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Content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PREFACE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pacing w:val="-3"/>
          <w:sz w:val="20"/>
          <w:lang w:val="en-GB"/>
        </w:rPr>
      </w:pPr>
      <w:r>
        <w:rPr>
          <w:b/>
          <w:spacing w:val="-3"/>
          <w:sz w:val="20"/>
          <w:lang w:val="en-GB"/>
        </w:rPr>
      </w:r>
    </w:p>
    <w:p>
      <w:pPr>
        <w:pStyle w:val="Heading1"/>
        <w:tabs>
          <w:tab w:val="clear" w:pos="4320"/>
        </w:tabs>
        <w:rPr>
          <w:b w:val="false"/>
          <w:b w:val="false"/>
        </w:rPr>
      </w:pPr>
      <w:r>
        <w:rPr>
          <w:b w:val="false"/>
        </w:rPr>
        <w:t>SECTION 1</w:t>
        <w:tab/>
        <w:tab/>
        <w:t>ADMINISTRATION OF THE CODE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TOAHeading"/>
        <w:tabs>
          <w:tab w:val="clear" w:pos="9360"/>
        </w:tabs>
        <w:suppressAutoHyphens w:val="false"/>
        <w:rPr>
          <w:spacing w:val="-3"/>
          <w:lang w:val="en-GB"/>
        </w:rPr>
      </w:pPr>
      <w:r>
        <w:rPr>
          <w:spacing w:val="-3"/>
          <w:lang w:val="en-GB"/>
        </w:rPr>
        <w:t>SECTION 2</w:t>
        <w:tab/>
        <w:tab/>
        <w:t>DEFINITIO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TOAHeading"/>
        <w:tabs>
          <w:tab w:val="clear" w:pos="9360"/>
        </w:tabs>
        <w:suppressAutoHyphens w:val="false"/>
        <w:rPr>
          <w:spacing w:val="-3"/>
          <w:lang w:val="en-GB"/>
        </w:rPr>
      </w:pPr>
      <w:r>
        <w:rPr>
          <w:spacing w:val="-3"/>
          <w:lang w:val="en-GB"/>
        </w:rPr>
        <w:t>SECTION 3</w:t>
        <w:tab/>
        <w:tab/>
        <w:t>GENERAL REQUIREMENT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4</w:t>
        <w:tab/>
        <w:tab/>
        <w:t>MATERIALS AND CONSTRUCTION STANDARD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5</w:t>
        <w:tab/>
        <w:tab/>
        <w:t>PUBLIC HEALTH AND SAFETY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6</w:t>
        <w:tab/>
        <w:tab/>
        <w:t>PRECAUTIONS DURING BUILDING CONSTRUCTION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7</w:t>
        <w:tab/>
        <w:tab/>
        <w:t>WATER SUPPLY SERVIC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8</w:t>
        <w:tab/>
        <w:tab/>
        <w:t>SEWAGE AND WASTE DISPOSAL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9</w:t>
        <w:tab/>
        <w:tab/>
        <w:t>PLUMBING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10</w:t>
        <w:tab/>
        <w:tab/>
        <w:t>SOLID WASTE DISPOSAL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11</w:t>
        <w:tab/>
        <w:tab/>
        <w:t>ELECTRICAL AND MECHANICAL INSTALLATIO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12</w:t>
        <w:tab/>
        <w:tab/>
        <w:t>LOAD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13</w:t>
        <w:tab/>
        <w:tab/>
        <w:t>EXCAVATION AND FOUNDATION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14</w:t>
        <w:tab/>
        <w:tab/>
        <w:t>TIMBER CONSTRUCTION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15</w:t>
        <w:tab/>
        <w:tab/>
        <w:t>CONCRETE BLOCK MASONRY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16</w:t>
        <w:tab/>
        <w:tab/>
        <w:t>PLAIN AND REINFORCED CONCRETE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 17</w:t>
        <w:tab/>
        <w:tab/>
        <w:t>STRUCTURAL STEEL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SECTION 18</w:t>
        <w:tab/>
        <w:tab/>
        <w:t>SMALL BUILDING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APPENDIC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A</w:t>
        <w:tab/>
        <w:tab/>
        <w:tab/>
        <w:t>BRITISH STANDARDS AND CODES APPLICABLE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B</w:t>
        <w:tab/>
        <w:tab/>
        <w:tab/>
        <w:t>U.S. AGENCIES AND STANDARD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C</w:t>
        <w:tab/>
        <w:tab/>
        <w:tab/>
        <w:t>SHEET METAL GAUG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D</w:t>
        <w:tab/>
        <w:tab/>
        <w:tab/>
        <w:t>HAZARDOUS MATERIAL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E</w:t>
        <w:tab/>
        <w:tab/>
        <w:tab/>
        <w:t>WEIGHTS OF BUILDING MATERIAL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F</w:t>
        <w:tab/>
        <w:tab/>
        <w:tab/>
        <w:t>ACCESSIBILITY GUIDELINES FOR PERSONS WITH DISABILITY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G</w:t>
        <w:tab/>
        <w:tab/>
        <w:tab/>
        <w:t>GENERAL GUIDELINES FOR FIRE RESISTIVE CONSTRUCTION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H</w:t>
        <w:tab/>
        <w:tab/>
        <w:tab/>
        <w:t>REQUIREMENTS OF GROUP OCCUPANCI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I</w:t>
        <w:tab/>
        <w:tab/>
        <w:tab/>
        <w:t>CLASSIFICATION BY TYPES OF CONSTRUCTION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ab/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Contents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/>
      </w:pPr>
      <w:r>
        <w:rPr>
          <w:b/>
          <w:spacing w:val="-3"/>
          <w:lang w:val="en-GB"/>
        </w:rPr>
        <w:t>Appendix  A:</w:t>
        <w:tab/>
        <w:tab/>
      </w:r>
      <w:r>
        <w:rPr>
          <w:spacing w:val="-3"/>
          <w:lang w:val="en-GB"/>
        </w:rPr>
        <w:t>British Standards and Codes Applicable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b/>
          <w:spacing w:val="-3"/>
          <w:lang w:val="en-GB"/>
        </w:rPr>
        <w:t>Appendix   B:</w:t>
        <w:tab/>
        <w:tab/>
      </w:r>
      <w:r>
        <w:rPr>
          <w:spacing w:val="-3"/>
          <w:lang w:val="en-GB"/>
        </w:rPr>
        <w:t>U.S. Agenci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b w:val="false"/>
          <w:b w:val="false"/>
          <w:spacing w:val="-3"/>
          <w:lang w:val="en-GB"/>
        </w:rPr>
      </w:pPr>
      <w:r>
        <w:rPr>
          <w:b/>
          <w:spacing w:val="-3"/>
          <w:lang w:val="en-GB"/>
        </w:rPr>
        <w:t xml:space="preserve">Appendix B (1)                    </w:t>
      </w:r>
      <w:r>
        <w:rPr>
          <w:spacing w:val="-3"/>
          <w:lang w:val="en-GB"/>
        </w:rPr>
        <w:t>U. S . Standards and Codes Quoted</w:t>
      </w:r>
    </w:p>
    <w:p>
      <w:pPr>
        <w:pStyle w:val="Normal"/>
        <w:rPr>
          <w:b w:val="false"/>
          <w:b w:val="false"/>
          <w:spacing w:val="-3"/>
          <w:lang w:val="en-GB"/>
        </w:rPr>
      </w:pPr>
      <w:r>
        <w:rPr>
          <w:b w:val="false"/>
          <w:spacing w:val="-3"/>
          <w:lang w:val="en-GB"/>
        </w:rPr>
      </w:r>
    </w:p>
    <w:p>
      <w:pPr>
        <w:pStyle w:val="Normal"/>
        <w:rPr/>
      </w:pPr>
      <w:r>
        <w:rPr>
          <w:b/>
          <w:spacing w:val="-3"/>
          <w:lang w:val="en-GB"/>
        </w:rPr>
        <w:t>Appendix   B (2):</w:t>
      </w:r>
      <w:r>
        <w:rPr>
          <w:spacing w:val="-3"/>
          <w:lang w:val="en-GB"/>
        </w:rPr>
        <w:tab/>
        <w:tab/>
        <w:t>Other Cod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/>
      </w:pPr>
      <w:r>
        <w:rPr>
          <w:b/>
          <w:spacing w:val="-3"/>
          <w:lang w:val="en-GB"/>
        </w:rPr>
        <w:t>Appendix    C:</w:t>
        <w:tab/>
        <w:t xml:space="preserve">                </w:t>
      </w:r>
      <w:r>
        <w:rPr>
          <w:spacing w:val="-3"/>
          <w:lang w:val="en-GB"/>
        </w:rPr>
        <w:t>Sheet Metal Gauge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Appendix    D (1):</w:t>
        <w:tab/>
      </w:r>
      <w:r>
        <w:rPr>
          <w:spacing w:val="-3"/>
          <w:lang w:val="en-GB"/>
        </w:rPr>
        <w:t>High Hazard Materials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/>
      </w:pPr>
      <w:r>
        <w:rPr>
          <w:b/>
          <w:spacing w:val="-3"/>
          <w:lang w:val="en-GB"/>
        </w:rPr>
        <w:t>Appendix     D (2):</w:t>
        <w:tab/>
      </w:r>
      <w:r>
        <w:rPr>
          <w:spacing w:val="-3"/>
          <w:lang w:val="en-GB"/>
        </w:rPr>
        <w:t>Moderate Hazard Materials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/>
      </w:pPr>
      <w:r>
        <w:rPr>
          <w:b/>
          <w:spacing w:val="-3"/>
          <w:lang w:val="en-GB"/>
        </w:rPr>
        <w:t>Appendix     D (3):</w:t>
      </w:r>
      <w:r>
        <w:rPr>
          <w:spacing w:val="-3"/>
          <w:lang w:val="en-GB"/>
        </w:rPr>
        <w:tab/>
        <w:t>Low Hazard Materials</w:t>
        <w:tab/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 xml:space="preserve">Appendix     E: </w:t>
        <w:tab/>
        <w:t xml:space="preserve">               </w:t>
      </w:r>
      <w:r>
        <w:rPr>
          <w:spacing w:val="-3"/>
          <w:lang w:val="en-GB"/>
        </w:rPr>
        <w:t>Weights of Building Material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Heading1"/>
        <w:tabs>
          <w:tab w:val="clear" w:pos="4320"/>
        </w:tabs>
        <w:rPr/>
      </w:pPr>
      <w:r>
        <w:rPr/>
        <w:t>Appendix     F:</w:t>
        <w:tab/>
        <w:tab/>
      </w:r>
      <w:r>
        <w:rPr>
          <w:b w:val="false"/>
        </w:rPr>
        <w:t>Accessibility Guidelines for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ab/>
        <w:tab/>
        <w:t xml:space="preserve">                Persons with Disability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/>
      </w:pPr>
      <w:r>
        <w:rPr>
          <w:b/>
          <w:spacing w:val="-3"/>
          <w:lang w:val="en-GB"/>
        </w:rPr>
        <w:t>Appendix     G:</w:t>
        <w:tab/>
        <w:tab/>
      </w:r>
      <w:r>
        <w:rPr>
          <w:spacing w:val="-3"/>
          <w:lang w:val="en-GB"/>
        </w:rPr>
        <w:t>General Guidelines for Fire Resistive Construction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tabs>
          <w:tab w:val="clear" w:pos="4320"/>
        </w:tabs>
        <w:rPr/>
      </w:pPr>
      <w:r>
        <w:rPr/>
        <w:t>Appendix      H:</w:t>
        <w:tab/>
        <w:tab/>
        <w:t>Requirements of Group Occupancies</w:t>
        <w:tab/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TOAHeading"/>
        <w:tabs>
          <w:tab w:val="clear" w:pos="9360"/>
        </w:tabs>
        <w:suppressAutoHyphens w:val="false"/>
        <w:rPr>
          <w:spacing w:val="-3"/>
          <w:lang w:val="en-GB"/>
        </w:rPr>
      </w:pPr>
      <w:r>
        <w:rPr>
          <w:spacing w:val="-3"/>
          <w:lang w:val="en-GB"/>
        </w:rPr>
        <w:t>Appendix      H (1):</w:t>
        <w:tab/>
        <w:t xml:space="preserve">Group A 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Appendix      H (2):</w:t>
        <w:tab/>
        <w:t>Group B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Appendix      H (3):</w:t>
        <w:tab/>
        <w:t>Group C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Appendix      H (4):</w:t>
        <w:tab/>
        <w:t>Group D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Appendix      H (5):</w:t>
        <w:tab/>
        <w:t>Group E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Appendix      H (6):</w:t>
        <w:tab/>
        <w:t>Group F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tabs>
          <w:tab w:val="clear" w:pos="4320"/>
        </w:tabs>
        <w:rPr/>
      </w:pPr>
      <w:r>
        <w:rPr/>
        <w:t>Appendix I:</w:t>
        <w:tab/>
        <w:tab/>
        <w:t>Classification by types of Construction</w:t>
        <w:tab/>
        <w:tab/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Appendix       I (1):</w:t>
        <w:tab/>
        <w:t>Type 1 Buildings (Fire Resistive)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Appendix       I (2):</w:t>
        <w:tab/>
        <w:t>Type 2 Buildings (Semi-Fire Resistive)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Appendix       I (3)</w:t>
        <w:tab/>
        <w:tab/>
        <w:t>Type 3 Buildings (Ordinary Masonry)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Appendix       I (4):</w:t>
        <w:tab/>
        <w:t>Type 4 Buildings (non-combustible)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>Appendix       I (5):</w:t>
        <w:tab/>
        <w:t>Type 5 Buildings (Wood Frame)</w:t>
        <w:tab/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b/>
        <w:b/>
        <w:sz w:val="10"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Normal"/>
      <w:tabs>
        <w:tab w:val="clear" w:pos="720"/>
        <w:tab w:val="left" w:pos="-720" w:leader="none"/>
      </w:tabs>
      <w:jc w:val="both"/>
      <w:rPr>
        <w:b/>
        <w:b/>
        <w:spacing w:val="-2"/>
        <w:sz w:val="10"/>
        <w:lang w:val="en-GB"/>
      </w:rPr>
    </w:pPr>
    <w:r>
      <w:rPr>
        <w:b/>
        <w:spacing w:val="-2"/>
        <w:sz w:val="10"/>
        <w:lang w:val="en-GB"/>
      </w:rPr>
    </w:r>
  </w:p>
  <w:p>
    <w:pPr>
      <w:pStyle w:val="Normal"/>
      <w:rPr>
        <w:spacing w:val="-2"/>
        <w:lang w:val="en-US" w:eastAsia="en-US"/>
      </w:rPr>
    </w:pPr>
    <w:r>
      <w:rPr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ragraph">
                <wp:posOffset>152400</wp:posOffset>
              </wp:positionV>
              <wp:extent cx="54864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pt;mso-wrap-distance-left:9.05pt;mso-wrap-distance-right:9.05pt;mso-wrap-distance-top:0pt;mso-wrap-distance-bottom:0pt;margin-top:12pt;mso-position-vertical-relative:text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b/>
      <w:spacing w:val="-3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20" w:leader="none"/>
      </w:tabs>
      <w:jc w:val="center"/>
    </w:pPr>
    <w:rPr>
      <w:b/>
      <w:spacing w:val="-3"/>
      <w:sz w:val="24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320" w:leader="none"/>
      </w:tabs>
    </w:pPr>
    <w:rPr>
      <w:b/>
      <w:spacing w:val="-3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2:21:00Z</dcterms:created>
  <dc:creator>isaac baptiste</dc:creator>
  <dc:description/>
  <dc:language>en-US</dc:language>
  <cp:lastModifiedBy>isaac baptiste</cp:lastModifiedBy>
  <cp:lastPrinted>1999-05-19T12:44:00Z</cp:lastPrinted>
  <dcterms:modified xsi:type="dcterms:W3CDTF">1999-05-19T16:46:00Z</dcterms:modified>
  <cp:revision>6</cp:revision>
  <dc:subject/>
  <dc:title>BUILDING GUIDELINES</dc:title>
</cp:coreProperties>
</file>