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b/>
          <w:b/>
          <w:spacing w:val="-2"/>
          <w:lang w:val="en-GB"/>
        </w:rPr>
      </w:pPr>
      <w:r>
        <w:rPr>
          <w:b/>
          <w:spacing w:val="-2"/>
          <w:lang w:val="en-GB"/>
        </w:rPr>
        <w:tab/>
        <w:t>APPENDIX I (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1 BUILDINGS - FIRE RESISTIV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Covering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Drainag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urred Spaces above a Ceil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8.</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0.</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1.</w:t>
        <w:tab/>
        <w:t>ROOF STRUCTUR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2.</w:t>
        <w:tab/>
        <w:t>COMBUSTIBLE MATERIALS</w:t>
      </w:r>
      <w:r>
        <w:br w:type="page"/>
      </w:r>
    </w:p>
    <w:p>
      <w:pPr>
        <w:pStyle w:val="Normal"/>
        <w:tabs>
          <w:tab w:val="clear" w:pos="720"/>
          <w:tab w:val="center" w:pos="3960" w:leader="none"/>
        </w:tabs>
        <w:jc w:val="both"/>
        <w:rPr>
          <w:b/>
          <w:b/>
          <w:spacing w:val="-2"/>
          <w:lang w:val="en-GB"/>
        </w:rPr>
      </w:pPr>
      <w:r>
        <w:rPr>
          <w:b/>
          <w:spacing w:val="-2"/>
          <w:lang w:val="en-GB"/>
        </w:rPr>
        <w:tab/>
        <w:t>APPENDIX I (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CLASSIFICATION BY TYPES OF CONSTRUCTION</w:t>
      </w:r>
    </w:p>
    <w:p>
      <w:pPr>
        <w:pStyle w:val="Normal"/>
        <w:tabs>
          <w:tab w:val="clear" w:pos="720"/>
          <w:tab w:val="center" w:pos="3960" w:leader="none"/>
        </w:tabs>
        <w:jc w:val="both"/>
        <w:rPr>
          <w:b/>
          <w:b/>
          <w:spacing w:val="-2"/>
          <w:lang w:val="en-GB"/>
        </w:rPr>
      </w:pPr>
      <w:r>
        <w:rPr>
          <w:b/>
          <w:spacing w:val="-2"/>
          <w:lang w:val="en-GB"/>
        </w:rPr>
        <w:tab/>
      </w:r>
    </w:p>
    <w:p>
      <w:pPr>
        <w:pStyle w:val="Normal"/>
        <w:tabs>
          <w:tab w:val="clear" w:pos="720"/>
          <w:tab w:val="center" w:pos="3960" w:leader="none"/>
        </w:tabs>
        <w:jc w:val="both"/>
        <w:rPr>
          <w:spacing w:val="-2"/>
          <w:lang w:val="en-GB"/>
        </w:rPr>
      </w:pPr>
      <w:r>
        <w:rPr>
          <w:b/>
          <w:spacing w:val="-2"/>
          <w:lang w:val="en-GB"/>
        </w:rPr>
        <w:tab/>
        <w:t>TYPE 1 BUILDINGS (FIRE RESISTIV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structural frame of Type I buildings or structures shall be of steel or reinforced concrete or masonry as noted below. Walls, permanent partitions, roofs and floors shall be of noncombustible fire-resistive construction, except as otherwise set forth herei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owable height and area shall be as specified in Section 3 Table 3-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oads and material stresses shall be as specified in Section 12.</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primary structural framework shall be of not less than the following fire-resistive construction: exterior frame four hours; interior frame three hours as per Table 3-4,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Unless specifically designed as a structural frame, the walls shall be con</w:t>
        <w:softHyphen/>
        <w:t>sidered as load-bearing and shall be constructed of masonry or reinforced concrete except that 8 inch masonry block walls shall be limited to 20 feet in height and 12 inch masonry block walls shall be limited to 30 feet in height. Bearing walls shall be of fire-resistive construction as set forth in Tables 3-4 to 3-7.</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istance separations shall be measured at right angles from the wall or opening to the building line of continuous lot or any building on the same lot. The building line of a continuous lot shall be taken as that for the use of the contiguous lot which requires the least set back from the property line, and in no case shall this setback be taken as more than five feet from and parallel to the common lot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Main exterior walls shall be of noncombustible four hour fire resistive construction as per Tables 3-4 to 3-7.</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 w:val="left" w:pos="0" w:leader="none"/>
        </w:tabs>
        <w:ind w:left="720" w:hanging="720"/>
        <w:jc w:val="both"/>
        <w:rPr>
          <w:spacing w:val="-2"/>
          <w:lang w:val="en-GB"/>
        </w:rPr>
      </w:pPr>
      <w:r>
        <w:rPr>
          <w:spacing w:val="-2"/>
          <w:lang w:val="en-GB"/>
        </w:rPr>
        <w:tab/>
        <w:t>c)</w:t>
        <w:tab/>
        <w:t>Openings in main exterior walls shall be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Walls having a distance separation of less than five feet, or walls, except on street fronts, which are less than five feet from the building line of continuous lot, shall have no open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Openings in walls of buildings having a distance separation of from five to ten shall be protected by fire-resistive doors or windows. The total area of openings in any storey shall be limited to 30 percent with no single opening more than ten percent of such wall area. Walls having a distance separation of mor than ten feet but less than 30- feet shall be protected by ordinary doors or windows not exceeding 50 percent of the wall area in any storey.</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Buildings having exterior walls without openings shall be provided with access panels along street fronts or walls otherwise accessible for fire-fighting entrance to the building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The access openings in each accessible side of a building not over 65 feet in height shall be not less than one suitably marked access opening not less than 32 inches wide and 48 inches high with still not over 32 inches above the floor spaced not more than 50 apart on each floor each si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 xml:space="preserve">The access openings in each accessible side of a building over 65 feet in height shall be not less tha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a)</w:t>
        <w:tab/>
        <w:t>windows spaced not more than 50 feet apart and equival</w:t>
        <w:softHyphen/>
        <w:t>ent to 10% or more of the wall area, on each floor of each such side, 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b)</w:t>
        <w:tab/>
        <w:t>Smokeproof towers spaced not over 100 feet apart on each such accessible side. The smokepr</w:t>
        <w:softHyphen/>
        <w:t>oof towers may serve as a required exit w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ire walls shall be of the fire-resistive rating as required in Section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Interior bearing walls shall be of three-hour fire-resistive construc</w:t>
        <w:softHyphen/>
        <w:t>tion as per Tables 3-4 to 3-7, except tha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Corridor partitions shall also comply with Sub-section 503 Means of Esca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Partitions subdividing offices, stores, apartments and similar uses within the area occupied by a single tenant may be constructed without a fire-resistive rating provided the materials of construction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a)</w:t>
        <w:tab/>
        <w:t>Noncombustible 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b)</w:t>
        <w:tab/>
        <w:t>Fire-retarded treated wood 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c)</w:t>
        <w:tab/>
        <w:t>Of other wood provided a space of not less than 18 inches, as measured down from the ceiling, shall be open or of transparent non-combustible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g)</w:t>
        <w:tab/>
        <w:t>i)</w:t>
        <w:tab/>
        <w:t>Underground structures exceeding 2500 square feet in area shall be provided with at least two means of access so located and of such size as to permit their use by firemen at the time of fir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Where 10 or mor occupants use the underground structure and the required exits involve upward travel, a smoke proof tower shall be provid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Floor systems shall be of noncombus</w:t>
        <w:softHyphen/>
        <w:t>tible materials. Poured-in-place concrete slabs shall be not less than 2-1/2 inches thick where removable forms are used nor less than 2 inches thick where tile, metal decking or similar structural form element is to remain as a permanent component of the 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Where wood floors are laid over concrete slabs, the space between the floor slab and the underside of the finish floor shall be filled with non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loors for buildings more that eight stories or more than 100 feet in height shall be of not less than three-hour fire-resistive construct</w:t>
        <w:softHyphen/>
        <w:t>ion; floors for buildings eight stories or less or 100 feet or less in height shall be of not less than two-hour fire-resistive construction. The use of bar joists shall be limited to buildings for four stori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 systems shall be of noncombustible materials. Poured-in-place concrete slabs shall be not less than 2-1/2 thick where removable forms are used nor less than 2 inches thick where tile, metal decking or similar structural-form element is to remain as a permanent component of the 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Where wood floors are laid over concrete slabs, the space between the floor slab and the underside of the finish floor shall be filled with noncombustible materials.</w:t>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s for buildings more than eight stories or more than 100 feet in height shall be of not less than three-hour fire-resistive construct</w:t>
        <w:softHyphen/>
        <w:t>ion; roofs for buildings eight stories or less or 100 feet or less in height shall be of not less than two-hour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Cover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 coverings shall be fire-retardant in accordance with the test [pro</w:t>
        <w:softHyphen/>
        <w:t>cedure of the BSI or ASTM. (See Part 3 Section 3.605.4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Drain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 drainage and the disposal of rainwater shall be as specified in Section 9 - Plumbing. In general, roof systems not designed to support accumu</w:t>
        <w:softHyphen/>
        <w:t>lated water shall be sloped for drainage. Rain water drains or leaders where required shall be used and sized in conformance with the Section 9. (Chapter 3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urred Spaces above a Ceil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ccess trap doors, not less than 16 inches by 30 inches, shall be provided to all spaces above a furred ceiling having an minimum vertical distance of 36 inches. Such access trap doors shall be from common spaces such as corridors and no part of such furred space shall be more than 100 feet from an access trap door. Walkways shall be provided in such furred spaces above the ceil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nclosure of vertical openings shall be of noncombustible materials and not less than one hour fire-resistive construction, and where such openings exceed eight square feet in area shall be of not less than two-hour fire-resistive construction, with fire-resistive doors and/or window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8.</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tairways shall be as required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Stairs, stair platforms, treads and riser shall be constructed of non-combustible materials. Unprotected steel or iron stairways may be used only when enclosed.</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t>9.</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oors, windows and similar openings in exterior walls, fire walls and enclosure walls shall be protected or entirely prohibited. Section 4 Sub-section 404 provides information on the require</w:t>
        <w:softHyphen/>
        <w:t>ments for fire doors and fire windows assembl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Doors and windows shall not project over public property or restricted are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0.</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antilevering projections outside of the main exterior walls of the building shall be of non-combustible materials and of not less than one-hour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Canopies, awnings and marquees forming part of the construction but outside of the main exterior walls of the building but not cantilevered from the building shall be constructed of non-combust</w:t>
        <w:softHyphen/>
        <w:t>ible materials but need not have fire-resistive prote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1.</w:t>
        <w:tab/>
        <w:t>ROOF STRUCTURES AND SKYLIGH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owers, pylons, masts, signs and similar structures above a roof, when not enclosed, shall be of non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Roof structures, including bulkhead area, shall be limited in total combined area to 30 percent of the area of the roof, shall extend not more than 50 feet above the roof and any enclosure having a floor area of more than 15 square feet, shall be constructed as required for the main portion of the build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Minor roof structures having an area of 15 square feet or less, housing ventilating shafts or similar openings shall be constructed of non-combust</w:t>
        <w:softHyphen/>
        <w: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Storage tanks, having a capacity of over 500 gallons, shall not be located over stairways or levat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Skylights shall be constructed of non-combustible materials and transpar</w:t>
        <w:softHyphen/>
        <w:t>ent or translucent materials shall be fire-resisti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Where required to control rain water runoff, a curb not less than eight inches in height shall be prov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Where the public has access to roof areas, a guard rail not less than 36 inches above the roof shall be provided around all open wells or shafts and at all exterior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Skylights placed over shafts, vent shafts, stair enclosures, and exit ways, shall be glazed with glass or other approved non-combust</w:t>
        <w:softHyphen/>
        <w:t>ible material which may be easily pierced by fire-fighting personne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2.</w:t>
        <w:tab/>
        <w:t xml:space="preserve">COMBUSTIBLE MATERIALS </w:t>
      </w:r>
    </w:p>
    <w:p>
      <w:pPr>
        <w:pStyle w:val="Normal"/>
        <w:tabs>
          <w:tab w:val="clear" w:pos="720"/>
          <w:tab w:val="left" w:pos="-720" w:leader="none"/>
        </w:tabs>
        <w:jc w:val="both"/>
        <w:rPr>
          <w:spacing w:val="-2"/>
          <w:lang w:val="en-GB"/>
        </w:rPr>
      </w:pPr>
      <w:r>
        <w:rPr>
          <w:spacing w:val="-2"/>
          <w:lang w:val="en-GB"/>
        </w:rPr>
        <w:tab/>
      </w:r>
    </w:p>
    <w:p>
      <w:pPr>
        <w:pStyle w:val="Normal"/>
        <w:tabs>
          <w:tab w:val="clear" w:pos="720"/>
          <w:tab w:val="left" w:pos="-720" w:leader="none"/>
          <w:tab w:val="left" w:pos="0" w:leader="none"/>
        </w:tabs>
        <w:ind w:left="720" w:hanging="720"/>
        <w:jc w:val="both"/>
        <w:rPr>
          <w:spacing w:val="-2"/>
          <w:lang w:val="en-GB"/>
        </w:rPr>
      </w:pPr>
      <w:r>
        <w:rPr>
          <w:spacing w:val="-2"/>
          <w:lang w:val="en-GB"/>
        </w:rPr>
        <w:tab/>
        <w:t>Combustible materials shall be permitted for the following uses unless otherwise specifically prohibi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how-window bulkheads shall be of non-combustible materials, but show cases and other moveable appurtenances of stores or other buildings may be of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rim, picture mouldings, furniture, and permanent seats, chair rails, wainscotting, baseboards, furring strips and blocking, handrails, show window backing, temporary partitions conforming to Sub-section 4 of this Appendix, floor finishes and sleeper may be of combustible materials. Wood doors or windows or frames may be used except where fire-resistive protection is requi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Loading platforms, and roofs over loading platforms, for warehous</w:t>
        <w:softHyphen/>
        <w:t>es, freight depots and buildings of similar use may be of heavy timber construc</w:t>
        <w:softHyphen/>
        <w:t>tion provided such heavy timber construction does not penetrate the exterior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All materials used for interior finishes shall be in accordance with Part 3 Section 6 Paragraph 3.606.2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In places of public assembly, all draperies, hanging and other decorative materials suspended from walls or ceilings shall be non-combustible or flame-resistant meeting the requirements of the code as herein specifi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Non-combustible:</w:t>
        <w:tab/>
        <w:t>The permissible amount of non-combustible decor</w:t>
        <w:softHyphen/>
        <w:t>ative hangings shall not be limi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Flame-resistant:</w:t>
        <w:tab/>
        <w:tab/>
        <w:t>The permissible amount of flame-resistant decor</w:t>
        <w:softHyphen/>
        <w:t>ative hangings shall not exceed ten (10) percent of the total wall and ceiling area.</w:t>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APPENDIX I (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2 BUILDINGS - SEMI-FIRE RESISTANT</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Covering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Drainag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Attic Spac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8.</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0.</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1.</w:t>
        <w:tab/>
        <w:t>ROOF STRUCTURES AND SKYLIGH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2.</w:t>
        <w:tab/>
        <w:t>COMBUSTIBLE MATERIALS</w:t>
      </w:r>
      <w:r>
        <w:br w:type="page"/>
      </w:r>
    </w:p>
    <w:p>
      <w:pPr>
        <w:pStyle w:val="Normal"/>
        <w:tabs>
          <w:tab w:val="clear" w:pos="720"/>
          <w:tab w:val="center" w:pos="3960" w:leader="none"/>
        </w:tabs>
        <w:jc w:val="both"/>
        <w:rPr>
          <w:b/>
          <w:b/>
          <w:spacing w:val="-2"/>
          <w:lang w:val="en-GB"/>
        </w:rPr>
      </w:pPr>
      <w:r>
        <w:rPr>
          <w:b/>
          <w:spacing w:val="-2"/>
          <w:lang w:val="en-GB"/>
        </w:rPr>
        <w:tab/>
        <w:t>APPENDIX I (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2 BUILDINGS (Semi-Fire-Resistiv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structural frame of Type 2 buildings or structures shall be of steel or reinforced concrete or masonry as noted below.</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alls, permanent partitions, roofs and floors shall be of non-combustible fire-resistive construction, except that permanent non-load-bearing partitions of one-hour fire resistive construction may use fire-retardant treated wood within the assemb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owable height and area shall be as specified in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oads and material stresses shall be as specified in Section 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equired fireproofing shall be as set forth in Section 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primary structural framework shall be of not less than three-hour fire-resistive construction for members in exterior walls and of not less than one hour fire-resistive construction for members in the interior frame as per Tables 3-4 to 3-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Unless specifically designed as a structural frame, the walls shall be con</w:t>
        <w:softHyphen/>
        <w:t>sidered as load-bearing and shall be constructed of masonry or reinforced concrete except that 8 inch masonry block walls shall be limited to 20 feet in height and 12 inch masonry block walls shall be limited to 30 feet in height. Bearing walls shall be of fire-resistive construction as set forth in Table 3-2.</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xterior walls shall be as set forth in Tables 3-4 to 3-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 walls shall be of the fire-resistive rating as required in Tables 3-2 and 3-4 to 3-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Interior bearing walls shall be of noncombustible one-hour fire-resistive construction as per Tables 3-4 to 3-7.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Partitions shall be of not less than one-hour fire resistive construc</w:t>
        <w:softHyphen/>
        <w:t>tion except as provided in Tables 3-4 to 3-7.</w:t>
      </w:r>
      <w:r>
        <w:br w:type="page"/>
      </w:r>
    </w:p>
    <w:p>
      <w:pPr>
        <w:pStyle w:val="Normal"/>
        <w:tabs>
          <w:tab w:val="clear" w:pos="720"/>
          <w:tab w:val="left" w:pos="-720" w:leader="none"/>
        </w:tabs>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Material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Floor systems shall be of noncombus</w:t>
        <w:softHyphen/>
        <w:t xml:space="preserve">tible material or fire-retardant treated woo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Exception: Fire retardant treated wood may not be used in buildings exceeding two stories in heigh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Wood joists shall not be used to support concrete and cement-base tile or terrazzo floor surfaces other than for bathrooms or less than 100 square feet in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Spaces under a ground floor shall have the cleara</w:t>
        <w:softHyphen/>
        <w:t>nce and ventilation as set forth in the Section 14. Openings shall be provided to all space under the buil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loors and all parts thereof shall be of not less than two-hour fire-resistive construction as per Tables 3-4 to 3-7, except that where the space under a ground floor has clearance of less than three feet, such fire protection for the ground floor may be omit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 systems shall be of noncombustible materials or of fire-retardant treated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s and all parts thereof shall be of not less than one-hour fire-resistive construction as per Tables 3-4 to 3-7, except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Roofs, where every part of the structural framework is 20 feet or more above any part of the floor, balcony or gallery, may be on unprotected non-combustible materials or fire-retardant treated wood.</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Roofs of one-storey open sheds not more than 75 percent enclosed by walls, in which the travel distance to the nearest exit does not exceed 40 feet, may be of unprotec</w:t>
        <w:softHyphen/>
        <w:t>ted noncombustible materials.</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Cover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 coverings shall be fire-retardant and as specified in Part 3 Section 6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Drain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Roof drainage and the disposal of rainwater shall be as specified in the Section 9. In general, roof systems not designed to support accumulated water shall be sloped for drainag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Attic Spa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ttic spaces shall not be required, but where attic spaces are provided such spaces shall have a minimum vertical dimension of 18 inches clear distance and where unprotected combustible material is exposed, shall be divided, by fire-stops, into areas not exceeding 2500 square feet, or less depending on individual occupancy. Access trap doors, not less than 16 inches by 30 inches, shall be provided to all attic spaces. Such access trap doors shall be from common spaces such as corridors, and no part of an attic space shall be more than 100 feet from an access trap doo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nclosure of vertical openings shall be of noncombu</w:t>
        <w:softHyphen/>
        <w:t>stible materials and where such openings exceed eight square feet in area shall be not less than one hour fire-resistive construction, with fire-resistive doors and/or wind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here the enclosure of vertical openings is required to be of not less than one-hour fire-resistive construction the materials of construction shall be noncombustible or fire-retardant treated woo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8.</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tairways shall be as required in the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Stairs, stair platforms, treads and riser shall be constructed of non-combustible materials. Unprotected steel or iron stairways may be used only when enclos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oors, windows and similar openings in exterior walls, fire walls and enclosure walls shall be protected or entirely prohibited as set forth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Doors and windows shall not project over public property or restricted area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10.</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antilevering projections outside of the main exterior walls of the building shall be of non-combustible construction or fire-retardant treated wood, and shall be of not less than one-hour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Canopies, awnings and marquees forming part of the construction but outside of the main exterior walls of the building but not cantilevered from the building shall be constructed of non-combust</w:t>
        <w:softHyphen/>
        <w:t>ible materials but need not have fire-resistive prote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1.</w:t>
        <w:tab/>
        <w:t>ROOF STRUCTURES AND SKYLIGH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Towers, pylons, masts, signs and similar structures above a roof, when not enclosed, shall be of noncombustible materials. Roof structure  extending more than 25 feet above the roof or signs more than 100 square feet in area shall be supported to the ground by a non-combustive frame, unless already incorporated into the building frame desig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Roof structures, including bulkheaded areas, shall be limited in total combined area to 30 percent of the area of the roof, shall extend not more than 20 feet above the allowable height and any enclosure having a floor area of more than 15 square feet shall be constructed as required for the main portion of the build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Minor roof structures having an area of 15 square feet or less, housing ventilating shafts or similar openings shall be constructed of non-combust</w:t>
        <w:softHyphen/>
        <w: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Storage tanks, having a capacity of over 500 gallons, shall not be located over stairways or levat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Skylights shall be constructed of non-combustible materials and transpar</w:t>
        <w:softHyphen/>
        <w:t>ent or translucent materials shall be fire-resisti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f)</w:t>
        <w:tab/>
        <w:t>i)</w:t>
        <w:tab/>
        <w:t>Parapets shall be required on exterior walls except where the roof is of noncombustible,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Parapets shall be not less than 20 inches above the roof immedi</w:t>
        <w:softHyphen/>
        <w:t>ately adjacent thereto where located 20 feet or less to\from the building line of a contiguous lot or any building on the same lot, and shall be constructed as set forth in Section 1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Where required to control rain water runoff, a curb not less than eight inches in height shall be prov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Where the public has access to roof areas, a guard rail not less than 36 inches above the roof shall be provided around all open wells or shafts and at all exterior wal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2.</w:t>
        <w:tab/>
        <w:t xml:space="preserve">COMBUSTIBLE MATERIAL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ombustible materials shall be permitted except where specifically prohibited in this Appendix.</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oading platforms for warehouses, freight depots and buildings may be of heavy timber construction with wood floors not less than one and five-eighths inches thick. Such wood construction shall not be carried through the exterior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Interior finishes shall be as set forth in Part 3 Section 6 of CUBiC.</w:t>
      </w:r>
      <w:r>
        <w:br w:type="page"/>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APPENDIX I (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3 BUILDINGS - ORDINARY MASONR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Heavy Timber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Covering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Drainag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Attic Spac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8.</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0.</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1.</w:t>
        <w:tab/>
        <w:t>ROOF STRUCTURES AND SKYLIGH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2.</w:t>
        <w:tab/>
        <w:t>COMBUSTIBLE MATERIALS</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center" w:pos="3960" w:leader="none"/>
        </w:tabs>
        <w:jc w:val="both"/>
        <w:rPr>
          <w:b/>
          <w:b/>
          <w:spacing w:val="-2"/>
          <w:lang w:val="en-GB"/>
        </w:rPr>
      </w:pPr>
      <w:r>
        <w:rPr>
          <w:b/>
          <w:spacing w:val="-2"/>
          <w:lang w:val="en-GB"/>
        </w:rPr>
        <w:tab/>
        <w:t>APPENDIX I (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3 BUILDINGS - ORDINARY MASONR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w:t>
        <w:tab/>
        <w:t>i)</w:t>
        <w:tab/>
        <w:t>Type 3 buildings or structures shall have an exterior structural frame of steel or reinforced concrete or of fire-retardant treated wood,  or shall have exterior loadbearing walls of non-combustible,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Type 3 buildings or structures shall have an interior struc</w:t>
        <w:softHyphen/>
        <w:t>tural frame of steel, reinforced concrete, wood, or interior load bearing walls of non-combustible materials or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iii)</w:t>
        <w:tab/>
        <w:t>Partitions, floors and roof framing may be of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alls, permanent partitions, roofs and floors shall be of non-combustible fire-resistive construction, except that permanent non-load-bearing partitions of one-hour fire resistive construction may use fire-retardant treated wood within the assemb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owable height and area shall be as specified in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oads and material stresses shall be as specified in Section 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equired fireproofing shall be as set forth in Section 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w:t>
        <w:tab/>
        <w:t>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Unless specifically designed as a structural frame with panel walls, the exterior walls shall be considered as load-bearing and shall be constructed of masonry or reinforced concrete, except that 8 inch masonry walls shall be limited to 20 feet in height and 12 inch masonry block walls shall be limited to 30 feet in height. Where designed as a structural frame, the materials shall be as specified in Sections 14,15,16 and 1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The interior structural support shall be of steel, reinforced con</w:t>
        <w:softHyphen/>
        <w:t>crete, or interior bearing walls of noncombustible materials or wood studs. (Tables 3-4 to 3-7).</w:t>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Fireproofing shall be as required in Sections 3 or 4. Where required, or where otherwise referred to in this Code as being protect</w:t>
        <w:softHyphen/>
        <w:t>ed, the structural framework or supports shall be of not less than one-hour fire-resistive construction except that memb</w:t>
        <w:softHyphen/>
        <w:t>ers in the exterior walls shall have the fire protection as set forth in Tables 3-4 to 3-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All steel members supporting masonry in buildings over one storey in height shall be fire-proofed with not less than one-hour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Heavy timber structures, designed and constructed in accordance with Section 14, shall be conside</w:t>
        <w:softHyphen/>
        <w:t>red the equivalent of one-hour fire-resistive protection.</w:t>
      </w:r>
    </w:p>
    <w:p>
      <w:pPr>
        <w:pStyle w:val="Normal"/>
        <w:tabs>
          <w:tab w:val="clear" w:pos="720"/>
          <w:tab w:val="left" w:pos="-720" w:leader="none"/>
        </w:tabs>
        <w:jc w:val="both"/>
        <w:rPr>
          <w:rFonts w:eastAsia="Tms Rmn 10pt;Times New Roman"/>
          <w:spacing w:val="-2"/>
          <w:lang w:val="en-GB"/>
        </w:rPr>
      </w:pPr>
      <w:r>
        <w:rPr>
          <w:rFonts w:eastAsia="Tms Rmn 10pt;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Heavy Timber Constru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Heavy timber construction is that type in which fire resis</w:t>
        <w:softHyphen/>
        <w:t>tance is attained by placing limitations on minimum sizes of wood struc</w:t>
        <w:softHyphen/>
        <w:t>tural members including the thicknesses and composit</w:t>
        <w:softHyphen/>
        <w:t>ions of wood floors and roofs and by the use of approved fastenings and construction detai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 xml:space="preserve">ii) </w:t>
        <w:tab/>
        <w:t>Heavy Timber Fram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Heavy timber columns, floors sizes and framing, roof sizes and framing, and construction details shall be as specified in Section 1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Heavy Timber Fl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Heavy timber floors shall be constructed as specified in Section 1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Heavy Timber Roof Deck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Heavy timber roof decks shall be constructed as specified in Section 1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xterior walls shall be as set forth in Tables 3-4 to 3-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 walls shall be of the fire-resistive rating as required in Tables 3-4 to 3-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Interior bearing walls shall be of noncombustible materials or of wood studs, and for Type 3 (protected) buildings, or for Type 3 (unprotected) buildings where supporting upper floors or where adjacent to common corridors shall be of one-hour fire-resistive construction.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Floors shall be of noncombustible material or woo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Wood joists shall not be used to support concrete and cement-base tile or terrazzo floor surfaces other than for bathrooms or less than 100 square feet in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Wood post and girder construction shall not be permitted for a ground floor of buildings used by the public, and spaces under ground floors shall have the clearance and ventilation as set forth in Section 1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loors and all parts thereof of Type 3 buildings shall not be constructed of materials and assemblies of less fire resistance than shown in Tables 3-4 to 3-7, except that where a ground floor has clearance of less than three feet, such fire protection may be omit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 systems shall be of non-combustible materials or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eproof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s and all parts thereof of unprotected Type 3 buildings and protected Type 3 buildings shall be of not less than one-hour fire-resistive construc</w:t>
        <w:softHyphen/>
        <w:t>tion, except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Roofs, where every part of the structural framework is 18 feet or more above any part of any floor, may be of unpro</w:t>
        <w:softHyphen/>
        <w:t>tected non-combustible materials or protected combustible materials</w:t>
      </w:r>
    </w:p>
    <w:p>
      <w:pPr>
        <w:pStyle w:val="Normal"/>
        <w:tabs>
          <w:tab w:val="clear" w:pos="720"/>
          <w:tab w:val="left" w:pos="-720" w:leader="none"/>
        </w:tabs>
        <w:jc w:val="both"/>
        <w:rPr>
          <w:spacing w:val="-2"/>
          <w:lang w:val="en-GB"/>
        </w:rPr>
      </w:pPr>
      <w:r>
        <w:rPr>
          <w:spacing w:val="-2"/>
          <w:lang w:val="en-GB"/>
        </w:rPr>
        <w:t>.</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Roofs of one-storey open sheds not more than 75 percent enclosed by walls, in which the travel distance to the nearest exit does not exceed 40 feet, may be of unpro</w:t>
        <w:softHyphen/>
        <w:t>tected noncombustible materials or protected 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Cover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Roof coverings shall be fire-retardant and as specified in CUBiC Part 3 Section 6.</w:t>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Drain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Roof drainage and the disposal of rainwater shall be as specified in Section 9. In general, roof systems not designed to support accumulated water shall be sloped for drainag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Attic Spa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ttic spaces shall not be required, but where attic spaces are provided such spaces shall have a minimum vertical dimension of 18 inches clear distance and where unprotected combustible material is exposed, shall be divided, by fire-stops, into areas not exceeding 2,500 square feet, or less depending on individual occupancy. Access trap doors shall be from common spaces such as corridors, and no part of an attic space shall be more than 100 feet from an access trap doo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nclosure of vertical openings shall be of noncombustible materials and where such openings exceed eight square feet in area shall be not less than one hour fire-resistive construction. Walls adjacent to open interior stairways and the soffits thereof shall be of not less than one hour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8.</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Stairways shall be as required in Section 5.</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Doors, windows and similar openings in exterior walls, fire walls and enclosure walls shall be protected as per Section 4 Sub-section 405.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Doors and windows shall not project over public property or restricted are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0.</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Cantilevering projections outside of the main exterior walls of the building shall be of non-combustible construction and be fire-resistive as specified in this Appendix, except that the projection of wood roof rafters of residential occupancies over private property shall be permitted.</w:t>
      </w:r>
    </w:p>
    <w:p>
      <w:pPr>
        <w:pStyle w:val="Normal"/>
        <w:tabs>
          <w:tab w:val="clear" w:pos="720"/>
          <w:tab w:val="left" w:pos="-720" w:leader="none"/>
        </w:tabs>
        <w:jc w:val="both"/>
        <w:rPr>
          <w:rFonts w:eastAsia="Tms Rmn 10pt;Times New Roman"/>
          <w:spacing w:val="-2"/>
          <w:lang w:val="en-GB"/>
        </w:rPr>
      </w:pPr>
      <w:r>
        <w:rPr>
          <w:rFonts w:eastAsia="Tms Rmn 10pt;Times New Roman"/>
          <w:spacing w:val="-2"/>
          <w:lang w:val="en-GB"/>
        </w:rPr>
        <w:t xml:space="preserve"> </w:t>
      </w:r>
      <w:r>
        <w:br w:type="page"/>
      </w:r>
    </w:p>
    <w:p>
      <w:pPr>
        <w:pStyle w:val="Normal"/>
        <w:tabs>
          <w:tab w:val="clear" w:pos="720"/>
          <w:tab w:val="left" w:pos="-720" w:leader="none"/>
        </w:tabs>
        <w:jc w:val="both"/>
        <w:rPr>
          <w:b/>
          <w:b/>
          <w:spacing w:val="-2"/>
          <w:lang w:val="en-GB"/>
        </w:rPr>
      </w:pPr>
      <w:r>
        <w:rPr>
          <w:b/>
          <w:spacing w:val="-2"/>
          <w:lang w:val="en-GB"/>
        </w:rPr>
        <w:t>11.</w:t>
        <w:tab/>
        <w:t>ROOF STRUCTURES AND SKYLIGH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Towers, pylons, masts, signs and similar structures above a roof, when not enclosed, shall be of noncombustible materials. Roof structures extending more than 25 feet above the roof or signs more than 100 square feet in area shall be supported to the ground by a incombustible frame, unless already incorporated into the building frame desig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Roof structures, including bulkheaded areas, shall be limited in total combined area to 30 percent of the area of the roof, shall extend not more than 20 feet above the allowable height and any enclosure having a floor area of more than 15 square feet shall be constructed as required for the main portion of the build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Minor roof structures having an area of 15 square feet or less, housing ventilating shafts or similar openings shall be constructed of non-combust</w:t>
        <w:softHyphen/>
        <w: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Storage tanks, having a capacity of over 500 gallons, shall not be located over stairways or elevat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Skylights shall be constructed of non-combustible materials and transpar</w:t>
        <w:softHyphen/>
        <w:t>ent or translucent materials shall be fire-resisti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Parapets shall be required on exterior walls excep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Where the roof is of non-combustible, fire-resistive cons</w:t>
        <w:softHyphen/>
        <w:t>truct</w:t>
        <w:softHyphen/>
        <w: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Where the walls of buildings for other than reside</w:t>
        <w:softHyphen/>
        <w:t>ntial occupancy are 20 feet from the building of a continu</w:t>
        <w:softHyphen/>
        <w:t>ous lot or any building on the same lo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Where the building is of residential occup</w:t>
        <w:softHyphen/>
        <w:t>a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Parapets shall be not less than 20 inches above the roof immedi</w:t>
        <w:softHyphen/>
        <w:t>ately adjacent thereto and shall be constructed as set forth in Sections 15 or 1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Where required to control rain water runoff, a curb not less than eight inches in height shall be provid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2.</w:t>
        <w:tab/>
        <w:t xml:space="preserve">COMBUSTIBLE MATERIAL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ombustible materials shall be permitted except where specifically prohibited in Section 3 and/or Section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oading platforms for warehouses, freight depots and buildings may be of heavy timber construction with wood floors not less than 1-3/4 inches thick. Such wood construction shall not be carried through the exterior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Interior finishes shall be as set forth in CUBiC Part 3 Section 6.</w:t>
      </w:r>
      <w:r>
        <w:br w:type="page"/>
      </w:r>
    </w:p>
    <w:p>
      <w:pPr>
        <w:pStyle w:val="Normal"/>
        <w:tabs>
          <w:tab w:val="clear" w:pos="720"/>
          <w:tab w:val="center" w:pos="3960" w:leader="none"/>
        </w:tabs>
        <w:jc w:val="both"/>
        <w:rPr>
          <w:b/>
          <w:b/>
          <w:spacing w:val="-2"/>
          <w:lang w:val="en-GB"/>
        </w:rPr>
      </w:pPr>
      <w:r>
        <w:rPr>
          <w:b/>
          <w:spacing w:val="-2"/>
          <w:lang w:val="en-GB"/>
        </w:rPr>
        <w:tab/>
        <w:t>APPENDIX I (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4 BUILDINGS - NON-COMBUSTI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8.</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ROOF STRUCTURES AND SKYLIGH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0.</w:t>
        <w:tab/>
        <w:t>COMBUSTIBLE MATERIALS</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center" w:pos="3960" w:leader="none"/>
        </w:tabs>
        <w:jc w:val="both"/>
        <w:rPr>
          <w:b/>
          <w:b/>
          <w:spacing w:val="-2"/>
          <w:lang w:val="en-GB"/>
        </w:rPr>
      </w:pPr>
      <w:r>
        <w:rPr>
          <w:b/>
          <w:spacing w:val="-2"/>
          <w:lang w:val="en-GB"/>
        </w:rPr>
        <w:tab/>
        <w:t>APPENDIX I (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4 BUILDINGS - NON-COMBUSTI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structural and other elements of Type 4 buildings shall be of non-combustible materia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owable heights and areas shall be as specified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oads and material stresses shall be as specified in Section 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equired fireproofing shall be as set forth in Sections 3 and 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w:t>
        <w:tab/>
        <w:t>STRUCTURAL FRAMEWORK</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structural framework shall be of steel, aluminum, or reinforced concrete, and fireproofing of structural members shall be required only when such members are a part of an exterior wall as set forth Tables 3-4 to 3-7.</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istance separation shall be measured at right angles from the wall or opening to the building line or a continuous lot or any building on the same lot. The building line of a continuous lot shall be taken as that for the use of the continuous lot which requires the least set back from the property line, and in no case shall this set back be taken as more than five feet from and parallel to the common lot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main exterior walls shall be of non-combustible materials and such walls shall be of fire-resistive construction with opening protection where located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Main exterior walls having a distance separation of from five to ten feet shall be of not less than one-hour fire resistive construction and openings therein shall be protected by fire-resistive doors and windows and shall be limited in area to 30 percent of the wall area with no single openings or more than ten percent of such wall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Fire walls shall be of non-combustible materials and shall be of the fire-resistive rating as required in the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Interior bearing walls shall be of non-combustible materials.</w:t>
      </w:r>
      <w:r>
        <w:br w:type="page"/>
      </w:r>
    </w:p>
    <w:p>
      <w:pPr>
        <w:pStyle w:val="Normal"/>
        <w:tabs>
          <w:tab w:val="clear" w:pos="720"/>
          <w:tab w:val="left" w:pos="-720" w:leader="none"/>
        </w:tabs>
        <w:jc w:val="both"/>
        <w:rPr>
          <w:b/>
          <w:b/>
          <w:spacing w:val="-2"/>
          <w:lang w:val="en-GB"/>
        </w:rPr>
      </w:pPr>
      <w:r>
        <w:rPr>
          <w:b/>
          <w:spacing w:val="-2"/>
          <w:lang w:val="en-GB"/>
        </w:rPr>
        <w:t>5.</w:t>
        <w:tab/>
        <w:t>FLOO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loors shall be of non-combustible material, provided, however that a wood surface or finish may be applied over such non-combustible materia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Roof systems shall be of non-combustible materials and fire-proofing shall not be requi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Roof coverings shall be as specified in the CUBiC Part 3 Section 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Drain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Roof drainage and the disposal of rainwater shall be as specified in Section 9. In general, roof systems not designed to support accumulated water shall be sloped for drainag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oors, windows and similar openings in exterior walls, fire walls and enclosure walls shall be protected or entirely prohibited as set forth in Sections 3 and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Doors and windows shall not project over public property or restricted are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8.</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Projections from the building shall be of non-combustible materials. </w:t>
      </w:r>
    </w:p>
    <w:p>
      <w:pPr>
        <w:pStyle w:val="Normal"/>
        <w:tabs>
          <w:tab w:val="clear" w:pos="720"/>
          <w:tab w:val="left" w:pos="-720" w:leader="none"/>
        </w:tabs>
        <w:jc w:val="both"/>
        <w:rPr>
          <w:rFonts w:eastAsia="Tms Rmn 10pt;Times New Roman"/>
          <w:spacing w:val="-2"/>
          <w:lang w:val="en-GB"/>
        </w:rPr>
      </w:pPr>
      <w:r>
        <w:rPr>
          <w:rFonts w:eastAsia="Tms Rmn 10pt;Times New Roman"/>
          <w:spacing w:val="-2"/>
          <w:lang w:val="en-GB"/>
        </w:rPr>
        <w:t xml:space="preserve">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w:t>
        <w:tab/>
        <w:t>ROOF STRUCTURES AND SKYLIGH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Roof structures may extend above the allowable height not to exceed 20 feet and shall be of non-combustible material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Skylights shall be constructed of non-combustible materials and transpar</w:t>
        <w:softHyphen/>
        <w:t>ent or translucent materials shall be fire-resisti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here the public has access to roof areas, a guard rail not less than 36 inches above the roof shall be provided around all open wells or shafts and at all exterior walls.</w:t>
      </w:r>
      <w:r>
        <w:br w:type="page"/>
      </w:r>
    </w:p>
    <w:p>
      <w:pPr>
        <w:pStyle w:val="Normal"/>
        <w:tabs>
          <w:tab w:val="clear" w:pos="720"/>
          <w:tab w:val="left" w:pos="-720" w:leader="none"/>
        </w:tabs>
        <w:jc w:val="both"/>
        <w:rPr>
          <w:b/>
          <w:b/>
          <w:spacing w:val="-2"/>
          <w:lang w:val="en-GB"/>
        </w:rPr>
      </w:pPr>
      <w:r>
        <w:rPr>
          <w:b/>
          <w:spacing w:val="-2"/>
          <w:lang w:val="en-GB"/>
        </w:rPr>
        <w:t>10.</w:t>
        <w:tab/>
        <w:t xml:space="preserve">COMBUSTIBLE MATERIAL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 loading platform may be constructed of heavy timber with wood floors not less than 1-3/4 inches thick. A Type 4 building or structure erected over such platform shall be supported by non-combust</w:t>
        <w:softHyphen/>
        <w:t>ible materials to the foundation.</w:t>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APPENDIX I (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5 BUILDINGS - WOOD FRAM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FLOO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ROOF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FIREPROOF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 xml:space="preserve">7. </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8.</w:t>
        <w:tab/>
        <w:t>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0.</w:t>
        <w:tab/>
        <w:t>COMBUSTIBLE MATERIALS</w:t>
      </w:r>
      <w:r>
        <w:br w:type="page"/>
      </w:r>
    </w:p>
    <w:p>
      <w:pPr>
        <w:pStyle w:val="Normal"/>
        <w:tabs>
          <w:tab w:val="clear" w:pos="720"/>
          <w:tab w:val="center" w:pos="3960" w:leader="none"/>
        </w:tabs>
        <w:jc w:val="both"/>
        <w:rPr>
          <w:b/>
          <w:b/>
          <w:spacing w:val="-2"/>
          <w:lang w:val="en-GB"/>
        </w:rPr>
      </w:pPr>
      <w:r>
        <w:rPr>
          <w:b/>
          <w:spacing w:val="-2"/>
          <w:lang w:val="en-GB"/>
        </w:rPr>
        <w:tab/>
        <w:t>APPENDIX I (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 5 BUILDINGS - WOOD FRAM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structural and other elements of Type 5 buildings shall be of non-combustible materials or wood or any materials allowed by this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owable height and area shall be as specified in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oads and material stresses shall be as specified in Section 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equired fireproofing shall be as set forth in Sections 3 and 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w:t>
        <w:tab/>
        <w:t>WALLS AND 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istance separation shall be measured at right angles from the wall or opening to the building line or a continuous lot or any building on the same lot. The building line of a continuous lot shall be taken as that for the use of the continuous lot which requires the least set back from the property line, and in no case shall this set back be taken as more than five feet from and parallel to the common lot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main exterior walls shall be of non-combustible materials and such walls shall be of fire-resistive construction with opening protection where located as follow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Main exterior walls having a distance separation of less than five feet, or walls except of street fronts which are less than five feet from the building of a contiguous lot, shall be of not less than two hour fire-resistive construction and have no openings there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Main exterior walls having a distance separation of from five to ten feet shall be of not less than one-hour fire resistive construc</w:t>
        <w:softHyphen/>
        <w:t>tion and openings therein shall be protec</w:t>
        <w:softHyphen/>
        <w:t>ted by fire-resistive doors and windows and shall be limited in area to 30 percent of the wall area with no single openings or more than ten percent of such wall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Fire walls shall be of non-combustible materials and shall be of the fire-resistive rating as required in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Interior bearing walls shall be of non-combustible materials or wood.</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t>4.</w:t>
        <w:tab/>
        <w:t>FLOO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w:t>
        <w:tab/>
        <w:t>Floors shall be of steel, concrete or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ood posts shall not be permitted under a girder suppor</w:t>
        <w:softHyphen/>
        <w:t>ting a ground floor and spaces under ground floors shall have the clearance for ventil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ccess openings shall be provided to all space under the buil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5.</w:t>
        <w:tab/>
        <w:t>ROOF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Roof systems shall be of noncombustible materials or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Roof coverings shall be as specified in CUBiC Part 3 Section 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Roof drainage and the disposal of rainwater shall be as specified in Section. In general, roof systems not designed to support accumulated water shall be sloped for drainag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Attic spaces shall not be required, but where attic spaces are provided, such spaces shall have a minimum vertical dimension of 18 inches clear distance and, where unprotected combustible material is exposes, shall be divided by fire stops into areas not exceeding 5500 square feet or less depending on occupancy. Access trap doors shall be from common spaces such as corrid</w:t>
        <w:softHyphen/>
        <w:t>ors, and no part of an attic space shall be more than 100 feet from an access trap door. Minimum vertical dimension shall not be required for hip or gable roof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w:t>
        <w:tab/>
        <w:t>FIREPROOF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earing walls supporting floors shall not be less than one-hour fire-resistive protection except that where a ground floor has clearance of less than three feet, such protection may be omit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STAIRWAY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Stairways shall be as required in Section 3 and in Section 4.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Stairways may be of non-combustible or combustible materia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b/>
          <w:spacing w:val="-2"/>
          <w:lang w:val="en-GB"/>
        </w:rPr>
        <w:t>8.</w:t>
        <w:tab/>
        <w:t>DOORS AND WIND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oors, windows and similar openings in exterior walls, fire walls and enclosure walls shall be protected or entirely prohibited as set forth in Sections 3 or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Doors and windows shall not project over public property or restricted are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w:t>
        <w:tab/>
        <w:t>PROJECTIONS FROM THE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Projections from the building may be of wood.</w:t>
      </w:r>
    </w:p>
    <w:p>
      <w:pPr>
        <w:pStyle w:val="Normal"/>
        <w:tabs>
          <w:tab w:val="clear" w:pos="720"/>
          <w:tab w:val="left" w:pos="-720" w:leader="none"/>
        </w:tabs>
        <w:jc w:val="both"/>
        <w:rPr>
          <w:rFonts w:eastAsia="Tms Rmn 10pt;Times New Roman"/>
          <w:spacing w:val="-2"/>
          <w:lang w:val="en-GB"/>
        </w:rPr>
      </w:pPr>
      <w:r>
        <w:rPr>
          <w:rFonts w:eastAsia="Tms Rmn 10pt;Times New Roman"/>
          <w:spacing w:val="-2"/>
          <w:lang w:val="en-GB"/>
        </w:rPr>
        <w:t xml:space="preserve">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0.</w:t>
        <w:tab/>
        <w:t xml:space="preserve">COMBUSTIBLE MATERIAL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No materials more combustible than wood shall be permitted in the construction of permanent portions of Type 5 build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1">
              <wp:simplePos x="0" y="0"/>
              <wp:positionH relativeFrom="page">
                <wp:posOffset>13716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b/>
                              <w:spacing w:val="-2"/>
                              <w:lang w:val="en-GB"/>
                            </w:rPr>
                            <w:t>I</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40</w:t>
                          </w:r>
                          <w:r>
                            <w:rPr>
                              <w:spacing w:val="-2"/>
                              <w:b/>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b/>
                        <w:spacing w:val="-2"/>
                        <w:lang w:val="en-GB"/>
                      </w:rPr>
                      <w:t>I</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40</w:t>
                    </w:r>
                    <w:r>
                      <w:rPr>
                        <w:spacing w:val="-2"/>
                        <w:b/>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0pt;Times New Roman" w:hAnsi="Tms Rmn 10pt;Times New Roman" w:eastAsia="Times New Roman" w:cs="Tms Rmn 10pt;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27:00Z</dcterms:created>
  <dc:creator>isaac baptiste</dc:creator>
  <dc:description/>
  <dc:language>en-US</dc:language>
  <cp:lastModifiedBy>Irvin P Baptiste</cp:lastModifiedBy>
  <dcterms:modified xsi:type="dcterms:W3CDTF">1999-05-12T16:27:00Z</dcterms:modified>
  <cp:revision>2</cp:revision>
  <dc:subject/>
  <dc:title/>
</cp:coreProperties>
</file>