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lang w:val="en-GB"/>
        </w:rPr>
      </w:pPr>
      <w:r>
        <w:rPr>
          <w:spacing w:val="-2"/>
          <w:lang w:val="en-GB"/>
        </w:rPr>
      </w:r>
    </w:p>
    <w:p>
      <w:pPr>
        <w:pStyle w:val="Normal"/>
        <w:tabs>
          <w:tab w:val="clear" w:pos="720"/>
          <w:tab w:val="center" w:pos="4320" w:leader="none"/>
        </w:tabs>
        <w:jc w:val="both"/>
        <w:rPr>
          <w:b/>
          <w:b/>
          <w:spacing w:val="-2"/>
          <w:lang w:val="en-GB"/>
        </w:rPr>
      </w:pPr>
      <w:r>
        <w:rPr>
          <w:b/>
          <w:spacing w:val="-2"/>
          <w:lang w:val="en-GB"/>
        </w:rPr>
        <w:tab/>
        <w:t>SECTION C</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GENERAL CONSTRUCTION PRINCIPL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b/>
          <w:spacing w:val="-2"/>
          <w:lang w:val="en-GB"/>
        </w:rPr>
        <w:t>Conten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1.</w:t>
        <w:tab/>
        <w:t>SITE PREPARA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1.1</w:t>
        <w:tab/>
        <w:t>Preliminary Investigation</w:t>
      </w:r>
    </w:p>
    <w:p>
      <w:pPr>
        <w:pStyle w:val="Normal"/>
        <w:tabs>
          <w:tab w:val="clear" w:pos="720"/>
          <w:tab w:val="left" w:pos="-720" w:leader="none"/>
          <w:tab w:val="left" w:pos="0" w:leader="none"/>
        </w:tabs>
        <w:ind w:left="720" w:hanging="720"/>
        <w:jc w:val="both"/>
        <w:rPr>
          <w:spacing w:val="-2"/>
          <w:lang w:val="en-GB"/>
        </w:rPr>
      </w:pPr>
      <w:r>
        <w:rPr>
          <w:spacing w:val="-2"/>
          <w:lang w:val="en-GB"/>
        </w:rPr>
        <w:t>1.2</w:t>
        <w:tab/>
        <w:t>Check list for Site Conditions</w:t>
      </w:r>
    </w:p>
    <w:p>
      <w:pPr>
        <w:pStyle w:val="Normal"/>
        <w:tabs>
          <w:tab w:val="clear" w:pos="720"/>
          <w:tab w:val="left" w:pos="-720" w:leader="none"/>
          <w:tab w:val="left" w:pos="0" w:leader="none"/>
        </w:tabs>
        <w:ind w:left="720" w:hanging="720"/>
        <w:jc w:val="both"/>
        <w:rPr>
          <w:spacing w:val="-2"/>
          <w:lang w:val="en-GB"/>
        </w:rPr>
      </w:pPr>
      <w:r>
        <w:rPr>
          <w:spacing w:val="-2"/>
          <w:lang w:val="en-GB"/>
        </w:rPr>
        <w:t>1.3</w:t>
        <w:tab/>
        <w:t>Site Clearance</w:t>
      </w:r>
    </w:p>
    <w:p>
      <w:pPr>
        <w:pStyle w:val="Normal"/>
        <w:tabs>
          <w:tab w:val="clear" w:pos="720"/>
          <w:tab w:val="left" w:pos="-720" w:leader="none"/>
          <w:tab w:val="left" w:pos="0" w:leader="none"/>
        </w:tabs>
        <w:ind w:left="720" w:hanging="720"/>
        <w:jc w:val="both"/>
        <w:rPr>
          <w:spacing w:val="-2"/>
          <w:lang w:val="en-GB"/>
        </w:rPr>
      </w:pPr>
      <w:r>
        <w:rPr>
          <w:spacing w:val="-2"/>
          <w:lang w:val="en-GB"/>
        </w:rPr>
        <w:t>1.4</w:t>
        <w:tab/>
        <w:t>Material Storage</w:t>
      </w:r>
    </w:p>
    <w:p>
      <w:pPr>
        <w:pStyle w:val="Normal"/>
        <w:tabs>
          <w:tab w:val="clear" w:pos="720"/>
          <w:tab w:val="left" w:pos="-720" w:leader="none"/>
          <w:tab w:val="left" w:pos="0" w:leader="none"/>
        </w:tabs>
        <w:ind w:left="720" w:hanging="720"/>
        <w:jc w:val="both"/>
        <w:rPr>
          <w:spacing w:val="-2"/>
          <w:lang w:val="en-GB"/>
        </w:rPr>
      </w:pPr>
      <w:r>
        <w:rPr>
          <w:spacing w:val="-2"/>
          <w:lang w:val="en-GB"/>
        </w:rPr>
        <w:t>1.5</w:t>
        <w:tab/>
        <w:t>Batter Boards</w:t>
      </w:r>
    </w:p>
    <w:p>
      <w:pPr>
        <w:pStyle w:val="Normal"/>
        <w:tabs>
          <w:tab w:val="clear" w:pos="720"/>
          <w:tab w:val="left" w:pos="-720" w:leader="none"/>
          <w:tab w:val="left" w:pos="0" w:leader="none"/>
        </w:tabs>
        <w:ind w:left="720" w:hanging="720"/>
        <w:jc w:val="both"/>
        <w:rPr>
          <w:spacing w:val="-2"/>
          <w:lang w:val="en-GB"/>
        </w:rPr>
      </w:pPr>
      <w:r>
        <w:rPr>
          <w:spacing w:val="-2"/>
          <w:lang w:val="en-GB"/>
        </w:rPr>
        <w:t>1.6</w:t>
        <w:tab/>
        <w:t>Roads and Pav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EARTH MOV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2.1</w:t>
        <w:tab/>
        <w:t>Excavations</w:t>
      </w:r>
    </w:p>
    <w:p>
      <w:pPr>
        <w:pStyle w:val="Normal"/>
        <w:tabs>
          <w:tab w:val="clear" w:pos="720"/>
          <w:tab w:val="left" w:pos="-720" w:leader="none"/>
          <w:tab w:val="left" w:pos="0" w:leader="none"/>
        </w:tabs>
        <w:ind w:left="720" w:hanging="720"/>
        <w:jc w:val="both"/>
        <w:rPr>
          <w:spacing w:val="-2"/>
          <w:lang w:val="en-GB"/>
        </w:rPr>
      </w:pPr>
      <w:r>
        <w:rPr>
          <w:spacing w:val="-2"/>
          <w:lang w:val="en-GB"/>
        </w:rPr>
        <w:t>2.2</w:t>
        <w:tab/>
        <w:t>Backfilling</w:t>
      </w:r>
    </w:p>
    <w:p>
      <w:pPr>
        <w:pStyle w:val="Normal"/>
        <w:tabs>
          <w:tab w:val="clear" w:pos="720"/>
          <w:tab w:val="left" w:pos="-720" w:leader="none"/>
          <w:tab w:val="left" w:pos="0" w:leader="none"/>
        </w:tabs>
        <w:ind w:left="720" w:hanging="720"/>
        <w:jc w:val="both"/>
        <w:rPr>
          <w:spacing w:val="-2"/>
          <w:lang w:val="en-GB"/>
        </w:rPr>
      </w:pPr>
      <w:r>
        <w:rPr>
          <w:spacing w:val="-2"/>
          <w:lang w:val="en-GB"/>
        </w:rPr>
        <w:t>2.3</w:t>
        <w:tab/>
        <w:t>Compaction</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EARTHQUAKE AND HURRICANE CONSIDER</w:t>
        <w:softHyphen/>
        <w:t>A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1</w:t>
        <w:tab/>
        <w:t>Earthquake Resistant Constru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1.1</w:t>
        <w:tab/>
        <w:t>General</w:t>
      </w:r>
    </w:p>
    <w:p>
      <w:pPr>
        <w:pStyle w:val="Normal"/>
        <w:tabs>
          <w:tab w:val="clear" w:pos="720"/>
          <w:tab w:val="left" w:pos="-720" w:leader="none"/>
          <w:tab w:val="left" w:pos="0" w:leader="none"/>
        </w:tabs>
        <w:ind w:left="720" w:hanging="720"/>
        <w:jc w:val="both"/>
        <w:rPr>
          <w:spacing w:val="-2"/>
          <w:lang w:val="en-GB"/>
        </w:rPr>
      </w:pPr>
      <w:r>
        <w:rPr>
          <w:spacing w:val="-2"/>
          <w:lang w:val="en-GB"/>
        </w:rPr>
        <w:t>3.1.2</w:t>
        <w:tab/>
        <w:t>Effect of Soil Type</w:t>
      </w:r>
    </w:p>
    <w:p>
      <w:pPr>
        <w:pStyle w:val="Normal"/>
        <w:tabs>
          <w:tab w:val="clear" w:pos="720"/>
          <w:tab w:val="left" w:pos="-720" w:leader="none"/>
          <w:tab w:val="left" w:pos="0" w:leader="none"/>
        </w:tabs>
        <w:ind w:left="720" w:hanging="720"/>
        <w:jc w:val="both"/>
        <w:rPr>
          <w:spacing w:val="-2"/>
          <w:lang w:val="en-GB"/>
        </w:rPr>
      </w:pPr>
      <w:r>
        <w:rPr>
          <w:spacing w:val="-2"/>
          <w:lang w:val="en-GB"/>
        </w:rPr>
        <w:t>3.1.3</w:t>
        <w:tab/>
        <w:t>Effect of High Seas</w:t>
      </w:r>
    </w:p>
    <w:p>
      <w:pPr>
        <w:pStyle w:val="Normal"/>
        <w:tabs>
          <w:tab w:val="clear" w:pos="720"/>
          <w:tab w:val="left" w:pos="-720" w:leader="none"/>
          <w:tab w:val="left" w:pos="0" w:leader="none"/>
        </w:tabs>
        <w:ind w:left="720" w:hanging="720"/>
        <w:jc w:val="both"/>
        <w:rPr>
          <w:spacing w:val="-2"/>
          <w:lang w:val="en-GB"/>
        </w:rPr>
      </w:pPr>
      <w:r>
        <w:rPr>
          <w:spacing w:val="-2"/>
          <w:lang w:val="en-GB"/>
        </w:rPr>
        <w:t>3.1.4</w:t>
        <w:tab/>
        <w:t>Building Shape</w:t>
      </w:r>
    </w:p>
    <w:p>
      <w:pPr>
        <w:pStyle w:val="Normal"/>
        <w:tabs>
          <w:tab w:val="clear" w:pos="720"/>
          <w:tab w:val="left" w:pos="-720" w:leader="none"/>
          <w:tab w:val="left" w:pos="0" w:leader="none"/>
        </w:tabs>
        <w:ind w:left="720" w:hanging="720"/>
        <w:jc w:val="both"/>
        <w:rPr>
          <w:spacing w:val="-2"/>
          <w:lang w:val="en-GB"/>
        </w:rPr>
      </w:pPr>
      <w:r>
        <w:rPr>
          <w:spacing w:val="-2"/>
          <w:lang w:val="en-GB"/>
        </w:rPr>
        <w:t>3.1.5</w:t>
        <w:tab/>
        <w:t>Appendage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clear" w:pos="720"/>
          <w:tab w:val="left" w:pos="-720" w:leader="none"/>
          <w:tab w:val="left" w:pos="0" w:leader="none"/>
        </w:tabs>
        <w:ind w:left="720" w:hanging="720"/>
        <w:jc w:val="both"/>
        <w:rPr>
          <w:spacing w:val="-2"/>
          <w:lang w:val="en-GB"/>
        </w:rPr>
      </w:pPr>
      <w:r>
        <w:rPr>
          <w:spacing w:val="-2"/>
          <w:lang w:val="en-GB"/>
        </w:rPr>
        <w:t>3.2</w:t>
        <w:tab/>
        <w:t>Rules for Construction of Earth</w:t>
        <w:softHyphen/>
        <w:t>quake Resis</w:t>
        <w:softHyphen/>
        <w:t>tant Build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3.2.1</w:t>
        <w:tab/>
        <w:t>Location of Openings</w:t>
        <w:tab/>
      </w:r>
    </w:p>
    <w:p>
      <w:pPr>
        <w:pStyle w:val="Normal"/>
        <w:tabs>
          <w:tab w:val="clear" w:pos="720"/>
          <w:tab w:val="left" w:pos="-720" w:leader="none"/>
          <w:tab w:val="left" w:pos="0" w:leader="none"/>
        </w:tabs>
        <w:ind w:left="720" w:hanging="720"/>
        <w:jc w:val="both"/>
        <w:rPr>
          <w:spacing w:val="-2"/>
          <w:lang w:val="en-GB"/>
        </w:rPr>
      </w:pPr>
      <w:r>
        <w:rPr>
          <w:spacing w:val="-2"/>
          <w:lang w:val="en-GB"/>
        </w:rPr>
        <w:t>3.2.2</w:t>
        <w:tab/>
        <w:t>Masonry Buildings</w:t>
      </w:r>
    </w:p>
    <w:p>
      <w:pPr>
        <w:pStyle w:val="Normal"/>
        <w:tabs>
          <w:tab w:val="clear" w:pos="720"/>
          <w:tab w:val="left" w:pos="-720" w:leader="none"/>
          <w:tab w:val="left" w:pos="0" w:leader="none"/>
        </w:tabs>
        <w:ind w:left="720" w:hanging="720"/>
        <w:jc w:val="both"/>
        <w:rPr>
          <w:spacing w:val="-2"/>
          <w:lang w:val="en-GB"/>
        </w:rPr>
      </w:pPr>
      <w:r>
        <w:rPr>
          <w:spacing w:val="-2"/>
          <w:lang w:val="en-GB"/>
        </w:rPr>
        <w:t>3.2.3</w:t>
        <w:tab/>
        <w:t>Steel Buildings</w:t>
      </w:r>
    </w:p>
    <w:p>
      <w:pPr>
        <w:pStyle w:val="Normal"/>
        <w:tabs>
          <w:tab w:val="clear" w:pos="720"/>
          <w:tab w:val="left" w:pos="-720" w:leader="none"/>
          <w:tab w:val="left" w:pos="0" w:leader="none"/>
        </w:tabs>
        <w:ind w:left="720" w:hanging="720"/>
        <w:jc w:val="both"/>
        <w:rPr>
          <w:spacing w:val="-2"/>
          <w:lang w:val="en-GB"/>
        </w:rPr>
      </w:pPr>
      <w:r>
        <w:rPr>
          <w:spacing w:val="-2"/>
          <w:lang w:val="en-GB"/>
        </w:rPr>
        <w:t>3.2.4</w:t>
        <w:tab/>
        <w:t>Timber Build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3</w:t>
        <w:tab/>
        <w:t>Hurricane Resistant Constru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3.1</w:t>
        <w:tab/>
        <w:t>Genera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4</w:t>
        <w:tab/>
        <w:t>Rules for Construction of Hurri</w:t>
        <w:softHyphen/>
        <w:t>cane Resis</w:t>
        <w:softHyphen/>
        <w:t>tant Build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4.1</w:t>
        <w:tab/>
        <w:t>Building Site</w:t>
      </w:r>
    </w:p>
    <w:p>
      <w:pPr>
        <w:pStyle w:val="Normal"/>
        <w:tabs>
          <w:tab w:val="clear" w:pos="720"/>
          <w:tab w:val="left" w:pos="-720" w:leader="none"/>
          <w:tab w:val="left" w:pos="0" w:leader="none"/>
        </w:tabs>
        <w:ind w:left="720" w:hanging="720"/>
        <w:jc w:val="both"/>
        <w:rPr>
          <w:spacing w:val="-2"/>
          <w:lang w:val="en-GB"/>
        </w:rPr>
      </w:pPr>
      <w:r>
        <w:rPr>
          <w:spacing w:val="-2"/>
          <w:lang w:val="en-GB"/>
        </w:rPr>
        <w:t>3.4.2</w:t>
        <w:tab/>
        <w:t>Roofs</w:t>
      </w:r>
    </w:p>
    <w:p>
      <w:pPr>
        <w:pStyle w:val="Normal"/>
        <w:tabs>
          <w:tab w:val="clear" w:pos="720"/>
          <w:tab w:val="left" w:pos="-720" w:leader="none"/>
          <w:tab w:val="left" w:pos="0" w:leader="none"/>
        </w:tabs>
        <w:ind w:left="720" w:hanging="720"/>
        <w:jc w:val="both"/>
        <w:rPr>
          <w:spacing w:val="-2"/>
          <w:lang w:val="en-GB"/>
        </w:rPr>
      </w:pPr>
      <w:r>
        <w:rPr>
          <w:spacing w:val="-2"/>
          <w:lang w:val="en-GB"/>
        </w:rPr>
        <w:t>3.4.3</w:t>
        <w:tab/>
        <w:t>Windows and Doors</w:t>
      </w:r>
    </w:p>
    <w:p>
      <w:pPr>
        <w:pStyle w:val="Normal"/>
        <w:tabs>
          <w:tab w:val="clear" w:pos="720"/>
          <w:tab w:val="left" w:pos="-720" w:leader="none"/>
          <w:tab w:val="left" w:pos="0" w:leader="none"/>
        </w:tabs>
        <w:ind w:left="720" w:hanging="720"/>
        <w:jc w:val="both"/>
        <w:rPr>
          <w:spacing w:val="-2"/>
          <w:lang w:val="en-GB"/>
        </w:rPr>
      </w:pPr>
      <w:r>
        <w:rPr>
          <w:spacing w:val="-2"/>
          <w:lang w:val="en-GB"/>
        </w:rPr>
        <w:t>3.4.4</w:t>
        <w:tab/>
        <w:t>Walls</w:t>
      </w:r>
    </w:p>
    <w:p>
      <w:pPr>
        <w:pStyle w:val="Normal"/>
        <w:tabs>
          <w:tab w:val="clear" w:pos="720"/>
          <w:tab w:val="left" w:pos="-720" w:leader="none"/>
          <w:tab w:val="left" w:pos="0" w:leader="none"/>
        </w:tabs>
        <w:ind w:left="720" w:hanging="720"/>
        <w:jc w:val="both"/>
        <w:rPr>
          <w:spacing w:val="-2"/>
          <w:lang w:val="en-GB"/>
        </w:rPr>
      </w:pPr>
      <w:r>
        <w:rPr>
          <w:spacing w:val="-2"/>
          <w:lang w:val="en-GB"/>
        </w:rPr>
        <w:t>3.4.5</w:t>
        <w:tab/>
        <w:t>Timber Buildings</w:t>
      </w:r>
    </w:p>
    <w:p>
      <w:pPr>
        <w:pStyle w:val="Normal"/>
        <w:tabs>
          <w:tab w:val="clear" w:pos="720"/>
          <w:tab w:val="left" w:pos="-720" w:leader="none"/>
          <w:tab w:val="left" w:pos="0" w:leader="none"/>
        </w:tabs>
        <w:ind w:left="720" w:hanging="720"/>
        <w:jc w:val="both"/>
        <w:rPr>
          <w:spacing w:val="-2"/>
          <w:lang w:val="en-GB"/>
        </w:rPr>
      </w:pPr>
      <w:r>
        <w:rPr>
          <w:spacing w:val="-2"/>
          <w:lang w:val="en-GB"/>
        </w:rPr>
        <w:t>3.4.6</w:t>
        <w:tab/>
        <w:t>Steel Build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b/>
          <w:spacing w:val="-2"/>
          <w:lang w:val="en-GB"/>
        </w:rPr>
        <w:t>Figures</w:t>
      </w:r>
      <w:r>
        <w:rPr>
          <w:spacing w:val="-2"/>
          <w:lang w:val="en-GB"/>
        </w:rPr>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C-1</w:t>
        <w:tab/>
        <w:t>Plan Shapes of Build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C-2</w:t>
        <w:tab/>
        <w:t>Size and Location of Wall Open</w:t>
        <w:softHyphen/>
        <w:t>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C-3</w:t>
        <w:tab/>
        <w:t>Typical Wall Corner Detai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C-4</w:t>
        <w:tab/>
        <w:t>Typical Wall Junction Detai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C-5</w:t>
        <w:tab/>
        <w:t>Reinforced Concrete Gable Arrangemen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C-6</w:t>
        <w:tab/>
        <w:t>Recommended Method of Construction on Sloping Sit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C-7</w:t>
        <w:tab/>
        <w:t>Hip Roof Constru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C-8</w:t>
        <w:tab/>
        <w:t>Gable Roof Constru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C-9</w:t>
        <w:tab/>
        <w:t>Rafter/Ring Beam Con</w:t>
        <w:softHyphen/>
        <w:t>ne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C-10</w:t>
        <w:tab/>
        <w:t>Wall Plate Connections and Hurricane Strap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pPr>
      <w:r>
        <w:rPr>
          <w:spacing w:val="-2"/>
          <w:lang w:val="en-GB"/>
        </w:rPr>
        <w:t>C-11</w:t>
        <w:tab/>
        <w:t>In-fill Panel between Tim</w:t>
        <w:softHyphen/>
        <w:t>ber Build</w:t>
        <w:softHyphen/>
        <w:t>ing Supports</w:t>
        <w:tab/>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C-12</w:t>
        <w:tab/>
        <w:t>Timber Framing for Wal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C-13</w:t>
        <w:tab/>
        <w:t>Timber Framing showing Bracing</w:t>
      </w:r>
    </w:p>
    <w:p>
      <w:pPr>
        <w:pStyle w:val="Normal"/>
        <w:tabs>
          <w:tab w:val="clear" w:pos="720"/>
          <w:tab w:val="left" w:pos="-720" w:leader="none"/>
          <w:tab w:val="left" w:pos="0" w:leader="none"/>
        </w:tabs>
        <w:ind w:left="720" w:hanging="720"/>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C-14       Construction  Site Layout</w:t>
      </w:r>
    </w:p>
    <w:p>
      <w:pPr>
        <w:pStyle w:val="Normal"/>
        <w:tabs>
          <w:tab w:val="clear" w:pos="720"/>
          <w:tab w:val="left" w:pos="-720" w:leader="none"/>
          <w:tab w:val="left" w:pos="0" w:leader="none"/>
        </w:tabs>
        <w:ind w:left="720" w:hanging="720"/>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spacing w:val="-2"/>
          <w:lang w:val="en-GB"/>
        </w:rPr>
        <w:t>C-15       Roof  Detail at Parapet Wall</w:t>
      </w:r>
    </w:p>
    <w:p>
      <w:pPr>
        <w:pStyle w:val="Normal"/>
        <w:tabs>
          <w:tab w:val="clear" w:pos="720"/>
          <w:tab w:val="left" w:pos="-720" w:leader="none"/>
          <w:tab w:val="left" w:pos="0" w:leader="none"/>
        </w:tabs>
        <w:ind w:left="720" w:hanging="720"/>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spacing w:val="-2"/>
          <w:lang w:val="en-GB"/>
        </w:rPr>
        <w:t>C-16 A&amp;B    Damp-proofing for Retaining Walls to Buildings</w:t>
      </w:r>
    </w:p>
    <w:p>
      <w:pPr>
        <w:pStyle w:val="Normal"/>
        <w:tabs>
          <w:tab w:val="clear" w:pos="720"/>
          <w:tab w:val="left" w:pos="-720" w:leader="none"/>
          <w:tab w:val="left" w:pos="0" w:leader="none"/>
        </w:tabs>
        <w:ind w:left="720" w:hanging="720"/>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r>
      <w:r>
        <w:br w:type="page"/>
      </w:r>
    </w:p>
    <w:p>
      <w:pPr>
        <w:pStyle w:val="Normal"/>
        <w:tabs>
          <w:tab w:val="clear" w:pos="720"/>
          <w:tab w:val="center" w:pos="4320" w:leader="none"/>
        </w:tabs>
        <w:jc w:val="both"/>
        <w:rPr>
          <w:b/>
          <w:b/>
          <w:spacing w:val="-2"/>
          <w:lang w:val="en-GB"/>
        </w:rPr>
      </w:pPr>
      <w:r>
        <w:rPr>
          <w:b/>
          <w:spacing w:val="-2"/>
          <w:lang w:val="en-GB"/>
        </w:rPr>
        <w:tab/>
        <w:t>SECTION C</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GENERAL CONSTRUCTION PRINCIPLES</w:t>
      </w:r>
    </w:p>
    <w:p>
      <w:pPr>
        <w:pStyle w:val="Normal"/>
        <w:tabs>
          <w:tab w:val="clear" w:pos="720"/>
          <w:tab w:val="left" w:pos="-720" w:leader="none"/>
        </w:tabs>
        <w:jc w:val="both"/>
        <w:rPr>
          <w:b/>
          <w:b/>
          <w:spacing w:val="-2"/>
          <w:lang w:val="en-GB"/>
        </w:rPr>
      </w:pPr>
      <w:r>
        <w:rPr>
          <w:b/>
          <w:spacing w:val="-2"/>
          <w:lang w:val="en-GB"/>
        </w:rPr>
        <w:tab/>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w:t>
        <w:tab/>
        <w:t>SITE PREPARA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1</w:t>
        <w:tab/>
        <w:t>Preliminary Investiga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Before any construction work comm</w:t>
        <w:softHyphen/>
        <w:t>ences, a preliminary inspec</w:t>
        <w:softHyphen/>
        <w:t>tion of the site shall be under</w:t>
        <w:softHyphen/>
        <w:t>taken so that prepara</w:t>
        <w:softHyphen/>
        <w:t>tion may be made for any problems or diffi</w:t>
        <w:softHyphen/>
        <w:t>culties that may arise.  This time should also be used to plan how the site will be organised so that a logical layout may emerge. Completion of this checklist will provide enough informa</w:t>
        <w:softHyphen/>
        <w:t>tion about the site and its conditions to permit construc</w:t>
        <w:softHyphen/>
        <w:t>tion to begi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2</w:t>
        <w:tab/>
        <w:t>Checklist for Site Condi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w:t>
        <w:tab/>
        <w:t>Take note of general topography of site and other physical condi</w:t>
        <w:softHyphen/>
        <w:t>tions likely to cause hazar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2)</w:t>
        <w:tab/>
        <w:t>Is there adequate natural provi</w:t>
        <w:softHyphen/>
        <w:t>sion for removal of storm wat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3)</w:t>
        <w:tab/>
        <w:t>Is the area normally subject to land slippa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4)</w:t>
        <w:tab/>
        <w:t>Will there be a need for the removal of large trees?</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5)</w:t>
        <w:tab/>
        <w:t>Will construction endanger public utility servi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6)</w:t>
        <w:tab/>
        <w:t>Are water, sewage disposal facil</w:t>
        <w:softHyphen/>
        <w:t>ities and electric</w:t>
        <w:softHyphen/>
        <w:t>ity available on si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7)</w:t>
        <w:tab/>
        <w:t>Is easy access to site availab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8)</w:t>
        <w:tab/>
        <w:t>Is there evidence of termite infes</w:t>
        <w:softHyphen/>
        <w:t>tation in soil or tre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9)</w:t>
        <w:tab/>
        <w:t>Determine the depth of founda</w:t>
        <w:softHyphen/>
        <w:t>tion strat</w:t>
        <w:softHyphen/>
        <w:t>um.</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0)</w:t>
        <w:tab/>
        <w:t>Determine the height of the water table if appropri</w:t>
        <w:softHyphen/>
        <w:t>a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1)</w:t>
        <w:tab/>
        <w:t>Determine whether the soil is suitable for the con</w:t>
        <w:softHyphen/>
        <w:t>struction of a soak</w:t>
        <w:noBreakHyphen/>
        <w:t>away pi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2)</w:t>
        <w:tab/>
        <w:t>Select suitable areas for stockpil</w:t>
        <w:softHyphen/>
        <w:t>ing aggr</w:t>
        <w:softHyphen/>
        <w:t>egate.</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clear" w:pos="720"/>
          <w:tab w:val="left" w:pos="-720" w:leader="none"/>
          <w:tab w:val="left" w:pos="0" w:leader="none"/>
        </w:tabs>
        <w:ind w:left="720" w:hanging="720"/>
        <w:jc w:val="both"/>
        <w:rPr>
          <w:spacing w:val="-2"/>
          <w:lang w:val="en-GB"/>
        </w:rPr>
      </w:pPr>
      <w:r>
        <w:rPr>
          <w:spacing w:val="-2"/>
          <w:lang w:val="en-GB"/>
        </w:rPr>
        <w:tab/>
        <w:t>13)</w:t>
        <w:tab/>
        <w:t>Select area for location of con</w:t>
        <w:softHyphen/>
        <w:t>crete mixer.</w:t>
      </w:r>
    </w:p>
    <w:p>
      <w:pPr>
        <w:pStyle w:val="Normal"/>
        <w:tabs>
          <w:tab w:val="clear" w:pos="720"/>
          <w:tab w:val="left" w:pos="-720" w:leader="none"/>
        </w:tabs>
        <w:jc w:val="both"/>
        <w:rPr>
          <w:spacing w:val="-2"/>
          <w:lang w:val="en-GB"/>
        </w:rPr>
      </w:pPr>
      <w:r>
        <w:rPr>
          <w:spacing w:val="-2"/>
          <w:lang w:val="en-GB"/>
        </w:rPr>
      </w:r>
    </w:p>
    <w:p>
      <w:pPr>
        <w:pStyle w:val="Normal"/>
        <w:numPr>
          <w:ilvl w:val="0"/>
          <w:numId w:val="1"/>
        </w:numPr>
        <w:tabs>
          <w:tab w:val="left" w:pos="-720" w:leader="none"/>
          <w:tab w:val="left" w:pos="0" w:leader="none"/>
          <w:tab w:val="left" w:pos="720" w:leader="none"/>
        </w:tabs>
        <w:jc w:val="both"/>
        <w:rPr>
          <w:spacing w:val="-2"/>
          <w:lang w:val="en-GB"/>
        </w:rPr>
      </w:pPr>
      <w:r>
        <w:rPr>
          <w:spacing w:val="-2"/>
          <w:lang w:val="en-GB"/>
        </w:rPr>
        <w:t>Select location of materials stor</w:t>
        <w:softHyphen/>
        <w:t>age shed.</w:t>
      </w:r>
    </w:p>
    <w:p>
      <w:pPr>
        <w:pStyle w:val="Normal"/>
        <w:tabs>
          <w:tab w:val="left" w:pos="-720" w:leader="none"/>
          <w:tab w:val="left" w:pos="0" w:leader="none"/>
          <w:tab w:val="left" w:pos="720" w:leader="none"/>
        </w:tabs>
        <w:jc w:val="both"/>
        <w:rPr>
          <w:spacing w:val="-2"/>
          <w:lang w:val="en-GB"/>
        </w:rPr>
      </w:pPr>
      <w:r>
        <w:rPr>
          <w:spacing w:val="-2"/>
          <w:lang w:val="en-GB"/>
        </w:rPr>
      </w:r>
    </w:p>
    <w:p>
      <w:pPr>
        <w:pStyle w:val="Normal"/>
        <w:tabs>
          <w:tab w:val="clear" w:pos="720"/>
          <w:tab w:val="left" w:pos="-720" w:leader="none"/>
        </w:tabs>
        <w:jc w:val="both"/>
        <w:rPr/>
      </w:pPr>
      <w:r>
        <w:rPr>
          <w:spacing w:val="-2"/>
          <w:lang w:val="en-GB"/>
        </w:rPr>
        <w:tab/>
        <w:t>15)</w:t>
        <w:tab/>
        <w:t>Select areas for stockpiling top- soil and excess fill of applicable</w:t>
      </w:r>
    </w:p>
    <w:p>
      <w:pPr>
        <w:pStyle w:val="Normal"/>
        <w:tabs>
          <w:tab w:val="left" w:pos="-720" w:leader="none"/>
          <w:tab w:val="left" w:pos="0" w:leader="none"/>
          <w:tab w:val="left" w:pos="720" w:leader="none"/>
        </w:tabs>
        <w:ind w:left="0" w:hanging="0"/>
        <w:jc w:val="both"/>
        <w:rPr>
          <w:spacing w:val="-2"/>
          <w:lang w:val="en-GB"/>
        </w:rPr>
      </w:pPr>
      <w:r>
        <w:rPr>
          <w:spacing w:val="-2"/>
          <w:lang w:val="en-GB"/>
        </w:rPr>
        <w:tab/>
      </w:r>
    </w:p>
    <w:p>
      <w:pPr>
        <w:pStyle w:val="Normal"/>
        <w:tabs>
          <w:tab w:val="left" w:pos="-720" w:leader="none"/>
          <w:tab w:val="left" w:pos="0" w:leader="none"/>
          <w:tab w:val="left" w:pos="720" w:leader="none"/>
        </w:tabs>
        <w:jc w:val="both"/>
        <w:rPr>
          <w:spacing w:val="-2"/>
          <w:lang w:val="en-GB"/>
        </w:rPr>
      </w:pPr>
      <w:r>
        <w:rPr>
          <w:spacing w:val="-2"/>
          <w:lang w:val="en-GB"/>
        </w:rPr>
        <w:tab/>
        <w:t>16)</w:t>
        <w:tab/>
        <w:t>Select area for erecting workbench</w:t>
      </w:r>
    </w:p>
    <w:p>
      <w:pPr>
        <w:pStyle w:val="Normal"/>
        <w:tabs>
          <w:tab w:val="left" w:pos="-720" w:leader="none"/>
          <w:tab w:val="left" w:pos="0" w:leader="none"/>
          <w:tab w:val="left" w:pos="720" w:leader="none"/>
        </w:tabs>
        <w:jc w:val="both"/>
        <w:rPr>
          <w:spacing w:val="-2"/>
          <w:lang w:val="en-GB"/>
        </w:rPr>
      </w:pPr>
      <w:r>
        <w:rPr>
          <w:spacing w:val="-2"/>
          <w:lang w:val="en-GB"/>
        </w:rPr>
        <w:tab/>
        <w:t>17)</w:t>
        <w:tab/>
        <w:t>Has planning permission been obtain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8)</w:t>
        <w:tab/>
        <w:t>Do you have a surveyor's draw</w:t>
        <w:softHyphen/>
        <w:t>ing of the si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9)</w:t>
        <w:tab/>
        <w:t>Have you found the location of all bound</w:t>
        <w:softHyphen/>
        <w:t xml:space="preserve">ary markers?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Having completed the above checklist, possible construc</w:t>
        <w:softHyphen/>
        <w:t xml:space="preserve">tion problems will have been highlighted and requirements of plant and materials made known.  It is recommended that an engineer or other appropriate professional be consulted when foundation problems are evident.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pPr>
      <w:r>
        <w:rPr>
          <w:b/>
          <w:spacing w:val="-2"/>
          <w:lang w:val="en-GB"/>
        </w:rPr>
        <w:t>1.3</w:t>
        <w:tab/>
        <w:t>Site Clearance</w:t>
      </w:r>
      <w:r>
        <w:rPr>
          <w:spacing w:val="-2"/>
          <w:lang w:val="en-GB"/>
        </w:rPr>
        <w:t xml:space="preserv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Care should be taken to preserve any trees on the site.  If trees have to be removed, special care shall be taken to remove totally, all roots and stumps of felled trees.  Such vegetable matter shall be removed from the si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ab/>
        <w:t>The Director may require an inspection of the site before the site is cleared of trees and other growt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area where the building will be situ</w:t>
        <w:softHyphen/>
        <w:t>ated should then be stripped of top soil and this material stock piled in a suitable area for later use during lands</w:t>
        <w:softHyphen/>
        <w:t>caping.</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4</w:t>
        <w:tab/>
        <w:t>Material Storag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Areas should be allocated on the cleared site for the storage of materials.  Coarse and fine aggr</w:t>
        <w:softHyphen/>
        <w:t>egate for the mixing of concrete and mortar should be placed in separate heaps in a location near to the concrete mixer and/or concrete mixing are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 xml:space="preserve">Cement, nails and finished materials requiring protected storage should be stored in a shed which is weather tight and has a wooden floor raised not less than four inches off the groun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Reinforcement should be stacked off the ground to reduce corr</w:t>
        <w:softHyphen/>
        <w:t>os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1.5</w:t>
        <w:tab/>
        <w:t>Batter Boar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building should be properly set out.  Batter boards, which are horizontal boards parallel to the sides of the build</w:t>
        <w:softHyphen/>
        <w:t>ing and sup</w:t>
        <w:softHyphen/>
        <w:t>ported by vertical boards driven into the ground may be erected in convenient locations near the four cor</w:t>
        <w:softHyphen/>
        <w:t>ners of the building, and to these boards should be trans</w:t>
        <w:softHyphen/>
        <w:t xml:space="preserve">ferred the building lines and levels for the project.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floor level is usually marked on the batter boards and used as a permanent reference.  All wall lines and levels shall be referred to these boards.  Periodic checks shall be made to see that these boards have not been shifted from their intended posit</w:t>
        <w:softHyphen/>
        <w: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6</w:t>
        <w:tab/>
        <w:t>Roads and Pav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roads and pavings dealt with in this Section are those suitable for  use as driveways and parking areas for private cars and light goods vehicles only.  Roa</w:t>
        <w:softHyphen/>
        <w:t>dways should not be less than eight (8) feet wide and must conform to the relev</w:t>
        <w:softHyphen/>
        <w:t>ant Planning Regul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choice of flexible (asphalt) or rigid (concrete) paving is largely influenced by the soil conditions at the site and the cost of drivew</w:t>
        <w:softHyphen/>
        <w:t>ay.  Gravel roads and pavings are acceptable if adequate drain</w:t>
        <w:softHyphen/>
        <w:t>age is available and if the gravel or crushed rock is reason</w:t>
        <w:softHyphen/>
        <w:t xml:space="preserve">ably hard, free from clay, and would not be easily crushed by the light traffic.  Adequate provision for drainage should be mad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c)</w:t>
        <w:tab/>
        <w:t>Where firm soils or rock is pres</w:t>
        <w:softHyphen/>
        <w:t>ent, any paving type may be used.  Where soft soils are pres</w:t>
        <w:softHyphen/>
        <w:t>ent a flexible paving or gravel is recommend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 xml:space="preserve">For all kinds of paving the top soil should be removed and replaced by a minimum of 6" of compacted, granular material.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For rigid pavings, a concrete slab with a minimum thick</w:t>
        <w:softHyphen/>
        <w:t>ness of 4" is added, reinforced by A142 welded wire mesh or equivalent, placed 1" below the slab surface.  For flexible pavings a mini</w:t>
        <w:softHyphen/>
        <w:t xml:space="preserve">mum thickness of 2" of asphalt cold mix or hot mix is applied and compacted by roller.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f)</w:t>
        <w:tab/>
        <w:t>Single surface dressing is acceptable for light use driveways, or alter</w:t>
        <w:softHyphen/>
        <w:t>natively a sand seal applied on crushed limestone.  The Chief Technical Officer, Minis</w:t>
        <w:softHyphen/>
        <w:t>try of Communications and Works should be consulted when any questions arise.</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EARTH MOV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2.1</w:t>
        <w:tab/>
        <w:t>Excav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a)</w:t>
        <w:tab/>
        <w:t>Excavations for foundations shall be carried out along the building lines to the depth of the foun</w:t>
        <w:softHyphen/>
        <w:t>da</w:t>
        <w:softHyphen/>
        <w:t>tion stratum identified as suitable.  (See "1.2 - Checklist for Site Conditions", Items 9 and 10). It may be desirable to seek the assistance from the Physical Planning Division or an experienced engineer in determining the app</w:t>
        <w:softHyphen/>
        <w:t>ropriate level for the found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Excavations not exceeding five (5) feet in depth may generally be without planking and strutting, which is a system of braced timber walls erected against the faces of the excavation to pre</w:t>
        <w:softHyphen/>
        <w:t>vent collapse. For excavations exceeding five (5) feet the extent of planking and strutting necess</w:t>
        <w:softHyphen/>
        <w:t>ary shall be deter</w:t>
        <w:softHyphen/>
        <w:t>mined by the nature of the soil and the loca</w:t>
        <w:softHyphen/>
        <w:t>tion of the water tab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Where collapse of the side of excavation is an</w:t>
        <w:softHyphen/>
        <w:t>ticip</w:t>
        <w:softHyphen/>
        <w:t xml:space="preserve">ated, all excavation in excess of five feet depth shall be planked and strutted.  </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Where the foundation is in rock, it is necessary to exca</w:t>
        <w:softHyphen/>
        <w:t>vate at least 2" to 4" so as to provide a key for the found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The bottom of all excavations shall be level and firm.  Where loose materials are encountered, foundation bottoms shall be co</w:t>
        <w:softHyphen/>
        <w:t>mpacted by ramm</w:t>
        <w:softHyphen/>
        <w:t>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Where excavations have been carried beyond their generally required depth, either by acci</w:t>
        <w:softHyphen/>
        <w:t>dent or design, the deep areas shall be backfilled with comp</w:t>
        <w:softHyphen/>
        <w:t>acted, approved material or with concrete of proportions 1:3:6 by volum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2</w:t>
        <w:tab/>
        <w:t>Backfilling</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Backfilling around foundation walls and under floor slabs shall be carried out using only suita</w:t>
        <w:softHyphen/>
        <w:t>ble, selected materials. Unless the floor slab is rein</w:t>
        <w:softHyphen/>
        <w:t>forced to act as a suspended slab, the depth of fill should not exceed 3 feet.</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Suitable fill material may be brought to the site or obtained from excavated material, pro</w:t>
        <w:softHyphen/>
        <w:t>vided always that such material is free of substantial amounts of clay or organic matt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All backfill shall be well com</w:t>
        <w:softHyphen/>
        <w:t>pacted in layers not exceeding 6" in thickness where compacted is by hand or small mechanical compactors.  Where vibratory rollers are used, the thickness of layers may be increased to 9 inch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Where backfilling under floor slabs has been effected using hard core, a 2" layer of sand shall be applied to the top of the compacted hard core to protect damp proof membranes from punct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A damp proof course of poly</w:t>
        <w:softHyphen/>
        <w:t>thene sheeting is sometimes applied between the top of the fill and the bottom of the floor slab to prevent damp from travelling upwards from the foundation to  the wall, especially in areas of high water table. However poly</w:t>
        <w:softHyphen/>
        <w:t>thene sheeting if punc</w:t>
        <w:softHyphen/>
        <w:t>tu</w:t>
        <w:softHyphen/>
        <w:t>red during con</w:t>
        <w:softHyphen/>
        <w:t>struction will not be an effective damp proof course, care should therefore be taken to prevent puncture when placing polythen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Other preferred methods of pro</w:t>
        <w:softHyphen/>
        <w:t>viding a damp proof course may be used, such as a dense con</w:t>
        <w:softHyphen/>
        <w:t>crete layer or bitumen on the foundation courses. Any such measure should be discussed with the Build</w:t>
        <w:softHyphen/>
        <w:t xml:space="preserve">ing Inspector, and should be a proven method of preventing the upward movement of moisture.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3</w:t>
        <w:tab/>
        <w:t>Compa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Compaction of some soils is necessary to increase the bearing value of the soil. However the charact</w:t>
        <w:softHyphen/>
        <w:t>eristics of the soils may best be known through local experie</w:t>
        <w:softHyphen/>
        <w:t>nce of the behav</w:t>
        <w:softHyphen/>
        <w:t>iour of the soils. For example, the compa</w:t>
        <w:softHyphen/>
        <w:t>ction of organic clays is poor to very poor, while the compaction of sandy soils or sand clay mixtures by a rubber tired roller should provide good res</w:t>
        <w:softHyphen/>
        <w:t>ul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It is recommended that where clay is encountered, pro</w:t>
        <w:softHyphen/>
        <w:t>fessional advice be sought before planning the found</w:t>
        <w:softHyphen/>
        <w:t>a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 w:val="left" w:pos="0" w:leader="none"/>
        </w:tabs>
        <w:ind w:left="720" w:hanging="720"/>
        <w:jc w:val="both"/>
        <w:rPr>
          <w:spacing w:val="-2"/>
          <w:lang w:val="en-GB"/>
        </w:rPr>
      </w:pPr>
      <w:r>
        <w:rPr>
          <w:b/>
          <w:spacing w:val="-2"/>
          <w:lang w:val="en-GB"/>
        </w:rPr>
        <w:t>3.</w:t>
        <w:tab/>
        <w:t>EARTHQUAKE AND HURRICANE CONSIDER</w:t>
        <w:softHyphen/>
        <w:t>A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1</w:t>
        <w:tab/>
        <w:t>Earthquake Resistant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1.1</w:t>
        <w:tab/>
        <w:t>Gener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It is widely recognised in the building industry, that many of the Caribbean Islands are in an earthquake zone and have suf</w:t>
        <w:softHyphen/>
        <w:t>fered varying degrees of damage due to earth</w:t>
        <w:softHyphen/>
        <w:t>quak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Because of this situation, build</w:t>
        <w:softHyphen/>
        <w:t>ings must be designed and con</w:t>
        <w:softHyphen/>
        <w:t>structed so that they have some resistance to the shaking or lat</w:t>
        <w:softHyphen/>
        <w:t>eral forces pro</w:t>
        <w:softHyphen/>
        <w:t>duced by earthq</w:t>
        <w:softHyphen/>
        <w:t>uak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1.2</w:t>
        <w:tab/>
        <w:t>Effect of Soil Typ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type of soil at the site may have a significant effect upon the resistance of the building to an earthquake. However for build</w:t>
        <w:softHyphen/>
        <w:t>ings within the scope of these Guidelines the effect of the soil type is not so significant pro</w:t>
        <w:softHyphen/>
        <w:t>vided that the build</w:t>
        <w:softHyphen/>
        <w:t>ing is not constructed on loose saturated sands, which may liquefy during an earthquake and cause col</w:t>
        <w:softHyphen/>
        <w:t xml:space="preserve">lapse of the building.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earthquake may also, due to shaking of the ground, compact loose sands or fill material, and if a building is con</w:t>
        <w:softHyphen/>
        <w:t>structed on such material, the building will be da</w:t>
        <w:softHyphen/>
        <w:t>ma</w:t>
        <w:softHyphen/>
        <w:t>g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1.3</w:t>
        <w:tab/>
        <w:t>Effect of High Sea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Buildings on coastal areas may suffer due to high waves produced by earthquakes, and therefore the siting of the building in relation to the sea level is very importan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1.4</w:t>
        <w:tab/>
        <w:t>Building Shap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success with which a build</w:t>
        <w:softHyphen/>
        <w:t>ing survives an earthquake is greatly affected by its shape in plan, the way the building is tied together and the quality of cons</w:t>
        <w:softHyphen/>
        <w:t xml:space="preserve">truction.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Most buildings with a simple rectangular shape with no pro</w:t>
        <w:softHyphen/>
        <w:t>jections (or only short project</w:t>
        <w:softHyphen/>
        <w:t>ions) perform well under earth</w:t>
        <w:softHyphen/>
        <w:t>quake conditions pro</w:t>
        <w:softHyphen/>
        <w:t xml:space="preserve">vided the construction is adequat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Long narrow buildings should be avoided by limiting the length to three times the width. If the build</w:t>
        <w:softHyphen/>
        <w:t>ing must be longer, then it should be divided into separate blocks with adequate separation. Figure C-1 illustrates desirable and undesirable plan shap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 xml:space="preserve">Rectangular buildings with well inter-connected cross walls are inherently strong and therefore desirable.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1.5</w:t>
        <w:tab/>
        <w:t>Appendag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Where buildings have decorative or functional additions or appendages such as window hoods, parapets and wall panels etc. extreme care must be taken to ensure that they are securely fixed, since many of such items tend to fall easily and may cause damage during an earthquak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b/>
          <w:b/>
          <w:spacing w:val="-2"/>
          <w:lang w:val="en-GB"/>
        </w:rPr>
      </w:pPr>
      <w:r>
        <w:rPr>
          <w:b/>
          <w:spacing w:val="-2"/>
          <w:lang w:val="en-GB"/>
        </w:rPr>
        <w:t>3.2</w:t>
        <w:tab/>
        <w:t>Rules for the Construction of Earthquake Resistant Buildings</w:t>
        <w:tab/>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It is recommended that the following rules be followed for the construction of buildings in earthquake prone area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2.1</w:t>
        <w:tab/>
        <w:t>Location of Open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location and size of openings in walls have a significant effect upon the strength of a wall and its ability to resist earthquake for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Openings are to be located away from a corner by a clear distance to at least 1/4 of the height of the opening. It is recom</w:t>
        <w:softHyphen/>
        <w:t>mended that the minimum distance be 1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total length of the openings should not exceed 1/2 the length of the wall between con</w:t>
        <w:softHyphen/>
        <w:t>secutive cross walls. (See figure C-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 xml:space="preserve">The horizontal distance between two openings should not be less than 1/2 the height of the shorter opening. (See fig. C-2)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For two storey buildings, the vertical distance from an opening to one directly above it should not be less than 2'-0", nor less than one half the width of the smaller open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2.2</w:t>
        <w:tab/>
        <w:t>Masonry Build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n important factor contributing to the earthquake resis</w:t>
        <w:softHyphen/>
        <w:t>tance of concrete masonry buildings is the detailing and placing of steel reinforcement. The design of a reinforced concrete frame building should be undertaken by experi</w:t>
        <w:softHyphen/>
        <w:t>enced engineers. The reinforcing guide given in this section therefore must only be used for simple single storey build</w:t>
        <w:softHyphen/>
        <w:t>ings constructed of good quality concrete block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minimum quantities of reinforcing to be used have been set out in Section D Subsection 3.4. The following is a checklist which should be used to ensure that all necessary steps have been take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Vertical reinforced columns should be placed in all masonry walls with a maximum dimension between columns of 16 ft.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All exterior walls should be reinforced as shown in 3.4 of Section D. Interior walls also require rein</w:t>
        <w:softHyphen/>
        <w:t>forcement for earth</w:t>
        <w:softHyphen/>
        <w:t>quak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All vertical wall reinforcement must be securely fixed to the foundation and belt cours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Where vertical reinforcement is not a continuous bar, adequate lap lengths are to be provided and securely tied.  (See Table D-1).  Minimum lap length for a 3/8" bar should be 1'</w:t>
        <w:noBreakHyphen/>
        <w:t>6".</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Reinforced block work cores are to be filled after the laying of every three courses with well com</w:t>
        <w:softHyphen/>
        <w:t>pacted conc</w:t>
        <w:softHyphen/>
        <w:t>rete, or poured grou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In addition to the minimum vertical wall reinf</w:t>
        <w:softHyphen/>
        <w:t>orcement, all wall, corners and junctions are to be reinforced.  (Figs C-3 and C-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All vertical reinforcement is to be securely fixed to the ring beam. Horizontal reinforcement must be placed every 3 cours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h)</w:t>
        <w:tab/>
        <w:t>Window and door jambs should be reinforced and tied into the lintel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i)</w:t>
        <w:tab/>
        <w:t>Gable walls are to be reinforced by bars fixed to the concrete beam at eaves height and to the sloping ring beam at the top of the gable.  (Fig. C-5).</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2.3</w:t>
        <w:tab/>
        <w:t>Timber Build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lthough the foregoing principles apply to concrete block buildi</w:t>
        <w:softHyphen/>
        <w:t xml:space="preserve">ngs, there are two additional areas of concern with respect to timber building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All corners and intersections must be adequately brace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Earthquake forces tend to remove timber build</w:t>
        <w:softHyphen/>
        <w:t>ings from their supports by shaking. Because  of this it is important to securely fasten sills to founda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2.4</w:t>
        <w:tab/>
        <w:t>Steel Build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While steel buildings are generally beyond the scope of these Guidelines, it should be noted that the natural ductility of steel protects the frame itself from severe dama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However, in many cases concrete block walls are used and the precautions already listed for these walls will apply.  The wall reinforcement must now be anchored by welding to the steel columns and beams, or the steel frame encased in concrete in which case the wall reinforc</w:t>
        <w:softHyphen/>
        <w:t xml:space="preserve">ement can be tied into the concrete cage encasing the steel frame.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3</w:t>
        <w:tab/>
        <w:t>Hurricane Resistant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t>3.3.1</w:t>
        <w:tab/>
        <w:t>Gener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It is very important in the Caribbean to be ever conscious of the fact that the region lies in the hurricane bel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Because of this, hurricane resistant construction principles must be adhered to if safe buildings are to be erected.  This section gives general prin</w:t>
        <w:softHyphen/>
        <w:t>ciples for safe hurricane resistant design, and it is recom</w:t>
        <w:softHyphen/>
        <w:t>mended that the details shown in these guidelines must be adhered to in order to ensure safe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For the buildings within the scope of this docu</w:t>
        <w:softHyphen/>
        <w:t>ment the areas most vulnerable to hurricane forces are the roofs, windows and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he underlying objective of hurricane resistant construction is to produce a building that will not collapse during a hurricane. The building must be standing and its occupants should be saf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4</w:t>
        <w:tab/>
        <w:t>Rules for Construction of Hurricane Resistant Building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clear" w:pos="720"/>
          <w:tab w:val="left" w:pos="-720" w:leader="none"/>
          <w:tab w:val="left" w:pos="0" w:leader="none"/>
        </w:tabs>
        <w:ind w:left="720" w:hanging="720"/>
        <w:jc w:val="both"/>
        <w:rPr>
          <w:spacing w:val="-2"/>
          <w:lang w:val="en-GB"/>
        </w:rPr>
      </w:pPr>
      <w:r>
        <w:rPr>
          <w:spacing w:val="-2"/>
          <w:lang w:val="en-GB"/>
        </w:rPr>
        <w:tab/>
        <w:t>To achieve safe construction, certain basic safeguards are necessar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4.1</w:t>
        <w:tab/>
        <w:t>Building Site.</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Buildings sited in exposed areas (e.g. on the brow of a hill) are most vulnerable, while those shel</w:t>
        <w:softHyphen/>
        <w:t>tered by natural topography are less vulnerable.  Buildings sited in gullies or in river beds are very vulnerable as they are subject to severe damage by floods caused by the heavy rains which often accompany a hurrican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In siting the building, therefore, steep slopes and edge of cliffs should be avoided, as well as other conditions such as steep sided valleys where excep</w:t>
        <w:softHyphen/>
        <w:t>tionally high wind speeds are foun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Where building on a steep site is unavoidable, reinforced concrete tie beams should be con</w:t>
        <w:softHyphen/>
        <w:t>structed to reduce the untied height of the col</w:t>
        <w:softHyphen/>
        <w:t>umns to a maximum of 10 feet as shown on Fig. C-7. It is advis</w:t>
        <w:softHyphen/>
        <w:t>able to seek pro</w:t>
        <w:softHyphen/>
        <w:t>fessional assistance for such construc</w:t>
        <w:softHyphen/>
        <w:t>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4.2</w:t>
        <w:tab/>
        <w:t>Roof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Experience and research have shown that flat roofs are vulner</w:t>
        <w:softHyphen/>
        <w:t>able to high winds.  In an effort to reduce the uplifting wind forces on the roof, the roof pitch should be not less than 25 to 30 degrees.  Hip roofs should be used, since this shape of roof has been found to be more hurri</w:t>
        <w:softHyphen/>
        <w:t>cane resistant than the gable roof. (Fig C-7). Where gable roofs are used they should be strongly constructed as shown in Figure C-8.</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Attention should be given to the location of fixings used for the roof cladding.  It is necessary to pro</w:t>
        <w:softHyphen/>
        <w:t>vide additional fixings at the roof edges and ridge, since high localised pressures are pro</w:t>
        <w:softHyphen/>
        <w:t>duced in these loc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high suction along the eaves can be reduced by the use of a parapet, but then this has to be adequ</w:t>
        <w:softHyphen/>
        <w:t>ately strengthened, so that it does not become a hazard during a hurricane or in the event of an earthquake.  Parapets were very popular in some Caribbean Islands because of the protection offered to roof eaves.</w:t>
      </w:r>
    </w:p>
    <w:p>
      <w:pPr>
        <w:pStyle w:val="Normal"/>
        <w:tabs>
          <w:tab w:val="clear" w:pos="720"/>
          <w:tab w:val="left" w:pos="-720" w:leader="none"/>
        </w:tabs>
        <w:jc w:val="both"/>
        <w:rPr>
          <w:spacing w:val="-2"/>
          <w:lang w:val="en-GB"/>
        </w:rPr>
      </w:pPr>
      <w:r>
        <w:rPr>
          <w:spacing w:val="-2"/>
          <w:lang w:val="en-GB"/>
        </w:rPr>
        <w:tab/>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Roof overhangs also experience high local pres</w:t>
        <w:softHyphen/>
        <w:t>sures and, where possible, these should be kept to a minimum or removed completel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 xml:space="preserve">Where buildings have roofed patios or verandas, their roofs should be separate structures rather than extensions of the main building roof.  A patio or verandah roof may be lost without endangering the safety of the main roof.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The main roof must be securely fixed to the ring beam and ridge beams and details for achieving this are shown in (Figs C-9, and C-10).</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 w:val="left" w:pos="0" w:leader="none"/>
        </w:tabs>
        <w:ind w:left="720" w:hanging="720"/>
        <w:jc w:val="both"/>
        <w:rPr>
          <w:spacing w:val="-2"/>
          <w:lang w:val="en-GB"/>
        </w:rPr>
      </w:pPr>
      <w:r>
        <w:rPr>
          <w:spacing w:val="-2"/>
          <w:lang w:val="en-GB"/>
        </w:rPr>
        <w:t>3.4.3</w:t>
        <w:tab/>
        <w:t>Windows and Door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clear" w:pos="720"/>
          <w:tab w:val="left" w:pos="-720" w:leader="none"/>
          <w:tab w:val="left" w:pos="0" w:leader="none"/>
        </w:tabs>
        <w:ind w:left="720" w:hanging="720"/>
        <w:jc w:val="both"/>
        <w:rPr>
          <w:spacing w:val="-2"/>
          <w:lang w:val="en-GB"/>
        </w:rPr>
      </w:pPr>
      <w:r>
        <w:rPr>
          <w:spacing w:val="-2"/>
          <w:lang w:val="en-GB"/>
        </w:rPr>
        <w:tab/>
        <w:t>Special attention must be paid to the installation of doors and windows, since the loss of a door or window during a hurricane will greatly alter the internal pressure of the building, thus adverse</w:t>
        <w:softHyphen/>
        <w:t>ly affecting its safety.  For this reason, glazed windows and doors should be fitted with wooden shutter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4.4</w:t>
        <w:tab/>
        <w:t>Wall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clear" w:pos="720"/>
          <w:tab w:val="left" w:pos="-720" w:leader="none"/>
          <w:tab w:val="left" w:pos="0" w:leader="none"/>
        </w:tabs>
        <w:ind w:left="720" w:hanging="720"/>
        <w:jc w:val="both"/>
        <w:rPr>
          <w:spacing w:val="-2"/>
          <w:lang w:val="en-GB"/>
        </w:rPr>
      </w:pPr>
      <w:r>
        <w:rPr>
          <w:spacing w:val="-2"/>
          <w:lang w:val="en-GB"/>
        </w:rPr>
        <w:tab/>
        <w:t>Although it may not be common for the walls of concrete block buildings to be destroyed during a hurricane, many concrete block buildings were completely destroyed during the passage of hurricanes David in 1979 and Hugo in 1989. For this reason, it is important that the wall reinforcement be properly anchored at the foundation and the ring beam levels. (Fig D-6)</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4.5</w:t>
        <w:tab/>
        <w:t>Timber Building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Because of the relatively light nature of a timber building, extra precautions must be taken con</w:t>
        <w:softHyphen/>
        <w:t>cern</w:t>
        <w:softHyphen/>
        <w:t>ing uplift.  The building must not be lifted off of it foundations.  Care must therefore be taken to ensure that the entire structure is securely fas</w:t>
        <w:softHyphen/>
        <w:t>tened to the found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spaces between the supporting columns or piers should be filled in to prevent increasing the uplift forces. (Fig. C-1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As far as timber walls are concerned, in addition to bracing corners in both directions, diagonal braces or steel straps must be installed at the level of the top plate to provide rigidity of the  corners at that level. (Figs. C-12 and C-1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In summary, timber buildings must be securely anchored to the ground and the building structure itself must be tied together with timber braces or metal strap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4.6</w:t>
        <w:tab/>
        <w:t>Steel Build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Extensive damage to steel frames has occurred as a result to recent hurricanes in the Caribbean. The damage resulted from, in some cases, underdesigned sections and in most cases poor maintenance which led to significant reduction in the sizes of critical members and thence to failur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principles for the design and construction of hurricane resistant steel buildings a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Ensure that the manufacturer has been provided with the proper information regarding the design wind speeds so that the building frame design can be in accorda</w:t>
        <w:softHyphen/>
        <w:t>nce with the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Ensure that there are adequate numbers and sizes of foundation holding down bolts, and that they are all in place and properly fix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Ensure that there is adequate lateral support pro</w:t>
        <w:softHyphen/>
        <w:t>vided by cross bracing or horizontal ties or by cast in place conc</w:t>
        <w:softHyphen/>
        <w:t>rete or masonry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Where concrete walls or concrete mas</w:t>
        <w:softHyphen/>
        <w:t>onry are used, the connec</w:t>
        <w:softHyphen/>
        <w:t>tions between the steel frames and the walls must be care</w:t>
        <w:softHyphen/>
        <w:t>fully designed and constructed as per Sec</w:t>
        <w:softHyphen/>
        <w:t>tion F Subsection 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Ensure that the manufacturer's recomm</w:t>
        <w:softHyphen/>
        <w:t>endations with regards to the construc</w:t>
        <w:softHyphen/>
        <w:t>tion of the roof and roof covering are follow</w:t>
        <w:softHyphen/>
        <w:t>ed.</w:t>
      </w:r>
      <w:r>
        <w:br w:type="page"/>
      </w:r>
    </w:p>
    <w:p>
      <w:pPr>
        <w:pStyle w:val="Normal"/>
        <w:tabs>
          <w:tab w:val="clear" w:pos="720"/>
          <w:tab w:val="center" w:pos="4320" w:leader="none"/>
        </w:tabs>
        <w:jc w:val="both"/>
        <w:rPr>
          <w:b/>
          <w:b/>
          <w:spacing w:val="-2"/>
          <w:lang w:val="en-GB"/>
        </w:rPr>
      </w:pPr>
      <w:r>
        <w:rPr>
          <w:b/>
          <w:spacing w:val="-2"/>
          <w:lang w:val="en-GB"/>
        </w:rPr>
        <w:tab/>
        <w:t>SECTION C - FIGUR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Not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b/>
          <w:spacing w:val="-2"/>
          <w:lang w:val="en-GB"/>
        </w:rPr>
        <w:t>1)</w:t>
        <w:tab/>
        <w:t>Drawings are schematic and not necessarily to scale</w:t>
      </w:r>
      <w:r>
        <w:rPr>
          <w:spacing w:val="-2"/>
          <w:lang w:val="en-GB"/>
        </w:rPr>
        <w: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2)</w:t>
        <w:tab/>
        <w:t>Where dimensions are metric, they can be converted to imperial dimen</w:t>
        <w:softHyphen/>
        <w:t>sions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6 mm</w:t>
        <w:tab/>
        <w:tab/>
        <w:t>=</w:t>
        <w:tab/>
        <w:t>1/4 inch</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10 mm</w:t>
        <w:tab/>
        <w:tab/>
        <w:t>=</w:t>
        <w:tab/>
        <w:t>3/8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12 mm</w:t>
        <w:tab/>
        <w:tab/>
        <w:t>=</w:t>
        <w:tab/>
        <w:t>1/2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20 mm</w:t>
        <w:tab/>
        <w:tab/>
        <w:t>=</w:t>
        <w:tab/>
        <w:t>3/4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25 mm</w:t>
        <w:tab/>
        <w:tab/>
        <w:t>=</w:t>
        <w:tab/>
        <w:t>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b/>
          <w:spacing w:val="-2"/>
          <w:lang w:val="en-GB"/>
        </w:rPr>
        <w:t>3)</w:t>
        <w:tab/>
        <w:t>Roof slopes where not shown should be a minimum of  25 degre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spacing w:val="-2"/>
          <w:lang w:val="en-GB"/>
        </w:rPr>
        <w:t>4)</w:t>
        <w:tab/>
        <w:t>Specifications for reinforced concrete and for mortar are given in these Guidelines and in the Building Cod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5)</w:t>
        <w:tab/>
        <w:t>Where trade names such as "A142" mesh and "Dur a Wal" are used, other materials of similar (or better) specifica</w:t>
        <w:softHyphen/>
        <w:t>tions can be us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ind w:left="0" w:hanging="0"/>
        <w:jc w:val="both"/>
        <w:rPr>
          <w:b/>
          <w:b/>
          <w:spacing w:val="-2"/>
          <w:lang w:val="en-GB"/>
        </w:rPr>
      </w:pPr>
      <w:r>
        <w:rPr>
          <w:b/>
          <w:spacing w:val="-2"/>
          <w:lang w:val="en-GB"/>
        </w:rPr>
      </w:r>
    </w:p>
    <w:sectPr>
      <w:footerReference w:type="even" r:id="rId2"/>
      <w:footerReference w:type="default" r:id="rId3"/>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jc w:val="center"/>
      <w:rPr/>
    </w:pPr>
    <w:r>
      <w:rPr>
        <w:rStyle w:val="PageNumber"/>
        <w:b/>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152400</wp:posOffset>
              </wp:positionV>
              <wp:extent cx="5486400" cy="127000"/>
              <wp:effectExtent l="0" t="0" r="0" b="0"/>
              <wp:wrapNone/>
              <wp:docPr id="1" name="Frame2"/>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b/>
        <w:b/>
        <w:i/>
        <w:i/>
        <w:spacing w:val="-1"/>
        <w:sz w:val="12"/>
        <w:lang w:val="en-GB"/>
      </w:rPr>
    </w:pPr>
    <w:r>
      <w:rPr>
        <w:b/>
        <w:i/>
        <w:spacing w:val="-1"/>
        <w:sz w:val="12"/>
        <w:lang w:val="en-GB"/>
      </w:rPr>
    </w:r>
  </w:p>
  <w:p>
    <w:pPr>
      <w:pStyle w:val="Normal"/>
      <w:tabs>
        <w:tab w:val="clear" w:pos="720"/>
        <w:tab w:val="left" w:pos="-720" w:leader="none"/>
      </w:tabs>
      <w:suppressAutoHyphens w:val="true"/>
      <w:jc w:val="both"/>
      <w:rPr>
        <w:b/>
        <w:b/>
        <w:i/>
        <w:i/>
        <w:spacing w:val="-2"/>
        <w:sz w:val="12"/>
        <w:lang w:val="en-GB"/>
      </w:rPr>
    </w:pPr>
    <w:r>
      <w:rPr>
        <w:b/>
        <w:i/>
        <w:spacing w:val="-2"/>
        <w:sz w:val="12"/>
        <w:lang w:val="en-GB"/>
      </w:rPr>
    </w:r>
  </w:p>
  <w:p>
    <w:pPr>
      <w:pStyle w:val="Normal"/>
      <w:jc w:val="center"/>
      <w:rPr/>
    </w:pPr>
    <w:r>
      <w:rPr>
        <w:rStyle w:val="PageNumber"/>
        <w:b/>
      </w:rPr>
      <w:t>C-</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0</wp:posOffset>
              </wp:positionV>
              <wp:extent cx="5486400" cy="127000"/>
              <wp:effectExtent l="0" t="0" r="0" b="0"/>
              <wp:wrapNone/>
              <wp:docPr id="2" name="Frame1"/>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sz w:val="24"/>
                      </w:rPr>
                    </w:pPr>
                    <w:r>
                      <w:rPr>
                        <w:sz w:val="24"/>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1:23:00Z</dcterms:created>
  <dc:creator>isaac baptiste</dc:creator>
  <dc:description/>
  <dc:language>en-US</dc:language>
  <cp:lastModifiedBy>Irvin P Baptiste</cp:lastModifiedBy>
  <cp:lastPrinted>1999-05-01T12:50:00Z</cp:lastPrinted>
  <dcterms:modified xsi:type="dcterms:W3CDTF">1999-08-30T21:21:00Z</dcterms:modified>
  <cp:revision>8</cp:revision>
  <dc:subject/>
  <dc:title/>
</cp:coreProperties>
</file>