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720" w:hanging="720"/>
        <w:jc w:val="both"/>
        <w:rPr>
          <w:spacing w:val="-2"/>
          <w:lang w:val="en-GB"/>
        </w:rPr>
      </w:pPr>
      <w:r>
        <w:rPr>
          <w:spacing w:val="-2"/>
          <w:lang w:val="en-GB"/>
        </w:rPr>
        <w:tab/>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3960" w:leader="none"/>
        </w:tabs>
        <w:jc w:val="both"/>
        <w:rPr>
          <w:spacing w:val="-2"/>
          <w:lang w:val="en-GB"/>
        </w:rPr>
      </w:pPr>
      <w:r>
        <w:rPr>
          <w:b/>
          <w:spacing w:val="-2"/>
          <w:lang w:val="en-GB"/>
        </w:rPr>
        <w:tab/>
        <w:t>SECTION 4</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MATERIALS AND CONSTRUCTION STANDAR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1</w:t>
        <w:tab/>
        <w:tab/>
        <w:t>SCOPE</w:t>
        <w:tab/>
        <w:tab/>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2</w:t>
        <w:tab/>
        <w:tab/>
        <w:t>MATERIALS STAND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2.1</w:t>
        <w:tab/>
        <w:tab/>
        <w:t>Approval for Use</w:t>
      </w:r>
    </w:p>
    <w:p>
      <w:pPr>
        <w:pStyle w:val="Normal"/>
        <w:tabs>
          <w:tab w:val="clear" w:pos="720"/>
          <w:tab w:val="left" w:pos="-720" w:leader="none"/>
        </w:tabs>
        <w:jc w:val="both"/>
        <w:rPr>
          <w:spacing w:val="-2"/>
          <w:lang w:val="en-GB"/>
        </w:rPr>
      </w:pPr>
      <w:r>
        <w:rPr>
          <w:spacing w:val="-2"/>
          <w:lang w:val="en-GB"/>
        </w:rPr>
        <w:tab/>
        <w:t>402.2</w:t>
        <w:tab/>
        <w:tab/>
        <w:t>Form of Application</w:t>
      </w:r>
    </w:p>
    <w:p>
      <w:pPr>
        <w:pStyle w:val="Normal"/>
        <w:tabs>
          <w:tab w:val="clear" w:pos="720"/>
          <w:tab w:val="left" w:pos="-720" w:leader="none"/>
        </w:tabs>
        <w:jc w:val="both"/>
        <w:rPr>
          <w:spacing w:val="-2"/>
          <w:lang w:val="en-GB"/>
        </w:rPr>
      </w:pPr>
      <w:r>
        <w:rPr>
          <w:spacing w:val="-2"/>
          <w:lang w:val="en-GB"/>
        </w:rPr>
        <w:tab/>
        <w:t>402.3</w:t>
        <w:tab/>
        <w:tab/>
        <w:t>Storage and Use</w:t>
      </w:r>
    </w:p>
    <w:p>
      <w:pPr>
        <w:pStyle w:val="Normal"/>
        <w:tabs>
          <w:tab w:val="clear" w:pos="720"/>
          <w:tab w:val="left" w:pos="-720" w:leader="none"/>
        </w:tabs>
        <w:jc w:val="both"/>
        <w:rPr>
          <w:spacing w:val="-2"/>
          <w:lang w:val="en-GB"/>
        </w:rPr>
      </w:pPr>
      <w:r>
        <w:rPr>
          <w:spacing w:val="-2"/>
          <w:lang w:val="en-GB"/>
        </w:rPr>
        <w:tab/>
        <w:t>402.4</w:t>
        <w:tab/>
        <w:tab/>
        <w:t>Re-use of Used Material</w:t>
      </w:r>
    </w:p>
    <w:p>
      <w:pPr>
        <w:pStyle w:val="Normal"/>
        <w:tabs>
          <w:tab w:val="clear" w:pos="720"/>
          <w:tab w:val="left" w:pos="-720" w:leader="none"/>
        </w:tabs>
        <w:jc w:val="both"/>
        <w:rPr>
          <w:spacing w:val="-2"/>
          <w:lang w:val="en-GB"/>
        </w:rPr>
      </w:pPr>
      <w:r>
        <w:rPr>
          <w:spacing w:val="-2"/>
          <w:lang w:val="en-GB"/>
        </w:rPr>
        <w:tab/>
        <w:t>402.5</w:t>
        <w:tab/>
        <w:tab/>
        <w:t>Required Standards of Materia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403</w:t>
        <w:tab/>
        <w:tab/>
        <w:t>CONSTRUCTION STANDAR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tab/>
        <w:t>403.1</w:t>
        <w:tab/>
        <w:tab/>
        <w:t>Approval for Use</w:t>
      </w:r>
    </w:p>
    <w:p>
      <w:pPr>
        <w:pStyle w:val="Normal"/>
        <w:tabs>
          <w:tab w:val="clear" w:pos="720"/>
          <w:tab w:val="left" w:pos="-720" w:leader="none"/>
        </w:tabs>
        <w:jc w:val="both"/>
        <w:rPr>
          <w:spacing w:val="-2"/>
          <w:lang w:val="en-GB"/>
        </w:rPr>
      </w:pPr>
      <w:r>
        <w:rPr>
          <w:spacing w:val="-2"/>
          <w:lang w:val="en-GB"/>
        </w:rPr>
        <w:tab/>
        <w:t>403.2</w:t>
        <w:tab/>
        <w:tab/>
        <w:t>Form of Application</w:t>
      </w:r>
    </w:p>
    <w:p>
      <w:pPr>
        <w:pStyle w:val="Normal"/>
        <w:tabs>
          <w:tab w:val="clear" w:pos="720"/>
          <w:tab w:val="left" w:pos="-720" w:leader="none"/>
        </w:tabs>
        <w:jc w:val="both"/>
        <w:rPr>
          <w:spacing w:val="-2"/>
          <w:lang w:val="en-GB"/>
        </w:rPr>
      </w:pPr>
      <w:r>
        <w:rPr>
          <w:spacing w:val="-2"/>
          <w:lang w:val="en-GB"/>
        </w:rPr>
        <w:tab/>
        <w:t>403.3</w:t>
        <w:tab/>
        <w:tab/>
        <w:t>Required Standards for Construction</w:t>
      </w:r>
    </w:p>
    <w:p>
      <w:pPr>
        <w:pStyle w:val="Normal"/>
        <w:tabs>
          <w:tab w:val="clear" w:pos="720"/>
          <w:tab w:val="left" w:pos="-720" w:leader="none"/>
        </w:tabs>
        <w:jc w:val="both"/>
        <w:rPr>
          <w:spacing w:val="-2"/>
          <w:lang w:val="en-GB"/>
        </w:rPr>
      </w:pPr>
      <w:r>
        <w:rPr>
          <w:spacing w:val="-2"/>
          <w:lang w:val="en-GB"/>
        </w:rPr>
        <w:tab/>
        <w:t>403.4</w:t>
        <w:tab/>
        <w:tab/>
        <w:t>Applicable Codes of Practic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404</w:t>
        <w:tab/>
        <w:tab/>
        <w:t>FIRE RESISTANCE RATINGS FOR MATERIA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404.1</w:t>
        <w:tab/>
        <w:tab/>
        <w:t>Scope</w:t>
        <w:tab/>
      </w:r>
    </w:p>
    <w:p>
      <w:pPr>
        <w:pStyle w:val="Normal"/>
        <w:tabs>
          <w:tab w:val="clear" w:pos="720"/>
          <w:tab w:val="left" w:pos="-720" w:leader="none"/>
        </w:tabs>
        <w:jc w:val="both"/>
        <w:rPr>
          <w:spacing w:val="-2"/>
          <w:lang w:val="en-GB"/>
        </w:rPr>
      </w:pPr>
      <w:r>
        <w:rPr>
          <w:spacing w:val="-2"/>
          <w:lang w:val="en-GB"/>
        </w:rPr>
        <w:tab/>
        <w:t>404.2</w:t>
        <w:tab/>
        <w:tab/>
        <w:t>Basis of Rat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5</w:t>
        <w:tab/>
        <w:tab/>
        <w:t>FIRE RESISTIVE ASSEMBLIES FOR PROTECTION OF OPEN</w:t>
        <w:softHyphen/>
        <w:t>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5.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5.2</w:t>
        <w:tab/>
        <w:tab/>
        <w:t>Fire Door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5.3</w:t>
        <w:tab/>
        <w:tab/>
        <w:t>Hardware and Fram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5.4</w:t>
        <w:tab/>
        <w:tab/>
        <w:t>Glazed openings in Fire Doors and Window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5.5</w:t>
        <w:tab/>
        <w:tab/>
        <w:t>Fire Window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6</w:t>
        <w:tab/>
        <w:tab/>
        <w:t>REQUIRED SEPARATION OF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6.1</w:t>
        <w:tab/>
        <w:tab/>
        <w:t>Separation Between Build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6.2</w:t>
        <w:tab/>
        <w:tab/>
        <w:t>Vertical Separation</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6.3</w:t>
        <w:tab/>
        <w:tab/>
        <w:t>Party Walls and Fire Wal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406.4</w:t>
        <w:tab/>
        <w:tab/>
        <w:t>Openings in Party Walls and Fire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7</w:t>
        <w:tab/>
        <w:tab/>
        <w:t>FIRE BARRIERS IN CEILING AND ROOF SPAC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4-1</w:t>
        <w:tab/>
        <w:t>Minimum Protection of Structural Par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Table</w:t>
        <w:tab/>
        <w:tab/>
        <w:t>4-2</w:t>
        <w:tab/>
        <w:t>Rated Fire Resistive Periods for various Walls and Parti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spacing w:val="-2"/>
          <w:lang w:val="en-GB"/>
        </w:rPr>
      </w:pPr>
      <w:r>
        <w:rPr>
          <w:spacing w:val="-2"/>
          <w:lang w:val="en-GB"/>
        </w:rPr>
        <w:tab/>
        <w:t>Table</w:t>
        <w:tab/>
        <w:tab/>
        <w:t>4-3</w:t>
        <w:tab/>
        <w:t xml:space="preserve">Minimum Protection for Floor and Roof Systems </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 xml:space="preserve"> SECTION FOUR</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ATERIALS AND CONSTRUCTION STANDAR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is Section sets out the require</w:t>
        <w:softHyphen/>
        <w:t>ments for use of materials and construction methods to conform to the minimum standards pro</w:t>
        <w:softHyphen/>
        <w:t>vided in the Cod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construction standards are based on the ability of build</w:t>
        <w:softHyphen/>
        <w:t>ings to resist fire hazards and to accommo</w:t>
        <w:softHyphen/>
        <w:t>date safely the imposed dead and live loads includ</w:t>
        <w:softHyphen/>
        <w:t>ing the hurricane and earthquake loads.  This Section pro</w:t>
        <w:softHyphen/>
        <w:t>vides Tables of fire resistance of various materials and assemblies and gives the require</w:t>
        <w:softHyphen/>
        <w:t>ments for minimum protection of floor and roof syste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is Section must therefore be read with the follow</w:t>
        <w:softHyphen/>
        <w: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 xml:space="preserve">Section 3 - General Requirements,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Sec</w:t>
        <w:softHyphen/>
        <w:t>tion 12 - Dead and Live Load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Appendix G - Fire Safety Requirement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Appendix H - Requirements of Groups A to F</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 xml:space="preserve">Appendix I - Classification by Types of Construction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2</w:t>
        <w:tab/>
        <w:tab/>
        <w:t>MATERIALS STANDARDS</w:t>
      </w:r>
    </w:p>
    <w:p>
      <w:pPr>
        <w:pStyle w:val="Normal"/>
        <w:tabs>
          <w:tab w:val="clear" w:pos="720"/>
          <w:tab w:val="left" w:pos="-720" w:leader="none"/>
        </w:tabs>
        <w:jc w:val="both"/>
        <w:rPr>
          <w:b/>
          <w:b/>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2.1</w:t>
        <w:tab/>
        <w:tab/>
        <w:t>Approval for Us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requirements of this Code are not intended to exclude the use of any material not specifically described or recognised herein.  Any such material shall be approved provided it can be shown to be satisfactory for the purpose intended and be at least equal to the requirements of this Code for quality, strength, effectiveness, fire resistance rating, durabil</w:t>
        <w:softHyphen/>
        <w:t>ity and safety where applicable, and provided that if special knowledge or experience is required in its use it shall only be used by an approved specialis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2.2</w:t>
        <w:tab/>
        <w:tab/>
        <w:t>Form of Appli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ny person desiring to use a material not recognised in this Code shall make application to the Authority for permission to use such material.  The application shall be adequately supported by evidence that the material is at least equal to the standards required by this Code and the Authority shall have power to require additional tests to be made if in its opinion these are necessary for proper consider</w:t>
        <w:softHyphen/>
        <w:t>ation of the applica</w:t>
        <w:softHyphen/>
        <w:t>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2.3</w:t>
        <w:tab/>
        <w:tab/>
        <w:t>Storage and Us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ll materials shall be stored on site in such a way as to prevent deterioration or impairment of their quality or strength or effective</w:t>
        <w:softHyphen/>
        <w:t>ness and no material which has been seriously damaged or permitted to deterio</w:t>
        <w:softHyphen/>
        <w:t>rate shall be used in/for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2.4</w:t>
        <w:tab/>
        <w:tab/>
        <w:t>Re-use of Used Materi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re-use of used material shall be permitted provided that it can be clearly shown to the satisfac</w:t>
        <w:softHyphen/>
        <w:t>tion of the Director that such material is suitable for the purpose intended and meets fully the require</w:t>
        <w:softHyphen/>
        <w:t>ments of this Code for qual</w:t>
        <w:softHyphen/>
        <w:t>ity,strength, effectiven</w:t>
        <w:softHyphen/>
        <w:t>ess, fire resistance rating, durability and safe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2.5</w:t>
        <w:tab/>
        <w:tab/>
        <w:t>Required Standards of Materia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ll materials used in construction shall conform to the requirements of this Code and shall at least be equal to the requirements of the applicable stand</w:t>
        <w:softHyphen/>
        <w:t xml:space="preserve">ards, the list of which is at Appendices A and B.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403</w:t>
        <w:tab/>
        <w:tab/>
        <w:t>CONSTRUCTION STAND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3.1</w:t>
        <w:tab/>
        <w:tab/>
        <w:t>Approval for Us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requirements of this Code are not intended to exclude the use of any method of construction not specifically described or recognised herein.  Any such method of construction shall be approved provided it can be shown to be satisfactory for the purpose intended and at least equal to the require</w:t>
        <w:softHyphen/>
        <w:t>ments of this Code for quality, strength, effective</w:t>
        <w:softHyphen/>
        <w:t>ness, fire resistance rating, durability and safety and provided that if special knowledge is required in its use, it shall only be used by an approved specialis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3.2</w:t>
        <w:tab/>
        <w:tab/>
        <w:t>Form of Appli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ny person desiring to use a method of construc</w:t>
        <w:softHyphen/>
        <w:t>tion not specifi</w:t>
        <w:softHyphen/>
        <w:t>cally described in or recognised by this Code shall make applica</w:t>
        <w:softHyphen/>
        <w:t>tion to the Authority for permission to use such method.  The application shall be adequately supported by evidence that the method proposed is at least equal to the standards required by this Code and the Authority shall have power to require additional tests to be made at the expense of the applicant, if in his opinion it is necessary for proper consideration of the applicat</w:t>
        <w:softHyphen/>
        <w: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3.3</w:t>
        <w:tab/>
        <w:tab/>
        <w:t>Required Standards for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Standards of construction shall be in accordance with the require</w:t>
        <w:softHyphen/>
        <w:t xml:space="preserve">ments of this Code and shall at least be equal to the requirements of the list of standards attached to this Code as Appendices A and B or to any other standard or Code approved by the Authority.  </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3.4</w:t>
        <w:tab/>
        <w:tab/>
        <w:t>Applicable Codes of Practic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A list of codes of practice applicable to standards of construction is attached to this Code as Appendices A and B.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404</w:t>
        <w:tab/>
        <w:tab/>
        <w:t>FIRE RESISTANCE RATINGS FOR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4.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This Sub-section provides information on the fire resistance of materials and construction assemblies. The information provided must be used with the Use and Occupancy Tables in Section 3 in order to determine the appropriate type of structure and the appropriate materials of construction that should be used.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4.2</w:t>
        <w:tab/>
        <w:tab/>
        <w:t>Basis of Rat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fire resistance ratings for materials and combi</w:t>
        <w:softHyphen/>
        <w:t>nations of materials recognised by this Code are based on stan</w:t>
        <w:softHyphen/>
        <w:t>dard ratings pres</w:t>
        <w:softHyphen/>
        <w:t>ented by recognised international agencies such as British Standards Institution (BSI), or The American Society for Testing and Materials (AST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sz w:val="16"/>
          <w:lang w:val="en-GB"/>
        </w:rPr>
      </w:pPr>
      <w:r>
        <w:rPr>
          <w:spacing w:val="-2"/>
          <w:lang w:val="en-GB"/>
        </w:rPr>
        <w:tab/>
        <w:tab/>
        <w:tab/>
        <w:t>b)</w:t>
        <w:tab/>
        <w:t>The requirements of this Section constitute the minimum functional performance stan</w:t>
        <w:softHyphen/>
        <w:t>dards for fire protection pur</w:t>
        <w:softHyphen/>
        <w:t>poses, and are not intended to indi</w:t>
        <w:softHyphen/>
        <w:t>cate the structural strength of materials or assem</w:t>
        <w:softHyphen/>
        <w:t>blies. It is the responsibility of the architect or engineer to ensure that a building is con</w:t>
        <w:softHyphen/>
        <w:t xml:space="preserve">structed in a manner which would limit the spread of a fire and that exits are adequately designed in accordance with Section 5 of the Code, and at the same time to ensure that the building is structurally adequate to accommodate safely the imposed loads. </w:t>
      </w:r>
    </w:p>
    <w:p>
      <w:pPr>
        <w:pStyle w:val="Normal"/>
        <w:tabs>
          <w:tab w:val="clear" w:pos="720"/>
          <w:tab w:val="left" w:pos="-720" w:leader="none"/>
        </w:tabs>
        <w:jc w:val="both"/>
        <w:rPr>
          <w:spacing w:val="-2"/>
          <w:sz w:val="16"/>
          <w:lang w:val="en-GB"/>
        </w:rPr>
      </w:pPr>
      <w:r>
        <w:rPr>
          <w:spacing w:val="-2"/>
          <w:sz w:val="16"/>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following Tables 4-1 to 4-3 give fire ratings of various materials and assem</w:t>
        <w:softHyphen/>
        <w:t>blies commonly used in construction in the OECS. Other materials and assem</w:t>
        <w:softHyphen/>
        <w:t>blies may be used provided that tests show that the fire-resistive ratings of the materials are acceptable for the uses intended, and provided the materials or asse</w:t>
        <w:softHyphen/>
        <w:t>mblies are used in accord</w:t>
        <w:softHyphen/>
        <w:t>ance with the conditions of this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5</w:t>
        <w:tab/>
        <w:tab/>
        <w:t>FIRE-RESISTIVE ASSEMBLIES FOR PROTECTION OF OPEN</w:t>
        <w:softHyphen/>
        <w:t>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5.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design and construction of fire-resistive assem</w:t>
        <w:softHyphen/>
        <w:t>blies and openings shall be carried out in accord</w:t>
        <w:softHyphen/>
        <w:t>ance with this Code and in accordance with Sec</w:t>
        <w:softHyphen/>
        <w:t>tion 6 Part 3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here required by this Code (Table 3-2) for fire protec</w:t>
        <w:softHyphen/>
        <w:t>tion of openings, fire-resistive assemblies shall comply with the standards  set forth in the relevant ASTM or BSI stand</w:t>
        <w:softHyphen/>
        <w:t>ard for fire tests of building material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ll fire assemblies required to have fire-protection rating of one-half hour or more shall bear a label or other identifica</w:t>
        <w:softHyphen/>
        <w:t xml:space="preserve">tion showing the rating thereof, issued by an approved testing agency.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5.2</w:t>
        <w:tab/>
        <w:tab/>
        <w:t>Fire Do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pproved fire door assemblies shall be constructed of any material or assembly of component materials which meets the test requirements of the ASTM or BSI, and the fire resistance ratings required by this Code.</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identification, testing hardw</w:t>
        <w:softHyphen/>
        <w:t>are, frames glazing and installation of fire doors shall be as set forth in paragraph 3.617 of Section 6, Part 3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 three-fourths-hour labelled fire assembly door may be used where a one-hour rating is required pro</w:t>
        <w:softHyphen/>
        <w:t>vided the door is tested, together with the frame and type of hardware as set forth in this Code, for a period of three-fourths hour in accordance with the standard set forth in Section 4 Sub-section 404.2 (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Doors from patient rooms of Group B (a) Occupa</w:t>
        <w:softHyphen/>
        <w:t>ncy, shall have a minimum one hour fire protection rating. The corridor through which the patients have to exit shall be con</w:t>
        <w:softHyphen/>
        <w:t>structed of materials and assem</w:t>
        <w:softHyphen/>
        <w:t>blies with minimum fire resistant rat</w:t>
        <w:softHyphen/>
        <w:t xml:space="preserve">ings of not less than 1 hour.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5.3</w:t>
        <w:tab/>
        <w:tab/>
        <w:t>Hardware and Fram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Every fire assembly required to have a half hour, three-fourths hour, one hour, one and a half hour, or three hour fire protection rating shall be automatic or self-closing ty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Exit doors shall have closing devices as provided in Section 5 Sub-section 503.7 of this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pacing w:val="-2"/>
          <w:lang w:val="en-GB"/>
        </w:rPr>
      </w:pPr>
      <w:r>
        <w:rPr>
          <w:spacing w:val="-2"/>
          <w:lang w:val="en-GB"/>
        </w:rPr>
        <w:tab/>
        <w:tab/>
        <w:tab/>
        <w:tab/>
        <w:tab/>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here required to be a rated fire assembly, doors shall be equipped with approved steel frames or such frames shall be of the mat</w:t>
        <w:softHyphen/>
        <w:t>erial as used in the test assemb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Heat-activated devices used in automatic fire assem</w:t>
        <w:softHyphen/>
        <w:t>blies shall be installed, one on each side of the wall at the top of the opening or one on each side of the wall at ceiling height where the ceiling is more than three feet above the opening.</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Devices detecting products of combustion shall meet the approval of the Authority as to installation and location, and shall be subject to such periodic tests as may be required by the Authority. The tests must be carried out by an experi</w:t>
        <w:softHyphen/>
        <w:t>enced testing laboratory approved by the Authorit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5.4</w:t>
        <w:tab/>
        <w:tab/>
        <w:t>Glazed Openings in Fire Doors and Window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Glazed openings in a fire assembly shall conform to the follow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Where the door serves as a horizontal exit, the self-closing swinging doors may be provided with a wired glass vision panel, prefer</w:t>
        <w:softHyphen/>
        <w:t>ably vertical, made of 1/4" thick wired glass labelled for fire protection pur</w:t>
        <w:softHyphen/>
        <w:t xml:space="preserve">pos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The panel shall be not more than 100 square inches, without either dim</w:t>
        <w:softHyphen/>
        <w:t>ension exceed</w:t>
        <w:softHyphen/>
        <w:t>ing 12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The developer shall provide the Authority with test results from a recognised testing labora</w:t>
        <w:softHyphen/>
        <w:t>tory or institution showing that the fire ass</w:t>
        <w:softHyphen/>
        <w:t>embly would have the fire resistance requi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ired glass vision panels may be used in fire doors of 1-1/2 hour fire-resistance rating intended for use in fire separa</w:t>
        <w:softHyphen/>
        <w:t>tion walls, pro</w:t>
        <w:softHyphen/>
        <w:t>vided that the glass panels are not greater than 100 square inches in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area of glazed open</w:t>
        <w:softHyphen/>
        <w:t>ings in a fire door required to have 1-1/2 hour or one-hour fire-resistive ratings shall be limited to 100 square inches with a mini</w:t>
        <w:softHyphen/>
        <w:t>mum dimen</w:t>
        <w:softHyphen/>
        <w:t>sion of four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Where both leaves of a pair of doors have vision panels, the total area of the glazed openings shall not exceed 100 square inches for each lea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Glazed openings shall be limited to 1200 square inches in wood and plastic faced composite or hollow metal doors, per light, when fire-resistive assemblies are required to have a 3/4 hour fire-resistive rati</w:t>
        <w:softHyphen/>
        <w:t>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Windows required to have a 3/4 hour fire-resistive rating may have an area not greater than 84 square feet with neither width nor height exceeding 12 feet.</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5.5</w:t>
        <w:tab/>
        <w:tab/>
        <w:t>Fire Window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re windows are provided in openings required by this Code to be protected rating by a fire-resis</w:t>
        <w:softHyphen/>
        <w:t>tive assembly having a 3/4 hour fire-pro</w:t>
        <w:softHyphen/>
        <w:t>tection rating, such  window shall be labelled or shall be as foll</w:t>
        <w:softHyphen/>
        <w:t>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indows shall have frames and sash of solid steel section or of hollow steel or iron shapes and be fabricated by pressing, riveting, interlocking, weld</w:t>
        <w:softHyphen/>
        <w:t>ing, or crimping together, but not by the use of solder or other fusible allo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ire glass and glazing shall comply with acceptable stan</w:t>
        <w:softHyphen/>
        <w:t>dards for fire resistive ass</w:t>
        <w:softHyphen/>
        <w:softHyphen/>
        <w:t xml:space="preserve">embli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Maximum height of hollow-metal-frame win</w:t>
        <w:softHyphen/>
        <w:t>dow shall be 10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Maximum width of hollow-metal-frame win</w:t>
        <w:softHyphen/>
        <w:t>dow shall be six feet for double-hung, counter-weighted, counter-balanced, and fixed-sash type windows and shall be five feet for all other typ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Solid-section-frame windows shall have a maximum area of 84 square feet with neither width nor height exceeding 12 feet, except that, when used with unprotected steel mull</w:t>
        <w:softHyphen/>
        <w:t>ions, the width shall not exceed seven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Solid-section mullions, where used in lengths exceeding 12 feet, shall be fire-protec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6</w:t>
        <w:tab/>
        <w:tab/>
        <w:t>REQUIRED SEPARATION OF CONSTRUCTION</w:t>
        <w:tab/>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spacing w:val="-2"/>
          <w:lang w:val="en-GB"/>
        </w:rPr>
      </w:pPr>
      <w:r>
        <w:rPr>
          <w:b/>
          <w:spacing w:val="-2"/>
          <w:lang w:val="en-GB"/>
        </w:rPr>
        <w:tab/>
        <w:t>406.1</w:t>
        <w:tab/>
        <w:tab/>
        <w:t>Separation Between Buildings</w:t>
        <w:tab/>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Where two or more buildings are joined or adjoin, the combined building must comply with the fire resistive require</w:t>
        <w:softHyphen/>
        <w:t>ments and with the height and floor area requireme</w:t>
        <w:softHyphen/>
        <w:t>nts of this Code a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buildings must be separated by fire walls having the fire resistivity specified for adjoin</w:t>
        <w:softHyphen/>
        <w:t>ing classifica</w:t>
        <w:softHyphen/>
        <w:t>tions of the higher ratings as per Table 3-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6.2</w:t>
        <w:tab/>
        <w:tab/>
        <w:t>Vertical Separ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ith the exception of open deck public garages, openings in the external wall in successive storeys in an unsprinkler</w:t>
        <w:softHyphen/>
        <w:t>ed building required to be Type 1 construction (Fire resistive), must be separated by at least 3 ft. with a spandrel or other member having the same fire rating as required for the wall.</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6.3</w:t>
        <w:tab/>
        <w:tab/>
        <w:t>Party Walls and Fire Wal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Party walls and fire walls separating buildings and compart</w:t>
        <w:softHyphen/>
        <w:t>ments mus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have sufficient structural stability to allow collapse or burn out of the contents of compartments on the other side of the wall without collapse of the wal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be extended as necessary to the underside of a non-combust</w:t>
        <w:softHyphen/>
        <w:t>ible roof covering, with the gap between the top of the wall and the roof covering adequately fire stopp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 xml:space="preserve">be extended a minimum of 20 inches above the roof line, if the covering is combustible (eg asphalt or wood shingl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have the greater of the fire ratings prescr</w:t>
        <w:softHyphen/>
        <w:t>ibed in Tables 3-4 to 3-7 for the adjoining occu</w:t>
        <w:softHyphen/>
        <w:t>pancy classificat</w:t>
        <w:softHyphen/>
        <w:t>ion.</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re the roofs of adjoining buildings or of fire compartm</w:t>
        <w:softHyphen/>
        <w:t>ents are at different levels, the wall must be extended at least 3' 0" above the lower roof, if any part of the lower roof within 20 feet from the wall does not have a fire resistance rating of at least 2 hou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406.4</w:t>
        <w:tab/>
        <w:tab/>
        <w:t xml:space="preserve">Openings in Party Walls and Fire Wall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oorways and other openings in party walls or fire walls between buildings or fire compartments mus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not exceed 100 square feet in area at any one opening a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not be greater in aggregate width of all open</w:t>
        <w:softHyphen/>
        <w:t>ings in any one storey, than 25% of the length of the wall in that store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407</w:t>
        <w:tab/>
        <w:tab/>
        <w:t>FIRE BARRIERS IN CEILING AND ROOF SPAC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Except where the floor/ceiling or roof/ce</w:t>
        <w:softHyphen/>
        <w:t>iling assem</w:t>
        <w:softHyphen/>
        <w:t>bly is of non-combustible construc</w:t>
        <w:softHyphen/>
        <w:t>tion, enclosed roof and ceiling spaces must have fire barriers to divide the space into areas of not more than 3,000 square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Fire barriers in roof and ceiling spaces must be of non-combustible construction and located directly above the tenancy separa</w:t>
        <w:softHyphen/>
        <w:t xml:space="preserve">tion walls, if the walls do not extend to the floor space abov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4-1</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 xml:space="preserve">Minimum Protection of Structural Parts Based on Time Periods </w:t>
      </w:r>
    </w:p>
    <w:p>
      <w:pPr>
        <w:pStyle w:val="Normal"/>
        <w:tabs>
          <w:tab w:val="clear" w:pos="720"/>
          <w:tab w:val="center" w:pos="3960" w:leader="none"/>
        </w:tabs>
        <w:ind w:left="-720" w:right="-720" w:hanging="0"/>
        <w:jc w:val="both"/>
        <w:rPr>
          <w:b/>
          <w:b/>
          <w:spacing w:val="-2"/>
          <w:lang w:val="en-GB"/>
        </w:rPr>
      </w:pPr>
      <w:r>
        <w:rPr>
          <w:b/>
          <w:spacing w:val="-2"/>
          <w:lang w:val="en-GB"/>
        </w:rPr>
        <w:tab/>
        <w:t>for Various Incombustible Insulating Material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spacing w:val="-2"/>
          <w:lang w:val="en-GB"/>
        </w:rPr>
      </w:pPr>
      <w:r>
        <w:rPr>
          <w:spacing w:val="-2"/>
          <w:lang w:val="en-GB"/>
        </w:rPr>
        <w:tab/>
        <w:t>(Minimum thickness of insulating material given in inches)</w:t>
      </w:r>
    </w:p>
    <w:p>
      <w:pPr>
        <w:pStyle w:val="Normal"/>
        <w:tabs>
          <w:tab w:val="clear" w:pos="720"/>
          <w:tab w:val="left" w:pos="-720" w:leader="none"/>
        </w:tabs>
        <w:ind w:left="-720" w:right="-720" w:hanging="0"/>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4320" w:right="-720" w:hanging="5040"/>
        <w:jc w:val="both"/>
        <w:rPr/>
      </w:pPr>
      <w:r>
        <w:rPr>
          <w:b/>
          <w:spacing w:val="-2"/>
          <w:lang w:val="en-GB"/>
        </w:rPr>
        <w:tab/>
        <w:t>A.</w:t>
      </w:r>
      <w:r>
        <w:rPr>
          <w:spacing w:val="-2"/>
          <w:lang w:val="en-GB"/>
        </w:rPr>
        <w:tab/>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Structural part to be protected. Steel Columns and all Members of Primary Trusses</w:t>
            </w:r>
          </w:p>
        </w:tc>
        <w:tc>
          <w:tcPr>
            <w:tcW w:w="103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sz w:val="16"/>
                <w:lang w:val="en-GB"/>
              </w:rPr>
            </w:pPr>
            <w:r>
              <w:rPr>
                <w:b/>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Grade A concrete, members 6" x 6" or greater (not including sandstone, granite, and sili</w:t>
              <w:softHyphen/>
              <w:t>ceous gravel).</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 -1/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1/2</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before="0" w:after="54"/>
              <w:ind w:left="4320" w:hanging="4320"/>
              <w:rPr>
                <w:spacing w:val="-2"/>
                <w:sz w:val="16"/>
                <w:lang w:val="en-GB"/>
              </w:rPr>
            </w:pPr>
            <w:r>
              <w:rPr>
                <w:spacing w:val="-2"/>
                <w:sz w:val="16"/>
                <w:lang w:val="en-GB"/>
              </w:rPr>
              <w:t xml:space="preserve">Grade A concrete, members 8" x 8" or greater, (not including sandstone, granite, and siliceous gravel).   </w:t>
              <w:tab/>
              <w:tab/>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1/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Grade A concrete, members 12" x 12" or greater (not including sandstone, granite and siliceous gravel).</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1/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Grade B concrete and Grade A concrete excluded above. Mem</w:t>
              <w:softHyphen/>
              <w:t>bers  8" x 8" or greater.</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1/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Grade B concrete and Grade A concrete excluded above. Mem</w:t>
              <w:softHyphen/>
              <w:t>bers 12" x 12" or greater.</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Portland cement plaster over metal lath wired to 3/4 "cold-rolled vertical channels with No. 18 gauge wire ties spaced 3" to 6" on centre.  Plaster mixed 1:2 1/2 by volume, cement  to sand.</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1/2</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7/8</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Multiple layers of 1/2" gypsum wallboard adh</w:t>
              <w:softHyphen/>
              <w:t>esively secured to column flanges.</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1</w:t>
            </w:r>
          </w:p>
        </w:tc>
      </w:tr>
    </w:tbl>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4-1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 xml:space="preserve">Minimum Protection of Structural Parts </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spacing w:val="-2"/>
          <w:lang w:val="en-GB"/>
        </w:rPr>
      </w:pPr>
      <w:r>
        <w:rPr>
          <w:b/>
          <w:spacing w:val="-2"/>
          <w:lang w:val="en-GB"/>
        </w:rPr>
        <w:tab/>
        <w:t>B.</w:t>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752"/>
        <w:gridCol w:w="1152"/>
        <w:gridCol w:w="1152"/>
        <w:gridCol w:w="1152"/>
        <w:gridCol w:w="1152"/>
      </w:tblGrid>
      <w:tr>
        <w:trPr/>
        <w:tc>
          <w:tcPr>
            <w:tcW w:w="475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tructural part to be pro</w:t>
              <w:softHyphen/>
              <w:t>tect</w:t>
              <w:softHyphen/>
              <w:t>ed: Wide flanges of steel bea</w:t>
              <w:softHyphen/>
              <w:t>ms and girders</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r>
      <w:tr>
        <w:trPr/>
        <w:tc>
          <w:tcPr>
            <w:tcW w:w="475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ade A concrete (not including sand</w:t>
              <w:softHyphen/>
              <w:t>ston</w:t>
              <w:softHyphen/>
              <w:t>e, granite and sili</w:t>
              <w:softHyphen/>
              <w:t>ceous gravel) with 3" or finer metal mesh placed 1" from the finished sur</w:t>
              <w:softHyphen/>
              <w:t>face anchored to the top flange and provid</w:t>
              <w:softHyphen/>
              <w:t>ing not less than .025 square inch of steel area per foot in each direc</w:t>
              <w:softHyphen/>
              <w:t>tion.</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475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ade B concrete and Grade A concrete excluded above with 3" or finer metal mesh placed 1" from the finished surface anchored to the top flange and pro</w:t>
              <w:softHyphen/>
              <w:t>viding not less than .025 square inch of steel area per foot in each direction.</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1/2</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r>
      <w:tr>
        <w:trPr/>
        <w:tc>
          <w:tcPr>
            <w:tcW w:w="475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Portland cement plaster on metal lath attached to 3/4" cold rolled channels with No. 18 gauge wire ties spaced 3" to 6" on centre.  Plaster mixed 1:2-1/2 by volume, </w:t>
            </w:r>
          </w:p>
          <w:p>
            <w:pPr>
              <w:pStyle w:val="Normal"/>
              <w:tabs>
                <w:tab w:val="clear" w:pos="720"/>
                <w:tab w:val="left" w:pos="-720" w:leader="none"/>
              </w:tabs>
              <w:spacing w:before="0" w:after="54"/>
              <w:rPr>
                <w:spacing w:val="-2"/>
                <w:sz w:val="16"/>
                <w:lang w:val="en-GB"/>
              </w:rPr>
            </w:pPr>
            <w:r>
              <w:rPr>
                <w:spacing w:val="-2"/>
                <w:sz w:val="16"/>
                <w:lang w:val="en-GB"/>
              </w:rPr>
              <w:t xml:space="preserve">cement to sand. </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1/2</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8</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spacing w:val="-2"/>
          <w:lang w:val="en-GB"/>
        </w:rPr>
      </w:pPr>
      <w:r>
        <w:rPr>
          <w:b/>
          <w:spacing w:val="-2"/>
          <w:lang w:val="en-GB"/>
        </w:rPr>
        <w:tab/>
        <w:t>C.</w:t>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tructural part to be protected: Bonded Ten</w:t>
              <w:softHyphen/>
              <w:t>dons in pre-stressed concrete</w:t>
            </w:r>
          </w:p>
        </w:tc>
        <w:tc>
          <w:tcPr>
            <w:tcW w:w="103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 xml:space="preserve">Grade A Concrete:                           </w:t>
              <w:tab/>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Beams or girders</w:t>
            </w:r>
          </w:p>
          <w:p>
            <w:pPr>
              <w:pStyle w:val="Normal"/>
              <w:tabs>
                <w:tab w:val="clear" w:pos="720"/>
                <w:tab w:val="left" w:pos="-720" w:leader="none"/>
              </w:tabs>
              <w:spacing w:before="0" w:after="54"/>
              <w:rPr>
                <w:spacing w:val="-2"/>
                <w:sz w:val="16"/>
                <w:lang w:val="en-GB"/>
              </w:rPr>
            </w:pPr>
            <w:r>
              <w:rPr>
                <w:spacing w:val="-2"/>
                <w:sz w:val="16"/>
                <w:lang w:val="en-GB"/>
              </w:rPr>
              <w:t>Solid slabs</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4</w:t>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3</w:t>
            </w:r>
          </w:p>
          <w:p>
            <w:pPr>
              <w:pStyle w:val="Normal"/>
              <w:tabs>
                <w:tab w:val="clear" w:pos="720"/>
                <w:tab w:val="left" w:pos="-720" w:leader="none"/>
              </w:tabs>
              <w:spacing w:before="0" w:after="54"/>
              <w:rPr>
                <w:spacing w:val="-2"/>
                <w:sz w:val="16"/>
                <w:lang w:val="en-GB"/>
              </w:rPr>
            </w:pPr>
            <w:r>
              <w:rPr>
                <w:spacing w:val="-2"/>
                <w:sz w:val="16"/>
                <w:lang w:val="en-GB"/>
              </w:rPr>
              <w:t>2</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1/2</w:t>
            </w:r>
          </w:p>
          <w:p>
            <w:pPr>
              <w:pStyle w:val="Normal"/>
              <w:tabs>
                <w:tab w:val="clear" w:pos="720"/>
                <w:tab w:val="left" w:pos="-720" w:leader="none"/>
              </w:tabs>
              <w:spacing w:before="0" w:after="54"/>
              <w:rPr>
                <w:spacing w:val="-2"/>
                <w:sz w:val="16"/>
                <w:lang w:val="en-GB"/>
              </w:rPr>
            </w:pPr>
            <w:r>
              <w:rPr>
                <w:spacing w:val="-2"/>
                <w:sz w:val="16"/>
                <w:lang w:val="en-GB"/>
              </w:rPr>
              <w:t>1-1/2</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1/2</w:t>
            </w:r>
          </w:p>
          <w:p>
            <w:pPr>
              <w:pStyle w:val="Normal"/>
              <w:tabs>
                <w:tab w:val="clear" w:pos="720"/>
                <w:tab w:val="left" w:pos="-720" w:leader="none"/>
              </w:tabs>
              <w:spacing w:before="0" w:after="54"/>
              <w:rPr>
                <w:spacing w:val="-2"/>
                <w:sz w:val="16"/>
                <w:lang w:val="en-GB"/>
              </w:rPr>
            </w:pPr>
            <w:r>
              <w:rPr>
                <w:spacing w:val="-2"/>
                <w:sz w:val="16"/>
                <w:lang w:val="en-GB"/>
              </w:rPr>
              <w:t>1</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spacing w:val="-2"/>
          <w:lang w:val="en-GB"/>
        </w:rPr>
      </w:pPr>
      <w:r>
        <w:rPr>
          <w:b/>
          <w:spacing w:val="-2"/>
          <w:lang w:val="en-GB"/>
        </w:rPr>
        <w:tab/>
        <w:t>D.</w:t>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tructural Part to be Protected: Rein</w:t>
              <w:softHyphen/>
              <w:t>forcing steel in reinforced columns, beams, girders and trusses</w:t>
            </w:r>
          </w:p>
        </w:tc>
        <w:tc>
          <w:tcPr>
            <w:tcW w:w="103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ade A concrete, members 12" or larger, square or round (Size limit does not apply to beams and girders monolithic with floors)</w:t>
            </w:r>
          </w:p>
          <w:p>
            <w:pPr>
              <w:pStyle w:val="Normal"/>
              <w:tabs>
                <w:tab w:val="clear" w:pos="720"/>
                <w:tab w:val="left" w:pos="-720" w:leader="none"/>
              </w:tabs>
              <w:spacing w:before="0" w:after="54"/>
              <w:rPr>
                <w:spacing w:val="-2"/>
                <w:sz w:val="16"/>
                <w:lang w:val="en-GB"/>
              </w:rPr>
            </w:pPr>
            <w:r>
              <w:rPr>
                <w:spacing w:val="-2"/>
                <w:sz w:val="16"/>
                <w:lang w:val="en-GB"/>
              </w:rPr>
            </w:r>
          </w:p>
        </w:tc>
        <w:tc>
          <w:tcPr>
            <w:tcW w:w="103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Grade B concrete, members 12" or larger, square or round (Size limit does not apply</w:t>
            </w:r>
          </w:p>
          <w:p>
            <w:pPr>
              <w:pStyle w:val="Normal"/>
              <w:tabs>
                <w:tab w:val="clear" w:pos="720"/>
                <w:tab w:val="left" w:pos="-720" w:leader="none"/>
              </w:tabs>
              <w:rPr>
                <w:spacing w:val="-2"/>
                <w:sz w:val="16"/>
                <w:lang w:val="en-GB"/>
              </w:rPr>
            </w:pPr>
            <w:r>
              <w:rPr>
                <w:spacing w:val="-2"/>
                <w:sz w:val="16"/>
                <w:lang w:val="en-GB"/>
              </w:rPr>
              <w:t>to beams and girders monolithic with floors)</w:t>
            </w:r>
          </w:p>
          <w:p>
            <w:pPr>
              <w:pStyle w:val="Normal"/>
              <w:tabs>
                <w:tab w:val="clear" w:pos="720"/>
                <w:tab w:val="left" w:pos="-720" w:leader="none"/>
              </w:tabs>
              <w:spacing w:before="0" w:after="54"/>
              <w:rPr>
                <w:spacing w:val="-2"/>
                <w:sz w:val="16"/>
                <w:lang w:val="en-GB"/>
              </w:rPr>
            </w:pPr>
            <w:r>
              <w:rPr>
                <w:spacing w:val="-2"/>
                <w:sz w:val="16"/>
                <w:lang w:val="en-GB"/>
              </w:rPr>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4-1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Minimum Protection of Structural Part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E.</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tructural Part to be Protected: Rein</w:t>
              <w:softHyphen/>
              <w:t>forcing steel in reinforced concrete joists.</w:t>
            </w:r>
          </w:p>
        </w:tc>
        <w:tc>
          <w:tcPr>
            <w:tcW w:w="103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ade A concrete</w:t>
            </w:r>
          </w:p>
        </w:tc>
        <w:tc>
          <w:tcPr>
            <w:tcW w:w="103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ade B concrete</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3/4</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pPr>
      <w:r>
        <w:rPr>
          <w:b/>
          <w:spacing w:val="-2"/>
          <w:lang w:val="en-GB"/>
        </w:rPr>
        <w:tab/>
        <w:t>F</w:t>
      </w:r>
      <w:r>
        <w:rPr>
          <w:spacing w:val="-2"/>
          <w:lang w:val="en-GB"/>
        </w:rPr>
        <w:t>.</w:t>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tructural Parts to be Protected: Rein</w:t>
              <w:softHyphen/>
              <w:t>forcing steel and tie rods in floor and roof slabs</w:t>
            </w:r>
          </w:p>
        </w:tc>
        <w:tc>
          <w:tcPr>
            <w:tcW w:w="103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ade A concrete</w:t>
            </w:r>
          </w:p>
        </w:tc>
        <w:tc>
          <w:tcPr>
            <w:tcW w:w="103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Grade B concrete</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4</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4</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spacing w:val="-2"/>
          <w:lang w:val="en-GB"/>
        </w:rPr>
      </w:pPr>
      <w:r>
        <w:rPr>
          <w:b/>
          <w:spacing w:val="-2"/>
          <w:lang w:val="en-GB"/>
        </w:rPr>
        <w:t>Notes to Table 4.1:</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t>Re-entrant parts of protected members to be filled solidl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t xml:space="preserve">An approved adhesive qualified under the standards for fire resistive materials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t>Cover for end anchorages shall be twice that shown for the respective ratings.  Where lightweight Grade A concrete aggregates producing structural concrete having an over-dried weight of 110 pounds per cubic foot or less are used, the tabulated minimum cover may be reduced 25 percen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t>For Grade B concrete increase tendon cover 20 percen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t>Adequate provisions against spalling shall be provided by U-shaped or hooped stirrups spaced not to exceed the depth of the member with a clear cover of one inch.</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t>Prestressed slabs have a thickness not less than required in Table 4-3 for the respective fire-resistive time perio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t>Thickness of material for concrete members applies to bottom steel in slabs and to bottom and side cover over bottom steel in beams and joists.</w:t>
      </w:r>
    </w:p>
    <w:p>
      <w:pPr>
        <w:pStyle w:val="Normal"/>
        <w:tabs>
          <w:tab w:val="clear" w:pos="720"/>
          <w:tab w:val="left" w:pos="-720" w:leader="none"/>
        </w:tabs>
        <w:ind w:left="-720" w:right="-720" w:hanging="0"/>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4-2</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Rated Fire-resistive Periods for Various Walls and Partitions</w:t>
      </w:r>
    </w:p>
    <w:p>
      <w:pPr>
        <w:pStyle w:val="Normal"/>
        <w:tabs>
          <w:tab w:val="clear" w:pos="720"/>
          <w:tab w:val="center" w:pos="3960" w:leader="none"/>
        </w:tabs>
        <w:ind w:left="-720" w:right="-720" w:hanging="0"/>
        <w:jc w:val="both"/>
        <w:rPr>
          <w:b/>
          <w:b/>
          <w:spacing w:val="-2"/>
          <w:lang w:val="en-GB"/>
        </w:rPr>
      </w:pPr>
      <w:r>
        <w:rPr>
          <w:b/>
          <w:spacing w:val="-2"/>
          <w:lang w:val="en-GB"/>
        </w:rPr>
        <w:tab/>
        <w:t>(Thickness of units in inches)</w:t>
      </w:r>
    </w:p>
    <w:p>
      <w:pPr>
        <w:pStyle w:val="Normal"/>
        <w:tabs>
          <w:tab w:val="clear" w:pos="720"/>
          <w:tab w:val="left" w:pos="-720" w:leader="none"/>
        </w:tabs>
        <w:ind w:left="-720" w:right="-720" w:hanging="0"/>
        <w:jc w:val="both"/>
        <w:rPr>
          <w:b/>
          <w:b/>
          <w:spacing w:val="-2"/>
          <w:lang w:val="en-GB"/>
        </w:rPr>
      </w:pPr>
      <w:r>
        <w:rPr>
          <w:b/>
          <w:spacing w:val="-2"/>
          <w:lang w:val="en-GB"/>
        </w:rPr>
      </w:r>
    </w:p>
    <w:tbl>
      <w:tblPr>
        <w:tblW w:w="8562" w:type="dxa"/>
        <w:jc w:val="left"/>
        <w:tblInd w:w="-745" w:type="dxa"/>
        <w:tblLayout w:type="fixed"/>
        <w:tblCellMar>
          <w:top w:w="0" w:type="dxa"/>
          <w:left w:w="120" w:type="dxa"/>
          <w:bottom w:w="0" w:type="dxa"/>
          <w:right w:w="120" w:type="dxa"/>
        </w:tblCellMar>
      </w:tblPr>
      <w:tblGrid>
        <w:gridCol w:w="4814"/>
        <w:gridCol w:w="931"/>
        <w:gridCol w:w="931"/>
        <w:gridCol w:w="840"/>
        <w:gridCol w:w="1046"/>
      </w:tblGrid>
      <w:tr>
        <w:trPr/>
        <w:tc>
          <w:tcPr>
            <w:tcW w:w="4814"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 w:val="left" w:pos="0" w:leader="none"/>
              </w:tabs>
              <w:spacing w:before="0" w:after="54"/>
              <w:ind w:left="720" w:hanging="720"/>
              <w:rPr>
                <w:b/>
                <w:b/>
                <w:spacing w:val="-2"/>
                <w:lang w:val="en-GB"/>
              </w:rPr>
            </w:pPr>
            <w:r>
              <w:rPr>
                <w:b/>
                <w:spacing w:val="-2"/>
                <w:lang w:val="en-GB"/>
              </w:rPr>
              <w:t>A.</w:t>
              <w:tab/>
              <w:t xml:space="preserve">Concrete Masonry Units </w:t>
            </w:r>
          </w:p>
        </w:tc>
        <w:tc>
          <w:tcPr>
            <w:tcW w:w="931"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931"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840"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046"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1 Hr.</w:t>
            </w:r>
          </w:p>
        </w:tc>
      </w:tr>
      <w:tr>
        <w:trPr/>
        <w:tc>
          <w:tcPr>
            <w:tcW w:w="4814"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sz w:val="16"/>
                <w:lang w:val="en-GB"/>
              </w:rPr>
            </w:pPr>
            <w:r>
              <w:rPr>
                <w:b/>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Expanded slag or pum</w:t>
              <w:softHyphen/>
              <w:t>ice</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3/4</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3-1/4</w:t>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1/8</w:t>
            </w:r>
          </w:p>
        </w:tc>
      </w:tr>
      <w:tr>
        <w:trPr/>
        <w:tc>
          <w:tcPr>
            <w:tcW w:w="4814"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Expanded clay or shale</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3/4</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7/8</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3-7/8</w:t>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5/8</w:t>
            </w:r>
          </w:p>
        </w:tc>
      </w:tr>
      <w:tr>
        <w:trPr/>
        <w:tc>
          <w:tcPr>
            <w:tcW w:w="4814"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 xml:space="preserve">Limestone </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6</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w:t>
            </w:r>
          </w:p>
        </w:tc>
        <w:tc>
          <w:tcPr>
            <w:tcW w:w="840"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w:t>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3/4</w:t>
            </w:r>
          </w:p>
        </w:tc>
      </w:tr>
      <w:tr>
        <w:trPr/>
        <w:tc>
          <w:tcPr>
            <w:tcW w:w="4814"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Calcareous gravel</w:t>
            </w:r>
          </w:p>
        </w:tc>
        <w:tc>
          <w:tcPr>
            <w:tcW w:w="93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6-1/4</w:t>
            </w:r>
          </w:p>
        </w:tc>
        <w:tc>
          <w:tcPr>
            <w:tcW w:w="93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3/8</w:t>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1/4</w:t>
            </w:r>
          </w:p>
        </w:tc>
        <w:tc>
          <w:tcPr>
            <w:tcW w:w="10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7/8</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tbl>
      <w:tblPr>
        <w:tblW w:w="8551" w:type="dxa"/>
        <w:jc w:val="left"/>
        <w:tblInd w:w="-745" w:type="dxa"/>
        <w:tblLayout w:type="fixed"/>
        <w:tblCellMar>
          <w:top w:w="0" w:type="dxa"/>
          <w:left w:w="120" w:type="dxa"/>
          <w:bottom w:w="0" w:type="dxa"/>
          <w:right w:w="120" w:type="dxa"/>
        </w:tblCellMar>
      </w:tblPr>
      <w:tblGrid>
        <w:gridCol w:w="4833"/>
        <w:gridCol w:w="844"/>
        <w:gridCol w:w="864"/>
        <w:gridCol w:w="945"/>
        <w:gridCol w:w="1065"/>
      </w:tblGrid>
      <w:tr>
        <w:trPr/>
        <w:tc>
          <w:tcPr>
            <w:tcW w:w="4833"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 w:val="left" w:pos="0" w:leader="none"/>
              </w:tabs>
              <w:spacing w:before="0" w:after="54"/>
              <w:ind w:left="720" w:hanging="720"/>
              <w:rPr>
                <w:spacing w:val="-2"/>
                <w:lang w:val="en-GB"/>
              </w:rPr>
            </w:pPr>
            <w:r>
              <w:rPr>
                <w:b/>
                <w:spacing w:val="-2"/>
                <w:lang w:val="en-GB"/>
              </w:rPr>
              <w:t>B.</w:t>
              <w:tab/>
              <w:t>Solid Concrete</w:t>
            </w:r>
          </w:p>
        </w:tc>
        <w:tc>
          <w:tcPr>
            <w:tcW w:w="844"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864"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945"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065"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1 Hr.</w:t>
            </w:r>
          </w:p>
        </w:tc>
      </w:tr>
      <w:tr>
        <w:trPr/>
        <w:tc>
          <w:tcPr>
            <w:tcW w:w="4833"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Horizontal reinforcement not less than 0.25 percent and vertical reinforcement not less than 0.15 percent. (Three-fourths as much for welded wire fabric).</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Grade A Concrete</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Grade B Concrete</w:t>
            </w:r>
          </w:p>
          <w:p>
            <w:pPr>
              <w:pStyle w:val="Normal"/>
              <w:tabs>
                <w:tab w:val="clear" w:pos="720"/>
                <w:tab w:val="left" w:pos="-720" w:leader="none"/>
              </w:tabs>
              <w:spacing w:before="0" w:after="54"/>
              <w:rPr>
                <w:spacing w:val="-2"/>
                <w:sz w:val="16"/>
                <w:lang w:val="en-GB"/>
              </w:rPr>
            </w:pPr>
            <w:r>
              <w:rPr>
                <w:spacing w:val="-2"/>
                <w:sz w:val="16"/>
                <w:lang w:val="en-GB"/>
              </w:rPr>
            </w:r>
          </w:p>
        </w:tc>
        <w:tc>
          <w:tcPr>
            <w:tcW w:w="84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6-1/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7-1/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6</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 xml:space="preserve">6-1/2 </w:t>
            </w:r>
          </w:p>
        </w:tc>
        <w:tc>
          <w:tcPr>
            <w:tcW w:w="945"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5</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1/2</w:t>
            </w:r>
          </w:p>
        </w:tc>
        <w:tc>
          <w:tcPr>
            <w:tcW w:w="10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3-1/2</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 xml:space="preserve">4 </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tab/>
        <w:t xml:space="preserv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2160" w:leader="none"/>
          <w:tab w:val="center" w:pos="3960" w:leader="none"/>
        </w:tabs>
        <w:ind w:left="2160" w:right="-720" w:hanging="2880"/>
        <w:jc w:val="both"/>
        <w:rPr/>
      </w:pPr>
      <w:r>
        <w:rPr>
          <w:spacing w:val="-2"/>
          <w:lang w:val="en-GB"/>
        </w:rPr>
        <w:tab/>
        <w:t xml:space="preserve">   </w:t>
      </w:r>
      <w:r>
        <w:rPr>
          <w:b/>
          <w:spacing w:val="-2"/>
          <w:lang w:val="en-GB"/>
        </w:rPr>
        <w:tab/>
        <w:tab/>
        <w:tab/>
        <w:tab/>
        <w:t>Table 4-2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pPr>
      <w:r>
        <w:rPr>
          <w:b/>
          <w:spacing w:val="-2"/>
          <w:lang w:val="en-GB"/>
        </w:rPr>
        <w:tab/>
        <w:t>Rated Fire-resistive Periods for Various Walls and Partitions</w:t>
      </w:r>
      <w:r>
        <w:rPr>
          <w:spacing w:val="-2"/>
          <w:lang w:val="en-GB"/>
        </w:rPr>
        <w:t xml:space="preserve"> </w:t>
      </w:r>
    </w:p>
    <w:p>
      <w:pPr>
        <w:pStyle w:val="Normal"/>
        <w:tabs>
          <w:tab w:val="clear" w:pos="720"/>
          <w:tab w:val="left" w:pos="-720" w:leader="none"/>
        </w:tabs>
        <w:ind w:left="-720" w:right="-720" w:hanging="0"/>
        <w:jc w:val="both"/>
        <w:rPr>
          <w:spacing w:val="-2"/>
          <w:lang w:val="en-GB"/>
        </w:rPr>
      </w:pPr>
      <w:r>
        <w:rPr>
          <w:spacing w:val="-2"/>
          <w:lang w:val="en-GB"/>
        </w:rPr>
      </w:r>
    </w:p>
    <w:tbl>
      <w:tblPr>
        <w:tblW w:w="8902" w:type="dxa"/>
        <w:jc w:val="left"/>
        <w:tblInd w:w="-745" w:type="dxa"/>
        <w:tblLayout w:type="fixed"/>
        <w:tblCellMar>
          <w:top w:w="0" w:type="dxa"/>
          <w:left w:w="120" w:type="dxa"/>
          <w:bottom w:w="0" w:type="dxa"/>
          <w:right w:w="120" w:type="dxa"/>
        </w:tblCellMar>
      </w:tblPr>
      <w:tblGrid>
        <w:gridCol w:w="4896"/>
        <w:gridCol w:w="931"/>
        <w:gridCol w:w="931"/>
        <w:gridCol w:w="1012"/>
        <w:gridCol w:w="1132"/>
      </w:tblGrid>
      <w:tr>
        <w:trPr/>
        <w:tc>
          <w:tcPr>
            <w:tcW w:w="4896"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 w:val="left" w:pos="0" w:leader="none"/>
              </w:tabs>
              <w:spacing w:before="0" w:after="54"/>
              <w:ind w:left="720" w:hanging="720"/>
              <w:rPr>
                <w:b/>
                <w:b/>
                <w:spacing w:val="-2"/>
                <w:lang w:val="en-GB"/>
              </w:rPr>
            </w:pPr>
            <w:r>
              <w:rPr>
                <w:b/>
                <w:spacing w:val="-2"/>
                <w:lang w:val="en-GB"/>
              </w:rPr>
              <w:t>C.</w:t>
              <w:tab/>
              <w:t xml:space="preserve">Incombustible Studs-Interior Partition with Plaster Each Side </w:t>
            </w:r>
          </w:p>
        </w:tc>
        <w:tc>
          <w:tcPr>
            <w:tcW w:w="931"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931"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01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132"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1 Hr.</w:t>
            </w:r>
          </w:p>
        </w:tc>
      </w:tr>
      <w:tr>
        <w:trPr/>
        <w:tc>
          <w:tcPr>
            <w:tcW w:w="4896"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sz w:val="16"/>
                <w:lang w:val="en-GB"/>
              </w:rPr>
            </w:pPr>
            <w:r>
              <w:rPr>
                <w:b/>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3-1/4 by No. 18 gauge steel studs spaced 24" on centre 5/8" gypsum plaster on metal lath each side mixed 1:2 by weight, gypsum to sand aggregate.</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w:t>
            </w:r>
          </w:p>
          <w:p>
            <w:pPr>
              <w:pStyle w:val="Normal"/>
              <w:tabs>
                <w:tab w:val="clear" w:pos="720"/>
                <w:tab w:val="left" w:pos="-720" w:leader="none"/>
              </w:tabs>
              <w:spacing w:before="0" w:after="54"/>
              <w:rPr>
                <w:spacing w:val="-2"/>
                <w:sz w:val="16"/>
                <w:lang w:val="en-GB"/>
              </w:rPr>
            </w:pPr>
            <w:r>
              <w:rPr>
                <w:spacing w:val="-2"/>
                <w:sz w:val="16"/>
                <w:lang w:val="en-GB"/>
              </w:rPr>
            </w:r>
          </w:p>
        </w:tc>
        <w:tc>
          <w:tcPr>
            <w:tcW w:w="101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3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3/4</w:t>
            </w:r>
          </w:p>
        </w:tc>
      </w:tr>
      <w:tr>
        <w:trPr/>
        <w:tc>
          <w:tcPr>
            <w:tcW w:w="4896"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 xml:space="preserve">3-5/8" No. 16 gauge approved nailable studs spaced 24" on centre. 5/8" neat gypsum wood fibred plaster each side over 3/8" rib metal lath nailed to studs 8" on centre. Nails driven </w:t>
            </w:r>
          </w:p>
          <w:p>
            <w:pPr>
              <w:pStyle w:val="Normal"/>
              <w:tabs>
                <w:tab w:val="clear" w:pos="720"/>
                <w:tab w:val="left" w:pos="-720" w:leader="none"/>
              </w:tabs>
              <w:spacing w:before="0" w:after="54"/>
              <w:rPr>
                <w:spacing w:val="-2"/>
                <w:sz w:val="16"/>
                <w:lang w:val="en-GB"/>
              </w:rPr>
            </w:pPr>
            <w:r>
              <w:rPr>
                <w:spacing w:val="-2"/>
                <w:sz w:val="16"/>
                <w:lang w:val="en-GB"/>
              </w:rPr>
              <w:t xml:space="preserve">1-1/4" and bent over. </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01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5/8</w:t>
            </w:r>
          </w:p>
        </w:tc>
        <w:tc>
          <w:tcPr>
            <w:tcW w:w="113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r>
      <w:tr>
        <w:trPr/>
        <w:tc>
          <w:tcPr>
            <w:tcW w:w="4896"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1/2" steel studs 16" on centre formed with No. 16 gauge wire diagonals. 3/8" perforated gypsum lath attached to the studs each side with No. 12 gauge wire clips at horizontal and verti</w:t>
              <w:softHyphen/>
              <w:t>cal joints. 1/2" gypsum plaster applied each side mixed 1:2 by weight, gyp</w:t>
              <w:softHyphen/>
              <w:t>sum to sand aggregate.</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931"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01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3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1/4</w:t>
            </w:r>
          </w:p>
        </w:tc>
      </w:tr>
      <w:tr>
        <w:trPr/>
        <w:tc>
          <w:tcPr>
            <w:tcW w:w="4896"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 xml:space="preserve">2-1/2" steel studs 16" on centre formed with No. 16 gauge angle flanges and No.7 gauge wire diagonals. 3/8" perforated </w:t>
            </w:r>
          </w:p>
          <w:p>
            <w:pPr>
              <w:pStyle w:val="Normal"/>
              <w:tabs>
                <w:tab w:val="clear" w:pos="720"/>
                <w:tab w:val="left" w:pos="-720" w:leader="none"/>
              </w:tabs>
              <w:rPr>
                <w:spacing w:val="-2"/>
                <w:sz w:val="16"/>
                <w:lang w:val="en-GB"/>
              </w:rPr>
            </w:pPr>
            <w:r>
              <w:rPr>
                <w:spacing w:val="-2"/>
                <w:sz w:val="16"/>
                <w:lang w:val="en-GB"/>
              </w:rPr>
              <w:t xml:space="preserve">gypsum lath attached to the studs each side with No. 12 gauge approved steel wire clips.  End joints of lath held by </w:t>
            </w:r>
          </w:p>
          <w:p>
            <w:pPr>
              <w:pStyle w:val="Normal"/>
              <w:tabs>
                <w:tab w:val="clear" w:pos="720"/>
                <w:tab w:val="left" w:pos="-720" w:leader="none"/>
              </w:tabs>
              <w:spacing w:before="0" w:after="54"/>
              <w:rPr>
                <w:spacing w:val="-2"/>
                <w:sz w:val="16"/>
                <w:lang w:val="en-GB"/>
              </w:rPr>
            </w:pPr>
            <w:r>
              <w:rPr>
                <w:spacing w:val="-2"/>
                <w:sz w:val="16"/>
                <w:lang w:val="en-GB"/>
              </w:rPr>
              <w:t>approved end joints clips. 3/4 perlite or vermiculite gypsum plaster applied each side.</w:t>
            </w:r>
          </w:p>
        </w:tc>
        <w:tc>
          <w:tcPr>
            <w:tcW w:w="93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93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01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3/4</w:t>
            </w:r>
          </w:p>
        </w:tc>
        <w:tc>
          <w:tcPr>
            <w:tcW w:w="11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tbl>
      <w:tblPr>
        <w:tblW w:w="8897" w:type="dxa"/>
        <w:jc w:val="left"/>
        <w:tblInd w:w="-745" w:type="dxa"/>
        <w:tblLayout w:type="fixed"/>
        <w:tblCellMar>
          <w:top w:w="0" w:type="dxa"/>
          <w:left w:w="120" w:type="dxa"/>
          <w:bottom w:w="0" w:type="dxa"/>
          <w:right w:w="120" w:type="dxa"/>
        </w:tblCellMar>
      </w:tblPr>
      <w:tblGrid>
        <w:gridCol w:w="4872"/>
        <w:gridCol w:w="1032"/>
        <w:gridCol w:w="921"/>
        <w:gridCol w:w="1036"/>
        <w:gridCol w:w="1036"/>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 w:val="left" w:pos="0" w:leader="none"/>
              </w:tabs>
              <w:spacing w:before="0" w:after="54"/>
              <w:ind w:left="720" w:hanging="720"/>
              <w:rPr>
                <w:spacing w:val="-2"/>
                <w:lang w:val="en-GB"/>
              </w:rPr>
            </w:pPr>
            <w:r>
              <w:rPr>
                <w:b/>
                <w:spacing w:val="-2"/>
                <w:lang w:val="en-GB"/>
              </w:rPr>
              <w:t>D</w:t>
            </w:r>
            <w:r>
              <w:rPr>
                <w:spacing w:val="-2"/>
                <w:lang w:val="en-GB"/>
              </w:rPr>
              <w:t>.</w:t>
            </w:r>
            <w:r>
              <w:rPr>
                <w:b/>
                <w:spacing w:val="-2"/>
                <w:lang w:val="en-GB"/>
              </w:rPr>
              <w:tab/>
              <w:t>Incombustible Studs. Interior Partition with Gypsum Wallboard Each Side.</w:t>
            </w:r>
          </w:p>
        </w:tc>
        <w:tc>
          <w:tcPr>
            <w:tcW w:w="103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921"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036"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036"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1 Hr.</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 xml:space="preserve">No. 25 gauge channel-shaped studs 16" on centre with one hull-length layer of 5/8" Type "X" gypsum wallboard applied vertically attached with 1" long No. 6 drywall screws to each side. </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92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7/8</w:t>
            </w:r>
          </w:p>
        </w:tc>
        <w:tc>
          <w:tcPr>
            <w:tcW w:w="1036"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0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4-2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Rated Fire-resistive Periods for Various Walls and Partition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 w:val="left" w:pos="0" w:leader="none"/>
              </w:tabs>
              <w:ind w:left="720" w:hanging="720"/>
              <w:rPr>
                <w:b/>
                <w:b/>
                <w:spacing w:val="-2"/>
                <w:lang w:val="en-GB"/>
              </w:rPr>
            </w:pPr>
            <w:r>
              <w:rPr>
                <w:b/>
                <w:spacing w:val="-2"/>
                <w:lang w:val="en-GB"/>
              </w:rPr>
              <w:t xml:space="preserve">E.  </w:t>
              <w:tab/>
              <w:t>Wood studs-Interior Partition</w:t>
              <w:tab/>
              <w:tab/>
              <w:tab/>
              <w:tab/>
              <w:tab/>
              <w:tab/>
              <w:t xml:space="preserve">  </w:t>
            </w:r>
          </w:p>
          <w:p>
            <w:pPr>
              <w:pStyle w:val="Normal"/>
              <w:tabs>
                <w:tab w:val="clear" w:pos="720"/>
                <w:tab w:val="left" w:pos="-720" w:leader="none"/>
                <w:tab w:val="left" w:pos="0" w:leader="none"/>
              </w:tabs>
              <w:spacing w:before="0" w:after="54"/>
              <w:ind w:left="720" w:hanging="720"/>
              <w:rPr>
                <w:spacing w:val="-2"/>
                <w:lang w:val="en-GB"/>
              </w:rPr>
            </w:pPr>
            <w:r>
              <w:rPr>
                <w:b/>
                <w:spacing w:val="-2"/>
                <w:lang w:val="en-GB"/>
              </w:rPr>
              <w:tab/>
              <w:t xml:space="preserve">with Gypsum Wallboard Each Side </w:t>
            </w:r>
          </w:p>
        </w:tc>
        <w:tc>
          <w:tcPr>
            <w:tcW w:w="103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sz w:val="16"/>
                <w:lang w:val="en-GB"/>
              </w:rPr>
            </w:pPr>
            <w:r>
              <w:rPr>
                <w:spacing w:val="-2"/>
                <w:sz w:val="16"/>
                <w:lang w:val="en-GB"/>
              </w:rPr>
              <w:t>2" x 4" wood studs 16" on centre with two layers 3/8" regular gypsum wallboard each side.First layers applied full length verti</w:t>
              <w:softHyphen/>
              <w:t>cally, second layer applied horizontally or vertically.</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1/8</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 x 4" wood studs 16" on centre with space between filled with mineral wool batts nailed to studs and full-length 1/2" regular gypsum wallboard applied vertically.</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5/8</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 x 4" wood studs 16" on centre with two layers 1/2" regular gypsum wallboard applied vertically or horizontally each side, joints staggered.  Nail base layer with 5 cooler nails at 8" on centre, face layer with 8 cooler nails at 8" on centre.</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5/8</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 xml:space="preserve">2" x 4" wood studs 16" on centre with 5/8" Type "X" gypsum wallboard applied vertically or horizontal nailed with 6" nails 7" on centre with end joints on nailing members. </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7/8</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 x 4" fire-retardant treated wood studs spaced 16" on centre with one layer of 5/8" thick Type "X" gypsum wallboard applied with face paper grain (long dimension) parallel to</w:t>
            </w:r>
          </w:p>
          <w:p>
            <w:pPr>
              <w:pStyle w:val="Normal"/>
              <w:tabs>
                <w:tab w:val="clear" w:pos="720"/>
                <w:tab w:val="left" w:pos="-720" w:leader="none"/>
              </w:tabs>
              <w:spacing w:before="0" w:after="54"/>
              <w:rPr>
                <w:spacing w:val="-2"/>
                <w:sz w:val="16"/>
                <w:lang w:val="en-GB"/>
              </w:rPr>
            </w:pPr>
            <w:r>
              <w:rPr>
                <w:spacing w:val="-2"/>
                <w:sz w:val="16"/>
                <w:lang w:val="en-GB"/>
              </w:rPr>
              <w:t>studs.</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7/8</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r>
    </w:tbl>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4-2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Rated Fire Resistive Periods for Various Walls and Partition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 w:val="left" w:pos="0" w:leader="none"/>
              </w:tabs>
              <w:spacing w:before="0" w:after="54"/>
              <w:ind w:left="720" w:hanging="720"/>
              <w:rPr>
                <w:spacing w:val="-2"/>
                <w:lang w:val="en-GB"/>
              </w:rPr>
            </w:pPr>
            <w:r>
              <w:rPr>
                <w:b/>
                <w:spacing w:val="-2"/>
                <w:lang w:val="en-GB"/>
              </w:rPr>
              <w:t xml:space="preserve">F.  </w:t>
              <w:tab/>
              <w:t>Exterior or Interior Walls</w:t>
            </w:r>
          </w:p>
        </w:tc>
        <w:tc>
          <w:tcPr>
            <w:tcW w:w="103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pacing w:before="0" w:after="54"/>
              <w:rPr>
                <w:spacing w:val="-2"/>
                <w:sz w:val="16"/>
                <w:lang w:val="en-GB"/>
              </w:rPr>
            </w:pPr>
            <w:r>
              <w:rPr>
                <w:spacing w:val="-2"/>
                <w:sz w:val="16"/>
                <w:lang w:val="en-GB"/>
              </w:rPr>
              <w:t xml:space="preserve">2" x 4" wood studs 16" on centre with two layers 5/8" Type "X" gypsum wallboard each side.  Base layers applied vertically or horizontally and nailed 7" on centre. Face layers applied with coating of approved wallboard adhesive and nailed 12" on centre. </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6-1/8</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3/4" drop siding or 3/8" exterior type plywood over 1/2" gyp</w:t>
              <w:softHyphen/>
              <w:t>sum sheathing on 2" x 4" wood studs at 16" on centre, or exterior surface with interior surface treatment as required for one-hour rated extension, or interior 2" x 4" wood stud parti</w:t>
              <w:softHyphen/>
              <w:t>tions.</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Varies</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 x 4" wood studs 16" on centre with 1/2" metal lath and 3/4" exterior cement plaster on each side.</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 x 4" wood studs 16" on centre with 7/8" exterior cement plaster (measured from the face of studs) on the exterior surface with interior surface treatment as required for interior wood stud parti</w:t>
              <w:softHyphen/>
              <w:t xml:space="preserve">tions in this Table.  Plaster mix 1:2 scratch coat and 1:3 brown coat, by weight, cement to sand. </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Varies</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3-5/8" No. 16 gauge incombustible studs 16" on centre with 7/8" exterior cement plaster (measured from the face of the studs) on the exterior surface with interior, non-bearing, incom</w:t>
              <w:softHyphen/>
              <w:t xml:space="preserve">bustible stud partition. Plaster mix 1:2 for scratch coat and 1:3 for brown coat. </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Varies</w:t>
            </w:r>
          </w:p>
        </w:tc>
      </w:tr>
    </w:tbl>
    <w:p>
      <w:pPr>
        <w:pStyle w:val="Normal"/>
        <w:tabs>
          <w:tab w:val="clear" w:pos="720"/>
          <w:tab w:val="center" w:pos="396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 xml:space="preserve">Table 4-3 </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Minimum Protection for Floor and Roof System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 w:val="left" w:pos="0" w:leader="none"/>
        </w:tabs>
        <w:ind w:right="-720" w:hanging="720"/>
        <w:jc w:val="both"/>
        <w:rPr>
          <w:spacing w:val="-2"/>
          <w:lang w:val="en-GB"/>
        </w:rPr>
      </w:pPr>
      <w:r>
        <w:rPr>
          <w:b/>
          <w:spacing w:val="-2"/>
          <w:lang w:val="en-GB"/>
        </w:rPr>
        <w:t xml:space="preserve">A. </w:t>
        <w:tab/>
        <w:t>Concrete-(Excluding Expanded Clay Shale or Slag).</w:t>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b/>
                <w:b/>
                <w:spacing w:val="-2"/>
                <w:lang w:val="en-GB"/>
              </w:rPr>
            </w:pPr>
            <w:r>
              <w:rPr>
                <w:b/>
                <w:spacing w:val="-2"/>
                <w:lang w:val="en-GB"/>
              </w:rPr>
              <w:t>Construction and Minimum Thickness of Floor (ins)</w:t>
              <w:tab/>
            </w:r>
          </w:p>
        </w:tc>
        <w:tc>
          <w:tcPr>
            <w:tcW w:w="103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1 Hr.</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b/>
                <w:b/>
                <w:spacing w:val="-2"/>
                <w:sz w:val="16"/>
                <w:lang w:val="en-GB"/>
              </w:rPr>
            </w:pPr>
            <w:r>
              <w:rPr>
                <w:b/>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No ceiling required</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6-1/2</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5-1/2</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4-1/2</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3-1/2</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 w:val="left" w:pos="0" w:leader="none"/>
        </w:tabs>
        <w:ind w:right="-720" w:hanging="720"/>
        <w:jc w:val="both"/>
        <w:rPr>
          <w:b/>
          <w:b/>
          <w:spacing w:val="-2"/>
          <w:lang w:val="en-GB"/>
        </w:rPr>
      </w:pPr>
      <w:r>
        <w:rPr>
          <w:b/>
          <w:spacing w:val="-2"/>
          <w:lang w:val="en-GB"/>
        </w:rPr>
        <w:t xml:space="preserve">B. </w:t>
        <w:tab/>
        <w:t>Reinforced Concrete Joists</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lang w:val="en-GB"/>
              </w:rPr>
            </w:pPr>
            <w:r>
              <w:rPr>
                <w:b/>
                <w:spacing w:val="-2"/>
                <w:lang w:val="en-GB"/>
              </w:rPr>
              <w:t>Construction and Minimum Thickness of Floor (ins). No ceiling required.</w:t>
            </w:r>
          </w:p>
        </w:tc>
        <w:tc>
          <w:tcPr>
            <w:tcW w:w="1032" w:type="dxa"/>
            <w:tcBorders>
              <w:top w:val="double" w:sz="6" w:space="0" w:color="000000"/>
              <w:left w:val="sing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1 Hr.</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Slab with suspended ceiling of gypsum plaster over metal lath attached to 3/4" cold- rolled channels spaced 12" on centre. Ceiling located 6" minimum below joists.</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sz w:val="16"/>
                <w:lang w:val="en-GB"/>
              </w:rPr>
            </w:pPr>
            <w:r>
              <w:rPr>
                <w:spacing w:val="-2"/>
                <w:sz w:val="16"/>
                <w:lang w:val="en-GB"/>
              </w:rPr>
              <w:t>3</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spacing w:val="-2"/>
          <w:lang w:val="en-GB"/>
        </w:rPr>
      </w:pPr>
      <w:r>
        <w:rPr>
          <w:spacing w:val="-2"/>
          <w:lang w:val="en-GB"/>
        </w:rPr>
        <w:tab/>
      </w:r>
    </w:p>
    <w:p>
      <w:pPr>
        <w:pStyle w:val="Normal"/>
        <w:tabs>
          <w:tab w:val="clear" w:pos="720"/>
          <w:tab w:val="left" w:pos="-720" w:leader="none"/>
          <w:tab w:val="left" w:pos="0" w:leader="none"/>
        </w:tabs>
        <w:ind w:right="-720" w:hanging="720"/>
        <w:jc w:val="both"/>
        <w:rPr>
          <w:spacing w:val="-2"/>
          <w:lang w:val="en-GB"/>
        </w:rPr>
      </w:pPr>
      <w:r>
        <w:rPr>
          <w:b/>
          <w:spacing w:val="-2"/>
          <w:lang w:val="en-GB"/>
        </w:rPr>
        <w:t>C.</w:t>
      </w:r>
      <w:r>
        <w:rPr>
          <w:spacing w:val="-2"/>
          <w:lang w:val="en-GB"/>
        </w:rPr>
        <w:t xml:space="preserve"> </w:t>
      </w:r>
      <w:r>
        <w:rPr>
          <w:b/>
          <w:spacing w:val="-2"/>
          <w:lang w:val="en-GB"/>
        </w:rPr>
        <w:tab/>
        <w:t>Steel Joist Construction</w:t>
      </w:r>
      <w:r>
        <w:rPr>
          <w:spacing w:val="-2"/>
          <w:lang w:val="en-GB"/>
        </w:rPr>
        <w:t xml:space="preserve"> </w:t>
      </w:r>
      <w:r>
        <w:rPr>
          <w:b/>
          <w:spacing w:val="-2"/>
          <w:lang w:val="en-GB"/>
        </w:rPr>
        <w:t>with a Reinforced Concrete Slab on Top Poured on a Metal Lath Form.</w:t>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Construction and Minimum Thickness of Floor (ins)</w:t>
            </w:r>
          </w:p>
        </w:tc>
        <w:tc>
          <w:tcPr>
            <w:tcW w:w="103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sz w:val="16"/>
                <w:lang w:val="en-GB"/>
              </w:rPr>
            </w:pPr>
            <w:r>
              <w:rPr>
                <w:b/>
                <w:spacing w:val="-2"/>
                <w:sz w:val="16"/>
                <w:lang w:val="en-GB"/>
              </w:rPr>
            </w:r>
          </w:p>
          <w:p>
            <w:pPr>
              <w:pStyle w:val="Normal"/>
              <w:tabs>
                <w:tab w:val="clear" w:pos="720"/>
                <w:tab w:val="left" w:pos="-720" w:leader="none"/>
              </w:tabs>
              <w:spacing w:before="0" w:after="54"/>
              <w:rPr>
                <w:spacing w:val="-2"/>
                <w:lang w:val="en-GB"/>
              </w:rPr>
            </w:pPr>
            <w:r>
              <w:rPr>
                <w:spacing w:val="-2"/>
                <w:sz w:val="16"/>
                <w:lang w:val="en-GB"/>
              </w:rPr>
              <w:t>Portland cement plaster over metal lath attached to the bottom chord of joists with single No. 16 gauge or doubled No.18 gauge wire ties.</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sz w:val="16"/>
                <w:lang w:val="en-GB"/>
              </w:rPr>
            </w:pPr>
            <w:r>
              <w:rPr>
                <w:spacing w:val="-2"/>
                <w:sz w:val="16"/>
                <w:lang w:val="en-GB"/>
              </w:rPr>
              <w:t>2-1/4</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2</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lang w:val="en-GB"/>
              </w:rPr>
            </w:pPr>
            <w:r>
              <w:rPr>
                <w:b/>
                <w:spacing w:val="-2"/>
                <w:lang w:val="en-GB"/>
              </w:rPr>
              <w:t>Minimum Thickness of Ceiling</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54"/>
              <w:rPr>
                <w:spacing w:val="-2"/>
                <w:lang w:val="en-GB"/>
              </w:rPr>
            </w:pPr>
            <w:r>
              <w:rPr>
                <w:spacing w:val="-2"/>
                <w:lang w:val="en-GB"/>
              </w:rPr>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54"/>
              <w:rPr>
                <w:spacing w:val="-2"/>
                <w:lang w:val="en-GB"/>
              </w:rPr>
            </w:pPr>
            <w:r>
              <w:rPr>
                <w:spacing w:val="-2"/>
                <w:lang w:val="en-GB"/>
              </w:rPr>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54"/>
              <w:rPr>
                <w:spacing w:val="-2"/>
                <w:lang w:val="en-GB"/>
              </w:rPr>
            </w:pPr>
            <w:r>
              <w:rPr>
                <w:spacing w:val="-2"/>
                <w:lang w:val="en-GB"/>
              </w:rPr>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spacing w:val="-2"/>
                <w:lang w:val="en-GB"/>
              </w:rPr>
            </w:pPr>
            <w:r>
              <w:rPr>
                <w:spacing w:val="-2"/>
                <w:lang w:val="en-GB"/>
              </w:rPr>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 xml:space="preserve">Ceiling of 5/8" Type "X" wallboard attached to 7/8" deep by 2 5/8" by No. 25 gauge furring channels 12" on centre. </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8</w:t>
            </w:r>
          </w:p>
        </w:tc>
      </w:tr>
    </w:tbl>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Table 4-3 (Cont'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center" w:pos="3960" w:leader="none"/>
        </w:tabs>
        <w:ind w:left="-720" w:right="-720" w:hanging="0"/>
        <w:jc w:val="both"/>
        <w:rPr>
          <w:b/>
          <w:b/>
          <w:spacing w:val="-2"/>
          <w:lang w:val="en-GB"/>
        </w:rPr>
      </w:pPr>
      <w:r>
        <w:rPr>
          <w:b/>
          <w:spacing w:val="-2"/>
          <w:lang w:val="en-GB"/>
        </w:rPr>
        <w:tab/>
        <w:t>Minimum Protection for Floor and Roof System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 w:val="left" w:pos="0" w:leader="none"/>
        </w:tabs>
        <w:ind w:right="-720" w:hanging="720"/>
        <w:jc w:val="both"/>
        <w:rPr>
          <w:spacing w:val="-2"/>
          <w:lang w:val="en-GB"/>
        </w:rPr>
      </w:pPr>
      <w:r>
        <w:rPr>
          <w:b/>
          <w:spacing w:val="-2"/>
          <w:lang w:val="en-GB"/>
        </w:rPr>
        <w:t xml:space="preserve">D. </w:t>
        <w:tab/>
        <w:t>Plywood Stressed Skin Panels</w:t>
      </w:r>
    </w:p>
    <w:p>
      <w:pPr>
        <w:pStyle w:val="Normal"/>
        <w:tabs>
          <w:tab w:val="clear" w:pos="720"/>
          <w:tab w:val="left" w:pos="-720" w:leader="none"/>
        </w:tabs>
        <w:ind w:left="-720" w:right="-720" w:hanging="0"/>
        <w:jc w:val="both"/>
        <w:rPr>
          <w:spacing w:val="-2"/>
          <w:lang w:val="en-GB"/>
        </w:rPr>
      </w:pPr>
      <w:r>
        <w:rPr>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Construction and Minimum Thickness of Floor/Ceiling (ins)</w:t>
            </w:r>
          </w:p>
        </w:tc>
        <w:tc>
          <w:tcPr>
            <w:tcW w:w="103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sz w:val="16"/>
                <w:lang w:val="en-GB"/>
              </w:rPr>
            </w:pPr>
            <w:r>
              <w:rPr>
                <w:b/>
                <w:spacing w:val="-2"/>
                <w:sz w:val="16"/>
                <w:lang w:val="en-GB"/>
              </w:rPr>
            </w:r>
          </w:p>
          <w:p>
            <w:pPr>
              <w:pStyle w:val="Normal"/>
              <w:tabs>
                <w:tab w:val="clear" w:pos="720"/>
                <w:tab w:val="left" w:pos="-720" w:leader="none"/>
              </w:tabs>
              <w:spacing w:before="0" w:after="54"/>
              <w:rPr/>
            </w:pPr>
            <w:r>
              <w:rPr>
                <w:spacing w:val="-2"/>
                <w:sz w:val="16"/>
                <w:lang w:val="en-GB"/>
              </w:rPr>
              <w:t xml:space="preserve">1/2" thick wood fibreboard weighing 15 to 18 lbs. per cu.ft. installed with long dimension parallel to stringers. Second layer of 5/8" Type "X" gypsum wallboard applied with long dimension perpendicular to joints. </w:t>
            </w:r>
            <w:r>
              <w:rPr>
                <w:spacing w:val="-2"/>
                <w:lang w:val="en-GB"/>
              </w:rPr>
              <w:tab/>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spacing w:before="0" w:after="54"/>
              <w:ind w:left="3600" w:hanging="3600"/>
              <w:rPr/>
            </w:pPr>
            <w:r>
              <w:rPr>
                <w:b/>
                <w:spacing w:val="-2"/>
                <w:lang w:val="en-GB"/>
              </w:rPr>
              <w:t>Minimum Thickness of Ceiling</w:t>
            </w:r>
            <w:r>
              <w:rPr>
                <w:spacing w:val="-2"/>
                <w:lang w:val="en-GB"/>
              </w:rPr>
              <w:tab/>
              <w:tab/>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3/4</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3960" w:leader="none"/>
        </w:tabs>
        <w:ind w:left="-720" w:right="-720" w:hanging="0"/>
        <w:jc w:val="both"/>
        <w:rPr>
          <w:spacing w:val="-2"/>
          <w:lang w:val="en-GB"/>
        </w:rPr>
      </w:pPr>
      <w:r>
        <w:rPr>
          <w:spacing w:val="-2"/>
          <w:lang w:val="en-GB"/>
        </w:rPr>
        <w:tab/>
      </w:r>
    </w:p>
    <w:p>
      <w:pPr>
        <w:pStyle w:val="Normal"/>
        <w:tabs>
          <w:tab w:val="clear" w:pos="720"/>
          <w:tab w:val="left" w:pos="-720" w:leader="none"/>
          <w:tab w:val="left" w:pos="0" w:leader="none"/>
        </w:tabs>
        <w:ind w:right="-720" w:hanging="720"/>
        <w:jc w:val="both"/>
        <w:rPr>
          <w:b/>
          <w:b/>
          <w:spacing w:val="-2"/>
          <w:lang w:val="en-GB"/>
        </w:rPr>
      </w:pPr>
      <w:r>
        <w:rPr>
          <w:b/>
          <w:spacing w:val="-2"/>
          <w:lang w:val="en-GB"/>
        </w:rPr>
        <w:t xml:space="preserve">E. </w:t>
        <w:tab/>
        <w:t xml:space="preserve">Wood Trusses Spaced a Maximum of 24 inches on Centres, Sheathed with a Minimum of one-half-inch Plywood and Covered with Approved Roofing Materials. </w:t>
      </w:r>
    </w:p>
    <w:p>
      <w:pPr>
        <w:pStyle w:val="Normal"/>
        <w:tabs>
          <w:tab w:val="clear" w:pos="720"/>
          <w:tab w:val="left" w:pos="-720" w:leader="none"/>
        </w:tabs>
        <w:ind w:left="-720" w:right="-720" w:hanging="0"/>
        <w:jc w:val="both"/>
        <w:rPr>
          <w:b/>
          <w:b/>
          <w:spacing w:val="-2"/>
          <w:lang w:val="en-GB"/>
        </w:rPr>
      </w:pPr>
      <w:r>
        <w:rPr>
          <w:b/>
          <w:spacing w:val="-2"/>
          <w:lang w:val="en-GB"/>
        </w:rPr>
      </w:r>
    </w:p>
    <w:tbl>
      <w:tblPr>
        <w:tblW w:w="9360" w:type="dxa"/>
        <w:jc w:val="left"/>
        <w:tblInd w:w="-745" w:type="dxa"/>
        <w:tblLayout w:type="fixed"/>
        <w:tblCellMar>
          <w:top w:w="0" w:type="dxa"/>
          <w:left w:w="120" w:type="dxa"/>
          <w:bottom w:w="0" w:type="dxa"/>
          <w:right w:w="120" w:type="dxa"/>
        </w:tblCellMar>
      </w:tblPr>
      <w:tblGrid>
        <w:gridCol w:w="4872"/>
        <w:gridCol w:w="1032"/>
        <w:gridCol w:w="1152"/>
        <w:gridCol w:w="1152"/>
        <w:gridCol w:w="1152"/>
      </w:tblGrid>
      <w:tr>
        <w:trPr/>
        <w:tc>
          <w:tcPr>
            <w:tcW w:w="4872"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Construction and Minimum Thickness of Floor/Ceiling (ins)</w:t>
            </w:r>
          </w:p>
        </w:tc>
        <w:tc>
          <w:tcPr>
            <w:tcW w:w="103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r>
      <w:tr>
        <w:trPr/>
        <w:tc>
          <w:tcPr>
            <w:tcW w:w="4872"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sz w:val="16"/>
                <w:lang w:val="en-GB"/>
              </w:rPr>
            </w:pPr>
            <w:r>
              <w:rPr>
                <w:b/>
                <w:spacing w:val="-2"/>
                <w:sz w:val="16"/>
                <w:lang w:val="en-GB"/>
              </w:rPr>
            </w:r>
          </w:p>
          <w:p>
            <w:pPr>
              <w:pStyle w:val="Normal"/>
              <w:tabs>
                <w:tab w:val="clear" w:pos="720"/>
                <w:tab w:val="left" w:pos="-720" w:leader="none"/>
              </w:tabs>
              <w:spacing w:before="0" w:after="54"/>
              <w:rPr>
                <w:spacing w:val="-2"/>
                <w:lang w:val="en-GB"/>
              </w:rPr>
            </w:pPr>
            <w:r>
              <w:rPr>
                <w:spacing w:val="-2"/>
                <w:sz w:val="16"/>
                <w:lang w:val="en-GB"/>
              </w:rPr>
              <w:t xml:space="preserve">1" x 3" furring 16" o.c.; flat expanded metal lath (3.4 lbs. per sq.yd.) and 3/4" sanded vermiculite or perlite gypsum plaster. </w:t>
            </w:r>
          </w:p>
        </w:tc>
        <w:tc>
          <w:tcPr>
            <w:tcW w:w="103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w:t>
            </w:r>
          </w:p>
        </w:tc>
      </w:tr>
      <w:tr>
        <w:trPr/>
        <w:tc>
          <w:tcPr>
            <w:tcW w:w="4872"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Minimum Thickness of Ceiling</w:t>
            </w:r>
          </w:p>
        </w:tc>
        <w:tc>
          <w:tcPr>
            <w:tcW w:w="103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spacing w:val="-2"/>
                <w:sz w:val="16"/>
                <w:lang w:val="en-GB"/>
              </w:rPr>
              <w:t>-</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lang w:val="en-GB"/>
              </w:rPr>
            </w:pPr>
            <w:r>
              <w:rPr>
                <w:spacing w:val="-2"/>
                <w:sz w:val="16"/>
                <w:lang w:val="en-GB"/>
              </w:rPr>
              <w:t>3/4</w:t>
            </w:r>
          </w:p>
        </w:tc>
      </w:tr>
    </w:tbl>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960" w:leader="none"/>
      </w:tabs>
      <w:jc w:val="both"/>
      <w:rPr/>
    </w:pPr>
    <w:r>
      <w:rPr>
        <w:spacing w:val="-2"/>
        <w:lang w:val="en-GB"/>
      </w:rPr>
      <w:tab/>
      <w:t>4-</w:t>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0</w:t>
    </w:r>
    <w:r>
      <w:rPr>
        <w:spacing w:val="-2"/>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6:49:00Z</dcterms:created>
  <dc:creator>isaac baptiste</dc:creator>
  <dc:description/>
  <dc:language>en-US</dc:language>
  <cp:lastModifiedBy>isaac baptiste</cp:lastModifiedBy>
  <cp:lastPrinted>1999-05-18T13:17:00Z</cp:lastPrinted>
  <dcterms:modified xsi:type="dcterms:W3CDTF">1999-05-18T17:19:00Z</dcterms:modified>
  <cp:revision>3</cp:revision>
  <dc:subject/>
  <dc:title/>
</cp:coreProperties>
</file>