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
          <w:lang w:val="en-GB"/>
        </w:rPr>
      </w:pPr>
      <w:r>
        <w:rPr>
          <w:rFonts w:eastAsia="CG Times;Times New Roman"/>
          <w:b/>
          <w:spacing w:val="-2"/>
          <w:lang w:val="en-GB"/>
        </w:rPr>
        <w:t xml:space="preserve">    </w:t>
      </w:r>
    </w:p>
    <w:p>
      <w:pPr>
        <w:pStyle w:val="Normal"/>
        <w:tabs>
          <w:tab w:val="clear" w:pos="720"/>
          <w:tab w:val="center" w:pos="3960" w:leader="none"/>
        </w:tabs>
        <w:jc w:val="both"/>
        <w:rPr>
          <w:b/>
          <w:b/>
          <w:spacing w:val="-2"/>
          <w:lang w:val="en-GB"/>
        </w:rPr>
      </w:pPr>
      <w:r>
        <w:rPr>
          <w:b/>
          <w:spacing w:val="-2"/>
          <w:lang w:val="en-GB"/>
        </w:rPr>
        <w:tab/>
        <w:t>SECTION 7</w:t>
      </w:r>
    </w:p>
    <w:p>
      <w:pPr>
        <w:pStyle w:val="Normal"/>
        <w:tabs>
          <w:tab w:val="clear" w:pos="720"/>
          <w:tab w:val="left" w:pos="-720" w:leader="none"/>
        </w:tabs>
        <w:jc w:val="both"/>
        <w:rPr>
          <w:rFonts w:eastAsia="CG Times;Times New Roman"/>
          <w:b/>
          <w:b/>
          <w:spacing w:val="-2"/>
          <w:lang w:val="en-GB"/>
        </w:rPr>
      </w:pPr>
      <w:r>
        <w:rPr>
          <w:rFonts w:eastAsia="CG Times;Times New Roman"/>
          <w:b/>
          <w:spacing w:val="-2"/>
          <w:lang w:val="en-GB"/>
        </w:rPr>
        <w:t xml:space="preserve">   </w:t>
      </w:r>
    </w:p>
    <w:p>
      <w:pPr>
        <w:pStyle w:val="Normal"/>
        <w:tabs>
          <w:tab w:val="clear" w:pos="720"/>
          <w:tab w:val="center" w:pos="3960" w:leader="none"/>
        </w:tabs>
        <w:jc w:val="both"/>
        <w:rPr>
          <w:b/>
          <w:b/>
          <w:spacing w:val="-2"/>
          <w:lang w:val="en-GB"/>
        </w:rPr>
      </w:pPr>
      <w:r>
        <w:rPr>
          <w:b/>
          <w:spacing w:val="-2"/>
          <w:lang w:val="en-GB"/>
        </w:rPr>
        <w:tab/>
        <w:t>WATER SUPPLY SERVIC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rPr>
          <w:b/>
          <w:b/>
          <w:lang w:val="en-GB"/>
        </w:rPr>
      </w:pPr>
      <w:r>
        <w:rPr>
          <w:b/>
          <w:lang w:val="en-GB"/>
        </w:rPr>
        <w:t>Contents</w:t>
      </w:r>
    </w:p>
    <w:p>
      <w:pPr>
        <w:pStyle w:val="Normal"/>
        <w:tabs>
          <w:tab w:val="clear" w:pos="720"/>
          <w:tab w:val="left" w:pos="-720" w:leader="none"/>
        </w:tabs>
        <w:rPr>
          <w:b/>
          <w:b/>
          <w:lang w:val="en-GB"/>
        </w:rPr>
      </w:pPr>
      <w:r>
        <w:rPr>
          <w:b/>
          <w:lang w:val="en-GB"/>
        </w:rPr>
      </w:r>
    </w:p>
    <w:p>
      <w:pPr>
        <w:pStyle w:val="Normal"/>
        <w:tabs>
          <w:tab w:val="clear" w:pos="720"/>
          <w:tab w:val="left" w:pos="-720" w:leader="none"/>
        </w:tabs>
        <w:rPr>
          <w:b/>
          <w:b/>
          <w:lang w:val="en-GB"/>
        </w:rPr>
      </w:pPr>
      <w:r>
        <w:rPr>
          <w:b/>
          <w:lang w:val="en-GB"/>
        </w:rPr>
      </w:r>
    </w:p>
    <w:p>
      <w:pPr>
        <w:pStyle w:val="Normal"/>
        <w:tabs>
          <w:tab w:val="left" w:pos="-720" w:leader="none"/>
          <w:tab w:val="left" w:pos="0" w:leader="none"/>
          <w:tab w:val="left" w:pos="720" w:leader="none"/>
        </w:tabs>
        <w:ind w:left="1440" w:hanging="1440"/>
        <w:rPr>
          <w:b/>
          <w:b/>
          <w:lang w:val="en-GB"/>
        </w:rPr>
      </w:pPr>
      <w:r>
        <w:rPr>
          <w:b/>
          <w:lang w:val="en-GB"/>
        </w:rPr>
        <w:t>701</w:t>
        <w:tab/>
        <w:tab/>
        <w:t>SCOPE</w:t>
      </w:r>
    </w:p>
    <w:p>
      <w:pPr>
        <w:pStyle w:val="Normal"/>
        <w:tabs>
          <w:tab w:val="clear" w:pos="720"/>
          <w:tab w:val="left" w:pos="-720" w:leader="none"/>
        </w:tabs>
        <w:rPr>
          <w:b/>
          <w:b/>
          <w:lang w:val="en-GB"/>
        </w:rPr>
      </w:pPr>
      <w:r>
        <w:rPr>
          <w:b/>
          <w:lang w:val="en-GB"/>
        </w:rPr>
      </w:r>
    </w:p>
    <w:p>
      <w:pPr>
        <w:pStyle w:val="Normal"/>
        <w:tabs>
          <w:tab w:val="left" w:pos="-720" w:leader="none"/>
          <w:tab w:val="left" w:pos="0" w:leader="none"/>
          <w:tab w:val="left" w:pos="720" w:leader="none"/>
        </w:tabs>
        <w:ind w:left="1440" w:hanging="1440"/>
        <w:rPr>
          <w:b/>
          <w:b/>
          <w:lang w:val="en-GB"/>
        </w:rPr>
      </w:pPr>
      <w:r>
        <w:rPr>
          <w:b/>
          <w:lang w:val="en-GB"/>
        </w:rPr>
        <w:t>702</w:t>
        <w:tab/>
        <w:tab/>
        <w:t>GENERAL</w:t>
      </w:r>
    </w:p>
    <w:p>
      <w:pPr>
        <w:pStyle w:val="Normal"/>
        <w:tabs>
          <w:tab w:val="clear" w:pos="720"/>
          <w:tab w:val="left" w:pos="-720" w:leader="none"/>
        </w:tabs>
        <w:rPr>
          <w:b/>
          <w:b/>
          <w:lang w:val="en-GB"/>
        </w:rPr>
      </w:pPr>
      <w:r>
        <w:rPr>
          <w:b/>
          <w:lang w:val="en-GB"/>
        </w:rPr>
      </w:r>
    </w:p>
    <w:p>
      <w:pPr>
        <w:pStyle w:val="Normal"/>
        <w:tabs>
          <w:tab w:val="left" w:pos="-720" w:leader="none"/>
          <w:tab w:val="left" w:pos="0" w:leader="none"/>
          <w:tab w:val="left" w:pos="720" w:leader="none"/>
        </w:tabs>
        <w:ind w:left="1440" w:hanging="1440"/>
        <w:rPr>
          <w:lang w:val="en-GB"/>
        </w:rPr>
      </w:pPr>
      <w:r>
        <w:rPr>
          <w:b/>
          <w:lang w:val="en-GB"/>
        </w:rPr>
        <w:t>703</w:t>
        <w:tab/>
        <w:tab/>
        <w:t>ADEQUACY OF WATER SUPPLY</w:t>
      </w:r>
    </w:p>
    <w:p>
      <w:pPr>
        <w:pStyle w:val="Normal"/>
        <w:tabs>
          <w:tab w:val="clear" w:pos="720"/>
          <w:tab w:val="left" w:pos="-720" w:leader="none"/>
        </w:tabs>
        <w:rPr>
          <w:lang w:val="en-GB"/>
        </w:rPr>
      </w:pPr>
      <w:r>
        <w:rPr>
          <w:lang w:val="en-GB"/>
        </w:rPr>
      </w:r>
    </w:p>
    <w:p>
      <w:pPr>
        <w:pStyle w:val="Normal"/>
        <w:tabs>
          <w:tab w:val="left" w:pos="-720" w:leader="none"/>
          <w:tab w:val="left" w:pos="0" w:leader="none"/>
          <w:tab w:val="left" w:pos="720" w:leader="none"/>
          <w:tab w:val="left" w:pos="1440" w:leader="none"/>
        </w:tabs>
        <w:ind w:left="2160" w:hanging="2160"/>
        <w:rPr>
          <w:lang w:val="en-GB"/>
        </w:rPr>
      </w:pPr>
      <w:r>
        <w:rPr>
          <w:lang w:val="en-GB"/>
        </w:rPr>
        <w:tab/>
        <w:t>703.1</w:t>
        <w:tab/>
        <w:tab/>
        <w:t>General</w:t>
      </w:r>
    </w:p>
    <w:p>
      <w:pPr>
        <w:pStyle w:val="Normal"/>
        <w:tabs>
          <w:tab w:val="left" w:pos="-720" w:leader="none"/>
          <w:tab w:val="left" w:pos="0" w:leader="none"/>
          <w:tab w:val="left" w:pos="720" w:leader="none"/>
          <w:tab w:val="left" w:pos="1440" w:leader="none"/>
        </w:tabs>
        <w:ind w:left="2160" w:hanging="2160"/>
        <w:rPr>
          <w:lang w:val="en-GB"/>
        </w:rPr>
      </w:pPr>
      <w:r>
        <w:rPr>
          <w:lang w:val="en-GB"/>
        </w:rPr>
        <w:tab/>
        <w:t>703.2</w:t>
        <w:tab/>
        <w:tab/>
        <w:t>Source of Supply</w:t>
      </w:r>
    </w:p>
    <w:p>
      <w:pPr>
        <w:pStyle w:val="Normal"/>
        <w:tabs>
          <w:tab w:val="left" w:pos="-720" w:leader="none"/>
          <w:tab w:val="left" w:pos="0" w:leader="none"/>
          <w:tab w:val="left" w:pos="720" w:leader="none"/>
          <w:tab w:val="left" w:pos="1440" w:leader="none"/>
        </w:tabs>
        <w:ind w:left="2160" w:hanging="2160"/>
        <w:rPr>
          <w:lang w:val="en-GB"/>
        </w:rPr>
      </w:pPr>
      <w:r>
        <w:rPr>
          <w:lang w:val="en-GB"/>
        </w:rPr>
        <w:tab/>
        <w:t>703.3</w:t>
        <w:tab/>
        <w:tab/>
        <w:t>Treatment Facilities</w:t>
      </w:r>
    </w:p>
    <w:p>
      <w:pPr>
        <w:pStyle w:val="Normal"/>
        <w:tabs>
          <w:tab w:val="left" w:pos="-720" w:leader="none"/>
          <w:tab w:val="left" w:pos="0" w:leader="none"/>
          <w:tab w:val="left" w:pos="720" w:leader="none"/>
          <w:tab w:val="left" w:pos="1440" w:leader="none"/>
        </w:tabs>
        <w:ind w:left="2160" w:hanging="2160"/>
        <w:rPr>
          <w:lang w:val="en-GB"/>
        </w:rPr>
      </w:pPr>
      <w:r>
        <w:rPr>
          <w:lang w:val="en-GB"/>
        </w:rPr>
        <w:tab/>
        <w:t>703.4</w:t>
        <w:tab/>
        <w:tab/>
        <w:t>Design of Storage Facilities</w:t>
      </w:r>
    </w:p>
    <w:p>
      <w:pPr>
        <w:pStyle w:val="Normal"/>
        <w:tabs>
          <w:tab w:val="clear" w:pos="720"/>
          <w:tab w:val="left" w:pos="-720" w:leader="none"/>
        </w:tabs>
        <w:rPr>
          <w:lang w:val="en-GB"/>
        </w:rPr>
      </w:pPr>
      <w:r>
        <w:rPr>
          <w:lang w:val="en-GB"/>
        </w:rPr>
      </w:r>
    </w:p>
    <w:p>
      <w:pPr>
        <w:pStyle w:val="Normal"/>
        <w:tabs>
          <w:tab w:val="left" w:pos="-720" w:leader="none"/>
          <w:tab w:val="left" w:pos="0" w:leader="none"/>
          <w:tab w:val="left" w:pos="720" w:leader="none"/>
        </w:tabs>
        <w:ind w:left="1440" w:hanging="1440"/>
        <w:rPr>
          <w:lang w:val="en-GB"/>
        </w:rPr>
      </w:pPr>
      <w:r>
        <w:rPr>
          <w:b/>
          <w:lang w:val="en-GB"/>
        </w:rPr>
        <w:t>704</w:t>
        <w:tab/>
        <w:tab/>
        <w:t>INSTALLATION</w:t>
      </w:r>
      <w:r>
        <w:rPr>
          <w:lang w:val="en-GB"/>
        </w:rPr>
        <w:t xml:space="preserve"> </w:t>
      </w:r>
      <w:r>
        <w:rPr>
          <w:b/>
          <w:lang w:val="en-GB"/>
        </w:rPr>
        <w:t>OF WATER SUPPLIES</w:t>
      </w:r>
    </w:p>
    <w:p>
      <w:pPr>
        <w:pStyle w:val="Normal"/>
        <w:tabs>
          <w:tab w:val="clear" w:pos="720"/>
          <w:tab w:val="left" w:pos="-720" w:leader="none"/>
        </w:tabs>
        <w:rPr>
          <w:lang w:val="en-GB"/>
        </w:rPr>
      </w:pPr>
      <w:r>
        <w:rPr>
          <w:lang w:val="en-GB"/>
        </w:rPr>
      </w:r>
    </w:p>
    <w:p>
      <w:pPr>
        <w:pStyle w:val="Normal"/>
        <w:tabs>
          <w:tab w:val="left" w:pos="-720" w:leader="none"/>
          <w:tab w:val="left" w:pos="0" w:leader="none"/>
          <w:tab w:val="left" w:pos="720" w:leader="none"/>
          <w:tab w:val="left" w:pos="1440" w:leader="none"/>
        </w:tabs>
        <w:ind w:left="2160" w:hanging="2160"/>
        <w:rPr>
          <w:lang w:val="en-GB"/>
        </w:rPr>
      </w:pPr>
      <w:r>
        <w:rPr>
          <w:lang w:val="en-GB"/>
        </w:rPr>
        <w:tab/>
        <w:t>704.1</w:t>
        <w:tab/>
        <w:tab/>
        <w:t>General</w:t>
      </w:r>
    </w:p>
    <w:p>
      <w:pPr>
        <w:pStyle w:val="Normal"/>
        <w:tabs>
          <w:tab w:val="left" w:pos="-720" w:leader="none"/>
          <w:tab w:val="left" w:pos="0" w:leader="none"/>
          <w:tab w:val="left" w:pos="720" w:leader="none"/>
          <w:tab w:val="left" w:pos="1440" w:leader="none"/>
        </w:tabs>
        <w:ind w:left="2160" w:hanging="2160"/>
        <w:rPr>
          <w:lang w:val="en-GB"/>
        </w:rPr>
      </w:pPr>
      <w:r>
        <w:rPr>
          <w:lang w:val="en-GB"/>
        </w:rPr>
        <w:tab/>
        <w:t>704.2</w:t>
        <w:tab/>
        <w:tab/>
        <w:t>Water Pressure</w:t>
      </w:r>
    </w:p>
    <w:p>
      <w:pPr>
        <w:pStyle w:val="Normal"/>
        <w:tabs>
          <w:tab w:val="left" w:pos="-720" w:leader="none"/>
          <w:tab w:val="left" w:pos="0" w:leader="none"/>
          <w:tab w:val="left" w:pos="720" w:leader="none"/>
          <w:tab w:val="left" w:pos="1440" w:leader="none"/>
        </w:tabs>
        <w:ind w:left="2160" w:hanging="2160"/>
        <w:rPr>
          <w:lang w:val="en-GB"/>
        </w:rPr>
      </w:pPr>
      <w:r>
        <w:rPr>
          <w:lang w:val="en-GB"/>
        </w:rPr>
        <w:tab/>
        <w:t>704.3</w:t>
        <w:tab/>
        <w:tab/>
        <w:t>Gravity and Surge tanks</w:t>
      </w:r>
    </w:p>
    <w:p>
      <w:pPr>
        <w:pStyle w:val="Normal"/>
        <w:tabs>
          <w:tab w:val="left" w:pos="-720" w:leader="none"/>
          <w:tab w:val="left" w:pos="0" w:leader="none"/>
          <w:tab w:val="left" w:pos="720" w:leader="none"/>
          <w:tab w:val="left" w:pos="1440" w:leader="none"/>
        </w:tabs>
        <w:ind w:left="2160" w:hanging="2160"/>
        <w:rPr>
          <w:lang w:val="en-GB"/>
        </w:rPr>
      </w:pPr>
      <w:r>
        <w:rPr>
          <w:lang w:val="en-GB"/>
        </w:rPr>
        <w:tab/>
        <w:t>704.4</w:t>
        <w:tab/>
        <w:tab/>
        <w:t>Backflow</w:t>
      </w:r>
    </w:p>
    <w:p>
      <w:pPr>
        <w:pStyle w:val="Normal"/>
        <w:tabs>
          <w:tab w:val="left" w:pos="-720" w:leader="none"/>
          <w:tab w:val="left" w:pos="0" w:leader="none"/>
          <w:tab w:val="left" w:pos="720" w:leader="none"/>
          <w:tab w:val="left" w:pos="1440" w:leader="none"/>
        </w:tabs>
        <w:ind w:left="2160" w:hanging="2160"/>
        <w:rPr>
          <w:lang w:val="en-GB"/>
        </w:rPr>
      </w:pPr>
      <w:r>
        <w:rPr>
          <w:lang w:val="en-GB"/>
        </w:rPr>
        <w:tab/>
        <w:t>704.5</w:t>
        <w:tab/>
        <w:tab/>
        <w:t>Stop Valves and Drain taps</w:t>
      </w:r>
    </w:p>
    <w:p>
      <w:pPr>
        <w:pStyle w:val="Normal"/>
        <w:tabs>
          <w:tab w:val="left" w:pos="-720" w:leader="none"/>
          <w:tab w:val="left" w:pos="0" w:leader="none"/>
          <w:tab w:val="left" w:pos="720" w:leader="none"/>
          <w:tab w:val="left" w:pos="1440" w:leader="none"/>
        </w:tabs>
        <w:ind w:left="2160" w:hanging="2160"/>
        <w:rPr>
          <w:lang w:val="en-GB"/>
        </w:rPr>
      </w:pPr>
      <w:r>
        <w:rPr>
          <w:lang w:val="en-GB"/>
        </w:rPr>
        <w:tab/>
        <w:t>704.6</w:t>
        <w:tab/>
        <w:tab/>
        <w:t>Supply Pipes to Individual fixtures</w:t>
      </w:r>
    </w:p>
    <w:p>
      <w:pPr>
        <w:pStyle w:val="Normal"/>
        <w:tabs>
          <w:tab w:val="left" w:pos="-720" w:leader="none"/>
          <w:tab w:val="left" w:pos="0" w:leader="none"/>
          <w:tab w:val="left" w:pos="720" w:leader="none"/>
          <w:tab w:val="left" w:pos="1440" w:leader="none"/>
        </w:tabs>
        <w:ind w:left="2160" w:hanging="2160"/>
        <w:rPr>
          <w:lang w:val="en-GB"/>
        </w:rPr>
      </w:pPr>
      <w:r>
        <w:rPr>
          <w:lang w:val="en-GB"/>
        </w:rPr>
        <w:tab/>
        <w:t>704.7</w:t>
        <w:tab/>
        <w:tab/>
        <w:t>Distribution Pipes</w:t>
      </w:r>
    </w:p>
    <w:p>
      <w:pPr>
        <w:pStyle w:val="Normal"/>
        <w:tabs>
          <w:tab w:val="clear" w:pos="720"/>
          <w:tab w:val="left" w:pos="-72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s>
        <w:ind w:left="2880" w:hanging="2880"/>
        <w:rPr>
          <w:lang w:val="en-GB"/>
        </w:rPr>
      </w:pPr>
      <w:r>
        <w:rPr>
          <w:lang w:val="en-GB"/>
        </w:rPr>
        <w:tab/>
        <w:t>Table</w:t>
        <w:tab/>
        <w:tab/>
        <w:t xml:space="preserve">7-1 </w:t>
        <w:tab/>
        <w:t>Minimum Size of Water Supply Pipes to Indi</w:t>
        <w:softHyphen/>
        <w:t>vidual Fix</w:t>
        <w:softHyphen/>
        <w:t>tures</w:t>
      </w:r>
    </w:p>
    <w:p>
      <w:pPr>
        <w:pStyle w:val="Normal"/>
        <w:tabs>
          <w:tab w:val="clear" w:pos="720"/>
          <w:tab w:val="left" w:pos="-72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s>
        <w:ind w:left="2880" w:hanging="2880"/>
        <w:rPr>
          <w:lang w:val="en-GB"/>
        </w:rPr>
      </w:pPr>
      <w:r>
        <w:rPr>
          <w:lang w:val="en-GB"/>
        </w:rPr>
        <w:tab/>
        <w:t>Table</w:t>
        <w:tab/>
        <w:tab/>
        <w:t xml:space="preserve">7-2 </w:t>
        <w:tab/>
        <w:t>Minimum Size of Water Distribution Pipes</w:t>
      </w:r>
    </w:p>
    <w:p>
      <w:pPr>
        <w:pStyle w:val="Normal"/>
        <w:tabs>
          <w:tab w:val="clear" w:pos="720"/>
          <w:tab w:val="left" w:pos="-720" w:leader="none"/>
        </w:tabs>
        <w:rPr>
          <w:lang w:val="en-GB"/>
        </w:rPr>
      </w:pPr>
      <w:r>
        <w:rPr>
          <w:lang w:val="en-GB"/>
        </w:rPr>
      </w:r>
    </w:p>
    <w:p>
      <w:pPr>
        <w:pStyle w:val="Normal"/>
        <w:tabs>
          <w:tab w:val="clear" w:pos="720"/>
          <w:tab w:val="left" w:pos="-720" w:leader="none"/>
        </w:tabs>
        <w:rPr>
          <w:b/>
          <w:b/>
          <w:lang w:val="en-GB"/>
        </w:rPr>
      </w:pPr>
      <w:r>
        <w:rPr>
          <w:b/>
          <w:lang w:val="en-GB"/>
        </w:rPr>
        <w:t>705</w:t>
        <w:tab/>
        <w:tab/>
        <w:t>PIPELINE SYSTEM</w:t>
      </w:r>
    </w:p>
    <w:p>
      <w:pPr>
        <w:pStyle w:val="Normal"/>
        <w:tabs>
          <w:tab w:val="clear" w:pos="720"/>
          <w:tab w:val="left" w:pos="-720" w:leader="none"/>
        </w:tabs>
        <w:rPr>
          <w:b/>
          <w:b/>
          <w:lang w:val="en-GB"/>
        </w:rPr>
      </w:pPr>
      <w:r>
        <w:rPr>
          <w:b/>
          <w:lang w:val="en-GB"/>
        </w:rPr>
      </w:r>
    </w:p>
    <w:p>
      <w:pPr>
        <w:pStyle w:val="Normal"/>
        <w:tabs>
          <w:tab w:val="left" w:pos="-720" w:leader="none"/>
          <w:tab w:val="left" w:pos="0" w:leader="none"/>
          <w:tab w:val="left" w:pos="720" w:leader="none"/>
          <w:tab w:val="left" w:pos="1440" w:leader="none"/>
        </w:tabs>
        <w:ind w:left="2160" w:hanging="2160"/>
        <w:rPr>
          <w:lang w:val="en-GB"/>
        </w:rPr>
      </w:pPr>
      <w:r>
        <w:rPr>
          <w:lang w:val="en-GB"/>
        </w:rPr>
        <w:tab/>
        <w:t>705.1</w:t>
        <w:tab/>
        <w:tab/>
        <w:t>General</w:t>
      </w:r>
    </w:p>
    <w:p>
      <w:pPr>
        <w:pStyle w:val="Normal"/>
        <w:tabs>
          <w:tab w:val="left" w:pos="-720" w:leader="none"/>
          <w:tab w:val="left" w:pos="0" w:leader="none"/>
          <w:tab w:val="left" w:pos="720" w:leader="none"/>
          <w:tab w:val="left" w:pos="1440" w:leader="none"/>
        </w:tabs>
        <w:ind w:left="2160" w:hanging="2160"/>
        <w:rPr>
          <w:lang w:val="en-GB"/>
        </w:rPr>
      </w:pPr>
      <w:r>
        <w:rPr>
          <w:lang w:val="en-GB"/>
        </w:rPr>
        <w:tab/>
        <w:t>705.2</w:t>
        <w:tab/>
        <w:tab/>
        <w:t>Excavation of Pipe Trenches</w:t>
      </w:r>
    </w:p>
    <w:p>
      <w:pPr>
        <w:pStyle w:val="Normal"/>
        <w:tabs>
          <w:tab w:val="clear" w:pos="720"/>
          <w:tab w:val="left" w:pos="-720" w:leader="none"/>
        </w:tabs>
        <w:rPr>
          <w:lang w:val="en-GB"/>
        </w:rPr>
      </w:pPr>
      <w:r>
        <w:rPr>
          <w:lang w:val="en-GB"/>
        </w:rPr>
      </w:r>
    </w:p>
    <w:p>
      <w:pPr>
        <w:pStyle w:val="Normal"/>
        <w:tabs>
          <w:tab w:val="left" w:pos="-720" w:leader="none"/>
          <w:tab w:val="left" w:pos="0" w:leader="none"/>
          <w:tab w:val="left" w:pos="720" w:leader="none"/>
          <w:tab w:val="left" w:pos="1440" w:leader="none"/>
          <w:tab w:val="left" w:pos="2160" w:leader="none"/>
        </w:tabs>
        <w:ind w:left="2880" w:hanging="2880"/>
        <w:rPr>
          <w:lang w:val="en-GB"/>
        </w:rPr>
      </w:pPr>
      <w:r>
        <w:rPr>
          <w:lang w:val="en-GB"/>
        </w:rPr>
        <w:tab/>
        <w:t>Table</w:t>
        <w:tab/>
        <w:tab/>
        <w:t xml:space="preserve">7-3 </w:t>
        <w:tab/>
        <w:t>Minimum Depth of Cover to the Crown of the Pipe</w:t>
      </w:r>
    </w:p>
    <w:p>
      <w:pPr>
        <w:pStyle w:val="Normal"/>
        <w:tabs>
          <w:tab w:val="left" w:pos="-720" w:leader="none"/>
          <w:tab w:val="left" w:pos="0" w:leader="none"/>
          <w:tab w:val="left" w:pos="720" w:leader="none"/>
          <w:tab w:val="left" w:pos="1440" w:leader="none"/>
          <w:tab w:val="left" w:pos="2160" w:leader="none"/>
        </w:tabs>
        <w:ind w:left="2880" w:hanging="2880"/>
        <w:rPr>
          <w:lang w:val="en-GB"/>
        </w:rPr>
      </w:pPr>
      <w:r>
        <w:rPr>
          <w:lang w:val="en-GB"/>
        </w:rPr>
        <w:tab/>
        <w:t>Table</w:t>
        <w:tab/>
        <w:tab/>
        <w:t xml:space="preserve">7-4 </w:t>
        <w:tab/>
        <w:t>Maximum Particle Size</w:t>
      </w:r>
    </w:p>
    <w:p>
      <w:pPr>
        <w:pStyle w:val="Normal"/>
        <w:tabs>
          <w:tab w:val="clear" w:pos="720"/>
          <w:tab w:val="left" w:pos="-720" w:leader="none"/>
        </w:tabs>
        <w:rPr>
          <w:lang w:val="en-GB"/>
        </w:rPr>
      </w:pPr>
      <w:r>
        <w:rPr>
          <w:lang w:val="en-GB"/>
        </w:rPr>
      </w:r>
    </w:p>
    <w:p>
      <w:pPr>
        <w:pStyle w:val="Normal"/>
        <w:tabs>
          <w:tab w:val="left" w:pos="-720" w:leader="none"/>
          <w:tab w:val="left" w:pos="0" w:leader="none"/>
          <w:tab w:val="left" w:pos="720" w:leader="none"/>
          <w:tab w:val="left" w:pos="1440" w:leader="none"/>
        </w:tabs>
        <w:ind w:left="2160" w:hanging="2160"/>
        <w:rPr>
          <w:lang w:val="en-GB"/>
        </w:rPr>
      </w:pPr>
      <w:r>
        <w:rPr>
          <w:lang w:val="en-GB"/>
        </w:rPr>
        <w:tab/>
        <w:t>705.3</w:t>
        <w:tab/>
        <w:tab/>
        <w:t>Pipe Laying</w:t>
      </w:r>
    </w:p>
    <w:p>
      <w:pPr>
        <w:pStyle w:val="Normal"/>
        <w:tabs>
          <w:tab w:val="left" w:pos="-720" w:leader="none"/>
          <w:tab w:val="left" w:pos="0" w:leader="none"/>
          <w:tab w:val="left" w:pos="720" w:leader="none"/>
          <w:tab w:val="left" w:pos="1440" w:leader="none"/>
        </w:tabs>
        <w:ind w:left="2160" w:hanging="2160"/>
        <w:rPr>
          <w:lang w:val="en-GB"/>
        </w:rPr>
      </w:pPr>
      <w:r>
        <w:rPr>
          <w:lang w:val="en-GB"/>
        </w:rPr>
        <w:tab/>
        <w:t>705.4</w:t>
        <w:tab/>
        <w:tab/>
        <w:t>Jointing of the Pipe</w:t>
      </w:r>
    </w:p>
    <w:p>
      <w:pPr>
        <w:pStyle w:val="Normal"/>
        <w:tabs>
          <w:tab w:val="left" w:pos="-720" w:leader="none"/>
          <w:tab w:val="left" w:pos="0" w:leader="none"/>
          <w:tab w:val="left" w:pos="720" w:leader="none"/>
          <w:tab w:val="left" w:pos="1440" w:leader="none"/>
        </w:tabs>
        <w:ind w:left="2160" w:hanging="2160"/>
        <w:rPr>
          <w:lang w:val="en-GB"/>
        </w:rPr>
      </w:pPr>
      <w:r>
        <w:rPr>
          <w:lang w:val="en-GB"/>
        </w:rPr>
        <w:tab/>
        <w:t>705.5</w:t>
        <w:tab/>
        <w:tab/>
        <w:t>Anchoring of Pipes</w:t>
      </w:r>
    </w:p>
    <w:p>
      <w:pPr>
        <w:pStyle w:val="Normal"/>
        <w:tabs>
          <w:tab w:val="left" w:pos="-720" w:leader="none"/>
          <w:tab w:val="left" w:pos="0" w:leader="none"/>
          <w:tab w:val="left" w:pos="720" w:leader="none"/>
          <w:tab w:val="left" w:pos="1440" w:leader="none"/>
        </w:tabs>
        <w:ind w:left="2160" w:hanging="2160"/>
        <w:rPr>
          <w:lang w:val="en-GB"/>
        </w:rPr>
      </w:pPr>
      <w:r>
        <w:rPr>
          <w:lang w:val="en-GB"/>
        </w:rPr>
        <w:tab/>
        <w:t>705.6</w:t>
        <w:tab/>
        <w:tab/>
        <w:t>Hydraulic Testing of Pipe Lines and Joints</w:t>
      </w:r>
      <w:r>
        <w:br w:type="page"/>
      </w:r>
    </w:p>
    <w:p>
      <w:pPr>
        <w:pStyle w:val="Normal"/>
        <w:tabs>
          <w:tab w:val="left" w:pos="-720" w:leader="none"/>
          <w:tab w:val="left" w:pos="0" w:leader="none"/>
          <w:tab w:val="left" w:pos="720" w:leader="none"/>
          <w:tab w:val="left" w:pos="1440" w:leader="none"/>
        </w:tabs>
        <w:ind w:left="2160" w:hanging="2160"/>
        <w:rPr>
          <w:lang w:val="en-GB"/>
        </w:rPr>
      </w:pPr>
      <w:r>
        <w:rPr>
          <w:lang w:val="en-GB"/>
        </w:rPr>
        <w:tab/>
        <w:t>705.7</w:t>
        <w:tab/>
        <w:tab/>
        <w:t>Disinfection of the Pipe Line</w:t>
      </w:r>
    </w:p>
    <w:p>
      <w:pPr>
        <w:pStyle w:val="Normal"/>
        <w:tabs>
          <w:tab w:val="left" w:pos="-720" w:leader="none"/>
          <w:tab w:val="left" w:pos="0" w:leader="none"/>
          <w:tab w:val="left" w:pos="720" w:leader="none"/>
          <w:tab w:val="left" w:pos="1440" w:leader="none"/>
        </w:tabs>
        <w:ind w:left="2160" w:hanging="2160"/>
        <w:rPr>
          <w:lang w:val="en-GB"/>
        </w:rPr>
      </w:pPr>
      <w:r>
        <w:rPr>
          <w:lang w:val="en-GB"/>
        </w:rPr>
        <w:tab/>
        <w:t>705.8</w:t>
        <w:tab/>
        <w:tab/>
        <w:t>Back filling of Trenches</w:t>
      </w:r>
    </w:p>
    <w:p>
      <w:pPr>
        <w:pStyle w:val="Normal"/>
        <w:tabs>
          <w:tab w:val="left" w:pos="-720" w:leader="none"/>
          <w:tab w:val="left" w:pos="0" w:leader="none"/>
          <w:tab w:val="left" w:pos="720" w:leader="none"/>
          <w:tab w:val="left" w:pos="1440" w:leader="none"/>
        </w:tabs>
        <w:ind w:left="2160" w:hanging="2160"/>
        <w:rPr>
          <w:lang w:val="en-GB"/>
        </w:rPr>
      </w:pPr>
      <w:r>
        <w:rPr>
          <w:lang w:val="en-GB"/>
        </w:rPr>
        <w:tab/>
        <w:t>705.9</w:t>
        <w:tab/>
        <w:tab/>
        <w:t>Connection of Accessories</w:t>
      </w:r>
    </w:p>
    <w:p>
      <w:pPr>
        <w:pStyle w:val="Normal"/>
        <w:tabs>
          <w:tab w:val="left" w:pos="-720" w:leader="none"/>
          <w:tab w:val="left" w:pos="0" w:leader="none"/>
          <w:tab w:val="left" w:pos="720" w:leader="none"/>
        </w:tabs>
        <w:ind w:left="1440" w:hanging="1440"/>
        <w:rPr>
          <w:lang w:val="en-GB"/>
        </w:rPr>
      </w:pPr>
      <w:r>
        <w:rPr>
          <w:lang w:val="en-GB"/>
        </w:rPr>
        <w:tab/>
        <w:t>705.10</w:t>
        <w:tab/>
        <w:tab/>
        <w:t>Colour Code</w:t>
      </w:r>
    </w:p>
    <w:p>
      <w:pPr>
        <w:pStyle w:val="Normal"/>
        <w:tabs>
          <w:tab w:val="clear" w:pos="720"/>
          <w:tab w:val="left" w:pos="-720" w:leader="none"/>
        </w:tabs>
        <w:rPr>
          <w:lang w:val="en-GB"/>
        </w:rPr>
      </w:pPr>
      <w:r>
        <w:rPr>
          <w:lang w:val="en-GB"/>
        </w:rPr>
      </w:r>
    </w:p>
    <w:p>
      <w:pPr>
        <w:pStyle w:val="Normal"/>
        <w:tabs>
          <w:tab w:val="left" w:pos="-720" w:leader="none"/>
          <w:tab w:val="left" w:pos="0" w:leader="none"/>
          <w:tab w:val="left" w:pos="720" w:leader="none"/>
        </w:tabs>
        <w:ind w:left="1440" w:hanging="1440"/>
        <w:rPr>
          <w:lang w:val="en-GB"/>
        </w:rPr>
      </w:pPr>
      <w:r>
        <w:rPr>
          <w:b/>
          <w:lang w:val="en-GB"/>
        </w:rPr>
        <w:t>706</w:t>
        <w:tab/>
        <w:tab/>
        <w:t>UTILIZATION OF POTABLE GROUND WATER</w:t>
      </w:r>
    </w:p>
    <w:p>
      <w:pPr>
        <w:pStyle w:val="Normal"/>
        <w:tabs>
          <w:tab w:val="clear" w:pos="720"/>
          <w:tab w:val="left" w:pos="-720" w:leader="none"/>
        </w:tabs>
        <w:rPr>
          <w:b/>
          <w:b/>
          <w:lang w:val="en-GB"/>
        </w:rPr>
      </w:pPr>
      <w:r>
        <w:rPr>
          <w:b/>
          <w:lang w:val="en-GB"/>
        </w:rPr>
      </w:r>
    </w:p>
    <w:p>
      <w:pPr>
        <w:pStyle w:val="Normal"/>
        <w:tabs>
          <w:tab w:val="left" w:pos="-720" w:leader="none"/>
          <w:tab w:val="left" w:pos="0" w:leader="none"/>
          <w:tab w:val="left" w:pos="720" w:leader="none"/>
        </w:tabs>
        <w:ind w:left="1440" w:hanging="1440"/>
        <w:rPr>
          <w:b/>
          <w:b/>
          <w:lang w:val="en-GB"/>
        </w:rPr>
      </w:pPr>
      <w:r>
        <w:rPr>
          <w:b/>
          <w:lang w:val="en-GB"/>
        </w:rPr>
        <w:t>707</w:t>
        <w:tab/>
        <w:tab/>
        <w:t>DOMESTIC WATER PUMPS</w:t>
      </w:r>
    </w:p>
    <w:p>
      <w:pPr>
        <w:pStyle w:val="Normal"/>
        <w:tabs>
          <w:tab w:val="clear" w:pos="720"/>
          <w:tab w:val="left" w:pos="-720" w:leader="none"/>
        </w:tabs>
        <w:rPr>
          <w:b/>
          <w:b/>
          <w:lang w:val="en-GB"/>
        </w:rPr>
      </w:pPr>
      <w:r>
        <w:rPr>
          <w:b/>
          <w:lang w:val="en-GB"/>
        </w:rPr>
      </w:r>
    </w:p>
    <w:p>
      <w:pPr>
        <w:pStyle w:val="Normal"/>
        <w:tabs>
          <w:tab w:val="left" w:pos="-720" w:leader="none"/>
          <w:tab w:val="left" w:pos="0" w:leader="none"/>
          <w:tab w:val="left" w:pos="720" w:leader="none"/>
        </w:tabs>
        <w:ind w:left="1440" w:hanging="1440"/>
        <w:rPr>
          <w:b/>
          <w:b/>
          <w:lang w:val="en-GB"/>
        </w:rPr>
      </w:pPr>
      <w:r>
        <w:rPr>
          <w:b/>
          <w:lang w:val="en-GB"/>
        </w:rPr>
        <w:t>708</w:t>
        <w:tab/>
        <w:tab/>
        <w:t>SAFETY DEVICES</w:t>
      </w:r>
    </w:p>
    <w:p>
      <w:pPr>
        <w:pStyle w:val="Normal"/>
        <w:tabs>
          <w:tab w:val="clear" w:pos="720"/>
          <w:tab w:val="left" w:pos="-720" w:leader="none"/>
        </w:tabs>
        <w:rPr>
          <w:b/>
          <w:b/>
          <w:lang w:val="en-GB"/>
        </w:rPr>
      </w:pPr>
      <w:r>
        <w:rPr>
          <w:b/>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r>
      <w:r>
        <w:br w:type="page"/>
      </w:r>
    </w:p>
    <w:p>
      <w:pPr>
        <w:pStyle w:val="Normal"/>
        <w:tabs>
          <w:tab w:val="clear" w:pos="720"/>
          <w:tab w:val="center" w:pos="3960" w:leader="none"/>
        </w:tabs>
        <w:jc w:val="both"/>
        <w:rPr>
          <w:b/>
          <w:b/>
          <w:spacing w:val="-2"/>
          <w:lang w:val="en-GB"/>
        </w:rPr>
      </w:pPr>
      <w:r>
        <w:rPr>
          <w:b/>
          <w:spacing w:val="-2"/>
          <w:lang w:val="en-GB"/>
        </w:rPr>
        <w:tab/>
        <w:t>SECTION 7</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WATER SUPPLY SERVIC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70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This Section provides guidance to persons who are submitting devel</w:t>
        <w:softHyphen/>
        <w:t>opment proposals to the Authority and outlines the requirements for the provisions of water sup</w:t>
        <w:softHyphen/>
        <w:t>ply services for these develo</w:t>
        <w:softHyphen/>
        <w:t>pments. It is recommended that persons wishing to construct developments for buildings used by the public or housing developments of more than 10 units contact the Environmental Health Division for advice on the appropriate regulations affecting such developments in addition to the require</w:t>
        <w:softHyphen/>
        <w:t xml:space="preserve">ment of this Sec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702</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ab/>
        <w:tab/>
        <w:t>a)</w:t>
        <w:tab/>
        <w:t>The developer is responsible for providing an adequate and potable water supply to his develo</w:t>
        <w:softHyphen/>
        <w:t>pment. This will include the provision, as may be necess</w:t>
        <w:softHyphen/>
        <w:t>ary, of a source(s) of sup</w:t>
        <w:softHyphen/>
        <w:t>ply, treat</w:t>
        <w:softHyphen/>
        <w:t>ment facilities, pipeline sys</w:t>
        <w:softHyphen/>
        <w:t>tem and storage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Developers shall be fully responsible for the design and construction of water supply and sew</w:t>
        <w:softHyphen/>
        <w:t>erage systems for their developments and shall satisfy the Authority that there is adequate provi</w:t>
        <w:softHyphen/>
        <w:t>sions for the operation and main</w:t>
        <w:softHyphen/>
        <w:t>tenance of such system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Devel</w:t>
        <w:softHyphen/>
        <w:t>opers should be aware that rainfall in some of the islands averages less than 30 inches per year and that there may be no public pipe borne water sup</w:t>
        <w:softHyphen/>
        <w:t>ply in or adjoin</w:t>
        <w:softHyphen/>
        <w:t>ing the develo</w:t>
        <w:softHyphen/>
        <w:t>pment area.</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In areas where there is a centralised water supply adjac</w:t>
        <w:softHyphen/>
        <w:t>ent to or in close proximity to the developm</w:t>
        <w:softHyphen/>
        <w:t>ent, the deve</w:t>
        <w:softHyphen/>
        <w:t>loper will carry out such work as may be required by the Author</w:t>
        <w:softHyphen/>
        <w:t>ity and by the water authorities for connection to his develop</w:t>
        <w:softHyphen/>
        <w:t xml:space="preserve">men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The provisions in this Code regarding sub</w:t>
        <w:softHyphen/>
        <w:t>mission of plans, payment of fees and appro</w:t>
        <w:softHyphen/>
        <w:t>vals shall appl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 xml:space="preserve">703 </w:t>
        <w:tab/>
        <w:tab/>
        <w:t>ADEQUACY OF WATER SYSTE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3.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applicant is to include in his proposal com</w:t>
        <w:softHyphen/>
        <w:t>plete arrange</w:t>
        <w:softHyphen/>
        <w:t>ments for providing an adequate quan</w:t>
        <w:softHyphen/>
        <w:t>tity and quality of water to meet fully the needs of his developm</w:t>
        <w:softHyphen/>
        <w:t>ent. The per capita con</w:t>
        <w:softHyphen/>
        <w:t>sump</w:t>
        <w:softHyphen/>
        <w:t>tion rate assumed for design purposes must be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Minimum daily potable water con</w:t>
        <w:softHyphen/>
        <w:t>sump</w:t>
        <w:softHyphen/>
        <w:t>tion rates are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ab/>
        <w:tab/>
        <w:tab/>
        <w:tab/>
        <w:t>Dwelling house</w:t>
        <w:tab/>
        <w:tab/>
        <w:t>40 gallons/person</w:t>
        <w:softHyphen/>
        <w:t>/da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ab/>
        <w:tab/>
        <w:tab/>
        <w:tab/>
        <w:t>Hotels</w:t>
        <w:tab/>
        <w:tab/>
        <w:tab/>
        <w:t>150 gallons /room/da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ab/>
        <w:tab/>
        <w:tab/>
        <w:tab/>
        <w:t>Offices</w:t>
        <w:tab/>
        <w:tab/>
        <w:tab/>
        <w:t>8 gallons/employee</w:t>
        <w:softHyphen/>
        <w:t>/da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3.2</w:t>
        <w:tab/>
        <w:tab/>
        <w:t>Source of suppl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source of supply must be established with the appro</w:t>
        <w:softHyphen/>
        <w:t>val of the Authority as below:</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Every building shall be provided with a water supply system and storage facility to the approval of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here a piped water supply is available, the design must provide for individual storage facilities of a minimum capacity of 40 imperial gallons for each person regular</w:t>
        <w:softHyphen/>
        <w:t>ly occupying the building, or in the case of buildings of public occu</w:t>
        <w:softHyphen/>
        <w:t>pancy such as churches or theatres or industrial build</w:t>
        <w:softHyphen/>
        <w:t>ings, storage facilities which in the opinion of the Authority are adequ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Authority may permit private residences in Group E (Sub-section 301.6) which are wholly dependent on rain water catchment to install catchment and storage facil</w:t>
        <w:softHyphen/>
        <w:t>ities which would provide on average less than the 40 gallons per person per day recomm</w:t>
        <w:softHyphen/>
        <w:t>en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Where no piped water supply is provided to serve the develop</w:t>
        <w:softHyphen/>
        <w:t>ment, or unless a desalination plant is, or will be installed, the design submitted with the application for buildings in Groups B (Institutional Buildings) and E (Residential Buildings) must provide for individual rain water storage to the extent of 10 imperial gallons for each square foot of roof surface, except that for multi-fam</w:t>
        <w:softHyphen/>
        <w:t>ily dwellings the capacity of the tank must be based on a minimum storage of 4,000 gal</w:t>
        <w:softHyphen/>
        <w:t>lons per bedroo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Sub-section 703.2 d) will not apply i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the building is to be supplied with potable water by means of desalination of non-pota</w:t>
        <w:softHyphen/>
        <w:t>ble water or by any other means such as to avoid the occupants of the building needing to rely on water being supplied from any existing public well or borehole, public tank or cistern or to extract potable water from any lens or underground water; a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adequate back up system fed from an alter</w:t>
        <w:softHyphen/>
        <w:t>native source or 3 days storage, whichever is greater, is pro</w:t>
        <w:softHyphen/>
        <w:t>vided against the possible break down of the pri</w:t>
        <w:softHyphen/>
        <w:t>mary supply. The back up system is required to be in full work</w:t>
        <w:softHyphen/>
        <w:t>ing order at all tim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A fault or breakdown in the primary system referred to in e) shall be repaired without dela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Abstraction from a ground water source requires prior approval of the Author</w:t>
        <w:softHyphen/>
        <w:t>ity. Full details are to be supplied of the pro</w:t>
        <w:softHyphen/>
        <w:t>posed borehole to be esta</w:t>
        <w:softHyphen/>
        <w:t>blished includ</w:t>
        <w:softHyphen/>
        <w:t>ing the intended rate of abstraction and avail</w:t>
        <w:softHyphen/>
        <w:t>able infor</w:t>
        <w:softHyphen/>
        <w:t>mation on the aquif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Pumping levels in the borehole will not be allowed to fall below 1.0 feet above mean sea level and the rate of abstrac</w:t>
        <w:softHyphen/>
        <w:t>tion must take into account the water needs of other devel</w:t>
        <w:softHyphen/>
        <w:t>opments, proximity to potential source of pollution such as a sewage outf</w:t>
        <w:softHyphen/>
        <w:t>all, and the characteristics of the aquifer in which the bore</w:t>
        <w:softHyphen/>
        <w:t>hole is loca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i)</w:t>
        <w:tab/>
        <w:t>Desalination plants must be designed and con</w:t>
        <w:softHyphen/>
        <w:t>structed with the approval of the Author</w:t>
        <w:softHyphen/>
        <w:t>ity and of the Ministry of Health. Full details of the proposed plant must accompany the applic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he details must inclu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r>
      <w:r>
        <w:rPr>
          <w:rFonts w:cs="WP TypographicSymbols" w:ascii="WP TypographicSymbols" w:hAnsi="WP TypographicSymbols"/>
          <w:spacing w:val="-2"/>
          <w:lang w:val="en-GB"/>
        </w:rPr>
        <w:t></w:t>
      </w:r>
      <w:r>
        <w:rPr>
          <w:spacing w:val="-2"/>
          <w:lang w:val="en-GB"/>
        </w:rPr>
        <w:tab/>
        <w:t>loca</w:t>
        <w:softHyphen/>
        <w:t>tion of the source of raw water,</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r>
      <w:r>
        <w:rPr>
          <w:rFonts w:cs="WP TypographicSymbols" w:ascii="WP TypographicSymbols" w:hAnsi="WP TypographicSymbols"/>
          <w:spacing w:val="-2"/>
          <w:lang w:val="en-GB"/>
        </w:rPr>
        <w:t></w:t>
      </w:r>
      <w:r>
        <w:rPr>
          <w:spacing w:val="-2"/>
          <w:lang w:val="en-GB"/>
        </w:rPr>
        <w:tab/>
        <w:t>analy</w:t>
        <w:softHyphen/>
        <w:t>sis of the raw water,</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r>
      <w:r>
        <w:rPr>
          <w:rFonts w:cs="WP TypographicSymbols" w:ascii="WP TypographicSymbols" w:hAnsi="WP TypographicSymbols"/>
          <w:spacing w:val="-2"/>
          <w:lang w:val="en-GB"/>
        </w:rPr>
        <w:t></w:t>
      </w:r>
      <w:r>
        <w:rPr>
          <w:spacing w:val="-2"/>
          <w:lang w:val="en-GB"/>
        </w:rPr>
        <w:tab/>
        <w:t>capacity of the plant,</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r>
      <w:r>
        <w:rPr>
          <w:rFonts w:cs="WP TypographicSymbols" w:ascii="WP TypographicSymbols" w:hAnsi="WP TypographicSymbols"/>
          <w:spacing w:val="-2"/>
          <w:lang w:val="en-GB"/>
        </w:rPr>
        <w:t></w:t>
      </w:r>
      <w:r>
        <w:rPr>
          <w:spacing w:val="-2"/>
          <w:lang w:val="en-GB"/>
        </w:rPr>
        <w:tab/>
        <w:t>main features of the tr</w:t>
        <w:softHyphen/>
        <w:t>eat</w:t>
        <w:softHyphen/>
        <w:t>ment pro</w:t>
        <w:softHyphen/>
        <w:t xml:space="preserve">cess,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r>
      <w:r>
        <w:rPr>
          <w:rFonts w:cs="WP TypographicSymbols" w:ascii="WP TypographicSymbols" w:hAnsi="WP TypographicSymbols"/>
          <w:spacing w:val="-2"/>
          <w:lang w:val="en-GB"/>
        </w:rPr>
        <w:t></w:t>
      </w:r>
      <w:r>
        <w:rPr>
          <w:spacing w:val="-2"/>
          <w:lang w:val="en-GB"/>
        </w:rPr>
        <w:tab/>
        <w:t>method of dispos</w:t>
        <w:softHyphen/>
        <w:t>ing of the efflu</w:t>
        <w:softHyphen/>
        <w:t xml:space="preserve">ent and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r>
      <w:r>
        <w:rPr>
          <w:rFonts w:cs="WP TypographicSymbols" w:ascii="WP TypographicSymbols" w:hAnsi="WP TypographicSymbols"/>
          <w:spacing w:val="-2"/>
          <w:lang w:val="en-GB"/>
        </w:rPr>
        <w:t></w:t>
      </w:r>
      <w:r>
        <w:rPr>
          <w:spacing w:val="-2"/>
          <w:lang w:val="en-GB"/>
        </w:rPr>
        <w:tab/>
        <w:t>future arrange</w:t>
        <w:softHyphen/>
        <w:t>ments for operation and main</w:t>
        <w:softHyphen/>
        <w:t>ten</w:t>
        <w:softHyphen/>
        <w:t>an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j)</w:t>
        <w:tab/>
        <w:t>Sea water can be used for flushing of toilets and other such uses, but the water system carrying sea water must be kept separate from the system carrying potable wa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k)</w:t>
        <w:tab/>
        <w:t>There shall be no cross connection between a potable supply and a non-potable supp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3.3</w:t>
        <w:tab/>
        <w:tab/>
        <w:t>Treatmen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water supply must be treated as necess</w:t>
        <w:softHyphen/>
        <w:t>ary and disin</w:t>
        <w:softHyphen/>
        <w:t>fected by chlorination or other approved pro</w:t>
        <w:softHyphen/>
        <w:t>cess to ensure that the quality satisfies the Guidelines for Drinking Water Quality as published by the World Health Organiz</w:t>
        <w:softHyphen/>
        <w:t>ation in 1984, or other acceptable standard guidelines that are approved in writing by the Ministry of Heal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The treatment facilities shall be designed and constructed to the satisfaction of the Author</w:t>
        <w:softHyphen/>
        <w:t>ity and the Chief Environmental Health Offic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3.4</w:t>
        <w:tab/>
        <w:tab/>
        <w:t>Design of Storage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Unless exempted by the Authority, buildings in Occupancy Groups A (Public Buildings) and B (Institutional Buildings) should be provided with at least 3 days stor</w:t>
        <w:softHyphen/>
        <w:t>age of treated water based on the consumption estimates given in Sub-sections 703.1 and 703.2. This is in addi</w:t>
        <w:softHyphen/>
        <w:t>tion to any storage pro</w:t>
        <w:softHyphen/>
        <w:t>vided at the source of a public water supp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 xml:space="preserve">The location and design of the storage facilities, (tanks or cisterns) must be approved by the Authority and the Chief Environmental Health Officer. The applicant should provide the Director with drawings and calculations showing that the storage facilities are adequate and that the structure can safely support the water in the facility.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704</w:t>
        <w:tab/>
        <w:tab/>
        <w:t>INSTALLATION OF WATER SUPPL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4.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s far as possible all pipelines should be laid under</w:t>
        <w:softHyphen/>
        <w:t>ground and in a manner as not to interfere with future development and other servi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4.2</w:t>
        <w:tab/>
        <w:tab/>
        <w:t>Water Pressur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If the water pressure from the water supply source is insufficient to supply all fixtures continuously, the supply shall be supplemented by a gravity tank or a surge tank linked to an auxiliary pumping syste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4.3</w:t>
        <w:tab/>
        <w:tab/>
        <w:t>Gravity and Surge Tank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Gravity and surge tanks shall be equipped with over flow pipes not less than 4" below the supply point and not less than twice the diameter of the supply and discharging direc</w:t>
        <w:softHyphen/>
        <w:t>tly to outside the building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upply pipes from storage tanks may not connect to any public water mains supply syste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4.4</w:t>
        <w:tab/>
        <w:tab/>
        <w:t>Backflow</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water distribution system shall be fully protected against backflow either by use of air gap fittings or where it is not possible to provide an air gap, by non return valves or other means approved by the Author</w:t>
        <w:softHyphen/>
        <w:t>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Authority shall require that the developers of all institu</w:t>
        <w:softHyphen/>
        <w:t>tional buildings and other facilities used by the public install and maintain back flow devices complying with recognised standards acceptable to the Minis</w:t>
        <w:softHyphen/>
        <w:t xml:space="preserve">try of Health.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4.5</w:t>
        <w:tab/>
        <w:tab/>
        <w:t>Stop Valves and Drain Tap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 screw stop valve shall be provided within 5'0" of the point of entry of the main supply pipe to the building and a drain tap shall be provided within 1'0" of this valve on the distribu</w:t>
        <w:softHyphen/>
        <w:t>tion side. Such valve shall be plainly labell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top valves shall be provided on the supply within 1'0" of the supply connection to all storage tanks and water heaters and on all branch distribution pipes from such storage tanks and water heaters and to isolate all sanitary fixtures in groups of not more than five fixtur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4.6</w:t>
        <w:tab/>
        <w:tab/>
        <w:t>Supply Pipes to Individual Fixtur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able 7-1 shall determine the minimum size of water supply pipe to a sanitary fixture provided that no supply pipe shall be smaller than the connection to a fixture and this shall determine the minimum size of supply pipe to fixtures not listed in Table 7-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4.7</w:t>
        <w:tab/>
        <w:tab/>
        <w:t>Distribution Pip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able 7-2 establishes the maximum fixture unit load per</w:t>
        <w:softHyphen/>
        <w:t>mitted for a given size of water distribution pipe and shall be used to determine the minimum sizes of water dis</w:t>
        <w:softHyphen/>
        <w:t>tribution pipe provided tha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Individual fixture unit ratings shall be taken from the T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here the incoming central water supply pressure regularly falls below 50 lb. per sq. in. the next large size of pipe shall be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here flush valve operated water closets are installed the minimum size of the main incom</w:t>
        <w:softHyphen/>
        <w:t>ing supply shall be 1-1/2"</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No section of distribution pipe shall be smaller than the largest branch pipe taken from 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Not more than three fixtures shall be sup</w:t>
        <w:softHyphen/>
        <w:t>plied by one 1/2" cold water pip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center" w:pos="3960" w:leader="none"/>
        </w:tabs>
        <w:jc w:val="both"/>
        <w:rPr>
          <w:b/>
          <w:b/>
          <w:spacing w:val="-2"/>
          <w:lang w:val="en-GB"/>
        </w:rPr>
      </w:pPr>
      <w:r>
        <w:rPr>
          <w:b/>
          <w:spacing w:val="-2"/>
          <w:lang w:val="en-GB"/>
        </w:rPr>
        <w:tab/>
        <w:t>Table 7-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Minimum Size of Water Supply Pipes to Individual Fixtur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tbl>
      <w:tblPr>
        <w:tblW w:w="7920" w:type="dxa"/>
        <w:jc w:val="left"/>
        <w:tblInd w:w="-25" w:type="dxa"/>
        <w:tblLayout w:type="fixed"/>
        <w:tblCellMar>
          <w:top w:w="0" w:type="dxa"/>
          <w:left w:w="120" w:type="dxa"/>
          <w:bottom w:w="0" w:type="dxa"/>
          <w:right w:w="120" w:type="dxa"/>
        </w:tblCellMar>
      </w:tblPr>
      <w:tblGrid>
        <w:gridCol w:w="2460"/>
        <w:gridCol w:w="1500"/>
        <w:gridCol w:w="2460"/>
        <w:gridCol w:w="1500"/>
      </w:tblGrid>
      <w:tr>
        <w:trPr/>
        <w:tc>
          <w:tcPr>
            <w:tcW w:w="246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Description</w:t>
            </w:r>
          </w:p>
        </w:tc>
        <w:tc>
          <w:tcPr>
            <w:tcW w:w="150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ize of Pipe (in)</w:t>
            </w:r>
          </w:p>
        </w:tc>
        <w:tc>
          <w:tcPr>
            <w:tcW w:w="246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Description</w:t>
            </w:r>
          </w:p>
        </w:tc>
        <w:tc>
          <w:tcPr>
            <w:tcW w:w="150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ize of Pipe (in)</w:t>
            </w:r>
          </w:p>
        </w:tc>
      </w:tr>
      <w:tr>
        <w:trPr/>
        <w:tc>
          <w:tcPr>
            <w:tcW w:w="24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Bath tub</w:t>
            </w:r>
          </w:p>
        </w:tc>
        <w:tc>
          <w:tcPr>
            <w:tcW w:w="150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 xml:space="preserve">1/2 </w:t>
            </w:r>
          </w:p>
        </w:tc>
        <w:tc>
          <w:tcPr>
            <w:tcW w:w="24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ter closet (cis</w:t>
              <w:softHyphen/>
              <w:t>tern oper</w:t>
              <w:softHyphen/>
              <w:t>at</w:t>
              <w:softHyphen/>
              <w:t>ed)</w:t>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8</w:t>
            </w:r>
          </w:p>
        </w:tc>
      </w:tr>
      <w:tr>
        <w:trPr/>
        <w:tc>
          <w:tcPr>
            <w:tcW w:w="24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Bidet</w:t>
            </w:r>
          </w:p>
        </w:tc>
        <w:tc>
          <w:tcPr>
            <w:tcW w:w="150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24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Laundry tub</w:t>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r>
        <w:trPr/>
        <w:tc>
          <w:tcPr>
            <w:tcW w:w="24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Drinking fountain</w:t>
            </w:r>
          </w:p>
        </w:tc>
        <w:tc>
          <w:tcPr>
            <w:tcW w:w="150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8</w:t>
            </w:r>
          </w:p>
        </w:tc>
        <w:tc>
          <w:tcPr>
            <w:tcW w:w="24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hower</w:t>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r>
        <w:trPr/>
        <w:tc>
          <w:tcPr>
            <w:tcW w:w="24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lushing sink (c</w:t>
              <w:softHyphen/>
              <w:t>is</w:t>
              <w:softHyphen/>
              <w:t>tern oper</w:t>
              <w:softHyphen/>
              <w:t>ated)</w:t>
            </w:r>
          </w:p>
        </w:tc>
        <w:tc>
          <w:tcPr>
            <w:tcW w:w="150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24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lop sink</w:t>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r>
        <w:trPr/>
        <w:tc>
          <w:tcPr>
            <w:tcW w:w="24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lushing sink (flush valve ope</w:t>
              <w:softHyphen/>
              <w:t>rated)</w:t>
            </w:r>
          </w:p>
        </w:tc>
        <w:tc>
          <w:tcPr>
            <w:tcW w:w="150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24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Urinal (cistern operated)</w:t>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8</w:t>
            </w:r>
          </w:p>
        </w:tc>
      </w:tr>
      <w:tr>
        <w:trPr/>
        <w:tc>
          <w:tcPr>
            <w:tcW w:w="2460"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Hose connec</w:t>
              <w:softHyphen/>
              <w:t xml:space="preserve">tion (flush valve </w:t>
            </w:r>
          </w:p>
          <w:p>
            <w:pPr>
              <w:pStyle w:val="Normal"/>
              <w:tabs>
                <w:tab w:val="clear" w:pos="720"/>
                <w:tab w:val="left" w:pos="-720" w:leader="none"/>
              </w:tabs>
              <w:spacing w:before="0" w:after="54"/>
              <w:rPr>
                <w:spacing w:val="-2"/>
                <w:sz w:val="16"/>
                <w:lang w:val="en-GB"/>
              </w:rPr>
            </w:pPr>
            <w:r>
              <w:rPr>
                <w:spacing w:val="-2"/>
                <w:sz w:val="16"/>
                <w:lang w:val="en-GB"/>
              </w:rPr>
              <w:t>operated)</w:t>
            </w:r>
          </w:p>
        </w:tc>
        <w:tc>
          <w:tcPr>
            <w:tcW w:w="150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24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Urinal (flush valve operated)</w:t>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4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Kitchen sink (do</w:t>
              <w:softHyphen/>
              <w:t>mes</w:t>
              <w:softHyphen/>
              <w:t>tic)</w:t>
            </w:r>
          </w:p>
        </w:tc>
        <w:tc>
          <w:tcPr>
            <w:tcW w:w="150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24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ter closet (flush valve oper</w:t>
              <w:softHyphen/>
              <w:t>ated)</w:t>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4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Kitchen sink (com</w:t>
              <w:softHyphen/>
              <w:t>mercial)</w:t>
            </w:r>
          </w:p>
        </w:tc>
        <w:tc>
          <w:tcPr>
            <w:tcW w:w="150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c>
          <w:tcPr>
            <w:tcW w:w="24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ter heater</w:t>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r>
        <w:trPr/>
        <w:tc>
          <w:tcPr>
            <w:tcW w:w="24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shing machine</w:t>
            </w:r>
          </w:p>
        </w:tc>
        <w:tc>
          <w:tcPr>
            <w:tcW w:w="150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24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c>
          <w:tcPr>
            <w:tcW w:w="15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able 7-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Minimum Size of Water Distribution Pipes</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1980"/>
        <w:gridCol w:w="1980"/>
        <w:gridCol w:w="1980"/>
        <w:gridCol w:w="1980"/>
      </w:tblGrid>
      <w:tr>
        <w:trPr/>
        <w:tc>
          <w:tcPr>
            <w:tcW w:w="198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No. of fixture units served</w:t>
              <w:tab/>
            </w:r>
          </w:p>
        </w:tc>
        <w:tc>
          <w:tcPr>
            <w:tcW w:w="198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ize of pipe (in)</w:t>
            </w:r>
          </w:p>
        </w:tc>
        <w:tc>
          <w:tcPr>
            <w:tcW w:w="198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No. of fixture units served</w:t>
            </w:r>
          </w:p>
        </w:tc>
        <w:tc>
          <w:tcPr>
            <w:tcW w:w="198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ize of pipe (in)</w:t>
            </w:r>
          </w:p>
        </w:tc>
      </w:tr>
      <w:tr>
        <w:trPr/>
        <w:tc>
          <w:tcPr>
            <w:tcW w:w="19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 10</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6 - 150</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1/2</w:t>
            </w:r>
          </w:p>
        </w:tc>
      </w:tr>
      <w:tr>
        <w:trPr/>
        <w:tc>
          <w:tcPr>
            <w:tcW w:w="19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 - 25</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1 - 300</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19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6 - 50</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01 - 600</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r>
      <w:tr>
        <w:trPr/>
        <w:tc>
          <w:tcPr>
            <w:tcW w:w="198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1 - 75</w:t>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4</w:t>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1 - 1,200</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705</w:t>
        <w:tab/>
        <w:tab/>
        <w:t>PIPELINE SYSTEM</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pipeline system must be designed and con</w:t>
        <w:softHyphen/>
        <w:t>structed to the satisfac</w:t>
        <w:softHyphen/>
        <w:t>tion of the Authority.</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2</w:t>
        <w:tab/>
        <w:tab/>
        <w:t>Excavation of Pipe Trench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centre line of the pipe trench should be within the right of way but not under the road surface. The width of the trench should be 18 inches minimum and otherwise the minimum width required to enable the work to be done but not less than 12 inches greater than the diameter of the pipe. The depth of the trench should be such as to provide the mini</w:t>
        <w:softHyphen/>
        <w:t>mum cover over the crown of the pipe under any carriage way measured from fin</w:t>
        <w:softHyphen/>
        <w:t>ished road surface as shown in Table 7-3.</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No. 7-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Minimum Depth of Cover to the Crown of the Pipe</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Pipe Diameter</w:t>
            </w:r>
          </w:p>
        </w:tc>
        <w:tc>
          <w:tcPr>
            <w:tcW w:w="396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Depth of Cover (ft-in)</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Up to 6"</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6</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Over 6" and up to 10"</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9</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Over 10" and up to 20"</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0</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trench should be excavated in straight lines between changes in direction and be carefully graded so that there is a minimum number of substantially high points along its length.  Air valves are to be installed at high points in the line subject to prior approval of the location and size of the air valve in each case. Where the trench has been excavated too deep, it shall be filled to grade with thoroughly rammed approved granular material, subject to paragraph (c) below.</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ubject to para. (e) below a 4 inch depth of the bottom of the trench should be of selected material having no particle larger than that indicated in Table 7-4 for pipelines of the material as shown in the T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In peaty or boggy ground the bottom of the trench should be excavated to an approved depth below grade and refilled with broken stone, and a bedding of chips should be laid over the broken stone and thoroughly rammed to gra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In rocky ground the bottom of the trench should be filled to a depth of 6" with material no larger than that given in Table 7-4.</w:t>
      </w:r>
      <w:r>
        <w:br w:type="page"/>
      </w:r>
    </w:p>
    <w:p>
      <w:pPr>
        <w:pStyle w:val="Normal"/>
        <w:tabs>
          <w:tab w:val="clear" w:pos="720"/>
          <w:tab w:val="center" w:pos="3960" w:leader="none"/>
        </w:tabs>
        <w:jc w:val="both"/>
        <w:rPr>
          <w:b/>
          <w:b/>
          <w:spacing w:val="-2"/>
          <w:lang w:val="en-GB"/>
        </w:rPr>
      </w:pPr>
      <w:r>
        <w:rPr>
          <w:b/>
          <w:spacing w:val="-2"/>
          <w:lang w:val="en-GB"/>
        </w:rPr>
        <w:tab/>
        <w:t>Table 7-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Maximum Particle Size</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Pipe material</w:t>
            </w:r>
          </w:p>
        </w:tc>
        <w:tc>
          <w:tcPr>
            <w:tcW w:w="396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aximum particle size of selected material (in)</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ey Cast Iron or Ductile Iron</w:t>
              <w:tab/>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39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teel or Copper</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PVC</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4</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3</w:t>
        <w:tab/>
        <w:tab/>
        <w:t>Pipe Lay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Pipes must be laid in straight lines between  changes in direction. The entire length of the barrel of the pipe must be supported on the bottom of the trench.  Care must be taken to ensure that the inner surface of each pipe is left clean after laying.  When pipe laying is not in progress the ends of the pipe</w:t>
        <w:softHyphen/>
        <w:t xml:space="preserve">line should be plugged to prevent ingress of foreign matter.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Pipes laid under high ground water condi</w:t>
        <w:softHyphen/>
        <w:t>tions must be plugged and backfilled between joints before testing so as to avoid floating of pipelines. The location of pipes must be mark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tab/>
        <w:t>Pipes laid under drains, water courses, channels, concrete slabs, culverts, or other conduits should be laid in a sleeve extending at least two feet on each side of the conduit, beyond the side wall of the conduit or toe of embankment supporting the conduit. The sleeve may be of steel or ductile iron pipe or other material approved by the Authority and be sur</w:t>
        <w:softHyphen/>
        <w:t>rounded in concrete if the cover to the pipe is less than 18 inches or provided with such other protec</w:t>
        <w:softHyphen/>
        <w:t>tion as maybe requir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4</w:t>
        <w:tab/>
        <w:tab/>
        <w:t>Jointing of the Pi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developer must conform to the manufacturers' instruc</w:t>
        <w:softHyphen/>
        <w:t>tions as regards the procedure for proper laying and jointing of the particular type of pipe and joint being used in the development. Other basic requirements for a satisfac</w:t>
        <w:softHyphen/>
        <w:t>tory joint a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Cleanliness of all par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Correct location of compon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 xml:space="preserve">c) </w:t>
        <w:tab/>
        <w:t>Centralization of spigot and socket sleeve.</w:t>
      </w:r>
    </w:p>
    <w:p>
      <w:pPr>
        <w:pStyle w:val="Normal"/>
        <w:tabs>
          <w:tab w:val="clear" w:pos="720"/>
          <w:tab w:val="left" w:pos="-720" w:leader="none"/>
        </w:tabs>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rue alignment in vertical and horizontal pla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5</w:t>
        <w:tab/>
        <w:tab/>
        <w:t>Anchoring of Pip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rust blocks must be provided at tees, crosses, dead ends and at all bends (except concave vertical bends).  In the case of bends, the blocks should be located symmet</w:t>
        <w:softHyphen/>
        <w:t>rical</w:t>
        <w:softHyphen/>
        <w:t xml:space="preserve">ly with the pipe fitting which should be symmetrical with the radial centre line.  The thrust blocks should be constructed of 2,500 lb. concrete, reinforced if required, and must rest firmly on the solid groun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required area of bearing on the solid earth will vary with the type of soil, and the area of bearing on the pipe fitting must be sufficient to safely transmit the thrust through the block. Information on the soil bearing and shear capacity must be submitted with the request for design approv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Pipelines of PVC or other flexible materials must use thrust blocks as required by the manufacturers' specific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6</w:t>
        <w:tab/>
        <w:tab/>
        <w:t>Hydraulic Testing of Pipe Lines and Join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tab/>
        <w:t>After all work in connection with the laying of the pipeline system has been completed, the developer shall issue to the Authority a certi</w:t>
        <w:softHyphen/>
        <w:t>ficate of final inspe</w:t>
        <w:softHyphen/>
        <w:t>ction and testing. The testing shall be carried out by qualified engineers or techni</w:t>
        <w:softHyphen/>
        <w:t>cians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developer shall be responsible for meet</w:t>
        <w:softHyphen/>
        <w:t>ing the cost and carrying out the testing of the pipeline system as required by the Auth</w:t>
        <w:softHyphen/>
        <w:t>ority and as set out hereund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ir vents must be provided at the upper end of the section of pipeline to be tested and at other loca</w:t>
        <w:softHyphen/>
        <w:t xml:space="preserve">tions as required.  The line should be slowly filled, preferably from the lower end. The pressure should be increased to 150 percent of the anticipated working pressure and be sustained for 2 hour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e pipeline and joints will be accepted as  having satisfied the test if the leakage does not exceed 1 gallon per inch of pipe diameter per mile of pipeline for each 100 feet to test pressure. The measure of leak</w:t>
        <w:softHyphen/>
        <w:t>age is the volume of water required to be pumped into the pipeline so as to re-establish the test press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7</w:t>
        <w:tab/>
        <w:tab/>
        <w:t>Disinfection of the Pipe lin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Newly installed pipe lines must be flushed and the water tested before being put into use. The developer must provide and fix a valve of the same diameter as the pipeline in a suitable location for the effective flushing of the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After the pipe line has been flushed it shall then be charged with water to which has been added chlorine at the rate of 50 parts per million parts of water.  After 24 hours the pipe line will be thorough</w:t>
        <w:softHyphen/>
        <w:t xml:space="preserve">ly flushed after which samples will be collected and tested by a reputable laboratory approved by the Chief Environmental Health Officer. The testing regime shall be to the approval of the Ministry of Health.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If the laboratory examin</w:t>
        <w:softHyphen/>
        <w:t>ation shows that the pipe line has not been adequa</w:t>
        <w:softHyphen/>
        <w:t>tely disinfected, the disinfec</w:t>
        <w:softHyphen/>
        <w:t>tion shall be repeated until satis</w:t>
        <w:softHyphen/>
        <w:t>factory samples have been obtaine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b/>
          <w:spacing w:val="-2"/>
          <w:lang w:val="en-GB"/>
        </w:rPr>
        <w:tab/>
        <w:tab/>
        <w:tab/>
        <w:t>c)</w:t>
        <w:tab/>
        <w:t>All tests are to be carried out at the expense of the devel</w:t>
        <w:softHyphen/>
        <w:t>oper and to the approval of the Chief Environmental Health Office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8</w:t>
        <w:tab/>
        <w:tab/>
        <w:t>Back filling of Trench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Selected material should be firmly tamped by hand ramm</w:t>
        <w:softHyphen/>
        <w:t>ers around and to a height of 12 inches above the top of the pipe. Natural excavated material should then be tamped by hand rammers to a height of 24 inches over the top of the pipe, thereafter the remainder of the backfill composed of natural exca</w:t>
        <w:softHyphen/>
        <w:t>vated material may be tamped by mechanical tampe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9</w:t>
        <w:tab/>
        <w:tab/>
        <w:t>Connection of Accessor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Methods for connecting water pipes and fittings of dissimilar materials are subject to approval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methods of connecting to the pipeline such accessories as service or communication pipes, hydrants, sluice valves and air valves are to be approved by the Authority. Par</w:t>
        <w:softHyphen/>
        <w:t>ticular a</w:t>
        <w:softHyphen/>
        <w:t>tten</w:t>
        <w:softHyphen/>
        <w:t>tion should be paid to the material to be used and method to be employed in backfilling the trench or sup</w:t>
        <w:softHyphen/>
        <w:t>port</w:t>
        <w:softHyphen/>
        <w:t>ing the accesso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ervice or communication pipes of 1/2", 3/4" and 1" diam</w:t>
        <w:softHyphen/>
        <w:t>eter may be either of copper equivalent to ANSI B 16.22-1980 or PVC Schedule 40 or as approved by the Author</w:t>
        <w:softHyphen/>
        <w:t>ity. The pipe shall be laid to a mini</w:t>
        <w:softHyphen/>
        <w:t>mum depth of 18" below the surface of the carriage way and terminate on the pavement (sidewalk), the end of the pipe being secure</w:t>
        <w:softHyphen/>
        <w:t>ly plugged pending final connection into the premises to supplied with water. The backfill material should be thor</w:t>
        <w:softHyphen/>
        <w:t>oughly tamped by hand ramm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In new developments fire hydrants must be provided at locations as required by the Authority. In areas where fire engines cannot reach the building, dry mains must be pro</w:t>
        <w:softHyphen/>
        <w:t>vided. Cisterns should also be made accessible to fire hoses, if necessary by constructing a special basin outside of the cistern for receiving a fire ho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Air valves shall be either single or double orifice type as may be required. They shall be fitted with a lock test pressure of 400 feet head of water without leak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05.10</w:t>
        <w:tab/>
        <w:tab/>
        <w:t>Colour Cod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here water supply pipelines and sewers are laid in close proximity to each other a colour code or other means of identification must be adopted, with the approval of the Authority, to ensure that each can be readily identifi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 xml:space="preserve">706 </w:t>
        <w:tab/>
        <w:tab/>
        <w:t>UTILIZATION OF POTABLE GROUND WA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Fresh ground water utilization shall normally be limited to government approved develop</w:t>
        <w:softHyphen/>
        <w:t>ments except where the Author</w:t>
        <w:softHyphen/>
        <w:t>ity considers that a particular case merits special consider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No restriction shall be imposed on fresh ground water use in individual dwelling plots if the method of extraction is limited to hand pumps or buckets. However the wells must be properly sealed to the approval of the Envi</w:t>
        <w:softHyphen/>
        <w:t>ronmental Health Department, to prev</w:t>
        <w:softHyphen/>
        <w:t>ent contamination of the well wa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Unless otherwise approved by the Author</w:t>
        <w:softHyphen/>
        <w:t>ity, pump</w:t>
        <w:softHyphen/>
        <w:t>ing of any well shall not cause depression of the water level.</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A well for potable water supply shall pen</w:t>
        <w:softHyphen/>
        <w:t>etrate the fresh water zone only to a maximum of one third of the depth of the fresh water le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ells shall be provided with surface aprons to a distance of five feet around the well, and the well-tops shall project above the surface apron to a minimum height of two feet, and be equipped with a sanitary well seal, all to be con</w:t>
        <w:softHyphen/>
        <w:t>structed of approved materials, to ensure that no direct entry of any surface water can occur through the wel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Wells shall be located a minimum of the indi</w:t>
        <w:softHyphen/>
        <w:t>cated distances away from sources of pollu</w:t>
        <w:softHyphen/>
        <w:t>tion, as foll</w:t>
        <w:softHyphen/>
        <w:t xml:space="preserve">ow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spacing w:val="-2"/>
          <w:lang w:val="en-GB"/>
        </w:rPr>
      </w:pPr>
      <w:r>
        <w:rPr>
          <w:spacing w:val="-2"/>
          <w:lang w:val="en-GB"/>
        </w:rPr>
        <w:tab/>
        <w:tab/>
        <w:tab/>
        <w:tab/>
        <w:t>(i)</w:t>
        <w:tab/>
        <w:t>Pit latrines, septic tank and sewers:150 f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spacing w:val="-2"/>
          <w:lang w:val="en-GB"/>
        </w:rPr>
      </w:pPr>
      <w:r>
        <w:rPr>
          <w:spacing w:val="-2"/>
          <w:lang w:val="en-GB"/>
        </w:rPr>
        <w:tab/>
        <w:tab/>
        <w:tab/>
        <w:tab/>
        <w:t>(ii)</w:t>
        <w:tab/>
        <w:t>Cesspools:</w:t>
        <w:tab/>
        <w:tab/>
        <w:tab/>
        <w:tab/>
        <w:t>150 ft</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 xml:space="preserve">707 </w:t>
        <w:tab/>
        <w:tab/>
        <w:t>DOMESTIC WATER PUMP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Where a water pump is provided as part of a private domestic water supply it shall be sized to maintain a mini</w:t>
        <w:softHyphen/>
        <w:t>mum of 20 lbs. pres</w:t>
        <w:softHyphen/>
        <w:t>sure under all conditions of water use. A pressure tank of adequate capacity shall be installed. It is recommended that the plumb</w:t>
        <w:softHyphen/>
        <w:t>ing within 3 ft. of the water pump be of galvanised steel to prevent melting of the plastic pipe fittings if the pump should run d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Paper and charcoal filters placed in the dome</w:t>
        <w:softHyphen/>
        <w:t>stic water supply line will help in reducing colour and odour in the water supply. How</w:t>
        <w:softHyphen/>
        <w:t>ever, no reliance shall be placed on passive filters to remove disease organisms from contami</w:t>
        <w:softHyphen/>
        <w:t>nated wat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 xml:space="preserve">708 </w:t>
        <w:tab/>
        <w:tab/>
        <w:t>SAFETY DEVI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 pressure relief valve shall be installed for all equipment used for heating or storing hot water. Hot water shall be run in copper or CPVC pipe. Regular PVC pipe shall not be used.</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ater hammer is caused by loosely fixed pipes, bends or taps such as self-closing or spring type which shut off too quickly. It is more likely to occur in long branches than when the tap is fixed close to the supply line. An air vessel or dead-end riser pipe shall be fixed as close to the pipe as possible in order to absorb the shock and thus minimize water hamm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ab/>
      </w:r>
    </w:p>
    <w:sectPr>
      <w:footerReference w:type="even" r:id="rId2"/>
      <w:footerReference w:type="default" r:id="rId3"/>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960" w:leader="none"/>
      </w:tabs>
      <w:jc w:val="both"/>
      <w:rPr/>
    </w:pPr>
    <w:r>
      <w:rPr>
        <w:spacing w:val="-2"/>
        <w:lang w:val="en-GB"/>
      </w:rPr>
      <w:tab/>
      <w:t>7-</w:t>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0</w:t>
    </w:r>
    <w:r>
      <w:rPr>
        <w:spacing w:val="-2"/>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960" w:leader="none"/>
      </w:tabs>
      <w:jc w:val="both"/>
      <w:rPr/>
    </w:pPr>
    <w:r>
      <w:rPr>
        <w:spacing w:val="-2"/>
        <w:lang w:val="en-GB"/>
      </w:rPr>
      <w:tab/>
      <w:t>7-</w:t>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9</w:t>
    </w:r>
    <w:r>
      <w:rPr>
        <w:spacing w:val="-2"/>
        <w:lang w:val="en-GB"/>
      </w:rPr>
      <w:fldChar w:fldCharType="end"/>
    </w:r>
    <w: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ragraph">
                <wp:posOffset>152400</wp:posOffset>
              </wp:positionV>
              <wp:extent cx="5029200" cy="100965"/>
              <wp:effectExtent l="0" t="0" r="0" b="0"/>
              <wp:wrapNone/>
              <wp:docPr id="1" name="Frame1"/>
              <a:graphic xmlns:a="http://schemas.openxmlformats.org/drawingml/2006/main">
                <a:graphicData uri="http://schemas.microsoft.com/office/word/2010/wordprocessingShape">
                  <wps:wsp>
                    <wps:cNvSpPr txBox="1"/>
                    <wps:spPr>
                      <a:xfrm>
                        <a:off x="0" y="0"/>
                        <a:ext cx="5029200" cy="100965"/>
                      </a:xfrm>
                      <a:prstGeom prst="rect"/>
                      <a:solidFill>
                        <a:srgbClr val="FFFFFF">
                          <a:alpha val="0"/>
                        </a:srgbClr>
                      </a:solidFill>
                    </wps:spPr>
                    <wps:txbx>
                      <w:txbxContent>
                        <w:p>
                          <w:pPr>
                            <w:pStyle w:val="Normal"/>
                            <w:tabs>
                              <w:tab w:val="clear" w:pos="720"/>
                              <w:tab w:val="left" w:pos="-720" w:leader="none"/>
                            </w:tabs>
                            <w:jc w:val="both"/>
                            <w:rPr>
                              <w:b/>
                              <w:b/>
                              <w:i/>
                              <w:i/>
                              <w:spacing w:val="-1"/>
                              <w:sz w:val="12"/>
                              <w:lang w:val="en-GB"/>
                            </w:rPr>
                          </w:pPr>
                          <w:r>
                            <w:rPr>
                              <w:b/>
                              <w:i/>
                              <w:spacing w:val="-1"/>
                              <w:sz w:val="12"/>
                              <w:lang w:val="en-GB"/>
                            </w:rPr>
                            <w:t>code.7</w:t>
                          </w:r>
                        </w:p>
                      </w:txbxContent>
                    </wps:txbx>
                    <wps:bodyPr anchor="t" lIns="635" tIns="635" rIns="635" bIns="635">
                      <a:noAutofit/>
                    </wps:bodyPr>
                  </wps:wsp>
                </a:graphicData>
              </a:graphic>
            </wp:anchor>
          </w:drawing>
        </mc:Choice>
        <mc:Fallback>
          <w:pict>
            <v:rect fillcolor="#FFFFFF" style="position:absolute;rotation:-0;width:396pt;height:7.95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left" w:pos="-720" w:leader="none"/>
                      </w:tabs>
                      <w:jc w:val="both"/>
                      <w:rPr>
                        <w:b/>
                        <w:b/>
                        <w:i/>
                        <w:i/>
                        <w:spacing w:val="-1"/>
                        <w:sz w:val="12"/>
                        <w:lang w:val="en-GB"/>
                      </w:rPr>
                    </w:pPr>
                    <w:r>
                      <w:rPr>
                        <w:b/>
                        <w:i/>
                        <w:spacing w:val="-1"/>
                        <w:sz w:val="12"/>
                        <w:lang w:val="en-GB"/>
                      </w:rPr>
                      <w:t>code.7</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08:00Z</dcterms:created>
  <dc:creator>isaac baptiste</dc:creator>
  <dc:description/>
  <dc:language>en-US</dc:language>
  <cp:lastModifiedBy>Irvin P Baptiste</cp:lastModifiedBy>
  <dcterms:modified xsi:type="dcterms:W3CDTF">1999-05-12T14:20:00Z</dcterms:modified>
  <cp:revision>3</cp:revision>
  <dc:subject/>
  <dc:title>    </dc:title>
</cp:coreProperties>
</file>