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3" w:hanging="0"/>
        <w:rPr>
          <w:rFonts w:ascii="Times New Roman" w:hAnsi="Times New Roman" w:cs="Times New Roman"/>
          <w:sz w:val="22"/>
          <w:lang w:val="es-ES"/>
        </w:rPr>
      </w:pPr>
      <w:r>
        <w:rPr>
          <w:rFonts w:cs="Times New Roman" w:ascii="Times New Roman" w:hAnsi="Times New Roman"/>
          <w:sz w:val="22"/>
          <w:lang w:val="es-ES"/>
        </w:rPr>
        <w:tab/>
      </w:r>
      <w:r>
        <w:rPr>
          <w:rFonts w:cs="Times New Roman" w:ascii="Times New Roman" w:hAnsi="Times New Roman"/>
          <w:spacing w:val="-2"/>
          <w:sz w:val="22"/>
          <w:lang w:val="es-ES"/>
        </w:rPr>
        <w:t>CONSEJO PERMANENTE DE LA</w:t>
        <w:tab/>
        <w:t>OEA/Ser.G</w:t>
      </w:r>
    </w:p>
    <w:p>
      <w:pPr>
        <w:pStyle w:val="Normal"/>
        <w:tabs>
          <w:tab w:val="clear" w:pos="720"/>
          <w:tab w:val="center" w:pos="2880" w:leader="none"/>
          <w:tab w:val="left" w:pos="7200" w:leader="none"/>
        </w:tabs>
        <w:ind w:right="-1063" w:hanging="0"/>
        <w:rPr>
          <w:rFonts w:ascii="Times New Roman" w:hAnsi="Times New Roman" w:cs="Times New Roman"/>
          <w:spacing w:val="-2"/>
          <w:sz w:val="22"/>
          <w:lang w:val="es-ES"/>
        </w:rPr>
      </w:pPr>
      <w:r>
        <w:rPr>
          <w:rFonts w:cs="Times New Roman" w:ascii="Times New Roman" w:hAnsi="Times New Roman"/>
          <w:spacing w:val="-2"/>
          <w:sz w:val="22"/>
          <w:lang w:val="es-ES"/>
        </w:rPr>
        <w:tab/>
        <w:t>ORGANIZACIÓN DE LOS ESTADOS AMERICANOS</w:t>
        <w:tab/>
        <w:t>CP/CAJP-1772/01</w:t>
      </w:r>
    </w:p>
    <w:p>
      <w:pPr>
        <w:pStyle w:val="Normal"/>
        <w:tabs>
          <w:tab w:val="clear" w:pos="720"/>
          <w:tab w:val="center" w:pos="2880" w:leader="none"/>
          <w:tab w:val="left" w:pos="7200" w:leader="none"/>
        </w:tabs>
        <w:ind w:right="-1063" w:hanging="0"/>
        <w:rPr>
          <w:rFonts w:ascii="Times New Roman" w:hAnsi="Times New Roman" w:cs="Times New Roman"/>
          <w:spacing w:val="-2"/>
          <w:sz w:val="22"/>
          <w:lang w:val="es-ES"/>
        </w:rPr>
      </w:pPr>
      <w:r>
        <w:rPr>
          <w:rFonts w:cs="Times New Roman" w:ascii="Times New Roman" w:hAnsi="Times New Roman"/>
          <w:spacing w:val="-2"/>
          <w:sz w:val="22"/>
          <w:lang w:val="es-ES"/>
        </w:rPr>
        <w:tab/>
        <w:tab/>
        <w:t>16 marzo 2001</w:t>
      </w:r>
    </w:p>
    <w:p>
      <w:pPr>
        <w:pStyle w:val="Normal"/>
        <w:tabs>
          <w:tab w:val="clear" w:pos="720"/>
          <w:tab w:val="center" w:pos="2880" w:leader="none"/>
          <w:tab w:val="left" w:pos="7200" w:leader="none"/>
        </w:tabs>
        <w:ind w:right="-1063" w:hanging="0"/>
        <w:rPr>
          <w:rFonts w:ascii="Times New Roman" w:hAnsi="Times New Roman" w:cs="Times New Roman"/>
          <w:spacing w:val="-2"/>
          <w:sz w:val="22"/>
          <w:lang w:val="es-ES"/>
        </w:rPr>
      </w:pPr>
      <w:r>
        <w:rPr>
          <w:rFonts w:cs="Times New Roman" w:ascii="Times New Roman" w:hAnsi="Times New Roman"/>
          <w:spacing w:val="-2"/>
          <w:sz w:val="22"/>
          <w:lang w:val="es-ES"/>
        </w:rPr>
        <w:tab/>
        <w:t>COMISIÓN DE ASUNTOS JURÍDICOS</w:t>
        <w:tab/>
        <w:t>Original: inglés</w:t>
      </w:r>
    </w:p>
    <w:p>
      <w:pPr>
        <w:pStyle w:val="Normal"/>
        <w:tabs>
          <w:tab w:val="clear" w:pos="720"/>
          <w:tab w:val="center" w:pos="2880" w:leader="none"/>
          <w:tab w:val="left" w:pos="7200" w:leader="none"/>
        </w:tabs>
        <w:ind w:right="-1063" w:hanging="0"/>
        <w:rPr>
          <w:rFonts w:ascii="Times New Roman" w:hAnsi="Times New Roman" w:cs="Times New Roman"/>
          <w:sz w:val="22"/>
          <w:lang w:val="es-ES"/>
        </w:rPr>
      </w:pPr>
      <w:r>
        <w:rPr>
          <w:rFonts w:cs="Times New Roman" w:ascii="Times New Roman" w:hAnsi="Times New Roman"/>
          <w:spacing w:val="-2"/>
          <w:sz w:val="22"/>
          <w:lang w:val="es-ES"/>
        </w:rPr>
        <w:tab/>
        <w:t>Y POLÍTICOS</w:t>
      </w:r>
    </w:p>
    <w:p>
      <w:pPr>
        <w:pStyle w:val="Normal"/>
        <w:tabs>
          <w:tab w:val="left" w:pos="720" w:leader="none"/>
          <w:tab w:val="left" w:pos="1440" w:leader="none"/>
          <w:tab w:val="left" w:pos="2160" w:leader="none"/>
          <w:tab w:val="left" w:pos="2880" w:leader="none"/>
        </w:tabs>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PROMOCIÓN DE LOS DERECHOS DE LOS MIGRANTE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GESTIÓN MÁS EFICIENTE DE LAS MIGRACIONE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William Hyde, Representante Regional, OIM Washington D.C.</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Exposición ante la Organización de los Estados Americano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Comisión de Asuntos Jurídicos y Político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13 de marzo de 2001</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rtlGutter/>
          <w:docGrid w:type="default" w:linePitch="360" w:charSpace="0"/>
        </w:sect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PROMOCIÓN DE LOS DERECHOS DE LOS MIGRANTE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GESTIÓN MÁS EFICIENTE DE LAS MIGRACIONE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William Hyde, Representante Regional, OIM - Washington, D.C.</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Exposición ante la Organización de los Estados Americano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Comisión de Asuntos Jurídicos y Políticos</w:t>
      </w:r>
    </w:p>
    <w:p>
      <w:pPr>
        <w:pStyle w:val="Normal"/>
        <w:tabs>
          <w:tab w:val="left" w:pos="720" w:leader="none"/>
          <w:tab w:val="left" w:pos="1440" w:leader="none"/>
          <w:tab w:val="left" w:pos="2160" w:leader="none"/>
          <w:tab w:val="left" w:pos="288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lang w:val="es-ES"/>
        </w:rPr>
      </w:pPr>
      <w:r>
        <w:rPr>
          <w:rFonts w:cs="Times New Roman" w:ascii="Times New Roman" w:hAnsi="Times New Roman"/>
          <w:sz w:val="22"/>
          <w:lang w:val="es-ES"/>
        </w:rPr>
        <w:t>13 de marzo de 2001</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Señora Presidenta, distinguidos miembros de la Comisión de Asuntos Jurídicos y Políticos del Consejo Permanente de la Organización de los Estados Americanos, es para mí un gran honor compartir con ustedes algunos comentarios sobre la situación de los derechos de los trabajadores migratorios y sus familias y sobre la labor de la Organización Internacional para las Migraciones (OIM).  En nombre de la OIM, quisiera ofrecer nuestro continuo apoyo para asegurar que se preserven los derechos de los trabajadores migratorios y nuestro compromiso de continuar trabajando conjuntamente con organizaciones regionales como la OEA para que la cuestión de los derechos de los migrantes continúe en primer plano en la agenda interna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Señora Presidenta, como nunca experimentamos ahora la urgencia de una respuesta general a los complejos problemas que plantean las migraciones internacionales, una respuesta que debe comprender tanto los factores subyacentes como sus consecuencias humanas.  El elevado número de personas desplazadas en Colombia y la secuela de los terremotos en El Salvador nos recuerdan que la protección eficaz de los derechos es un reto diario que debemos atender con espíritu de cooperación regional y de compartir la carga en el plano interna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Durante la última década ha aumentado la conciencia de las dificultades tradicionales que enfrentan los inmigrantes.  Desgraciadamente, en muchos casos todavía no existe una protección eficaz de los más elementales derechos humanos de los migrantes.  Como única organización internacional intergubernamental con el objetivo principal de lograr una gestión más eficaz de las migraciones, la OIM reconoce su responsabilidad de actuar junto con todos sus socios para ayudar a los migrantes a lograr el verdadero respeto de su dignidad y su bienesta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es-ES"/>
        </w:rPr>
        <w:tab/>
        <w:t xml:space="preserve">En 1995 los Estados Miembros de la OIM adoptaron una resolución decisiva al afirmar que la OIM, comprometida con el principio de que las migraciones en forma ordenada benefician a los migrantes y a la sociedad, trabaja ... para velar por el respeto pleno de la dignidad humana y el bienestar de los migrantes.  Si bien la OIM no tiene un mandato de protección legal, por medio de su papel de protección </w:t>
      </w:r>
      <w:r>
        <w:rPr>
          <w:rFonts w:cs="Times New Roman" w:ascii="Times New Roman" w:hAnsi="Times New Roman"/>
          <w:i/>
          <w:sz w:val="22"/>
          <w:lang w:val="es-ES"/>
        </w:rPr>
        <w:t>de facto</w:t>
      </w:r>
      <w:r>
        <w:rPr>
          <w:rFonts w:cs="Times New Roman" w:ascii="Times New Roman" w:hAnsi="Times New Roman"/>
          <w:sz w:val="22"/>
          <w:lang w:val="es-ES"/>
        </w:rPr>
        <w:t xml:space="preserve"> puede contribuir a asegurar la protección de los derechos humanos fundamentales de los migrantes.  La OIM no es un órgano de supervisión o fiscalización de la aplicación de las normas internacionales, pero trata de promover un sistema de migraciones más digno, ordenado y humano por medio de sus actividades y program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Este compromiso con el principio de la migración en forma ordenada, señora Presidenta, significa en términos prácticos que mediante nuestros programas siempre tratamos de tratar a los migrantes de manera humana y digna.  En nuestras actividades procuramos partir de un fundamento en los principios y normas del derecho internacional, con su propia normativa de derechos humanos Todos los movimientos de la OIM se realizan en forma voluntaria, con respecto del derecho de los migrantes de optar por no participar.  Fomentamos estos mismos principios con las autoridades migratorias y autoridades de las fronteras.  Abogamos por que estas disposiciones se incorporen en las legislaciones nacionales.  Es así que la asistencia de la OIM, en su sentido más amplio, procurar proteger los derechos de los migra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En los últimos años, una de las preocupaciones mayores de la OIM ha sido el tráfico de migrantes.  Este tráfico es una de las peores formas de abuso que puede sufrir un migrante.  Se estima que todos años 700.000 mujeres y niños en todo el mundo se ven atrapados por redes de traficantes de las cuales hay poca o ninguna posibilidad de escapar.  El tráfico crece en escala y complejidad y mucho resta por hacer – particularmente en las Américas.  Lo poco que se ha investigado revela que conocemos muy poco.  Las tendencias son claras.  En toda la región de las Américas y el Caribe existen rutas y redes de tráfico.  Cada día es más sabido que los niños de la calle son las primeras presas de una industria sexual que prolifera.  También en el área de Washington encontramos amplia evidencia de esa activida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Esta nueva trata de esclavos se ha convertido en un negocio mundial que genera miles de millones de dólares para las redes de la delincuencia organizada.  En las Américas, como en muchas partes del mundo, los traficantes se aprovechan de las sanciones laxas, las medidas represivas insuficientes y la falta de información de los migrantes.  Muchas víctimas del tráfico son engañadas con respecto a lo que las espera.  Es posible que incluso quienes saben a qué van tomen el riesgo por creer que sus condiciones de vida son tan malas y sus perspectivas de migración legal tan escasas que poco tienen que perder.  El tráfico de seres humanos es uno de los peores ejemplos de negación de los derechos huma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Para abordar este tema, la OIM continuará con sus empeños de informar a las potenciales víctimas y proteger y asistir a los que han caído en manos de los traficantes.  Pero mucho resta por hacer para ayudar al siempre creciente número, particularmente de mujeres de Centro y Sud América, que no siempre son tratadas como víctimas y con frecuencia son victimizadas por segunda vez cuando enfrentan su deportació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La OIM tiene en la actualidad unos 60 programas contra el tráfico de personas en todo el mundo.  Entre los proyectos figuran campañas de información, protección y asistencia directa a las víctimas, investigación y cooperación técnica para ayudar a los gobiernos a atacar el problema.  Este año (2001) esperamos iniciar actividades subregionales en los países andinos (Bolivia, Colombia, Ecuador, Perú y Venezuela), Centroamérica (Costa Rica, El Salvador, Guatemala, Honduras, Nicaragua y Panamá) y los países de Caribe y Puerto Rico.  También se han puesto en marcha planes para más actividades al respecto en los Estados Unidos de Amér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es-ES"/>
        </w:rPr>
        <w:tab/>
        <w:t>Según el Informe sobre la Migración Mundial 2000 de la OIM</w:t>
      </w:r>
      <w:r>
        <w:rPr>
          <w:rStyle w:val="EndnoteCharacters"/>
          <w:rStyle w:val="EndnoteAnchor"/>
          <w:rFonts w:cs="Times New Roman" w:ascii="Times New Roman" w:hAnsi="Times New Roman"/>
          <w:sz w:val="22"/>
          <w:u w:val="single"/>
          <w:lang w:val="es-ES"/>
        </w:rPr>
        <w:endnoteReference w:id="2"/>
      </w:r>
      <w:r>
        <w:rPr>
          <w:rFonts w:cs="Times New Roman" w:ascii="Times New Roman" w:hAnsi="Times New Roman"/>
          <w:sz w:val="22"/>
          <w:vertAlign w:val="superscript"/>
          <w:lang w:val="es-ES"/>
        </w:rPr>
        <w:t>/</w:t>
      </w:r>
      <w:r>
        <w:rPr>
          <w:rFonts w:cs="Times New Roman" w:ascii="Times New Roman" w:hAnsi="Times New Roman"/>
          <w:sz w:val="22"/>
          <w:lang w:val="es-ES"/>
        </w:rPr>
        <w:t>, la migración internacional se está feminizando cada vez en mayor medida, correspondiendo a las mujeres casi el 50% de los migrantes de todo el mundo, cuya cifra se estima en 1.500.000.  El hecho de que cada vez más madres e hijas viajen en forma independiente o precedan a sus familias en el proceso migratorio no puede menos que agravar el riesgo de que sean presa de traficantes.  En consecuencia la OIM se preocupa especialmente de hacer frente al creciente problema de los derechos de las mujeres migrantes.  Las mujeres –al igual que los hombres– contribuyen en forma importante al desarrollo de sus países enviando remesas a sus familias.  Además, son un aporte valioso para las comunidades anfitrionas.  Pese a ello, muchos países las siguen considerando como ciudadanas de segunda clase o, lo que es peor, en general siguen sin tenerse en cuenta sus necesidades, aspiraciones y logros.  Es muy frecuencia que las mujeres migrantes sigan sufriendo abusos.  A menudo se ven confrontadas con diversas formas de discriminación por el hecho de pertenecer a cierta raza, o por el color de su piel o su religión, o simplemente por ser mujeres.  El Director de la Oficina para la Mujer del Departamento del Trabajo del Gobierno de los EE.UU.  señaló recientemente, con acierto, que la situación de la mujer se extiende también a la familia y afecta a los derechos humanos</w:t>
      </w:r>
      <w:r>
        <w:rPr>
          <w:rStyle w:val="EndnoteCharacters"/>
          <w:rStyle w:val="EndnoteAnchor"/>
          <w:rFonts w:cs="Times New Roman" w:ascii="Times New Roman" w:hAnsi="Times New Roman"/>
          <w:sz w:val="22"/>
          <w:u w:val="single"/>
          <w:lang w:val="es-ES"/>
        </w:rPr>
        <w:endnoteReference w:id="3"/>
      </w:r>
      <w:r>
        <w:rPr>
          <w:rFonts w:cs="Times New Roman" w:ascii="Times New Roman" w:hAnsi="Times New Roman"/>
          <w:sz w:val="22"/>
          <w:vertAlign w:val="superscript"/>
          <w:lang w:val="es-ES"/>
        </w:rPr>
        <w:t>/</w:t>
      </w:r>
      <w:r>
        <w:rPr>
          <w:rFonts w:cs="Times New Roman" w:ascii="Times New Roman" w:hAnsi="Times New Roman"/>
          <w:sz w:val="22"/>
          <w:lang w:val="es-ES"/>
        </w:rPr>
        <w:t xml:space="preserve">  La OIM, que se ocupa especialmente de los aspectos de los derechos de los migrantes que tienen que ver con la familia y los derechos humanos, procura, en consecuencia, crear apropiados servicios de apoyo para hacer frente a esos problemas en nuestros program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La salvaguardia de los trabajadores migratorios – hombres y mujeres – requiere algo más que nuevas convenciones o una mejor tecnología.  Ya contamos con un conjunto bastante avanzado de tratados que definen y protegen teóricamente a los migrantes.  Pero, como dice el famoso aforismo, la fe sin obras es letra muerta.  Parafraseando esa expresión, los tratados que no se hacen cumplir suelen ser inútiles.  Lo que menos queremos es que las personas dejen de ocuparse de hacer frente efectivamente al problema, y se contenten con el acuerdo mismo.  Por cierto que necesitamos el instrumento jurídico, pero también los medios de aplicarl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es-ES"/>
        </w:rPr>
        <w:tab/>
        <w:t xml:space="preserve">Uno de los instrumentos vigentes es la Convención de las Naciones Unidas sobre la </w:t>
      </w:r>
      <w:r>
        <w:rPr>
          <w:rFonts w:cs="Times New Roman" w:ascii="Times New Roman" w:hAnsi="Times New Roman"/>
          <w:i/>
          <w:sz w:val="22"/>
          <w:lang w:val="es-ES"/>
        </w:rPr>
        <w:t>Protección de los Derechos de Todos los Trabajadores Migratorios y Miembros de sus Familias</w:t>
      </w:r>
      <w:r>
        <w:rPr>
          <w:rFonts w:cs="Times New Roman" w:ascii="Times New Roman" w:hAnsi="Times New Roman"/>
          <w:sz w:val="22"/>
          <w:lang w:val="es-ES"/>
        </w:rPr>
        <w:t>, adoptado por la Asamblea General en diciembre de 1990.  La Convención incorpora en un solo instrumento todos los derechos de los migrantes: civiles, económicos, políticos, sociales, culturales o relacionados con el trabajo.  Extiende expresamente los beneficios de algunas de sus disposiciones a todos los migrantes, incluidas las personas que se encuentran en situación irregular.  En su texto reconoce, inter alia, los derechos de todos los trabajadores migratorios, sea cual fuere su situación jurídica, de abandonar el territorio de su Estado de origen y reingresar en él (art. 8); el derecho a la vida (art. 9); la prohibición de un tratamiento degradante (art. 19), la esclavitud y la servidumbre, así como el trabajo forzado o compulsivo (art. 11).  Además incluye pasajes sobre libertad y seguridad de la persona humana (art. 16) y sobre el derecho a la igualdad con los nacionales ante los tribunales (art. 18).  Finalmente, la Convención prohíbe las medidas de expulsión colectiva (art. 22).</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es-ES"/>
        </w:rPr>
        <w:tab/>
        <w:t xml:space="preserve">Esos y otros derechos constituirán, una vez que entre en vigor la Convención, un hecho importante para la protección de todos los migrantes.  Muchos de ellos ya forman parte del Derecho Internacional consuetudinario.  La OIM forma parte desde 1998 del comité internacional de orientación para la ratificación de la </w:t>
      </w:r>
      <w:r>
        <w:rPr>
          <w:rFonts w:cs="Times New Roman" w:ascii="Times New Roman" w:hAnsi="Times New Roman"/>
          <w:i/>
          <w:sz w:val="22"/>
          <w:lang w:val="es-ES"/>
        </w:rPr>
        <w:t>Convención Internacional sobre la Protección de los Derechos de Todos los Trabajadores Migratorios y Miembros de sus Familias</w:t>
      </w:r>
      <w:r>
        <w:rPr>
          <w:rFonts w:cs="Times New Roman" w:ascii="Times New Roman" w:hAnsi="Times New Roman"/>
          <w:iCs/>
          <w:sz w:val="22"/>
          <w:lang w:val="es-ES"/>
        </w:rPr>
        <w:t xml:space="preserve">.  </w:t>
      </w:r>
      <w:r>
        <w:rPr>
          <w:rFonts w:cs="Times New Roman" w:ascii="Times New Roman" w:hAnsi="Times New Roman"/>
          <w:sz w:val="22"/>
          <w:lang w:val="es-ES"/>
        </w:rPr>
        <w:t>A la fecha siete Estados de las Américas han suscrito la Convención</w:t>
      </w:r>
      <w:r>
        <w:rPr>
          <w:rStyle w:val="EndnoteCharacters"/>
          <w:rStyle w:val="EndnoteAnchor"/>
          <w:rFonts w:cs="Times New Roman" w:ascii="Times New Roman" w:hAnsi="Times New Roman"/>
          <w:sz w:val="22"/>
          <w:u w:val="single"/>
          <w:lang w:val="es-ES"/>
        </w:rPr>
        <w:endnoteReference w:id="4"/>
      </w:r>
      <w:r>
        <w:rPr>
          <w:rFonts w:cs="Times New Roman" w:ascii="Times New Roman" w:hAnsi="Times New Roman"/>
          <w:sz w:val="22"/>
          <w:vertAlign w:val="superscript"/>
          <w:lang w:val="es-ES"/>
        </w:rPr>
        <w:t>/</w:t>
      </w:r>
      <w:r>
        <w:rPr>
          <w:rFonts w:cs="Times New Roman" w:ascii="Times New Roman" w:hAnsi="Times New Roman"/>
          <w:sz w:val="22"/>
          <w:lang w:val="es-ES"/>
        </w:rPr>
        <w:t>.  Se requerirá la firma de veinte países para que la misma entre en vigor oficialmente.  En la OIM procuramos promover el establecimiento de alianzas con organismos interesados, como la OEA, para dar impulso a una más amplia ratificación de la Convención en las Américas y el Carib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Es una ironía que persistan generalizados sentimientos xenófobos contra los trabajadores migratorios.  Los migrantes suelen seguir siendo un chivo expiatorio del desempleo, el delito y otros males sociales.  No obstante, al mismo tiempo, se reconoce a la migración como un atributo permanente de la historia humana, y los trabajadores migratorios son considerados una fuerza positiva del desarrollo social y económico.  En los Estados Unidos, según interpretaciones del más reciente censo gubernamental, los hispanos son actualmente la “minoría” mayoritaria en ese país.  La vinculación de las Américas a través de la migración no puede, por tanto, ser más evidente.  En la OIM, obviamente percibimos la gran importancia de una ordenada migración y de los trabajadores migratorios.  Concebimos a esa misma luz las oportunidades, la prosperidad y el desarrollo.  Además sustentamos firmemente el principio general de que un proceso migratorio humano y ordenado es sumamente constructivo para la sociedad y para las personas que en él participa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Señora Presidenta, distinguidos delegados: en los últimos años los foros regionales se han convertido también en un mecanismo eficaz para llevar a cabo enfoques más amplios con respecto a la gestión de la migración.  La Conferencia Regional sobre Migración, conocida también como Proceso de Puebla, se ha convertido en un modelo de su tipo y la OIM participa plenamente en ese esfuerzo, y lo respalda.  Los diez países de América Central y América del Norte, que en 1996 crearon el Proceso, han incluido inequívocamente el tema de la protección de los derechos de los migrantes en su agenda y se han comprometido a condenar las violaciones de los derechos humanos de los migrantes, sea cual fuere su situación inmigratoria, y a esforzarse en eliminar esas violaciones.  Un año después se adoptó un Plan de Acción en la Reunión Viceministerial sobre Migración que tuvo lugar en marzo de 1997 en Panamá.  En el Plan de Acción se hizo hincapié en la revisión de las políticas sobre migración de los países en cuestión, en la adopción de medidas encaminadas a combatir el tráfico de migrantes y en la promoción de los derechos de todos los migrantes.  Como parte de este último componente, el Gobierno de los Estados Unidos, con apoyo de la OIM, patrocinó un seminario sobre derechos de los migrantes en Washington, D.C., en 1998.  El seminario se centró en tres ámbitos: acceso de los migrantes detenidos, educación para niños migrantes y asistencia sanitaria de emergencia.  A través de un cuestionario se pidió a cada gobierno que proporcionara una reseña detallada de su legislación nacional referente a diversos derechos acordados a los migrantes en sus respectivos países.  Participaron gobiernos que toman parte en el proceso de Puebla, ONG de la región y, por supuesto, la OIM.</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Otra iniciativa que pusieron en marcha los estados centroamericanos que participan en el Proceso de Puebla se refiere al fortalecimiento de la protección consular de los migrantes y los trabajadores migratorios.  Esta iniciativa está destinada a reforzar el derecho de todo nacional de un país extranjero, sea cual fuere su situación inmigratoria, de comunicarse con un funcionario consular de su propio Estado y recibir asistencia de él.  Asegurarse de que los migrantes y los funcionarios consulares tengan plenamente presente este derecho a través de campañas de información y programas de capacitación será una de las contribuciones previstas de la OIM a esta iniciativa.  A la OIM le interesaría examinar planes de cooperación con la OIE para realizar seminarios de capacitación y otras actividades que refuercen la capacidad de otorgar protección consular a los migrantes, como se decidió en la Conferencia Regional sobre Migració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es-ES"/>
        </w:rPr>
        <w:tab/>
        <w:t xml:space="preserve">En julio de 1999, nueve estados sudamericanos asistieron a la </w:t>
      </w:r>
      <w:r>
        <w:rPr>
          <w:rFonts w:cs="Times New Roman" w:ascii="Times New Roman" w:hAnsi="Times New Roman"/>
          <w:i/>
          <w:sz w:val="22"/>
          <w:lang w:val="es-ES"/>
        </w:rPr>
        <w:t>Reunión Sudamericana sobre Migración, Integración y Desarrollo</w:t>
      </w:r>
      <w:r>
        <w:rPr>
          <w:rFonts w:cs="Times New Roman" w:ascii="Times New Roman" w:hAnsi="Times New Roman"/>
          <w:sz w:val="22"/>
          <w:lang w:val="es-ES"/>
        </w:rPr>
        <w:t>, en que la OIM prestó servicios como Secretaría Técnica.  Todos los asistentes suscribieron un documento conocido como Declaración de Lima, en que se enuncia específicamente el ‘respeto de los derechos humanos de los migrantes’ como punto de interés básico para los estados signatarios.  A semejanza de lo ocurrido con nuestra participación en el seguimiento del Proceso de Puebla, la OIM considera a la Declaración de Lima como una muy importante plataforma para avanzar en el fortalecimiento de nuestra respuesta a una apropiada garantía de la aplicación de los derechos de los migra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Finalmente, Señora Presidenta, quisiera concluir con algunas consideraciones de especial interés para la OIM, que podrían mejorar aún más la situación de los trabajadores migrator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Ampliar los programas de capacitación para los funcionarios de campo, de modo de incluir códigos de conducta y normas sobre tratamiento de los migrantes.  Esa iniciativa promovería además el mejoramiento de las relaciones de trabajo de esos funcionarios con los Oficiales Consular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lang w:val="es-ES"/>
        </w:rPr>
        <w:tab/>
        <w:t>Facilitar el di</w:t>
      </w:r>
      <w:r>
        <w:rPr>
          <w:rFonts w:cs="Times New Roman" w:ascii="Times New Roman" w:hAnsi="Times New Roman"/>
          <w:sz w:val="22"/>
          <w:lang w:val="es-ES"/>
        </w:rPr>
        <w:t>álogo entre las ONG y sus contrapartes gubernamentales, para analizar la reglamentación que afecta a los migrantes y promover la cooperación para reducir los abusos contra los migrantes.  La cooperación con las ONG es especialmente importante, pues esas entidades suelen ser el nexo más directo con los migrantes y están siempre atentos a sus problemas y necesidades.  Es por esa razón que las ONG y la OIM han establecido un grupo de trabajo consultivo, no sólo para intercambiar información sobre las inquietudes y la política de cada copartícipe, sino también para identificar otros posibles ámbitos de cooperación.</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ge">
                  <wp:posOffset>9032240</wp:posOffset>
                </wp:positionV>
                <wp:extent cx="868680" cy="228600"/>
                <wp:effectExtent l="0" t="0" r="0" b="0"/>
                <wp:wrapNone/>
                <wp:docPr id="2"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page;margin-left:-3.8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ragraph">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Brindar información a los migrantes en los principales puntos de tránsito, explicándoles sus derechos y responsabilidades y proporcionando personas de contacto a las que puedan pedir asistencia.  Al mismo tiempo sería necesario distribuir información a las comunidades que reciban migrantes, para promover su comprensión y aceptació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tab/>
        <w:t>Señora Presidenta, confío en que la presencia de la OIM aquí en el día de hoy sea concebida como la afirmación de nuestro compromiso de trabajar con todas partes interesadas, incluidos los propios trabajadores migratorios, para promover el respeto de su dignidad, su bienestar y sus derechos humanos.  Graci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es-ES"/>
        </w:rPr>
      </w:pPr>
      <w:r>
        <w:rPr>
          <w:rFonts w:cs="Times New Roman" w:ascii="Times New Roman" w:hAnsi="Times New Roman"/>
          <w:sz w:val="22"/>
          <w:lang w:val="es-ES"/>
        </w:rPr>
      </w:r>
    </w:p>
    <w:sectPr>
      <w:headerReference w:type="even" r:id="rId8"/>
      <w:headerReference w:type="default" r:id="rId9"/>
      <w:headerReference w:type="first" r:id="rId10"/>
      <w:footerReference w:type="even" r:id="rId11"/>
      <w:footerReference w:type="default" r:id="rId12"/>
      <w:footerReference w:type="first" r:id="rId13"/>
      <w:endnotePr>
        <w:numFmt w:val="lowerRoman"/>
      </w:endnotePr>
      <w:type w:val="oddPage"/>
      <w:pgSz w:w="12240" w:h="15840"/>
      <w:pgMar w:left="1670" w:right="1555" w:gutter="0" w:header="1296" w:top="2160" w:footer="1296" w:bottom="1352"/>
      <w:pgNumType w:start="1"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360" w:leader="none"/>
          <w:tab w:val="left" w:pos="720" w:leader="none"/>
        </w:tabs>
        <w:jc w:val="both"/>
        <w:rPr/>
      </w:pPr>
      <w:r>
        <w:rPr>
          <w:rStyle w:val="EndnoteCharacters"/>
        </w:rPr>
        <w:endnoteRef/>
      </w:r>
      <w:r>
        <w:rPr/>
        <w:tab/>
      </w:r>
      <w:r>
        <w:rPr>
          <w:rStyle w:val="EndnoteCharacters"/>
          <w:position w:val="0"/>
          <w:sz w:val="20"/>
          <w:vertAlign w:val="baseline"/>
          <w:lang w:val="es-ES"/>
        </w:rPr>
        <w:t>?</w:t>
      </w:r>
      <w:r>
        <w:rPr/>
        <w:t>.</w:t>
        <w:tab/>
        <w:t>El Informe puede consultarse en la página web de la OIM (http://www.iom.int).</w:t>
      </w:r>
    </w:p>
  </w:endnote>
  <w:endnote w:id="3">
    <w:p>
      <w:pPr>
        <w:pStyle w:val="Endnote"/>
        <w:tabs>
          <w:tab w:val="left" w:pos="360" w:leader="none"/>
          <w:tab w:val="left" w:pos="720" w:leader="none"/>
        </w:tabs>
        <w:ind w:left="720" w:hanging="720"/>
        <w:jc w:val="both"/>
        <w:rPr/>
      </w:pPr>
      <w:r>
        <w:rPr>
          <w:rStyle w:val="EndnoteCharacters"/>
        </w:rPr>
        <w:endnoteRef/>
      </w:r>
      <w:r>
        <w:rPr>
          <w:lang w:val="es-ES"/>
        </w:rPr>
        <w:tab/>
      </w:r>
      <w:r>
        <w:rPr>
          <w:rStyle w:val="EndnoteCharacters"/>
          <w:position w:val="0"/>
          <w:sz w:val="20"/>
          <w:vertAlign w:val="baseline"/>
          <w:lang w:val="es-ES"/>
        </w:rPr>
        <w:t>?</w:t>
      </w:r>
      <w:r>
        <w:rPr>
          <w:lang w:val="es-ES"/>
        </w:rPr>
        <w:t>.</w:t>
        <w:tab/>
        <w:t>Irasema Garza, Director del Departamento del Trabajo del Gobierno de los EE.UU., Oficina de Asuntos de la Mujer, en el Foro de Mujeres de las Américas, la Casa Blanca, 15 de marzo de 2001.</w:t>
      </w:r>
    </w:p>
  </w:endnote>
  <w:endnote w:id="4">
    <w:p>
      <w:pPr>
        <w:pStyle w:val="Endnote"/>
        <w:tabs>
          <w:tab w:val="left" w:pos="360" w:leader="none"/>
          <w:tab w:val="left" w:pos="720" w:leader="none"/>
        </w:tabs>
        <w:ind w:left="720" w:hanging="720"/>
        <w:jc w:val="both"/>
        <w:rPr/>
      </w:pPr>
      <w:r>
        <w:rPr>
          <w:rStyle w:val="EndnoteCharacters"/>
        </w:rPr>
        <w:endnoteRef/>
      </w:r>
      <w:r>
        <w:rPr/>
        <w:tab/>
      </w:r>
      <w:r>
        <w:rPr>
          <w:rStyle w:val="EndnoteCharacters"/>
          <w:position w:val="0"/>
          <w:sz w:val="20"/>
          <w:vertAlign w:val="baseline"/>
          <w:lang w:val="es-ES"/>
        </w:rPr>
        <w:t>?</w:t>
      </w:r>
      <w:r>
        <w:rPr/>
        <w:t>.</w:t>
        <w:tab/>
      </w:r>
      <w:r>
        <w:rPr>
          <w:lang w:val="es-ES"/>
        </w:rPr>
        <w:t>Hasta febrero de 2001 la Convención había sido suscripta por los siete estados americanos siguientes: Colombia, México, Bolivia, Uruguay, Chile, Guatemala y Paragu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0:17:00Z</dcterms:created>
  <dc:creator>Bill Hyde</dc:creator>
  <dc:description/>
  <dc:language>en-US</dc:language>
  <cp:lastModifiedBy>Rosane Martins</cp:lastModifiedBy>
  <cp:lastPrinted>2001-03-16T16:17:00Z</cp:lastPrinted>
  <dcterms:modified xsi:type="dcterms:W3CDTF">2001-04-10T18:30:00Z</dcterms:modified>
  <cp:revision>13</cp:revision>
  <dc:subject/>
  <dc:title>The text should be typed in this section in Times 12 (left and right margins of 2.5 cm)</dc:title>
</cp:coreProperties>
</file>