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5</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before="0" w:after="0"/>
        <w:rPr/>
      </w:pPr>
      <w:r>
        <w:rPr>
          <w:rFonts w:cs="Times New Roman" w:ascii="Times New Roman" w:hAnsi="Times New Roman"/>
          <w:b w:val="false"/>
        </w:rPr>
        <w:t>PRESENTACI</w:t>
      </w:r>
      <w:r>
        <w:rPr>
          <w:rFonts w:cs="Times New Roman" w:ascii="Times New Roman" w:hAnsi="Times New Roman"/>
          <w:b w:val="false"/>
          <w:lang w:val="es-CO"/>
        </w:rPr>
        <w:t xml:space="preserve">ÓN DE </w:t>
      </w:r>
      <w:r>
        <w:rPr>
          <w:rFonts w:cs="Times New Roman" w:ascii="Times New Roman" w:hAnsi="Times New Roman"/>
          <w:b w:val="false"/>
        </w:rPr>
        <w:t>LA OFICINA PARA LA PROMOCIÓN DE LA DEMOCRACIA</w:t>
      </w:r>
      <w:r>
        <w:rPr>
          <w:rFonts w:cs="Times New Roman" w:ascii="Times New Roman" w:hAnsi="Times New Roman"/>
          <w:b w:val="false"/>
          <w:lang w:val="es-AR"/>
        </w:rPr>
        <w:t xml:space="preserve"> </w:t>
      </w:r>
    </w:p>
    <w:p>
      <w:pPr>
        <w:pStyle w:val="Heading"/>
        <w:spacing w:before="0" w:after="0"/>
        <w:rPr>
          <w:rFonts w:ascii="Times New Roman" w:hAnsi="Times New Roman" w:cs="Times New Roman"/>
          <w:b w:val="false"/>
          <w:b w:val="false"/>
          <w:lang w:val="es-AR"/>
        </w:rPr>
      </w:pPr>
      <w:r>
        <w:rPr>
          <w:rFonts w:cs="Times New Roman" w:ascii="Times New Roman" w:hAnsi="Times New Roman"/>
          <w:b w:val="false"/>
          <w:lang w:val="es-AR"/>
        </w:rPr>
        <w:t xml:space="preserve">EN LA SESIÓN ESPECIAL DEL GRUPO DE TRABAJO </w:t>
      </w:r>
    </w:p>
    <w:p>
      <w:pPr>
        <w:pStyle w:val="Heading"/>
        <w:spacing w:before="0" w:after="0"/>
        <w:rPr>
          <w:rFonts w:ascii="Times New Roman" w:hAnsi="Times New Roman" w:cs="Times New Roman"/>
          <w:b w:val="false"/>
          <w:b w:val="false"/>
        </w:rPr>
      </w:pPr>
      <w:r>
        <w:rPr>
          <w:rFonts w:cs="Times New Roman" w:ascii="Times New Roman" w:hAnsi="Times New Roman"/>
          <w:b w:val="false"/>
          <w:lang w:val="es-AR"/>
        </w:rPr>
        <w:t>CELEBRADA LOS DÍAS 30 DE SEPTIEMBRE Y 1º DE OCTUBRE DE 2004</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699" w:right="1570" w:gutter="0" w:header="1296" w:top="2160" w:footer="0" w:bottom="1296"/>
          <w:pgNumType w:start="155"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Sesión Especial del Grupo de Trabajo encargado de elaborar una propuesta de Programa Interamericano para la Promoción y Protección de los Derechos Humanos de los Migrantes</w:t>
      </w:r>
    </w:p>
    <w:p>
      <w:pPr>
        <w:pStyle w:val="TextBody"/>
        <w:spacing w:before="0" w:after="0"/>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b w:val="false"/>
          <w:b w:val="false"/>
        </w:rPr>
      </w:pPr>
      <w:r>
        <w:rPr>
          <w:rFonts w:cs="Times New Roman" w:ascii="Times New Roman" w:hAnsi="Times New Roman"/>
          <w:b w:val="false"/>
        </w:rPr>
        <w:t>Presentación de la Oficina para la Promoción de la Democracia</w:t>
      </w:r>
    </w:p>
    <w:p>
      <w:pPr>
        <w:pStyle w:val="Normal"/>
        <w:jc w:val="center"/>
        <w:rPr>
          <w:rFonts w:ascii="Times New Roman" w:hAnsi="Times New Roman" w:cs="Times New Roman"/>
          <w:bCs/>
        </w:rPr>
      </w:pPr>
      <w:r>
        <w:rPr>
          <w:rFonts w:cs="Times New Roman" w:ascii="Times New Roman" w:hAnsi="Times New Roman"/>
          <w:bCs/>
        </w:rPr>
        <w:t xml:space="preserve">Departamento de Asuntos Democráticos y Políticos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Washington, D.C. 30 de septiembre de 2004</w:t>
      </w:r>
    </w:p>
    <w:p>
      <w:pPr>
        <w:pStyle w:val="Normal"/>
        <w:rPr>
          <w:rFonts w:ascii="Times New Roman" w:hAnsi="Times New Roman" w:cs="Times New Roman"/>
          <w:lang w:val="es-SV"/>
        </w:rPr>
      </w:pPr>
      <w:r>
        <w:rPr>
          <w:rFonts w:cs="Times New Roman" w:ascii="Times New Roman" w:hAnsi="Times New Roman"/>
          <w:lang w:val="es-SV"/>
        </w:rPr>
      </w:r>
    </w:p>
    <w:p>
      <w:pPr>
        <w:pStyle w:val="Normal"/>
        <w:rPr>
          <w:rFonts w:ascii="Times New Roman" w:hAnsi="Times New Roman" w:cs="Times New Roman"/>
          <w:lang w:val="es-SV"/>
        </w:rPr>
      </w:pPr>
      <w:r>
        <w:rPr>
          <w:rFonts w:cs="Times New Roman" w:ascii="Times New Roman" w:hAnsi="Times New Roman"/>
          <w:lang w:val="es-SV"/>
        </w:rPr>
        <w:t>Señora Embajadora Carmen Marina Gutiérrez, Presidenta del Consejo Permanente</w:t>
      </w:r>
    </w:p>
    <w:p>
      <w:pPr>
        <w:pStyle w:val="Normal"/>
        <w:rPr>
          <w:rFonts w:ascii="Times New Roman" w:hAnsi="Times New Roman" w:cs="Times New Roman"/>
          <w:lang w:val="es-SV"/>
        </w:rPr>
      </w:pPr>
      <w:r>
        <w:rPr>
          <w:rFonts w:cs="Times New Roman" w:ascii="Times New Roman" w:hAnsi="Times New Roman"/>
          <w:lang w:val="es-SV"/>
        </w:rPr>
        <w:t>Señor Presidente del Grupo de Trabajo</w:t>
      </w:r>
    </w:p>
    <w:p>
      <w:pPr>
        <w:pStyle w:val="Normal"/>
        <w:rPr>
          <w:rFonts w:ascii="Times New Roman" w:hAnsi="Times New Roman" w:cs="Times New Roman"/>
          <w:lang w:val="es-SV"/>
        </w:rPr>
      </w:pPr>
      <w:r>
        <w:rPr>
          <w:rFonts w:cs="Times New Roman" w:ascii="Times New Roman" w:hAnsi="Times New Roman"/>
          <w:lang w:val="es-SV"/>
        </w:rPr>
        <w:t>Señor Relator Especial de la Comisión Interamericana de Derechos Humanos sobre Trabajadores Migratorios y miembros de sus familias en el hemisferio</w:t>
      </w:r>
    </w:p>
    <w:p>
      <w:pPr>
        <w:pStyle w:val="Normal"/>
        <w:rPr>
          <w:rFonts w:ascii="Times New Roman" w:hAnsi="Times New Roman" w:cs="Times New Roman"/>
          <w:lang w:val="es-SV"/>
        </w:rPr>
      </w:pPr>
      <w:r>
        <w:rPr>
          <w:rFonts w:cs="Times New Roman" w:ascii="Times New Roman" w:hAnsi="Times New Roman"/>
          <w:lang w:val="es-SV"/>
        </w:rPr>
        <w:t>Señores y señoras embajadores y representantes de los Estados miembros</w:t>
      </w:r>
    </w:p>
    <w:p>
      <w:pPr>
        <w:pStyle w:val="Normal"/>
        <w:rPr>
          <w:rFonts w:ascii="Times New Roman" w:hAnsi="Times New Roman" w:cs="Times New Roman"/>
          <w:lang w:val="es-SV"/>
        </w:rPr>
      </w:pPr>
      <w:r>
        <w:rPr>
          <w:rFonts w:cs="Times New Roman" w:ascii="Times New Roman" w:hAnsi="Times New Roman"/>
          <w:lang w:val="es-SV"/>
        </w:rPr>
        <w:t>Señores y señoras representantes de organismos multilaterales, organismos regionales y otras instituciones</w:t>
      </w:r>
    </w:p>
    <w:p>
      <w:pPr>
        <w:pStyle w:val="Normal"/>
        <w:rPr>
          <w:rFonts w:ascii="Times New Roman" w:hAnsi="Times New Roman" w:cs="Times New Roman"/>
          <w:lang w:val="es-SV"/>
        </w:rPr>
      </w:pPr>
      <w:r>
        <w:rPr>
          <w:rFonts w:cs="Times New Roman" w:ascii="Times New Roman" w:hAnsi="Times New Roman"/>
          <w:lang w:val="es-SV"/>
        </w:rPr>
        <w:t>Señores y señoras</w:t>
      </w:r>
    </w:p>
    <w:p>
      <w:pPr>
        <w:pStyle w:val="Normal"/>
        <w:rPr>
          <w:rFonts w:ascii="Times New Roman" w:hAnsi="Times New Roman" w:cs="Times New Roman"/>
          <w:lang w:val="es-SV"/>
        </w:rPr>
      </w:pPr>
      <w:r>
        <w:rPr>
          <w:rFonts w:cs="Times New Roman" w:ascii="Times New Roman" w:hAnsi="Times New Roman"/>
          <w:lang w:val="es-SV"/>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En nombre de la Oficina para la Promoción de la Democracia (OPD) del Departamento de Asuntos Democráticos y Políticos de la Secretaría General de la Organización de los Estados Americanos (y el mío propio) agradezco al señor Eduardo Acevedo, Presidente del Grupo de Trabajo encargado de elaborar una propuesta de Programa Interamericano para la Promoción y Protección de los Derechos Humanos de los Migrantes, por la invitación a participar en esta Sesión Especial. La convocatoria a esta sesión para intercambiar información sobre experiencias de los órganos, organismos y entidades de la OEA en la materia y  para identificar propuestas, mejores prácticas y actividades concretas que puedan ser de utilidad en la elaboración del Programa contribuirá sin duda para avanzar con el cumplimiento de los mandatos emanados del Proceso de Cumbres de las Américas y la Asamblea General contenidos en sus resoluciones AG/RES. 2027 (XXXIV-O/04) y AG/RES. 1928 (XXXIII-O/03)</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La Oficina para la Promoción de la Democracia ha participado activamente en las sesiones convocadas por el Grupo de Trabajo encargado de elaborar el Programa Interamericano para la Promoción y Protección de los Derechos Humanos de los Migrantes. Como se indicó en sesiones previas del Grupo de Trabajo, si bien la OPD no ha centrado sus programas en casos que atienden directamente el tema de los migrantes, durante los últimos diez años la Oficina (anteriormente conocida como Unidad para la Promoción de la Democracia) ha tenido experiencias puntuales relacionadas con el tema que vale la pena tomar en cuenta en la definición de futuras líneas de colaboración. Los aportes de la OPD en la materia serán de especial importancia en lo relacionado con el tratamiento de los derechos políticos de los migrantes en el marco de un Programa Interamericano que aborde la promoción y protección de los derechos humanos de este segmento de la población de forma integral y de conformidad con los intereses de los Estados miembros.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Conforme a la invitación formulada por el Presidente del Grupo de Trabajo para esta sesión especial, mi presentación estará dividida en dos partes: la primera parte hará una breve referencia a los insumos iniciales provistos en la sesión preparatoria del Grupo de Trabajo realizada el 16 de abril sobre antecedentes y estado actual de los trabajos que adelantan los diferentes órganos y áreas de la Organización en relación con el tema de los migrantes y, la segunda parte, se enfocará en los ejes programáticos concretos que la OPD –con base en la experiencia acumulada- estaría en  la capacidad de apoyar y asesorar al Grupo de Trabajo y a los Estados miembros que lo soliciten en la provisión de insumos para la elaboración del Programa Interamericano.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Durante la sesión preparatoria del Grupo de Trabajo realizada el 16 de abril del año en curso, nuestra Oficina presentó para consideración de los representantes de los Estados miembros una diversidad de actividades que podrían vincularse, directa o indirectamente, con el tema de los migrantes así como los eventuales aportes que la Oficina podría realizar por medio de sus programas en ejecución. En síntesis, los eventuales aportes de la OPD sobre el tema hicieron referencia a la promoción o fortalecimiento de la participación política de los migrantes por medio de actividades de capacitación orientadas a facilitar su integración en los procesos democráticos y su interacción con las instituciones representativas; el análisis del tratamiento de los migrantes como sectores subrepresentados en el contexto de partidos políticos y sus relaciones con otros sectores de la sociedad; estudios comparados sobre legislación existente para la protección de los derechos humanos de los migrantes y el ejercicio del voto en el exterior a nivel nacional, regional y hemisférico así como coordinación intra e inter-institucional en el sistema interamericano y con otras instituciones con experiencia en la materia.</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Según datos provistos por la Organización Internacional para las Migraciones (OIM), una de cada treinta y cinco personas en el mundo son migrantes y se estima que para el año 2050 habrá un aproximado de 230 millones de migrantes en el mundo. La creciente diversificación de los flujos migratorios intra y extrarregionales, así como la importancia política, económica, social y cultural de los migrantes en sus países de origen y en los países receptores requiere de una visión integral en el tratamiento de este complejo fenómeno. En el caso de las Américas, este fenómeno se puede evidenciar en el papel central de los migrantes y sus respectivas remesas (monetarias y sociales como se les ha denominado) en los países de la región. De acuerdo a un estudio comisionado por el Banco Interamericano de Desarrollo (BID), América Latina y el Caribe recibió la mayor cantidad de remesas mundiales en el 2002 (Orozco, 2003). El estudio indica que los US$32 billones de dólares que recibió la región en términos de remesas durante ese año constituyeron el 31 por ciento de los flujos de remesas mundiales y un 2 por ciento del Producto Interno Bruto (PIB) de la región.  Sin duda, las nuevas tendencias en la migración internacional han modificado sustancialmente la participación política de los migrantes que se incorporan como trabajadores en los países receptores y que mantienen estrechos vínculos con sus respectivos países de origen.   Esto ha llevado a la discusión de nuevas formas de participación política y a la eventual incorporación de los migrantes en la política local en algunos países.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este contexto, la OPD, con base en su experiencia acumulada, incorporaría el tratamiento de los derechos humanos de los migrantes -con énfasis en la participación política - en varias de sus actividades orientadas a la promoción de los principios democráticos. Asimismo, la Oficina pone a disposición del Grupo de Trabajo y los Estados miembros de la Organización que lo estimen conveniente su apoyo en los ejes de trabajo que esbozaré a continuación.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el ámbito de participación política, la Oficina tiene experiencia en la formación y capacitación en democracia y gerencia política de jóvenes líderes de diversos sectores de la sociedad (e.g., partidos políticos, organizaciones de la sociedad civil, medios de comunicación e instituciones académicas). Las actividades de capacitación tienen entre sus objetivos el asegurar la inclusión de jóvenes líderes de sectores tradicionalmente subrepresentados –como indígenas, grupos étnicos, minorías y mujeres, entre otros- que no han tenido espacios significativos de participación ni oportunidades de capacitación en la política y en el proceso de toma de decisiones. La Oficina podría incorporar en estos programas a jóvenes migrantes, particularmente a aquellos que lideran o tienen el potencial de liderar, organizaciones de defensa de los derechos de los migrantes o asociaciones de esta índole. Estas actividades de capacitación promoverían el conocimiento y ejercicio de sus derechos y obligaciones así como las herramientas necesarias para una mayor participación de los migrantes en las instituciones representativas del sistema democrático. De la misma manera, las actividades orientadas a la promoción de la cultura democrática por medio de la educación formal y no formal con énfasis en valores como la tolerancia, la solidaridad y otros que lleva cabo la Oficina podrían servir de apoyo a las iniciativas dirigidas a crear una cultura de no-discriminación y valoración de los migrantes como actores del desarrollo político, económico y social en sus respectivas sociedades.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términos de los programas orientados a apoyar el fortalecimiento y modernización de los partidos políticos, las actividades del Foro Interamericano sobre Partidos Políticos (FIAPP) y el Programa de Valores Democráticos y Gerencia Política (PVDGP) tienen entre sus ejes de acción el apoyar a los partidos políticos en sus procesos de inclusión de los sectores tradicionalmente subrepresentados en las estructuras de los partidos y con dificultad para acceder a los procesos de toma de decisiones públicas así como en el ejercicio de la participación ciudadana. Precisamente, uno de los ejes de discusión de la Cuarta Reunión Anual del FIAPP a realizarse en Brasilia, D.F., Brasil del 9 al 11 de noviembre de 2004 será el desafío de la inclusión y representación de sectores tradicionalmente subrepresentados y, en particular, de jóvenes, indígenas y mujeres migrantes en los procesos políticos. En este sentido, la Oficina –por medio del FIAPP y el PVDGP- podría facilitar la discusión multipartidaria y multisectorial de los derechos humanos de los migrantes en el contexto de los partidos políticos desde la perspectiva de sectores subrepresentados. Esta discusión y análisis se realizarían por medio de las reuniones anuales a nivel hemisférico, actividades regionales y nacionales, sesiones especializadas, investigación aplicada, asistencia técnica y formación política que faciliten la apertura de espacios de participación para los migrantes en ámbitos institucionales y procesos de decisión política así como la representación de sus intereses.   </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En el ámbito de apoyo a la legislación dirigida a proteger y garantizar los derechos humanos de los migrantes,  la OPD – si los Estados miembros lo solicitan- apoyaría en la realización de estudios sobre la legislación vigente y las propuestas legislativas en la materia a nivel hemisférico, regional y nacional así como en la elaboración de anteproyectos de ley de conformidad con los instrumentos internacionales sobre el tema para el desarrollo de legislación especializada.  El apoyo de la OPD en este ámbito también podría incluir asesoría técnica a las comisiones parlamentarias que trabajan el tema (o asistencia técnica para su establecimiento) para el diseño de una estrategia parlamentaria subregional sobre derechos humanos de los migrantes y para la homologación de la legislación. Las actividades se realizarían en estrecha coordinación con los organismos internacionales y regionales especializados en el tema como la OIM y el Proceso de Puebla,  entre otros.  En este sentido, los miembros del Foro de Presidentes de los Poderes Legislativos de Centroamérica (FOPREL) expresaron su interés  preliminar en contar con el apoyo de la OPD en el tratamiento de los derechos humanos de los migrantes en el ámbito legislativo durante su reciente visita oficial a Washington, D.C. con motivo de la presentación de los resultados del Proyecto de Acción Legislativa Centroamericana de Combate al Terrorismo. Esfuerzos similares se han llevado a cabo en el ámbito centroamericano en temas como la lucha contra la corrupción y el narcotráfico.</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materia del voto en el exterior, la OPD ha respondido a varias solicitudes de información de los Estados miembros sobre estudios de legislación comparada en la materia -un tema directamente vinculado con la participación política de los migrantes- poniendo a disposición de los Estados interesados los estudios y contactos con expertos en el tema.   La OPD también ha recibido solicitudes de varios países para analizar posibles reformas a sus respectivas legislaciones para incorporar o modificar las regulaciones jurídicas para el voto en el extranjero. Recientemente, por medio de la observación electoral internacional, la Organización realizó un monitoreo de voto en el exterior en el marco del referéndum revocatorio de Venezuela realizado el 15 de agosto pasado. Para ello, la Misión de la OEA trasladó observadores internacionales al centro de votación ubicado en el Centro de Convenciones de Coconut Grove en Miami, Florida para observar el desarrollo de las votaciones el día de los comicios. Esta experiencia fue bien acogida por las autoridades electorales venezolanas y por los ciudadanos que ejercieron el derecho al sufragio en el exterior. La OPD, en pleno respeto al principio de soberanía nacional de los Estados miembros de la Organización, tiene la capacidad de brindar este tipo de apoyo a los países que lo soliciten.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lang w:val="es-AR"/>
        </w:rPr>
        <w:t xml:space="preserve">Finalmente, es importante destacar que la OPD está en plena disposición de brindar los insumos que el Grupo de Trabajo y los Estados miembros consideren pertinentes para la elaboración del Programa Interamericano. </w:t>
      </w:r>
      <w:r>
        <w:rPr>
          <w:rFonts w:cs="Times New Roman" w:ascii="Times New Roman" w:hAnsi="Times New Roman"/>
        </w:rPr>
        <w:t xml:space="preserve">Además, la Oficina está abierta a colaborar, en su respectiva área de especialización, con las otras instancias del sistema interamericano y otras agencias con experiencia en la materia en la discusión para la protección de los derechos humanos de los migrantes. </w:t>
      </w:r>
    </w:p>
    <w:p>
      <w:pPr>
        <w:pStyle w:val="Normal"/>
        <w:rPr>
          <w:rFonts w:ascii="Times New Roman" w:hAnsi="Times New Roman" w:cs="Times New Roman"/>
        </w:rPr>
      </w:pPr>
      <w:r>
        <w:rPr>
          <w:rFonts w:cs="Times New Roman" w:ascii="Times New Roman" w:hAnsi="Times New Roman"/>
        </w:rPr>
      </w:r>
    </w:p>
    <w:p>
      <w:pPr>
        <w:pStyle w:val="BodyText2"/>
        <w:spacing w:lineRule="auto" w:line="240" w:before="0" w:after="0"/>
        <w:ind w:firstLine="720"/>
        <w:jc w:val="left"/>
        <w:rPr>
          <w:rFonts w:ascii="Times New Roman" w:hAnsi="Times New Roman" w:cs="Times New Roman"/>
        </w:rPr>
      </w:pPr>
      <w:r>
        <w:rPr>
          <w:rFonts w:cs="Times New Roman" w:ascii="Times New Roman" w:hAnsi="Times New Roman"/>
        </w:rPr>
        <w:t>Muchas gracias.</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55:00Z</dcterms:created>
  <dc:creator>OAS</dc:creator>
  <dc:description/>
  <cp:keywords/>
  <dc:language>en-US</dc:language>
  <cp:lastModifiedBy>fmontero</cp:lastModifiedBy>
  <dcterms:modified xsi:type="dcterms:W3CDTF">2007-02-05T14:55:00Z</dcterms:modified>
  <cp:revision>2</cp:revision>
  <dc:subject/>
  <dc:title>:: Secretariat for Legal Affairs (SLA) &gt; Organization of American States ::</dc:title>
</cp:coreProperties>
</file>