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6</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ONENCIA  PRESENTADA POR  LA </w:t>
      </w:r>
      <w:r>
        <w:rPr>
          <w:rFonts w:cs="Times New Roman" w:ascii="Times New Roman" w:hAnsi="Times New Roman"/>
          <w:lang w:val="es-AR"/>
        </w:rPr>
        <w:t xml:space="preserve">OFICINA DE EDUCACIÓN </w:t>
      </w:r>
    </w:p>
    <w:p>
      <w:pPr>
        <w:pStyle w:val="Normal"/>
        <w:jc w:val="center"/>
        <w:rPr>
          <w:rFonts w:ascii="Times New Roman" w:hAnsi="Times New Roman" w:cs="Times New Roman"/>
          <w:lang w:val="es-AR"/>
        </w:rPr>
      </w:pPr>
      <w:r>
        <w:rPr>
          <w:rFonts w:cs="Times New Roman" w:ascii="Times New Roman" w:hAnsi="Times New Roman"/>
          <w:lang w:val="es-AR"/>
        </w:rPr>
        <w:t>CIENCIA Y TECNOLOGÍA EN LA SESIÓN ESPECIAL DEL GRUPO DE TRABAJO CELEBRADA LOS DÍAS 30 DE SEPTIEMBRE Y 1º DE OCTUBRE DE 2004</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ERIENCIAS DE EDUCACIÓN MIGR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iremos aspectos relevantes de dos experiencias desarrolladas en el hemisferio con las que la Unidad de Desarrollo Social y Educación, ahora Oficina de Educación, Ciencia y Tecnología, ha tenido contacto por tratarse de iniciativas bilaterales y multilaterales ampliadas y fortalecidas en el marco de la Reunión de Ministros de Educación en el Ámbito del CIDI, de la cual es Secretaría Técnic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a experiencia de la colaboración en materia de educación de migrantes entre los EEUU y México y </w:t>
      </w:r>
    </w:p>
    <w:p>
      <w:pPr>
        <w:pStyle w:val="Normal"/>
        <w:numPr>
          <w:ilvl w:val="0"/>
          <w:numId w:val="2"/>
        </w:numPr>
        <w:rPr>
          <w:rFonts w:ascii="Times New Roman" w:hAnsi="Times New Roman" w:cs="Times New Roman"/>
        </w:rPr>
      </w:pPr>
      <w:r>
        <w:rPr>
          <w:rFonts w:cs="Times New Roman" w:ascii="Times New Roman" w:hAnsi="Times New Roman"/>
        </w:rPr>
        <w:t xml:space="preserve">las estrategias de integración de mercados laborales y profesionales de los países del Ca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bas experiencias nos dan la oportunidad de aprender sobre las acciones, políticas y estrategias que los países han llevado a cabo para enfrentar dos retos específicos de migración e integración en el hemisferio. La primera ha descansado fundamentalmente en el Sistema Satelital EDUSAT, que es el pilar de la iniciativa Mexicana del Canal Educativo de las Américas, presentada en la III Reunión de Ministros de Educación en el Ámbito del CIDI. La segunda, es el marco general donde se ha inscrito el capítulo caribeño del Proyecto Hemisférico sobre Educación Secundaria y Competencias Laborales, iniciativa, también, de la III Reunión de Minis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tema educativo participa del debate sobre la migración internacional a diversos niveles. Es polémico en el diálogo entre los gobiernos nacionales y  en el debate académico del estado y el gasto públ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importante no olvidar que la labor educativa en beneficio de los migrantes está sujeta al debate académico e ideológico que se va conformando principalmente en las sociedades receptoras. Voces recientes apuntan con elocuencia que los flujos migratorios considerables pueden ser un peligro para un espíritu nacional fundamental, como ecos de una época cuando la labor educativa fue una actividad central en la construcción de la unidad 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medio de todas las polémicas y posiciones encontradas, lo cierto es que varios países de destino nos dan ejemplo que la integración, el bienestar y los derechos humanos de los migrantes son preocupación fundamental de las comunidades locales y de las instituciones y autoridades de estas comunidades y, por lo tanto, son sus principales promot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silencioso caso de la cooperación educativa entre México y los EEUU en material de migr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colaboración se aprovecha de los avances bilaterales entre las autoridades educativas de los respectivos países, pero también impulsa a los gobiernos nacionales a una mayor colaboración. El último párrafo del preámbulo del Memorándum de entendimiento original firmado en 1990 dice que las partes desean fortalecer los lazos existentes entre las comunidades educativas de ambos países. Es precisamente la iniciativa de actores estatales y locales la que llena de riqueza y sentido la colaboración entre ambos paí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acan las siguientes iniciativas:</w:t>
      </w:r>
    </w:p>
    <w:p>
      <w:pPr>
        <w:pStyle w:val="Normal"/>
        <w:numPr>
          <w:ilvl w:val="0"/>
          <w:numId w:val="5"/>
        </w:numPr>
        <w:rPr>
          <w:rFonts w:ascii="Times New Roman" w:hAnsi="Times New Roman" w:cs="Times New Roman"/>
        </w:rPr>
      </w:pPr>
      <w:r>
        <w:rPr>
          <w:rFonts w:cs="Times New Roman" w:ascii="Times New Roman" w:hAnsi="Times New Roman"/>
        </w:rPr>
        <w:t xml:space="preserve">La multitud de condados individuales en los EEUU en convenios de colaboración con instituciones de México, en el marco del VII Memorándum de entendimiento de educación entre estos dos paíse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cuerdo de finales del 2003, entre el sistema integral de control escolar de México y el Estado de Utha, Estado que solo recientemente se ha convertido en un destino crecientemente preferido por los migrantes mexicanos en los EEUU.</w:t>
      </w:r>
      <w: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658495</wp:posOffset>
                </wp:positionV>
                <wp:extent cx="3323590" cy="53809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51.85pt;mso-position-vertical-relative:text;margin-left:165.7pt;mso-position-horizontal-relative:text">
                <v:textbo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dicionalmente, Radio Educación de México colabora con radiodifusoras estadounidenses de origen latino, entre ellas, la Hispanic Radio Network.</w:t>
      </w:r>
    </w:p>
    <w:p>
      <w:pPr>
        <w:pStyle w:val="Normal"/>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i/>
          <w:iCs/>
        </w:rPr>
        <w:t xml:space="preserve">Secundaria a Distancia para Adultos (SEA), </w:t>
      </w:r>
      <w:r>
        <w:rPr>
          <w:rFonts w:cs="Times New Roman" w:ascii="Times New Roman" w:hAnsi="Times New Roman"/>
        </w:rPr>
        <w:t>tiene convenios con condados para facilitar a los mexicanos residentes en Estados Unidos de América, la conclusión de su educación básic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bCs/>
        </w:rPr>
        <w:t xml:space="preserve">Se impartieron pláticas de sensibilización a 3,431 funcionarios de educación básica en 19 municipios de alta migración de México.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marco de estas relaciones de cooperación entre México y EEUU, se suele utilizar la educación a distancia para lograr una mayor cobertura y para la capacitación del profesorado en las comunidades mexicanas en los EEUU. En estas acciones ha sido clave la Red Satelital de Televisión Educativa (EDUSAT), cuya señal tiene una cobertura continental.</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pecial atención merece el desarrollo de las potencialidades de la armonización curricular a través de estándares de competencias laborales. El Caribe, al amparo de sus mecanismos regionales de integración se ha fijado como un objetivo concreto la movilidad estudiantil y profesional intrarregional, y la armonización curricular es un paso estratégico para ese objetivo. En la Secretaría Técnica hemos apoyado al Caribe en el marco del Proyecto Hemisférico de Educación Secundaria y Certificación de Competencias Laborales, convocando a los líderes de varias de las principales experiencias hemisféricas de marcos normalizados de competencias laborales y de creación de currículo basado en competencias. La secretaría técnica ha desarrollado y ensayado una metodología de cooperación horizontal que permite la reflexión conjunta de las distintas experiencias regionales y que resulta 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l beneficio directo de las capacidades locales de técnicos de nivel medio de los ministerios de educación</w:t>
      </w:r>
    </w:p>
    <w:p>
      <w:pPr>
        <w:pStyle w:val="Normal"/>
        <w:numPr>
          <w:ilvl w:val="0"/>
          <w:numId w:val="3"/>
        </w:numPr>
        <w:rPr>
          <w:rFonts w:ascii="Times New Roman" w:hAnsi="Times New Roman" w:cs="Times New Roman"/>
        </w:rPr>
      </w:pPr>
      <w:r>
        <w:rPr>
          <w:rFonts w:cs="Times New Roman" w:ascii="Times New Roman" w:hAnsi="Times New Roman"/>
        </w:rPr>
        <w:t>el fortalecimiento de las estrategias de integración de los organismos regionales</w:t>
      </w:r>
    </w:p>
    <w:p>
      <w:pPr>
        <w:pStyle w:val="Normal"/>
        <w:numPr>
          <w:ilvl w:val="0"/>
          <w:numId w:val="3"/>
        </w:numPr>
        <w:rPr>
          <w:rFonts w:ascii="Times New Roman" w:hAnsi="Times New Roman" w:cs="Times New Roman"/>
        </w:rPr>
      </w:pPr>
      <w:r>
        <w:rPr>
          <w:rFonts w:cs="Times New Roman" w:ascii="Times New Roman" w:hAnsi="Times New Roman"/>
        </w:rPr>
        <w:t>un ensayo de autoevaluación de las experiencias “consolidadas” que permite el descubrimiento de fortalezas y debilidades propias, así como valiosas oportunidades de coope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ecretaría Técnica, de esta forma, apoyó la marcha progresiva de la comunidad del caribe hacia una integración sub-regional basada de forma estratégica en sus instituciones regionales de integración y en una fuerte colaboración comunitaria de las instancias nacionales de estandarización y certificación más adelantada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s-AR"/>
        </w:rPr>
      </w:pPr>
      <w:r>
        <w:rPr>
          <w:rFonts w:cs="Times New Roman" w:ascii="Times New Roman" w:hAnsi="Times New Roman"/>
          <w:lang w:val="es-AR"/>
        </w:rPr>
        <w:t>Medidas para la construcción de capacidades, normalización y creación de instrumentos.</w:t>
      </w:r>
    </w:p>
    <w:p>
      <w:pPr>
        <w:pStyle w:val="Normal"/>
        <w:autoSpaceDE w:val="false"/>
        <w:rPr>
          <w:rFonts w:ascii="Times New Roman" w:hAnsi="Times New Roman" w:cs="Times New Roman"/>
          <w:lang w:val="es-AR"/>
        </w:rPr>
      </w:pPr>
      <w:r>
        <w:rPr>
          <w:rFonts w:cs="Times New Roman" w:ascii="Times New Roman" w:hAnsi="Times New Roman"/>
          <w:lang w:val="es-AR"/>
        </w:rPr>
      </w:r>
    </w:p>
    <w:p>
      <w:pPr>
        <w:pStyle w:val="Normal"/>
        <w:autoSpaceDE w:val="false"/>
        <w:rPr>
          <w:rFonts w:ascii="Times New Roman" w:hAnsi="Times New Roman" w:cs="Times New Roman"/>
        </w:rPr>
      </w:pPr>
      <w:r>
        <w:rPr>
          <w:rFonts w:cs="Times New Roman" w:ascii="Times New Roman" w:hAnsi="Times New Roman"/>
        </w:rPr>
        <w:t>Algunos instrumentos o experiencias identificadas son:</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Formación de maestros para una educación bilingüe e intercultural</w:t>
      </w:r>
    </w:p>
    <w:p>
      <w:pPr>
        <w:pStyle w:val="Normal"/>
        <w:numPr>
          <w:ilvl w:val="0"/>
          <w:numId w:val="4"/>
        </w:numPr>
        <w:autoSpaceDE w:val="false"/>
        <w:rPr>
          <w:rFonts w:ascii="Times New Roman" w:hAnsi="Times New Roman" w:cs="Times New Roman"/>
        </w:rPr>
      </w:pPr>
      <w:r>
        <w:rPr>
          <w:rFonts w:cs="Times New Roman" w:ascii="Times New Roman" w:hAnsi="Times New Roman"/>
        </w:rPr>
        <w:t>Elaboración de documentos que permitan la transferencia del record educativo de los estudiantes migrantes</w:t>
      </w:r>
    </w:p>
    <w:p>
      <w:pPr>
        <w:pStyle w:val="Normal"/>
        <w:numPr>
          <w:ilvl w:val="0"/>
          <w:numId w:val="4"/>
        </w:numPr>
        <w:autoSpaceDE w:val="false"/>
        <w:rPr>
          <w:rFonts w:ascii="Times New Roman" w:hAnsi="Times New Roman" w:cs="Times New Roman"/>
        </w:rPr>
      </w:pPr>
      <w:r>
        <w:rPr>
          <w:rFonts w:cs="Times New Roman" w:ascii="Times New Roman" w:hAnsi="Times New Roman"/>
        </w:rPr>
        <w:t>Elaboración de currículos y marcos de acreditación armonizados</w:t>
      </w:r>
    </w:p>
    <w:p>
      <w:pPr>
        <w:pStyle w:val="Normal"/>
        <w:numPr>
          <w:ilvl w:val="0"/>
          <w:numId w:val="4"/>
        </w:numPr>
        <w:autoSpaceDE w:val="false"/>
        <w:rPr>
          <w:rFonts w:ascii="Times New Roman" w:hAnsi="Times New Roman" w:cs="Times New Roman"/>
        </w:rPr>
      </w:pPr>
      <w:r>
        <w:rPr>
          <w:rFonts w:cs="Times New Roman" w:ascii="Times New Roman" w:hAnsi="Times New Roman"/>
        </w:rPr>
        <w:t>Creación de un marco normativo especial para la población migra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didas estratégicas:</w:t>
      </w:r>
    </w:p>
    <w:p>
      <w:pPr>
        <w:pStyle w:val="Normal"/>
        <w:numPr>
          <w:ilvl w:val="0"/>
          <w:numId w:val="1"/>
        </w:numPr>
        <w:autoSpaceDE w:val="false"/>
        <w:rPr>
          <w:rFonts w:ascii="Times New Roman" w:hAnsi="Times New Roman" w:cs="Times New Roman"/>
        </w:rPr>
      </w:pPr>
      <w:r>
        <w:rPr>
          <w:rFonts w:cs="Times New Roman" w:ascii="Times New Roman" w:hAnsi="Times New Roman"/>
        </w:rPr>
        <w:t>Integración de estos esfuerzos en la institucionalidad de los procesos  sub-regionales de integración.</w:t>
      </w:r>
    </w:p>
    <w:p>
      <w:pPr>
        <w:pStyle w:val="Normal"/>
        <w:numPr>
          <w:ilvl w:val="0"/>
          <w:numId w:val="1"/>
        </w:numPr>
        <w:autoSpaceDE w:val="false"/>
        <w:rPr>
          <w:rFonts w:ascii="Times New Roman" w:hAnsi="Times New Roman" w:cs="Times New Roman"/>
        </w:rPr>
      </w:pPr>
      <w:r>
        <w:rPr>
          <w:rFonts w:cs="Times New Roman" w:ascii="Times New Roman" w:hAnsi="Times New Roman"/>
        </w:rPr>
        <w:t>Promoción de un diálogo horizontal regional, que permita la identificación continua y colectiva de lecciones más que la transferencia de proyectos exitos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últiples iniciativas, muchas veces realizadas por instituciones y autoridades locales y municipales, a veces en el marco de acuerdos generales bilaterales y municipales, son, en conjunto un excelente contrapunto a las voces que se han alzado recientemente pidiendo preocupación y cuidado por el deterioro que la migración pudiera estar causando en la integridad del espíritu fundacional de las sociedad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i/>
        </w:rPr>
        <w:t xml:space="preserve"> </w:t>
      </w:r>
      <w:r>
        <w:rPr>
          <w:rFonts w:cs="Times New Roman" w:ascii="Times New Roman" w:hAnsi="Times New Roman"/>
          <w:i/>
          <w:lang w:val="es-AR"/>
        </w:rPr>
        <w:t>Dr. Christian Medina</w:t>
      </w:r>
    </w:p>
    <w:p>
      <w:pPr>
        <w:pStyle w:val="Normal"/>
        <w:autoSpaceDE w:val="false"/>
        <w:rPr>
          <w:rFonts w:ascii="Times New Roman" w:hAnsi="Times New Roman" w:cs="Times New Roman"/>
          <w:i/>
          <w:i/>
          <w:lang w:val="es-AR"/>
        </w:rPr>
      </w:pPr>
      <w:r>
        <w:rPr>
          <w:rFonts w:cs="Times New Roman" w:ascii="Times New Roman" w:hAnsi="Times New Roman"/>
          <w:i/>
          <w:lang w:val="es-AR"/>
        </w:rPr>
        <w:t>Oficina de Educación, Ciencia y Tecnología</w:t>
      </w:r>
    </w:p>
    <w:p>
      <w:pPr>
        <w:pStyle w:val="Normal"/>
        <w:autoSpaceDE w:val="false"/>
        <w:rPr>
          <w:rFonts w:ascii="Times New Roman" w:hAnsi="Times New Roman" w:cs="Times New Roman"/>
          <w:i/>
          <w:i/>
          <w:lang w:val="es-AR"/>
        </w:rPr>
      </w:pPr>
      <w:r>
        <w:rPr>
          <w:rFonts w:cs="Times New Roman" w:ascii="Times New Roman" w:hAnsi="Times New Roman"/>
          <w:i/>
          <w:lang w:val="es-AR"/>
        </w:rPr>
        <w:t>Organización de los Estados Americanos (OEA)</w:t>
      </w:r>
    </w:p>
    <w:p>
      <w:pPr>
        <w:pStyle w:val="Normal"/>
        <w:autoSpaceDE w:val="false"/>
        <w:rPr>
          <w:rFonts w:ascii="Times New Roman" w:hAnsi="Times New Roman" w:cs="Times New Roman"/>
          <w:i/>
          <w:i/>
          <w:lang w:val="es-AR"/>
        </w:rPr>
      </w:pPr>
      <w:r>
        <w:rPr>
          <w:rFonts w:cs="Times New Roman" w:ascii="Times New Roman" w:hAnsi="Times New Roman"/>
          <w:i/>
          <w:lang w:val="es-AR"/>
        </w:rPr>
      </w:r>
    </w:p>
    <w:p>
      <w:pPr>
        <w:pStyle w:val="Normal"/>
        <w:rPr>
          <w:rFonts w:ascii="Times New Roman" w:hAnsi="Times New Roman" w:cs="Times New Roman"/>
          <w:i/>
          <w:i/>
          <w:lang w:val="es-AR"/>
        </w:rPr>
      </w:pPr>
      <w:r>
        <w:rPr>
          <w:rFonts w:cs="Times New Roman" w:ascii="Times New Roman" w:hAnsi="Times New Roman"/>
          <w:i/>
          <w:lang w:val="es-AR"/>
        </w:rPr>
      </w:r>
    </w:p>
    <w:sectPr>
      <w:head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1:00Z</dcterms:created>
  <dc:creator>OAS</dc:creator>
  <dc:description/>
  <cp:keywords/>
  <dc:language>en-US</dc:language>
  <cp:lastModifiedBy>fmontero</cp:lastModifiedBy>
  <dcterms:modified xsi:type="dcterms:W3CDTF">2006-09-08T20:21:00Z</dcterms:modified>
  <cp:revision>2</cp:revision>
  <dc:subject/>
  <dc:title>:: Secretaría de Asuntos Jurídicos (SAJ) &gt; Organización de los Estados Americanos ::</dc:title>
</cp:coreProperties>
</file>