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ANEXO II</w:t>
      </w:r>
    </w:p>
    <w:p>
      <w:pPr>
        <w:pStyle w:val="Normal"/>
        <w:jc w:val="right"/>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right"/>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PONENCIAS PRESENTADAS EN LA SESIÓN ESPECIAL DEL GRUPO DE TRABAJO</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CELEBRADA LOS DÍAS 30 DE SEPTIEMBRE Y 1º DE OCTUBRE DE 2004</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CPClassification"/>
        <w:tabs>
          <w:tab w:val="clear" w:pos="2160"/>
          <w:tab w:val="center" w:pos="2520" w:leader="none"/>
          <w:tab w:val="left" w:pos="6480" w:leader="none"/>
          <w:tab w:val="left" w:pos="7200" w:leader="none"/>
        </w:tabs>
        <w:ind w:left="0" w:right="-1469" w:hanging="0"/>
        <w:rPr/>
      </w:pPr>
      <w:r>
        <w:rPr>
          <w:szCs w:val="22"/>
          <w:lang w:val="es-AR"/>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Incluyendo los Trabajadores Migrantes</w:t>
      </w:r>
    </w:p>
    <w:p>
      <w:pPr>
        <w:pStyle w:val="Normal"/>
        <w:tabs>
          <w:tab w:val="clear" w:pos="720"/>
          <w:tab w:val="left" w:pos="189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y sus Familia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BASE DE LA PRESENTACIÓN DE LA DRA. ADRIANA ALFONSO </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 xml:space="preserve">PARA LA SESIÓN ESPECIAL DEL GRUPO DE TRABAJO </w:t>
      </w:r>
    </w:p>
    <w:p>
      <w:p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A CELEBRARSE LOS DÍAS 30 DE SEPTIEMBRE Y 1º DE OCTUBRE DE 2004</w:t>
      </w:r>
    </w:p>
    <w:p>
      <w:pPr>
        <w:sectPr>
          <w:headerReference w:type="default" r:id="rId4"/>
          <w:headerReference w:type="first" r:id="rId5"/>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TextBody"/>
        <w:spacing w:before="0" w:after="0"/>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BASE DE LA PRESENTACIÓN DE LA DRA. ADRIANA ALFONSO</w:t>
      </w:r>
      <w:r>
        <w:rPr>
          <w:rStyle w:val="FootnoteCharacters"/>
          <w:rStyle w:val="FootnoteAnchor"/>
          <w:rFonts w:eastAsia="Symbol" w:cs="Symbol" w:ascii="Symbol" w:hAnsi="Symbol"/>
        </w:rPr>
        <w:footnoteReference w:customMarkFollows="1" w:id="2"/>
        <w:t></w:t>
      </w:r>
    </w:p>
    <w:p>
      <w:pPr>
        <w:pStyle w:val="TextBody"/>
        <w:spacing w:before="0" w:after="0"/>
        <w:jc w:val="center"/>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PRESENTANTE GUBERNAMENTAL REPÚBLICA ARGENTINA</w:t>
      </w:r>
    </w:p>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y determinados derechos que resultan fundamentales para el hombre y que le son propios por su calidad de ser humano y no por su lugar de nacimiento. </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Esa es la premisa de la  política migratoria que está desarrollando la República Argentina.</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Durante muchos años la República Argentina careció de política migratoria, se trataba de movimientos espasmódicos que alternaban entre medidas restrictivas y amnistías. Ambos caminos demostraron en la práctica no ser la solución al tema.</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Nuestro país paso por una etapa estatocéntrica donde se entendía que la problemática migratoria podía ser resuelta puertas adentro y que Argentina era un país exclusivamente receptor y no generador de migraciones.  Más tarde, en el transcurso de los últimos cinco años, avanzó hacia la responsabilidad compartida entre país de origen y país de destino lo que llevo a la firma de acuerdos bilaterales con países  desde donde provienen los flujos migratorios más numerosos que recibe Argentina, es decir Bolivia y Perú. En la actualidad prioriza al MERCOSUR como base multilateral de una solución consensuada regionalmente tendiente a transparentar la realidad y enmarcada en la dimensión ética del respeto a los derechos de los migrantes.</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Así Argentina propuso en el ámbito del MERCOSUR y Estados Asociados, entre otros acuerdos, el Acuerdo Regional sobre Tráfico Ilícito de Migrantes que habiendo sido suscripto por los Ministros de Interior del Bloque se encuentra a consideración del CMC y el Acuerdo de Libre Residencia, firmado por los Presidentes de los seis países, por el cual todo nacional de un país del MERCOSUR puede acceder a una residencia en otro país del MERCOSUR con la sola acreditación de su nacionalidad y carencia de antecedentes.</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También resulta ilustrativo señalar la Declaración sobre Principios Migratorios del MERCOSUR y Países Asociados  firmada en el seno de la Reunión de los Ministros del Interior del MERCOSUR y donde se plasma la voluntad regional sobre la materia en párrafos como:</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left="720" w:right="691"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Reconocer el importante aporte de los migrantes en la formación de nuestros Estados; fortalecer las iniciativas en curso para facilitar y regularizar los flujos migratorios entre los Países de la región; asegurar a los migrantes el respeto a los derechos humanos y todos aquellos reconocidos por las Convenciones internacionales vigentes en la materia; requerir a los países extra-bloque otorgar un tratamiento justo y humanitario a los emigrantes de nuestra región, en correspondencia con el trato brindado a sus nacionales en nuestros territorios; destacar la importancia de la reunificación familiar, como elemento necesario para la estabilidad plena de los inmigrantes, reconociendo a la familia como base fundamental de la sociedad; reconocer el derecho de los Estados a ejercer el adecuado control de sus fronteras, pero sin tratar la irregularidad migratoria como hecho punible de derecho penal; reafirmar el compromiso de combatir el tráfico ilícito de migrantes, la trata de personas, el tráfico de menores y otras formas de delitos transnacionales; condenar prácticas de xenofobia, deportaciones en masa o en grupo, y detenciones sin respaldo legal; reconocer que las migraciones requieren un tratamiento multidisciplinario y multilateral; reconocer la importancia de la adopción de políticas de vinculación con sus nacionales.”</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En el ámbito interno, el 20 de enero de 2004 se promulga la  Ley 25.871 – Ley de Migraciones- que constituye una herramienta para la política migratoria que está desarrollando la República Argentina.</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a nueva ley, producto del trabajo consensuado de  diferentes sectores gubernamentales  y no gubernamentales, refleja el compromiso que asumido por la República Argentina de garantizar el pleno respeto de los derechos humanos de los migrantes y sus familias, al tiempo que establece mecanismos de fácil acceso a la regularidad migratoria, entendiendo que dicha regularidad es indispensable para lograr la plena integración del extranjero a la sociedad de recepción. </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En el marco de lo arriba señalado merecen ser destacados algunos párrafos del citada ley 25.871:</w:t>
      </w:r>
    </w:p>
    <w:p>
      <w:pPr>
        <w:pStyle w:val="TextBodyIndent"/>
        <w:numPr>
          <w:ilvl w:val="0"/>
          <w:numId w:val="1"/>
        </w:numPr>
        <w:tabs>
          <w:tab w:val="clear" w:pos="720"/>
          <w:tab w:val="left" w:pos="1080" w:leader="none"/>
        </w:tabs>
        <w:spacing w:before="0" w:after="0"/>
        <w:rPr/>
      </w:pPr>
      <w:r>
        <w:rPr>
          <w:rFonts w:cs="Times New Roman;Times New Roman" w:ascii="Times New Roman;Times New Roman" w:hAnsi="Times New Roman;Times New Roman"/>
          <w:bCs/>
        </w:rPr>
        <w:t>Respeto de los Derechos Humanos y compromisos internacionales sobre la mater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rt. 3º</w:t>
      </w:r>
      <w:r>
        <w:rPr>
          <w:rFonts w:cs="Times New Roman;Times New Roman" w:ascii="Times New Roman;Times New Roman" w:hAnsi="Times New Roman;Times New Roman"/>
        </w:rPr>
        <w:t xml:space="preserve"> “Son objetivos de la presente Ley  a).... dar cumplimiento a los compromisos internacionales de la República en materia de derechos humanos, integración y movilidad de los migrantes....f) Asegurar a toda persona que solicite ser admitida en la República Argentina el goce de criterios y procedimientos no discriminatorios en términos de los derechos y garantías establecidos por la Constitución Nacional, los tratados internacionales, los convenios bilaterales vigentes y las leyes...g) Promover y difundir las obligaciones, derechos y garantías de los migrantes, conforme lo establecido en la Constitución Nacional , los compromisos internacionales y las leyes, manteniendo en alto su tradición humanitaria y abierta con relación a los migrantes y sus familias........”</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tabs>
          <w:tab w:val="clear" w:pos="720"/>
          <w:tab w:val="left" w:pos="1080" w:leader="none"/>
        </w:tabs>
        <w:spacing w:before="0" w:after="0"/>
        <w:rPr/>
      </w:pPr>
      <w:r>
        <w:rPr>
          <w:rFonts w:cs="Times New Roman;Times New Roman" w:ascii="Times New Roman;Times New Roman" w:hAnsi="Times New Roman;Times New Roman"/>
          <w:bCs/>
        </w:rPr>
        <w:t>Derecho a la Migració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rt. 4º</w:t>
      </w:r>
      <w:r>
        <w:rPr>
          <w:rFonts w:cs="Times New Roman;Times New Roman" w:ascii="Times New Roman;Times New Roman" w:hAnsi="Times New Roman;Times New Roman"/>
        </w:rPr>
        <w:t xml:space="preserve"> “El derecho a la migración es esencial e inalienable de la persona y la República Argentina lo garantiza sobre la base de los principios de igualdad y universalidad”.</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tabs>
          <w:tab w:val="clear" w:pos="720"/>
          <w:tab w:val="left" w:pos="1080" w:leader="none"/>
        </w:tabs>
        <w:spacing w:before="0" w:after="0"/>
        <w:rPr/>
      </w:pPr>
      <w:r>
        <w:rPr>
          <w:rFonts w:cs="Times New Roman;Times New Roman" w:ascii="Times New Roman;Times New Roman" w:hAnsi="Times New Roman;Times New Roman"/>
          <w:bCs/>
        </w:rPr>
        <w:t>Igualdad de tra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rt. 5º</w:t>
      </w:r>
      <w:r>
        <w:rPr>
          <w:rFonts w:cs="Times New Roman;Times New Roman" w:ascii="Times New Roman;Times New Roman" w:hAnsi="Times New Roman;Times New Roman"/>
        </w:rPr>
        <w:t xml:space="preserve"> “El Estado asegurará las condiciones que garanticen una efectiva igualdad de trato a fin de que los extranjeros puedan gozar de sus derechos y cumplir con sus obligaciones............” </w:t>
      </w:r>
      <w:r>
        <w:rPr>
          <w:rFonts w:cs="Times New Roman;Times New Roman" w:ascii="Times New Roman;Times New Roman" w:hAnsi="Times New Roman;Times New Roman"/>
          <w:bCs/>
        </w:rPr>
        <w:t>Art. 6º</w:t>
      </w:r>
      <w:r>
        <w:rPr>
          <w:rFonts w:cs="Times New Roman;Times New Roman" w:ascii="Times New Roman;Times New Roman" w:hAnsi="Times New Roman;Times New Roman"/>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 </w:t>
      </w:r>
      <w:r>
        <w:rPr>
          <w:rFonts w:cs="Times New Roman;Times New Roman" w:ascii="Times New Roman;Times New Roman" w:hAnsi="Times New Roman;Times New Roman"/>
          <w:bCs/>
        </w:rPr>
        <w:t>Art. 13º</w:t>
      </w:r>
      <w:r>
        <w:rPr>
          <w:rFonts w:cs="Times New Roman;Times New Roman" w:ascii="Times New Roman;Times New Roman" w:hAnsi="Times New Roman;Times New Roman"/>
        </w:rPr>
        <w:t xml:space="preserve"> “A los efectos de la presente ley se considerarán discriminatorios todos los actos u omisiones determinados por motivos tales como etnia, religión, nacionalidad., ideología, opinión política o gremial, género, posición económica o caracteres físicos, que arbitrariamente impidan, obstruyan, restrinjan el pleno ejercicio sobre bases igualitarias de los derechos y garantías.</w:t>
      </w:r>
    </w:p>
    <w:p>
      <w:pPr>
        <w:pStyle w:val="TextBodyIndent"/>
        <w:numPr>
          <w:ilvl w:val="0"/>
          <w:numId w:val="1"/>
        </w:numPr>
        <w:tabs>
          <w:tab w:val="clear" w:pos="720"/>
          <w:tab w:val="left" w:pos="1080" w:leader="none"/>
        </w:tabs>
        <w:spacing w:before="0" w:after="0"/>
        <w:rPr/>
      </w:pPr>
      <w:r>
        <w:rPr>
          <w:rFonts w:cs="Times New Roman;Times New Roman" w:ascii="Times New Roman;Times New Roman" w:hAnsi="Times New Roman;Times New Roman"/>
          <w:bCs/>
        </w:rPr>
        <w:t>Derecho a la Educació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rt.7º</w:t>
      </w:r>
      <w:r>
        <w:rPr>
          <w:rFonts w:cs="Times New Roman;Times New Roman" w:ascii="Times New Roman;Times New Roman" w:hAnsi="Times New Roman;Times New Roman"/>
        </w:rPr>
        <w:t xml:space="preserve"> “En ningún caso la irregularidad migratoria de un extranjero impedirá su admisión como alumno en un establecimiento educativo, ya sea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tabs>
          <w:tab w:val="clear" w:pos="720"/>
          <w:tab w:val="left" w:pos="1080" w:leader="none"/>
        </w:tabs>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Derecho a la Salud: Art. 8º “No podrá negársele o restringírsele en ningún caso, el acceso al derecho a la salud, la asistencia social o atención sanitaria a todos los extranjeros que lo requieran, cualquiera sea su situación migratoria.....”</w:t>
      </w:r>
    </w:p>
    <w:p>
      <w:pPr>
        <w:pStyle w:val="TextBodyIndent"/>
        <w:spacing w:before="0" w:after="0"/>
        <w:ind w:left="1080" w:hanging="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1"/>
        </w:numPr>
        <w:tabs>
          <w:tab w:val="clear" w:pos="720"/>
          <w:tab w:val="left" w:pos="1080" w:leader="none"/>
        </w:tabs>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Derecho a la información: Art. 9º “Los migrantes y sus familiares tendrán derecho a que el Estado les proporcione información acerca de: a) Sus derechos y obligaciones con arreglo a la legislación vigente, b) los requisito exigidos para su admisión, permanencia y egreso.”</w:t>
      </w:r>
    </w:p>
    <w:p>
      <w:pPr>
        <w:pStyle w:val="TextBodyIndent"/>
        <w:spacing w:before="0" w:after="0"/>
        <w:ind w:left="1080" w:hanging="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1"/>
        </w:numPr>
        <w:tabs>
          <w:tab w:val="clear" w:pos="720"/>
          <w:tab w:val="left" w:pos="1080" w:leader="none"/>
        </w:tabs>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Promover la integración: Art. 14º “El Estado en todas sus jurisdicciones, ya sea nacional, provincial o municipal, favorecerá las iniciativas tendientes a la integración de los extranjeros en su comunidad de residencia...”</w:t>
      </w:r>
    </w:p>
    <w:p>
      <w:pPr>
        <w:pStyle w:val="TextBodyIndent"/>
        <w:spacing w:before="0" w:after="0"/>
        <w:ind w:left="1080" w:hanging="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1"/>
        </w:numPr>
        <w:tabs>
          <w:tab w:val="clear" w:pos="720"/>
          <w:tab w:val="left" w:pos="1080" w:leader="none"/>
        </w:tabs>
        <w:spacing w:before="0" w:after="0"/>
        <w:rPr/>
      </w:pPr>
      <w:r>
        <w:rPr>
          <w:rFonts w:cs="Times New Roman;Times New Roman" w:ascii="Times New Roman;Times New Roman" w:hAnsi="Times New Roman;Times New Roman"/>
          <w:bCs/>
        </w:rPr>
        <w:t>Fácil acceso a la regularidad migratoria ser nacional de un Estado Parte o Asociado del MERCOSUR como base del acceso de residencia leg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es-AR"/>
        </w:rPr>
        <w:t>Art. 23</w:t>
      </w:r>
      <w:r>
        <w:rPr>
          <w:rFonts w:cs="Times New Roman;Times New Roman" w:ascii="Times New Roman;Times New Roman" w:hAnsi="Times New Roman;Times New Roman"/>
          <w:lang w:val="es-AR"/>
        </w:rPr>
        <w:t xml:space="preserve"> </w:t>
      </w:r>
      <w:r>
        <w:rPr>
          <w:rFonts w:cs="Times New Roman;Times New Roman" w:ascii="Times New Roman;Times New Roman" w:hAnsi="Times New Roman;Times New Roman"/>
          <w:bCs/>
          <w:lang w:val="es-AR"/>
        </w:rPr>
        <w:t>inc. l).</w:t>
      </w:r>
      <w:r>
        <w:rPr>
          <w:rFonts w:cs="Times New Roman;Times New Roman" w:ascii="Times New Roman;Times New Roman" w:hAnsi="Times New Roman;Times New Roman"/>
          <w:lang w:val="es-AR"/>
        </w:rPr>
        <w:t xml:space="preserve">  </w:t>
      </w:r>
      <w:r>
        <w:rPr>
          <w:rFonts w:cs="Times New Roman;Times New Roman" w:ascii="Times New Roman;Times New Roman" w:hAnsi="Times New Roman;Times New Roman"/>
        </w:rPr>
        <w:t>El casi 85 % de los flujos migratorios que recibe la República Argentina provienen de los Estados que componen el MERCOSUR, la nueva  ley de migraciones establece que el hecho de ser nacional de uno de esos Estados permite al extranjero acceder a una residencia legal en Argentina. Se trata de un mecanismo de facilitación para obtener residencia legal y de esa manera lograr integración plena en la sociedad de recepción.</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before="0" w:after="0"/>
        <w:rPr/>
      </w:pPr>
      <w:r>
        <w:rPr>
          <w:rFonts w:cs="Times New Roman;Times New Roman" w:ascii="Times New Roman;Times New Roman" w:hAnsi="Times New Roman;Times New Roman"/>
          <w:bCs/>
        </w:rPr>
        <w:t>Necesaria Intervención Judicial en los procesos de Expulsió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Titulo V Capitul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I. </w:t>
      </w:r>
      <w:r>
        <w:rPr>
          <w:rFonts w:cs="Times New Roman;Times New Roman" w:ascii="Times New Roman;Times New Roman" w:hAnsi="Times New Roman;Times New Roman"/>
        </w:rPr>
        <w:t>Bajo el imperio de la anterior Ley de Migraciones la expulsión del territorio nacional podía ser ordenada y ejecutada por la Dirección de Migraciones sin necesidad de intervención Judicial.</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before="0" w:after="0"/>
        <w:rPr/>
      </w:pPr>
      <w:r>
        <w:rPr>
          <w:rFonts w:cs="Times New Roman;Times New Roman" w:ascii="Times New Roman;Times New Roman" w:hAnsi="Times New Roman;Times New Roman"/>
          <w:bCs/>
        </w:rPr>
        <w:t>Retención del Extranjero para efectivizar expulsión como facultad exclusiva del la Justicia: Titulo V Capitulo II</w:t>
      </w:r>
      <w:r>
        <w:rPr>
          <w:rFonts w:cs="Times New Roman;Times New Roman" w:ascii="Times New Roman;Times New Roman" w:hAnsi="Times New Roman;Times New Roman"/>
        </w:rPr>
        <w:t xml:space="preserve">. Bajo el imperio de la anterior Ley </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de Migraciones la Dirección Nacional de Migraciones se encontraba facultada para detener a un extranjero para proceder a su expulsión sin necesidad de intervención judicial, hoy esa facultad se encuentra exclusivamente en cabeza de la justicia.</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before="0" w:after="0"/>
        <w:rPr/>
      </w:pPr>
      <w:r>
        <w:rPr>
          <w:rFonts w:cs="Times New Roman;Times New Roman" w:ascii="Times New Roman;Times New Roman" w:hAnsi="Times New Roman;Times New Roman"/>
          <w:bCs/>
        </w:rPr>
        <w:t>Penalización del delito de tráfico ilegal de personas. Agravamiento de la pena cuando se hubiera puesto en peligro la vida salud o integridad del migrante o cuando se trate de un menor de edad. Capitulo VI.</w:t>
      </w:r>
      <w:r>
        <w:rPr>
          <w:rFonts w:cs="Times New Roman;Times New Roman" w:ascii="Times New Roman;Times New Roman" w:hAnsi="Times New Roman;Times New Roman"/>
        </w:rPr>
        <w:t xml:space="preserve">  Por primera vez se tipifica en la legislación migratoria argentina la figura del tráfico de migrantes. Las penas previstas son de prisión de uno a seis años, pudiendo llegar a 20 años cuando se den circunstancias de agravamiento.</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mencionada Ley 25.871 se encuentra en proceso de reglamentación. Las sustanciales diferencias con relación a la ley anterior, que rigió por más de 20 años, hace que la tarea de reglamentación resulte dificultosa y deba trabajarse sobre situaciones novedosas. Se están realizando interconsultas con todos los sectores de gobierno involucrados así como a las ONGs relacionadas con la materia. Es dable reconocer que la desfavorable situación económica y la tasa de desempleo por la que atraviesa la  República Argentina  no resulta el escenario más propicio para la reglamentación y aplicación  de una Ley de las características señaladas. El trabajo de la reglamentación se está desarrollando bajo la premisa del respeto al principio de igualdad en el goce de los derechos humanos para nacionales y extranjeros, y en esa óptica  se pretende ser cuidadosos para no caer en situaciones de discriminación inversa, es decir no crear un trato desigualitario en el cual los perjudicados sean los nacionales. </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Sin perjuicio de lo dicho en el párrafo anterior  y hasta tanto se sancione la nueva reglamentación  el Ministerio del Interior y  la Dirección Nacional de Migraciones se han adoptado una serie de medidas tendientes a no desvirtuar el espíritu que llevara al dictado de la referenciada Ley 25.871.</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rFonts w:ascii="Times New Roman;Times New Roman" w:hAnsi="Times New Roman;Times New Roman" w:cs="Times New Roman;Times New Roman"/>
        </w:rPr>
      </w:pPr>
      <w:r>
        <w:rPr>
          <w:rFonts w:cs="Times New Roman;Times New Roman" w:ascii="Times New Roman;Times New Roman" w:hAnsi="Times New Roman;Times New Roman"/>
        </w:rPr>
        <w:t>Entre tales medidas son dables de destacar:</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1"/>
        </w:numPr>
        <w:spacing w:before="0" w:after="0"/>
        <w:rPr/>
      </w:pPr>
      <w:r>
        <w:rPr>
          <w:rFonts w:cs="Times New Roman;Times New Roman" w:ascii="Times New Roman;Times New Roman" w:hAnsi="Times New Roman;Times New Roman"/>
          <w:bCs/>
        </w:rPr>
        <w:t>Suspensión de las expulsiones o conminatorias a hacer abandono del país respecto de los nacionales de países limítrofes.</w:t>
      </w:r>
      <w:r>
        <w:rPr>
          <w:rFonts w:cs="Times New Roman;Times New Roman" w:ascii="Times New Roman;Times New Roman" w:hAnsi="Times New Roman;Times New Roman"/>
        </w:rPr>
        <w:t xml:space="preserve"> Disposición 2074/04 DNM  dictada el 28 de enero del corriente año. Por medio de esta Disposición se pretende preservar los derechos de aquellos ciudadanos de países limítrofes que podrán regularizar su situación a la luz de la nueva ley una vez sancionada su reglamentación. Se exceptúan de esta norma las expulsiones que se hubieren dictado en virtud de la existencia de antecedentes penales.</w:t>
      </w:r>
    </w:p>
    <w:p>
      <w:pPr>
        <w:pStyle w:val="TextBodyInden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before="0" w:after="0"/>
        <w:rPr/>
      </w:pPr>
      <w:r>
        <w:rPr>
          <w:rFonts w:cs="Times New Roman;Times New Roman" w:ascii="Times New Roman;Times New Roman" w:hAnsi="Times New Roman;Times New Roman"/>
          <w:bCs/>
        </w:rPr>
        <w:t>Dejar sin efecto todas las detenciones precautorias o apercibimientos que contengan tal medida, dictados por la Dirección Nacional de Migraciones de conformidad con facultades que le otorgaba la derogada Ley 22.439</w:t>
      </w:r>
      <w:r>
        <w:rPr>
          <w:rFonts w:cs="Times New Roman;Times New Roman" w:ascii="Times New Roman;Times New Roman" w:hAnsi="Times New Roman;Times New Roman"/>
        </w:rPr>
        <w:t>. Disposición 17.627 DNM dictada el 23 de abril del corriente año. Tal como se informara en párrafos anteriores bajo la vigencia de la Ley 22.439 la Dirección Nacional de Migraciones se encontraba facultada para detener a aquellos extranjeros sobre los que pesaba orden de expulsión.  Dicha detención se producía al solo y único efecto de efectivizar la expulsión. La nueva Ley de Migraciones establece que la facultad de retención de un extranjero es facultad exclusivamente de la justicia.  En función de ello la Dirección de Migraciones y sin perjuicio que, a partir del dictado de la Ley 25.871,  no dispone más detenciones o apercibimientos en tal sentido, dejó sin efecto todas aquellas medidas de ese tenor que hubieren sido adoptadas bajo el imperio de la ley anterior y que se encontraren pendiente de ejecución.</w:t>
      </w:r>
    </w:p>
    <w:p>
      <w:pPr>
        <w:pStyle w:val="TextBodyIndent"/>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before="0" w:after="0"/>
        <w:rPr/>
      </w:pPr>
      <w:r>
        <w:rPr>
          <w:rFonts w:cs="Times New Roman;Times New Roman" w:ascii="Times New Roman;Times New Roman" w:hAnsi="Times New Roman;Times New Roman"/>
          <w:bCs/>
        </w:rPr>
        <w:t>Disminución de las tasas que migratorias que deben abonar los extranjeros que tramiten su residencia ante Consulado Argentino</w:t>
      </w:r>
      <w:r>
        <w:rPr>
          <w:rFonts w:cs="Times New Roman;Times New Roman" w:ascii="Times New Roman;Times New Roman" w:hAnsi="Times New Roman;Times New Roman"/>
        </w:rPr>
        <w:t xml:space="preserve">. Disposición DNM 21.085 dictada el 17 de junio de 2004. </w:t>
      </w:r>
    </w:p>
    <w:p>
      <w:pPr>
        <w:pStyle w:val="TextBodyIndent"/>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firstLine="708"/>
        <w:rPr/>
      </w:pPr>
      <w:r>
        <w:rPr>
          <w:rFonts w:cs="Times New Roman;Times New Roman" w:ascii="Times New Roman;Times New Roman" w:hAnsi="Times New Roman;Times New Roman"/>
          <w:lang w:val="es-AR"/>
        </w:rPr>
        <w:t xml:space="preserve">Respondiendo a la política migratoria arriba señalada </w:t>
      </w:r>
      <w:r>
        <w:rPr>
          <w:rFonts w:cs="Times New Roman;Times New Roman" w:ascii="Times New Roman;Times New Roman" w:hAnsi="Times New Roman;Times New Roman"/>
          <w:bCs/>
          <w:lang w:val="es-AR"/>
        </w:rPr>
        <w:t xml:space="preserve">la Dirección Nacional de Migraciones, en el período comprendido entre el 1 de octubre de 2003 y 20 de julio del 2004 otorgó 34.182 residencias (de las cuales el 79,5% corresponden a nativos de países limítrofes). </w:t>
      </w:r>
      <w:r>
        <w:rPr>
          <w:rFonts w:cs="Times New Roman;Times New Roman" w:ascii="Times New Roman;Times New Roman" w:hAnsi="Times New Roman;Times New Roman"/>
          <w:bCs/>
        </w:rPr>
        <w:t>En el mismo  período  se denegaron 565 pedidos de residencia.</w:t>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Sin perjuicio de las cifras arriba mencionadas es dable reconocer que la Dirección Nacional de Migraciones arrastra un remanente histórico de atraso y que la reciente normativa requerirá de la implementación de nuevos procedimientos así como  de refuerzo y capacitación del personal. En función de ello el Poder Ejecutivo sancionó, con fecha  7 de julio del corriente año, el Decreto 836/04 destinado a paliar la situación descripta.</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Entre las medidas previstas en el citado Decreto 836/04 caben ser mencionadas:</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Declara la emergencia administrativa de la Dirección Nacional de Migraciones por un período de 180 días.</w:t>
      </w:r>
    </w:p>
    <w:p>
      <w:pPr>
        <w:pStyle w:val="TextBodyIndent"/>
        <w:numPr>
          <w:ilvl w:val="0"/>
          <w:numId w:val="1"/>
        </w:numPr>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Ordena una evaluación integral del funcionamiento de las delegaciones de la Dirección de Migraciones en el interior del país.</w:t>
      </w:r>
    </w:p>
    <w:p>
      <w:pPr>
        <w:pStyle w:val="TextBodyIndent"/>
        <w:numPr>
          <w:ilvl w:val="0"/>
          <w:numId w:val="1"/>
        </w:numPr>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Ordena la creación de un Área de Asistencia e Información del Migrante.</w:t>
      </w:r>
    </w:p>
    <w:p>
      <w:pPr>
        <w:pStyle w:val="TextBodyIndent"/>
        <w:numPr>
          <w:ilvl w:val="0"/>
          <w:numId w:val="1"/>
        </w:numPr>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Establece que la tramitación actuaciones de petición de residencia que se inicien en el futuro no podrá superar el plazo de TREINTA (30) DÍAS.</w:t>
      </w:r>
    </w:p>
    <w:p>
      <w:pPr>
        <w:pStyle w:val="TextBodyIndent"/>
        <w:numPr>
          <w:ilvl w:val="0"/>
          <w:numId w:val="1"/>
        </w:numPr>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rea en el ámbito de la Dirección Nacional de Migraciones el Programa Nacional de </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Normalización Documentaria Migratoria, siendo sus objetivos:</w:t>
      </w:r>
    </w:p>
    <w:p>
      <w:pPr>
        <w:pStyle w:val="TextBodyIndent"/>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2"/>
        </w:numPr>
        <w:spacing w:before="0" w:after="0"/>
        <w:ind w:left="1440" w:hanging="720"/>
        <w:rPr>
          <w:rFonts w:ascii="Times New Roman;Times New Roman" w:hAnsi="Times New Roman;Times New Roman" w:cs="Times New Roman;Times New Roman"/>
          <w:bCs/>
        </w:rPr>
      </w:pPr>
      <w:r>
        <w:rPr>
          <w:rFonts w:cs="Times New Roman;Times New Roman" w:ascii="Times New Roman;Times New Roman" w:hAnsi="Times New Roman;Times New Roman"/>
          <w:bCs/>
        </w:rPr>
        <w:t>Creación del marco de nuevas políticas migratorias orientadas a la  inserción e integración de la población migrante.</w:t>
      </w:r>
    </w:p>
    <w:p>
      <w:pPr>
        <w:pStyle w:val="TextBodyIndent"/>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2"/>
        </w:numPr>
        <w:spacing w:before="0" w:after="0"/>
        <w:ind w:left="1440" w:hanging="720"/>
        <w:rPr>
          <w:rFonts w:ascii="Times New Roman;Times New Roman" w:hAnsi="Times New Roman;Times New Roman" w:cs="Times New Roman;Times New Roman"/>
          <w:bCs/>
        </w:rPr>
      </w:pPr>
      <w:r>
        <w:rPr>
          <w:rFonts w:cs="Times New Roman;Times New Roman" w:ascii="Times New Roman;Times New Roman" w:hAnsi="Times New Roman;Times New Roman"/>
          <w:bCs/>
        </w:rPr>
        <w:t>Regularización de la situación de los migrantes.</w:t>
      </w:r>
    </w:p>
    <w:p>
      <w:pPr>
        <w:pStyle w:val="TextBodyIndent"/>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numPr>
          <w:ilvl w:val="0"/>
          <w:numId w:val="1"/>
        </w:numPr>
        <w:spacing w:before="0" w:after="0"/>
        <w:ind w:left="1800" w:hanging="360"/>
        <w:rPr>
          <w:rFonts w:ascii="Times New Roman;Times New Roman" w:hAnsi="Times New Roman;Times New Roman" w:cs="Times New Roman;Times New Roman"/>
          <w:bCs/>
        </w:rPr>
      </w:pPr>
      <w:r>
        <w:rPr>
          <w:rFonts w:cs="Times New Roman;Times New Roman" w:ascii="Times New Roman;Times New Roman" w:hAnsi="Times New Roman;Times New Roman"/>
          <w:bCs/>
        </w:rPr>
        <w:t>Faculta a la Dirección de Migraciones a proponer las ampliaciones y modificaciones presupuestarias pertinentes para el cumplimiento de las acciones derivadas del Decreto.</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El citado Programa Nacional de Normalización Documentaria Migratoria parte de la base de que la regularidad migratoria es condición indispensable para que el migrante pueda insertarse plenamente a la sociedad de recepción y para su incorporación al circuito legal  de identificación, laboral, impositivo etc. De allí la importancia que la normativa responda a la realidad e instrumente mecanismos accesibles y requisitos posibles en los trámites de regularización.</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La realidad  argentina hoy nos habla de una historia donde las migraciones han jugado un papel fundamental, también nos habla de una situación geográfica condicionante  con más de 220 pasos fronterizos habilitados que nos unen con resto de los países con los que integramos el MERCOSUR- proceso de integración regional en el que estamos embarcados-.</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El 80 % de los migrantes que recibe Argentina provienen de los Países del MERCOSUR y Países Asociados. Esta es una realidad que debe traducirse en las medidas de política migratoria que se implementan.</w:t>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Respondiendo a lo dicho en párrafos anteriores  el Programa Nacional de Documentación  Migratoria se hará en dos etapas.</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La primera de ellas dará inicio el 21 de septiembre del corriente año y de conformidad con los términos del Decreto 1169/04 de fecha 6 de septiembre del corriente año  abarcará a ciudadanos nacionales de países extra- MERCOSUR que se encuentren residiendo de hecho en la República Argentina al 30 de junio de 2004. (Se adjunta archivo con modelos de la folletos de información preparada a tal efecto).  Los considerandos del citado Decreto hablan de la necesidad de regularizar a quienes demuestran diariamente su vocación de arraigo y desarrollan tareas útiles para la sociedad argentina y que no se verán amparados por el régimen facilitado previsto para el MERCOSUR. </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La segunda etapa, cuya implementación se estima para noviembre del corriente año, abarcará a los nacionales de los países del MERCOSUR y sus Estados Asociados, es decir comprenderá a los nacionales de Brasil, Paraguay. Uruguay, Bolivia, Chile y Perú. En este caso se trata de un criterio de regularización para el que sólo habrá que acreditar  identidad, nacionalidad y carencia de antecedentes. Este criterio fue el que inspiró el Acuerdo del MERCOSUR y Países Asociados sobre Libre Residencia, propuesta de la República Argentina presentada en la Reunión de Ministros de Interior del MERCOSUR y firmado por los seis Presidentes del bloque en diciembre de 2002. Argentina fue el primer país de la región que internalizó el citado Acuerdo mediante el dictado de la Ley 25903. Ello sin perjuicio de destacar que el criterio basado en la nacionalidad de un país del MERCOSUR también fue incorporado en la Ley 25.871 (Ley de Migraciones que rige en Argentina desde enero del corriente añ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El Programa de Normalización Documentaria se implementará bajo el lema, “en Argentina será irregular migratorio solo aquel que elija serlo”. Efectivamente las posibilidades de regularizar serán totales para los extranjeros de buena fe que quieran residir en nuestro territorio. Pero la ley 25871 también prevé medidas de rechazo en frontera para quienes pretendan ingresar con documentación fraudulenta y posibilidades de denegación de residencia si poseyere antecedentes penales o cancelación de beneficios si hubiera falseado sus datos. </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Indent"/>
        <w:spacing w:before="0" w:after="0"/>
        <w:ind w:left="0"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t>La implementación de la nueva política migratoria de la República Argentina representa un verdadero desafío que debe ser encarado por los organismos gubernamentales, no gubernamentales y por la sociedad en su conjunto, para ello será de importancia la colaboración de los organismos internacionales relacionados con la materia.</w:t>
      </w:r>
    </w:p>
    <w:p>
      <w:pPr>
        <w:pStyle w:val="TextBodyIndent"/>
        <w:spacing w:before="0" w:after="0"/>
        <w:ind w:left="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left"/>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Times New Roman" w:ascii="Times New Roman;Times New Roman" w:hAnsi="Times New Roman;Times New Roman"/>
        </w:rPr>
        <w:tab/>
      </w:r>
      <w:r>
        <w:rPr>
          <w:rFonts w:cs="Times New Roman;Times New Roman" w:ascii="Times New Roman;Times New Roman" w:hAnsi="Times New Roman;Times New Roman"/>
          <w:lang w:val="es-CO"/>
        </w:rPr>
        <w:t>Jefa de la Oficina de Asuntos Internacionales de la Dirección Nacional de Migraciones de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Times New Roman" w:cs="Univers"/>
      <w:color w:val="auto"/>
      <w:sz w:val="22"/>
      <w:szCs w:val="22"/>
      <w:lang w:val="pt-P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Times New Roman" w:hAnsi="Times New Roman;Times New Roman" w:cs="Times New Roman;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1:00Z</dcterms:created>
  <dc:creator>OAS</dc:creator>
  <dc:description/>
  <cp:keywords/>
  <dc:language>en-US</dc:language>
  <cp:lastModifiedBy>fmontero</cp:lastModifiedBy>
  <dcterms:modified xsi:type="dcterms:W3CDTF">2006-09-06T20:31:00Z</dcterms:modified>
  <cp:revision>2</cp:revision>
  <dc:subject/>
  <dc:title>:: Secretaría de Asuntos Jurídicos (SAJ) &gt; Organización de los Estados Americanos ::</dc:title>
</cp:coreProperties>
</file>