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szCs w:val="22"/>
          <w:lang w:val="en-US"/>
        </w:rPr>
      </w:pP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4</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Including Migrant Workers and Their Familie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ENTATION BY THE EXECUTIVE SECRETARY OF TH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TER-AMERICAN COMMISSION OF WOMEN</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 THE SPECIAL MEETING OF THE WORKING GROUP</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N SEPTEMBER 30 AND OCTOBER 1, 2004</w:t>
      </w:r>
    </w:p>
    <w:p>
      <w:pPr>
        <w:pStyle w:val="Normal"/>
        <w:jc w:val="center"/>
        <w:rPr>
          <w:rFonts w:ascii="Times New Roman;Times New Roman" w:hAnsi="Times New Roman;Times New Roman" w:cs="Times New Roman;Times New Roman"/>
          <w:lang w:val="en-US"/>
        </w:rPr>
      </w:pPr>
      <w:r>
        <w:object w:dxaOrig="2043" w:dyaOrig="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8.8pt;width:102.2pt;height:100.8pt;mso-wrap-distance-left:9.05pt;mso-wrap-distance-right:9.05pt;mso-position-horizontal-relative:text;mso-position-vertical-relative:text" filled="f" o:ole="">
            <v:imagedata r:id="rId5" o:title=""/>
          </v:shape>
          <o:OLEObject Type="Embed" ProgID="" ShapeID="ole_rId4" DrawAspect="Content" ObjectID="_1055552902" r:id="rId4"/>
        </w:objec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ORGANIZATION OF AMERICAN STATES</w:t>
      </w:r>
    </w:p>
    <w:p>
      <w:pPr>
        <w:pStyle w:val="Heading2"/>
        <w:spacing w:before="0" w:after="0"/>
        <w:ind w:left="720" w:hanging="0"/>
        <w:rPr/>
      </w:pPr>
      <w:r>
        <w:rPr>
          <w:rFonts w:cs="Times New Roman;Times New Roman" w:ascii="Times New Roman;Times New Roman" w:hAnsi="Times New Roman;Times New Roman"/>
          <w:b w:val="false"/>
          <w:lang w:val="en-US"/>
        </w:rPr>
        <w:t xml:space="preserve">                        </w:t>
      </w:r>
      <w:r>
        <w:rPr>
          <w:rFonts w:cs="Times New Roman;Times New Roman" w:ascii="Times New Roman;Times New Roman" w:hAnsi="Times New Roman;Times New Roman"/>
          <w:b w:val="false"/>
        </w:rPr>
        <w:t>INTER-AMERICAN COMMISSION OF WOME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ENTATION TO THE WORKING GROUP</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AMERICAN PROGRAM ON TH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UMAN RIGHTS OF MIGRANTS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 THEIR FAMILI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PTEMBER 30, 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Good morning, Mr. President, and on behalf of the President of the Inter-American Commission of Women, the Honorable Yadira Henriquez,  we thank you for this opportunity to provide input into the development of this very important program – the Inter-American Program on the Human Rights of Migrants, including Migrant Workers and their famil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According to the ILO, global estimates disaggregated by sex confirm, that for more than 40 years since 1960, female migrants have been almost as numerous as male migrants.  In 1960, women accounted for 47 out of 100 migrants, to reach 48% by 1990 and 49% by 2000. The latest figures indicate that women constitute nearly 51% of all migrants in the developed world.  </w:t>
      </w:r>
      <w:r>
        <w:rPr>
          <w:rFonts w:cs="Times New Roman;Times New Roman" w:ascii="Times New Roman;Times New Roman" w:hAnsi="Times New Roman;Times New Roman"/>
          <w:lang w:val="en-US"/>
        </w:rPr>
        <w:t>In Latin America specifically, women accounted for 44.7% in 1960; 46.9% in 1970, 48.4 in 1980 and 50.5% in 2000.</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ILO has also highlighted the fact that, with the increasing feminization of poverty, there is a growing number of women willing to take their chances by searching for employment and income opportunities elsewhere.</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Female labor migration is strongly characterized by the concentration in a very limited number of female dominated occupations, such as domestic workers and entertainment workers.</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ince its establishment in 1928, the CIM has been in the forefront in fighting for the civil and political rights of women.  The human rights of women have been at the core – the very heart – of the work of the Inter-American Commission of Wome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In 1994, the CIM Assembly of Delegates adopted its Strategic Plan of Action, which was subsequently presented at the 1995 Beijing World Conference on Women. This plan focuses on the participation and contribution of the women of the OAS member states, and is structured along 10 key components, among them, the participation of women in the structures of power and decision-making, the elimination of violence, the eradication of poverty and, point #10 - migration and women in the areas of conflic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agenda item for this particular panel is the “Experiences of the Organs, Organisms and Entities of the OAS”.  In preparing for today’s panel, I saw that I really didn’t have to go far beyond the CIM Strategic Plan which effectively addresses this issue and provides very specific strategies, stating that “migrant, refugee and displaced women constitute highly vulnerable groups with specific needs that require special mechanisms to satisfy them”.  The plan goes on to assess the following:</w:t>
      </w:r>
    </w:p>
    <w:p>
      <w:pPr>
        <w:pStyle w:val="Normal"/>
        <w:numPr>
          <w:ilvl w:val="0"/>
          <w:numId w:val="2"/>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That the many causes (of migration) include international economic inequities, poverty, and environmental degradation.</w:t>
      </w:r>
    </w:p>
    <w:p>
      <w:pPr>
        <w:pStyle w:val="Normal"/>
        <w:numPr>
          <w:ilvl w:val="0"/>
          <w:numId w:val="2"/>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That migration involves a search for work or better employment opportunities and the expectation of a more prosperous life and access to schooling, housing and health care.</w:t>
      </w:r>
    </w:p>
    <w:p>
      <w:pPr>
        <w:pStyle w:val="Normal"/>
        <w:numPr>
          <w:ilvl w:val="0"/>
          <w:numId w:val="2"/>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That some of the damaging effects of in-country migration are poverty, violence, including sexual assault, and overcrowding in the cities.</w:t>
      </w:r>
    </w:p>
    <w:p>
      <w:pPr>
        <w:pStyle w:val="Normal"/>
        <w:numPr>
          <w:ilvl w:val="0"/>
          <w:numId w:val="2"/>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t the magnitude and complexity of problems faced today by migrant women – be they displaced persons, refugees, asylum seekers, or migrant workers – and their families; a well as the enormous difficulties involved in helping and protecting them, are still causes for profound concern.  </w:t>
      </w:r>
    </w:p>
    <w:p>
      <w:pPr>
        <w:pStyle w:val="Normal"/>
        <w:numPr>
          <w:ilvl w:val="0"/>
          <w:numId w:val="2"/>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t the effects of international migration include family disintegration, loss of valuable human resources, including skilled workers, which negatively affects the development of the country of origin; the potential use of women in drug trafficking and prostitution; all of which negatively affects both the country of origin and the destination countr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ince the drafting of the plan in 1994, it is important to highlight and include the issue of trafficking in persons, especially women and children, which is increasingly becoming an issue of priority in our region.  Trafficking in persons is truly a modern form of slavery, ranking third on the list of transnational crime, after drug and arms trafficking.  It is a highly complex, multi-pronged and multi-faceted issue calling for a comprehensive and multi-faceted approach.  An obvious and egregious violation of human rights, it is a problem resulting from poverty and social exclu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Although closely related, trafficking and migration are different issues. Trafficking victims are often viewed as illegal immigrants, to whom the response is immediate deportation.  They are not afforded adequate protection and traffickers are not investigated or prosecuted.  Officials find it difficult to distinguish trafficking cases from those involving irregular immigrants. A trafficking victim is different from an illegal immigrant in various ways; the victim may have entered the country of destination legally and has been deceived, or that person may have entered as an illegal immigrant, in which case he/she is more vulnerable to abuse and exploitation.  People in this situation lose control over their lives; they do not have documentation because the traffickers withhold their passports; they are victims of violence, intimidation and criminal manipulation.  Generally, the women and adolescents end up in situation of commercial sexual exploitation and pornography.</w:t>
      </w:r>
      <w:r>
        <w:rPr>
          <w:rFonts w:cs="Times New Roman;Times New Roman" w:ascii="Times New Roman;Times New Roman" w:hAnsi="Times New Roman;Times New Roman"/>
          <w:highlight w:val="yellow"/>
        </w:rPr>
        <w:t xml:space="preserve"> </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CIM has been working on this issue for over 4 years now and has made much needed progress in bringing it to light and in initiating the steps whereby the member states can begin to effectively address trafficking.   It is important that trafficking be including in the plan that this working group will develop, negotiate and present to the member stat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CIM Strategic Plan presents the following objective:  “To promote respect for all the human rights of migrant women, studying and combating the causes of migration and encouraging sustainable development in the countries of the region so as to raise living standards in the countryside and cities”.  It further proposes, among others, the following strategies which, after 10 years, remain relevant and timely, and which I present for your consideration: </w:t>
      </w:r>
    </w:p>
    <w:p>
      <w:pPr>
        <w:pStyle w:val="Normal"/>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To analyze and combat the causes of migration, especially those linked to poverty, by promoting measures aimed at economic self-sufficiency for women, including access to jobs, appropriate working conditions and control over economic resources.</w:t>
      </w:r>
    </w:p>
    <w:p>
      <w:pPr>
        <w:pStyle w:val="Normal"/>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To integrate the population of displaced women into development programs, and to create incentives for them to return to their places of origin.</w:t>
      </w:r>
    </w:p>
    <w:p>
      <w:pPr>
        <w:pStyle w:val="Normal"/>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To promote continuing education programs for rural and poor urban women so that they have the skills to avoid migration and overcrowding in the cities.</w:t>
      </w:r>
    </w:p>
    <w:p>
      <w:pPr>
        <w:pStyle w:val="Normal"/>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To promote access to basic food, housing and health services, taking the special circumstances of migrant women into account; and to include poor and urban women in social security systems and other social welfare programs.</w:t>
      </w:r>
    </w:p>
    <w:p>
      <w:pPr>
        <w:pStyle w:val="Normal"/>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To train migrant women and sensitize them through self-esteem and gender awareness programs;</w:t>
      </w:r>
    </w:p>
    <w:p>
      <w:pPr>
        <w:pStyle w:val="Normal"/>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allocate additional financial resources to care for women in special situations owing to age, living conditions or membership in minority and indigenous groups, while recognizing and respecting their cultural traditions; and finally, </w:t>
      </w:r>
    </w:p>
    <w:p>
      <w:pPr>
        <w:pStyle w:val="Normal"/>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urge member states to guarantee protection of all of the human rights of women migrant workers and their families, refugee women, displaced women, or women seeking asylum….in accordance with the corresponding international instruments and generally accepted principles of international law.   </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Because the impact of migration is different for women and men, the specific needs of both women and men must be taken into account in formulating and implementing policies and programs to ensure adequate life and work conditions for migrants and their families.  This is one of the objectives of the Inter-American Program on the Promotion of Women’s Human Rights and Gender Equity and Equality (IAP), a blueprint for gender mainstreaming adopted by the General Assembly in 2000 and endorsed by the 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ummit of the Americas.   By integrating the gender perspective in the Inter-American Program on the Human Rights of Migrants, including Migrant Workers and their families,  you will ensure that women and men migrants benefit equally from this important instru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ank you for your attention.  Please count on CIM for collaboration in this very important progra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lang w:val="es-ES"/>
        </w:rPr>
      </w:pPr>
      <w:r>
        <w:rPr>
          <w:rFonts w:cs="Times New Roman;Times New Roman" w:ascii="Times New Roman;Times New Roman" w:hAnsi="Times New Roman;Times New Roman"/>
          <w:i/>
          <w:lang w:val="es-ES"/>
        </w:rPr>
        <w:t>Dra. Carmen Lomellin</w:t>
      </w:r>
    </w:p>
    <w:p>
      <w:pPr>
        <w:pStyle w:val="Normal"/>
        <w:rPr>
          <w:rFonts w:ascii="Times New Roman;Times New Roman" w:hAnsi="Times New Roman;Times New Roman" w:cs="Times New Roman;Times New Roman"/>
          <w:i/>
          <w:i/>
          <w:lang w:val="es-ES"/>
        </w:rPr>
      </w:pPr>
      <w:r>
        <w:rPr>
          <w:rFonts w:cs="Times New Roman;Times New Roman" w:ascii="Times New Roman;Times New Roman" w:hAnsi="Times New Roman;Times New Roman"/>
          <w:i/>
          <w:lang w:val="es-ES"/>
        </w:rPr>
        <w:t>Executive Secretary</w:t>
      </w:r>
    </w:p>
    <w:p>
      <w:pPr>
        <w:pStyle w:val="Normal"/>
        <w:jc w:val="left"/>
        <w:rPr>
          <w:rFonts w:ascii="Times New Roman;Times New Roman" w:hAnsi="Times New Roman;Times New Roman" w:cs="Times New Roman;Times New Roman"/>
          <w:i/>
          <w:i/>
          <w:lang w:val="es-ES"/>
        </w:rPr>
      </w:pPr>
      <w:r>
        <w:rPr>
          <w:rFonts w:cs="Times New Roman;Times New Roman" w:ascii="Times New Roman;Times New Roman" w:hAnsi="Times New Roman;Times New Roman"/>
          <w:i/>
          <w:lang w:val="es-ES"/>
        </w:rPr>
      </w:r>
    </w:p>
    <w:p>
      <w:pPr>
        <w:pStyle w:val="Normal"/>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sectPr>
      <w:headerReference w:type="default" r:id="rId6"/>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LO “Preventing Discrimination, Exploitation and Abuse of Women Migrant Workers</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Times New Roman" w:cs="Univers"/>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Times New Roman" w:hAnsi="Times New Roman;Times New Roman" w:cs="Times New Roman;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03:00Z</dcterms:created>
  <dc:creator>OAS</dc:creator>
  <dc:description/>
  <cp:keywords/>
  <dc:language>en-US</dc:language>
  <cp:lastModifiedBy>fmontero</cp:lastModifiedBy>
  <cp:lastPrinted>2006-08-01T15:09:00Z</cp:lastPrinted>
  <dcterms:modified xsi:type="dcterms:W3CDTF">2006-09-06T21:03:00Z</dcterms:modified>
  <cp:revision>2</cp:revision>
  <dc:subject/>
  <dc:title>:: Secretaría de Asuntos Jurídicos (SAJ) &gt; Organización de los Estados Americanos ::</dc:title>
</cp:coreProperties>
</file>