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AJP/GT/TM-14/04 add.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trike/>
          <w:szCs w:val="22"/>
          <w:lang w:val="en-US"/>
        </w:rPr>
      </w:pPr>
      <w:r>
        <w:rPr>
          <w:szCs w:val="22"/>
          <w:lang w:val="en-US"/>
        </w:rPr>
        <w:tab/>
        <w:tab/>
        <w:t>19 October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JURIDICAL AND POLITICAL AFFAIR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Working Group to Prepare a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Inter-American Program for the Promotion and Protectio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of the Human Rights of Migrants,</w:t>
      </w:r>
    </w:p>
    <w:p>
      <w:pPr>
        <w:pStyle w:val="Normal"/>
        <w:tabs>
          <w:tab w:val="clear" w:pos="720"/>
          <w:tab w:val="center" w:pos="2880" w:leader="none"/>
        </w:tabs>
        <w:ind w:right="-795" w:hanging="0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Including Migrant Workers and Their Families</w:t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ESENTATION BY DR. LARRY KOHLER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RECTOR OF THE WASHINGTON OFFICE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F THE INTERNATIONAL LABOR ORGANIZATION (ILO)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URING THE SPECIAL MEETING OF THE WORKING GROUP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ELD ON SEPTEMBER 30 AND OCTOBER 1, 2004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http://scm.oas.org/pdfs/2004/CP13508-A.pdf</w:t>
        </w:r>
      </w:hyperlink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;Times New Roman" w:cs="Univers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-A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22:00Z</dcterms:created>
  <dc:creator>OAS</dc:creator>
  <dc:description/>
  <cp:keywords/>
  <dc:language>en-US</dc:language>
  <cp:lastModifiedBy>fmontero</cp:lastModifiedBy>
  <dcterms:modified xsi:type="dcterms:W3CDTF">2006-09-06T21:22:00Z</dcterms:modified>
  <cp:revision>2</cp:revision>
  <dc:subject/>
  <dc:title>:: Secretaría de Asuntos Jurídicos (SAJ) &gt; Organización de los Estados Americanos ::</dc:title>
</cp:coreProperties>
</file>