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7/04 add. 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0 dic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ES"/>
        </w:rPr>
        <w:tab/>
      </w:r>
      <w:r>
        <w:rPr>
          <w:szCs w:val="22"/>
          <w:u w:val="single"/>
          <w:lang w:val="es-ES"/>
        </w:rPr>
        <w:t xml:space="preserve">de los </w:t>
      </w:r>
      <w:r>
        <w:rPr>
          <w:szCs w:val="22"/>
          <w:u w:val="single"/>
          <w:lang w:val="es-CO"/>
        </w:rPr>
        <w:t>Derechos Humanos de los Migrantes</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cluyendo los Trabajadores Migrantes</w:t>
      </w:r>
    </w:p>
    <w:p>
      <w:pPr>
        <w:pStyle w:val="CPClassification"/>
        <w:tabs>
          <w:tab w:val="clear" w:pos="2160"/>
          <w:tab w:val="center" w:pos="2520" w:leader="none"/>
          <w:tab w:val="left" w:pos="6660" w:leader="none"/>
          <w:tab w:val="left" w:pos="7200" w:leader="none"/>
        </w:tabs>
        <w:ind w:left="0" w:right="0" w:hanging="0"/>
        <w:rPr>
          <w:szCs w:val="22"/>
          <w:u w:val="single"/>
          <w:lang w:val="es-ES"/>
        </w:rPr>
      </w:pPr>
      <w:r>
        <w:rPr>
          <w:szCs w:val="22"/>
          <w:lang w:val="es-CO"/>
        </w:rPr>
        <w:tab/>
      </w:r>
      <w:r>
        <w:rPr>
          <w:szCs w:val="22"/>
          <w:u w:val="single"/>
          <w:lang w:val="es-CO"/>
        </w:rPr>
        <w:t>y sus Familias</w:t>
      </w:r>
    </w:p>
    <w:p>
      <w:pPr>
        <w:pStyle w:val="Normal"/>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ASPECTOS RELEVANTES PARA LA </w:t>
      </w:r>
      <w:r>
        <w:rPr>
          <w:rFonts w:cs="Times New Roman" w:ascii="Times New Roman" w:hAnsi="Times New Roman"/>
          <w:lang w:val="es-AR"/>
        </w:rPr>
        <w:t xml:space="preserve">ELABORACIÓN DEL PROGRAMA INTERAMERICANO PARA LA PROMOCIÓN Y PROTECCIÓN DE LOS DERECHOS HUMANOS DE LOS MIGRANTES INCLUYENDO LOS TRABAJADORES </w:t>
      </w:r>
    </w:p>
    <w:p>
      <w:pPr>
        <w:pStyle w:val="Normal"/>
        <w:jc w:val="center"/>
        <w:rPr>
          <w:rFonts w:ascii="Times New Roman" w:hAnsi="Times New Roman" w:cs="Times New Roman"/>
          <w:lang w:val="es-AR"/>
        </w:rPr>
      </w:pPr>
      <w:r>
        <w:rPr>
          <w:rFonts w:cs="Times New Roman" w:ascii="Times New Roman" w:hAnsi="Times New Roman"/>
          <w:lang w:val="es-AR"/>
        </w:rPr>
        <w:t>MIGRANTES Y SUS FAMILIAS</w:t>
      </w:r>
    </w:p>
    <w:p>
      <w:pPr>
        <w:pStyle w:val="Normal"/>
        <w:jc w:val="center"/>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t>(Comentarios de la Misión Permanente de México)</w:t>
      </w:r>
    </w:p>
    <w:p>
      <w:pPr>
        <w:pStyle w:val="Normal"/>
        <w:jc w:val="left"/>
        <w:rPr/>
      </w:pPr>
      <w:hyperlink r:id="rId4">
        <w:r>
          <w:rPr>
            <w:rStyle w:val="InternetLink"/>
            <w:rFonts w:cs="Times New Roman" w:ascii="Times New Roman" w:hAnsi="Times New Roman"/>
            <w:lang w:val="es-AR"/>
          </w:rPr>
          <w:t>http://scm.oas.org/pdfs/2004/CP13688S.pdf</w:t>
        </w:r>
      </w:hyperlink>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lang w:val="es-AR"/>
        </w:rPr>
      </w:pPr>
      <w:r>
        <w:rPr>
          <w:lang w:val="es-AR"/>
        </w:rPr>
      </w:r>
    </w:p>
    <w:p>
      <w:pPr>
        <w:pStyle w:val="Normal"/>
        <w:jc w:val="center"/>
        <w:rPr>
          <w:rFonts w:ascii="Times New Roman" w:hAnsi="Times New Roman" w:cs="Times New Roman"/>
          <w:b/>
          <w:b/>
        </w:rPr>
      </w:pPr>
      <w:r>
        <w:rPr>
          <w:rFonts w:cs="Times New Roman" w:ascii="Times New Roman" w:hAnsi="Times New Roman"/>
          <w:b/>
        </w:rPr>
        <w:t>INFORME DE LA RELATORA DE LA SESIÓN ESPECIAL DEL GRUPO DE TRABAJO DE LA COMISIÓN DE ASUNTOS JURÍDICOS Y POLÍTICOS ENCARGADO DE ELABORAR UN PROGRAMA INTERAMERICANO PARA LA PROMOCIÓN Y PROTECCIÓN DE LOS DERECHOS HUMANOS DE LOS MIGRANTES, INCLUYENDO LOS TRABAJADORES MIGRANTES Y SUS FAMILIA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servaciones del Gobierno de Méx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ind w:left="720" w:hanging="720"/>
        <w:rPr>
          <w:rFonts w:ascii="Times New Roman" w:hAnsi="Times New Roman" w:cs="Times New Roman"/>
          <w:u w:val="single"/>
        </w:rPr>
      </w:pPr>
      <w:r>
        <w:rPr>
          <w:rFonts w:cs="Times New Roman" w:ascii="Times New Roman" w:hAnsi="Times New Roman"/>
          <w:u w:val="single"/>
        </w:rPr>
        <w:t>Postura de México</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En primer lugar, el Gobierno de México reitera su apoyo a la elaboración, objetivos y alcances del Programa Interamericano para la Promoción y Protección de los Derechos Humanos de los Migrantes, incluyendo los Trabajadores Migrantes y sus familia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mo se ha señalado anteriormente, el Gobierno mexicano considera que el Proyecto de Programa Interamericano para la Promoción y Protección de los Derechos Humanos de los Migrantes, incluyendo los Trabajadores Migrantes y sus Familias, elaborado por la Comisión Interamericana de Derechos Humanos (CIDH) y los esfuerzos realizados por los diferentes órganos de la Organización de Estados Americanos (OEA), deben ser las fuentes principales para iniciar la elaboración del program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 este sentido, se considera de especial relevancia que el programa recoja las experiencias de los órganos, organismos y entidades de la OEA, de organizaciones multilaterales e internacionales y de las organizaciones de la sociedad civil, en virtud de que, en sus respectivas áreas, realizan importantes acciones en favor de los migrant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e igual forma, México coincide con la delegación de El Salvador en relación a que el programa debe ofrecer una visión global del fenómeno migratorio.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 igual que Colombia, se considera que el programa podría ser una fuente para la armonización de los mecanismos con los cuales se afronta la migración en los países de la región y que debe considerarse la construcción de redes internacionales en torno a los intereses comunes que se enfoquen en la protección social, la educación y la participación política de los migrantes en los países receptores y en los de orige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r la propia naturaleza del fenómeno migratorio, México estima conveniente que el programa cuente con la participación activa de todos los actores involucrados, con un enfoque transversal de género (tal y como lo señala la Comisión Interamericana de Mujeres) y tienda a generar un proceso de transformación para un tratamiento integral del tema migratorio a corto, mediano y largo plaz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r otro lado, el Gobierno de México comparte la posición de que el programa tenga como objetivos principales la promoción y apoyo de políticas públicas, legislación y prácticas dirigidas a proteger y garantizar los derechos humanos de los migrantes, el impulso a iniciativas dirigidas a crear una cultura de no discriminación, la incorporación de discusiones y actividades de organismos intergubernamentales.</w:t>
      </w:r>
    </w:p>
    <w:p>
      <w:pPr>
        <w:pStyle w:val="Normal"/>
        <w:ind w:firstLine="720"/>
        <w:rPr>
          <w:rFonts w:ascii="Times New Roman" w:hAnsi="Times New Roman" w:cs="Times New Roman"/>
        </w:rPr>
      </w:pPr>
      <w:r>
        <w:rPr>
          <w:rFonts w:cs="Times New Roman" w:ascii="Times New Roman" w:hAnsi="Times New Roman"/>
        </w:rPr>
        <w:t>México reitera su posición en el sentido de que el programa interamericano debe ser práctico, viable, realista, funcional y con metas alcanzables, estableciendo compromisos concretos por parte de los Estados. Asimismo, coincide con la delegación de Venezuela en el sentido de que el programa sea equilibrado, realista, integral y funcional, para su efectiva implementació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imismo, es de suma importancia que el Proyecto de Programa Interamericano, reconozca la soberanía de los Estados para establecer y desarrollar su política migratoria. Sin embargo, se estima de vital importancia que el límite para dicha facultad sea la protección y promoción de los derechos humanos, en especial las garantías judiciales, la libertad personal y los derechos laboral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 ese sentido, México estima valiosas las aportaciones de las diversas delegaciones, de particular relevancia resulta el señalamiento de la delegación de Venezuela en el sentido de “lograr un equilibrio entre la soberanía de los Estados y el cumplimiento de las obligaciones internacionales en materia de derechos human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u w:val="single"/>
        </w:rPr>
      </w:pPr>
      <w:r>
        <w:rPr>
          <w:rFonts w:cs="Times New Roman" w:ascii="Times New Roman" w:hAnsi="Times New Roman"/>
          <w:u w:val="single"/>
        </w:rPr>
        <w:t>Postura de México sobre temas particulare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En primer lugar, se coincide con la propuesta de Estados Unidos de que se incorpore al programa una lista de actividades específicas que los gobiernos, las organizaciones Inter-gubernamentales y las organizaciones de la sociedad civil pueden llevar a cabo de manera independiente o conjunt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 relación a los derechos laborales, resulta importante la aportación de la Oficina de Proyectos, Programas y Mejores Prácticas para el Desarrollo, en relación con los proyectos que tiene esa Oficina que podrían ser la base para el programa interamericano, como son: acceso a mercados de trabajo, mejora de condiciones de trabajo, seguridad y salud en el lugar de trabajo, educación en derechos humanos y programas de educación en derechos humanos en las escuela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l Gobierno de México apoya la sugerencia de El Salvador, Colombia, República Dominicana y Honduras sobre incluir en el programa la realización de campañas y programas de sensibilización, tanto a las autoridades responsables de aplicar las normas migratorias, como a los gobiernos, las organizaciones de la sociedad civil y las sociedades receptoras, como elemento importante para garantizar la seguridad de los migrantes en los países de origen tránsito y destin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éxico comparte la visión de la delegación de Ecuador, en el sentido de que el programa tenga un enfoque integral, que especifique las actividades que contemplará, la reducción de costos y la canalización de las remesas a proyectos productivos y busque crear programas de reunificación familiar, siendo este último tema al igual que para la delegación de Guatemala de especial interés para el Gobierno mexican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imismo, sería útil distinguir entre desplazados internos, refugiados y migrantes, tal y como lo señalan diversas delegaciones y organismos, tanto de la OEA, como de Naciones Unidas, a fin de determinar sí enfrentan los mismos problemas. En ese sentido, México considera que el programa interamericano aplicaría prioritariamente a los migrant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l Gobierno de México apoya la propuesta de la delegación del Perú, en cuanto a la conveniencia de hacer un estudio comparado sobre la legislación en la región en materia migratoria y establecer un sistema interconectado de protección a las víctimas de trat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imismo, se comparte con la delegación de El Salvador la intención de incluir el tema de la trata de personas, como uno de los fenómenos más importantes que afectan y vulneran la integridad de las personas, en su mayoría migrantes indocumentad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 igual forma, el Gobierno de México considera rescatables algunas de las buenas prácticas y experiencias de la región como es la atención a las víctimas de la trata de personas, así como la necesidad de mayor cooperación y retroalimentación entre el Estado y la sociedad civil, expresada por Colombi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r lo que respecta a la solicitud de diversas delegaciones, en el sentido de que el programa debería hacer referencia a la Convención Internacional sobre la Protección de los Derechos de todos los Trabajadores Migratorios y de sus Familias, México estima conveniente que este tratado sea un documento de referencia del programa interamericano, pero que no se considera prudente que sea el único documento base para dicho program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 considera básico que la participación de la sociedad civil, así como sus experiencias y buenas prácticas, sean parte fundamental para la elaboración del programa interamerican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n ese sentido, México desea compartir su experiencia con la sociedad civil y su participación en la creación de políticas públicas a través de la Comisión de Política Gubernamental en Materia de Derechos Humanos y creada formalmente el 11 de marzo de 2003 y conformada por dependencias del gobierno y organizaciones de la sociedad civil, como órgano encargado de la coordinación de las acciones llevadas a cabo a nivel nacional e internacional en materia de derechos humanos, así como la elaboración de la política gubernamental en el tem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l mecanismo implementado en la Comisión ha institucionalizado el diálogo con la sociedad civil, a fin de asegurar la participación de las organizaciones en el diseño y evaluación de las acciones nacionales e internacionales del Ejecutivo Federal en materia de derechos humanos, a efecto de que las políticas generadas contribuyan a la protección de tales derechos en Méxic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ra su funcionamiento, la Comisión, que es presidida por la Secretaría de Gobernación y en la que la Secretaría de Relaciones Exteriores funge como vicepresidente, se divide en diversas Subcomisiones, encargadas de abordar los distintos temas de derechos humanos y de proponer las políticas que el gobierno mexicano debe implementar para su adecuada promoción y protecció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 base en la importancia del tema para México y a raíz de la entrada en vigor el 1° de julio de 2003, de la Convención Internacional sobre la Protección de los Derechos de Todos los Trabajadores Migratorios y de sus Familiares, se creó dentro de la Comisión de Política Gubernamental, una Subcomisión sobre Derechos de los Migrantes, con representantes de diversas autoridades involucradas y de organizaciones de la sociedad civil. </w:t>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Dicha Subcomisión, aunque fue instalada formalmente el 14 de julio de 2004, dio inicio a sus trabajos preliminares en abril del mismo año, logrando un consenso con una agenda de trabajo puntual. Esta Subcomisión estará encargada de definir las bases y ejes rectores para garantizar el desarrollo de una política migratoria arraigada en una visión integral de los derechos humanos, poniendo especial énfasis en la situación de las mujeres, niños, niñas y adolescentes migrantes.</w:t>
      </w:r>
    </w:p>
    <w:p>
      <w:pPr>
        <w:pStyle w:val="Normal"/>
        <w:rPr>
          <w:rFonts w:ascii="Times New Roman" w:hAnsi="Times New Roman" w:cs="Times New Roman"/>
        </w:rPr>
      </w:pPr>
      <w:r>
        <w:rPr>
          <w:rFonts w:cs="Times New Roman" w:ascii="Times New Roman" w:hAnsi="Times New Roman"/>
        </w:rPr>
      </w:r>
    </w:p>
    <w:p>
      <w:pPr>
        <w:pStyle w:val="Normal"/>
        <w:jc w:val="left"/>
        <w:rPr>
          <w:lang w:val="es-AR" w:eastAsia="en-US"/>
        </w:rPr>
      </w:pPr>
      <w:r>
        <w:rPr>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4/CP13688S.pdf"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1:00Z</dcterms:created>
  <dc:creator>OAS</dc:creator>
  <dc:description/>
  <cp:keywords/>
  <dc:language>en-US</dc:language>
  <cp:lastModifiedBy>fmontero</cp:lastModifiedBy>
  <dcterms:modified xsi:type="dcterms:W3CDTF">2006-09-08T20:31:00Z</dcterms:modified>
  <cp:revision>2</cp:revision>
  <dc:subject/>
  <dc:title>:: Secretaría de Asuntos Jurídicos (SAJ) &gt; Organización de los Estados Americanos ::</dc:title>
</cp:coreProperties>
</file>