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6/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Identificación de propuestas, mejores prácticas y actividades concretas para la elaboración de un Programa Interamericano para la Promoción y Protección de los Derechos Humanos de los Migrantes incluyendo los trabajadores Migrantes y sus familias, en el marco de la OE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 xml:space="preserve">I. </w:t>
        <w:tab/>
        <w:t>INTRODUCCIÓN</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lang w:val="es-CO"/>
        </w:rPr>
        <w:tab/>
        <w:t xml:space="preserve">Como relatora de la Sesión Especial del Grupo de Trabajo de la Comisión de Asuntos Jurídicos y Políticos encargado de </w:t>
      </w:r>
      <w:r>
        <w:rPr>
          <w:rFonts w:cs="Times New Roman" w:ascii="Times New Roman" w:hAnsi="Times New Roman"/>
          <w:bCs/>
          <w:lang w:val="es-CO"/>
        </w:rPr>
        <w:t>elaborar un programa interamericano para la promoción y protección de los derechos humanos de los migrantes, incluyendo los trabajadores migratorios y sus familias, me complace presentar el presente informe de relatoría de la reunión.</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La Sesión Especial fue diseñada principalmente con el fin de acopiar información y sugerencias útiles para la elaboración del Programa Interamericano. Por tal razón, se buscó obtener información y antecedentes sobre programas actuales para la protección de los derechos humanos de los migrantes, incluyendo trabajadores migratorios y sus familias, así como el más amplio alcance de experiencias sobre el tema, y se trató de identificar </w:t>
      </w:r>
      <w:r>
        <w:rPr>
          <w:rFonts w:cs="Times New Roman" w:ascii="Times New Roman" w:hAnsi="Times New Roman"/>
          <w:bCs/>
          <w:lang w:val="es-AR"/>
        </w:rPr>
        <w:t xml:space="preserve">propuestas, mejores prácticas y actividades concretas </w:t>
      </w:r>
      <w:r>
        <w:rPr>
          <w:rFonts w:cs="Times New Roman" w:ascii="Times New Roman" w:hAnsi="Times New Roman"/>
          <w:lang w:val="es-AR"/>
        </w:rPr>
        <w:t xml:space="preserve">que pudieran ser útiles en la elaboración del Programa por parte del Grupo de Trabaj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Este informe contiene la información y comentarios a las cuales se arribó durante la sesión, e incluye las ponencias que fueron presentadas por escrito por los panelistas, las cuales se insertan en el anexo II. Cabe aclarar que, tal como lo acordaron los Estados Miembros de la Organización de los Estados Americanos (OEA) al diseñar la agenda de esta reunión,  el resultado de la misma a no prejuzga sobre la  estructura que finalmente adopte el Grupo de Trabajo en la elaboración del respectivo program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6"/>
        </w:numPr>
        <w:tabs>
          <w:tab w:val="left" w:pos="720" w:leader="none"/>
        </w:tabs>
        <w:ind w:left="1080" w:hanging="1080"/>
        <w:rPr>
          <w:rFonts w:ascii="Times New Roman" w:hAnsi="Times New Roman" w:cs="Times New Roman"/>
          <w:lang w:val="es-CO"/>
        </w:rPr>
      </w:pPr>
      <w:r>
        <w:rPr>
          <w:rFonts w:cs="Times New Roman" w:ascii="Times New Roman" w:hAnsi="Times New Roman"/>
          <w:lang w:val="es-CO"/>
        </w:rPr>
        <w:t>ORIGEN DEL MANDATO</w:t>
      </w:r>
    </w:p>
    <w:p>
      <w:pPr>
        <w:pStyle w:val="Normal"/>
        <w:ind w:left="360" w:hanging="0"/>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AR"/>
        </w:rPr>
      </w:pPr>
      <w:r>
        <w:rPr>
          <w:rFonts w:cs="Times New Roman" w:ascii="Times New Roman" w:hAnsi="Times New Roman"/>
          <w:lang w:val="es-AR"/>
        </w:rPr>
        <w:tab/>
        <w:t xml:space="preserve">El 15 de enero de 2004 se estableció en el seno de la Comisión de Asuntos Jurídicos y Políticos del Consejo Permanente de la Organización de los Estados Americanos (OEA)  el “Grupo de Trabajo encargado de elaborar una propuesta de Programa Interamericano para la Protección de los Derechos Humanos de los Migrantes, incluyendo los trabajadores Migrantes y sus Familias”,  de conformidad con lo dispuesto en el párrafo resolutivo 5 (a)  de la resolución  de la Asamblea General de la OEA AG/RES.1928 (XXXIII-O/03)  titulada “Los derechos Humanos de todos los trabajadores Migratorios y sus Familia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De acuerdo  con la resolución AG/RES. 2027 (XXXIV-0-04) y la ya citada AG/RES. 1928 (XXXIII-0-03), dentro  de las actividades programadas para dar cumplimiento a su tarea, el Grupo de Trabajo llevaría a cabo una sesión especial con el fin de  obtener información y sugerencias que sirvieran como insumos en la elaboración del Programa Interamericano para la Promoción y Protección de los Derechos Humanos de los Migrantes </w:t>
      </w:r>
      <w:r>
        <w:rPr>
          <w:rFonts w:cs="Times New Roman" w:ascii="Times New Roman" w:hAnsi="Times New Roman"/>
          <w:bCs/>
          <w:lang w:val="es-AR"/>
        </w:rPr>
        <w:t>incluyendo los Trabajadores Migrantes y sus Familias</w:t>
      </w:r>
      <w:r>
        <w:rPr>
          <w:rFonts w:cs="Times New Roman" w:ascii="Times New Roman" w:hAnsi="Times New Roman"/>
          <w:lang w:val="es-AR"/>
        </w:rPr>
        <w:t>. La misma fue convocada por el Consejo Permanente de la Organización para los días 30 de septiembre y 1</w:t>
      </w:r>
      <w:r>
        <w:rPr>
          <w:rFonts w:cs="Times New Roman" w:ascii="Times New Roman" w:hAnsi="Times New Roman"/>
          <w:vertAlign w:val="superscript"/>
          <w:lang w:val="es-AR"/>
        </w:rPr>
        <w:t>0</w:t>
      </w:r>
      <w:r>
        <w:rPr>
          <w:rFonts w:cs="Times New Roman" w:ascii="Times New Roman" w:hAnsi="Times New Roman"/>
          <w:lang w:val="es-AR"/>
        </w:rPr>
        <w:t xml:space="preserve">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III. </w:t>
        <w:tab/>
        <w:t xml:space="preserve">DESARROLLO DE LA SESIÓN ESPECIAL </w:t>
        <w:tab/>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pPr>
      <w:r>
        <w:rPr>
          <w:lang w:val="es-AR"/>
        </w:rPr>
        <w:tab/>
        <w:t>De acuerdo con el correspondiente programa, documento CAJP/GT/TM-15/04 rev. 2</w:t>
      </w:r>
      <w:r>
        <w:rPr>
          <w:rStyle w:val="FootnoteCharacters"/>
          <w:rStyle w:val="FootnoteAnchor"/>
          <w:u w:val="single"/>
          <w:lang w:val="es-AR"/>
        </w:rPr>
        <w:footnoteReference w:id="2"/>
      </w:r>
      <w:r>
        <w:rPr>
          <w:vertAlign w:val="superscript"/>
          <w:lang w:val="es-AR"/>
        </w:rPr>
        <w:t>/</w:t>
      </w:r>
      <w:r>
        <w:rPr>
          <w:lang w:val="es-AR"/>
        </w:rPr>
        <w:t>, la sesi</w:t>
      </w:r>
      <w:r>
        <w:rPr>
          <w:lang w:val="es-CO"/>
        </w:rPr>
        <w:t>ón</w:t>
      </w:r>
      <w:r>
        <w:rPr>
          <w:lang w:val="es-AR"/>
        </w:rPr>
        <w:t xml:space="preserve"> se realizó durante los días 30 de septiembre y 1</w:t>
      </w:r>
      <w:r>
        <w:rPr>
          <w:vertAlign w:val="superscript"/>
          <w:lang w:val="es-AR"/>
        </w:rPr>
        <w:t xml:space="preserve">0 </w:t>
      </w:r>
      <w:r>
        <w:rPr>
          <w:lang w:val="es-AR"/>
        </w:rPr>
        <w:t xml:space="preserve">de octubre de 2004. Estuvo dividida en cuatro paneles, al final de cada uno de los cuales se destinó un espacio para los comentarios de los representantes de los Estados Miembros de la Organización. </w:t>
      </w:r>
    </w:p>
    <w:p>
      <w:pPr>
        <w:pStyle w:val="Header"/>
        <w:tabs>
          <w:tab w:val="clear" w:pos="4320"/>
          <w:tab w:val="clear" w:pos="8640"/>
        </w:tabs>
        <w:rPr>
          <w:lang w:val="es-AR"/>
        </w:rPr>
      </w:pPr>
      <w:r>
        <w:rPr>
          <w:lang w:val="es-AR"/>
        </w:rPr>
      </w:r>
    </w:p>
    <w:p>
      <w:pPr>
        <w:pStyle w:val="Normal"/>
        <w:rPr>
          <w:rFonts w:ascii="Times New Roman" w:hAnsi="Times New Roman" w:cs="Times New Roman"/>
          <w:lang w:val="es-AR"/>
        </w:rPr>
      </w:pPr>
      <w:r>
        <w:rPr>
          <w:rFonts w:cs="Times New Roman" w:ascii="Times New Roman" w:hAnsi="Times New Roman"/>
          <w:lang w:val="es-AR"/>
        </w:rPr>
        <w:tab/>
        <w:t xml:space="preserve">El Jueves, 30 de septiembre, se llevaron a cabo la sesión inaugural; el Panel I, </w:t>
      </w:r>
      <w:r>
        <w:rPr>
          <w:rFonts w:cs="Times New Roman" w:ascii="Times New Roman" w:hAnsi="Times New Roman"/>
          <w:bCs/>
          <w:lang w:val="es-AR"/>
        </w:rPr>
        <w:t>Proyecto de “Programa Interamericano para la Promoción y Protección de los Derechos Humanos de la Personas Migrantes en el Marco de la OEA”, elaborado por la Comisión Interamericana de Derechos Humanos (CIDH);  el Panel II, Experiencias de los Órganos, Organismos y Entidades de la OEA, y la primera parte del Panel III, Experiencias de otras Organizaciones. El panel III estuvo dividido en tres segmentos: 1.  Experiencias de Organizaciones Multilaterales, 2.</w:t>
      </w:r>
      <w:r>
        <w:rPr>
          <w:rFonts w:cs="Times New Roman" w:ascii="Times New Roman" w:hAnsi="Times New Roman"/>
          <w:lang w:val="es-AR"/>
        </w:rPr>
        <w:t xml:space="preserve">  Experiencias de Grupos Regionales y  3. Experiencias de la Sociedad Civil. El viernes 1</w:t>
      </w:r>
      <w:r>
        <w:rPr>
          <w:rFonts w:cs="Times New Roman" w:ascii="Times New Roman" w:hAnsi="Times New Roman"/>
          <w:vertAlign w:val="superscript"/>
          <w:lang w:val="es-AR"/>
        </w:rPr>
        <w:t xml:space="preserve">0 </w:t>
      </w:r>
      <w:r>
        <w:rPr>
          <w:rFonts w:cs="Times New Roman" w:ascii="Times New Roman" w:hAnsi="Times New Roman"/>
          <w:lang w:val="es-AR"/>
        </w:rPr>
        <w:t xml:space="preserve">de octubre se desarrollaron el segundo y el tercer segmento del Panel III; el Panel IV, </w:t>
      </w:r>
      <w:r>
        <w:rPr>
          <w:rFonts w:cs="Times New Roman" w:ascii="Times New Roman" w:hAnsi="Times New Roman"/>
          <w:bCs/>
          <w:lang w:val="es-AR"/>
        </w:rPr>
        <w:t xml:space="preserve">Diálogo entre los Expertos Gubernamentales de los Estados Miembros y se recibió la presentación del informe preliminar de la relatoría de la sesión.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4"/>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Sesión Inaugural</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Después de las palabras de bienvenida de la Presidenta del Consejo Permanente, Embajadora Carmen Marina Gutiérrez Salazar, Representante Permanente de Nicaragua ante la OEA, el Presidente del Grupo de Trabajo, Dr. Eduardo Acevedo Díaz, Representante Alterno de Argentina ante la OEA dio inició a la Sesión Especial. El Dr. Acevedo explicó los dos objetivos de la Sesión Especial: por un lado conocer antecedentes sobre programas existentes y por el otro informarse sobre propuestas, mejores prácticas y actividades concretas que puede desarrollar la OEA, los Estados y las organizaciones no gubernamentales así como las organizaciones internacionales para promover y proteger los derechos humanos de los migrantes. Luego de las palabras del Presidente del Grupo de Trabajo, se eligió a Licenciada Nisla Lorena Aparicio Robles, Consejera Legal y Representante Alterna de Panamá ante la OEA, como Relatora de esta Sesión Especial.</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4"/>
        </w:numPr>
        <w:tabs>
          <w:tab w:val="clear" w:pos="720"/>
        </w:tabs>
        <w:ind w:left="720" w:hanging="720"/>
        <w:rPr/>
      </w:pPr>
      <w:r>
        <w:rPr>
          <w:rFonts w:cs="Times New Roman" w:ascii="Times New Roman" w:hAnsi="Times New Roman"/>
          <w:u w:val="single"/>
          <w:lang w:val="es-CO"/>
        </w:rPr>
        <w:t xml:space="preserve">Panel I - </w:t>
      </w:r>
      <w:r>
        <w:rPr>
          <w:rFonts w:cs="Times New Roman" w:ascii="Times New Roman" w:hAnsi="Times New Roman"/>
          <w:u w:val="single"/>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Freddy Gutiérrez, Relator Especial sobre Trabajadores Migratorios y Miembros de sus Familias de la Comisión Interamericana de Derechos Humanos (CIDH), presentó los antecedentes y características del Proyecto de Programa Interamericano para la Promoción y Defensa de los Derechos Humanos de los Migrantes que elaboró la Relatoría, en respuesta al mandato emanado del Proceso de las Cumbres de los Jefes de Estado de las Américas y que ha sido subsecuentemente desarrollado por la Asamblea General.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Relator Gutiérrez indicó que el Proyecto de Programa reconoce la soberanía de los Estados para establecer y desarrollar su política migratoria, imponiéndole como único límite la protección y garantía de los derechos humanos. Asimismo, indicó el Relator, el Programa debe recoger experiencias e iniciativas útiles y efectivas, ser amplio y flexible, y considerar una perspectiva multidisciplinaria. Igualmente insistió en la necesidad de involucrar a la mayor cantidad posible de actores, y de generar espacios de comunicación y coordinación. De otra parte, el Relator indicó que el Programa no puede incorporar medidas que amenacen o vulneren los derechos humanos de los migrantes o que ignoren su vulnerabilidad. A su juicio, estos aspectos se relacionan con las garantías y la protección judicial; la discriminación, el racismo y la xenofobia; la libertad de las personas; y los derechos laborales.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presentó las líneas más importantes de su iniciativa, indicando el énfasis en algunos derechos, así como los objetivos, actividades y resultados esperados plasmados en el documento elaborado y aprobado por la CIDH. Señaló que el Programa debe tener como objetivo central la promoción y protección de los Derechos Humanos de los migrantes y sus familia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indicó que, a su criterio, el Programa debe tener los siguientes elementos que deben considerarse en su interpretación, análisis y ejecución:</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Los Migrantes son tanto el objetivo central como los actores centrales del Programa, de manera que todas las acciones deben incluir su participación activa.</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incluir un enfoque transversal de género, de manera que sus objetivos y actividades deben dirigirse a eliminar la inequidad.</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considerar las diversas necesidades de protección de los migrantes de acuerdo a su edad e insistiendo en la prohibición de la discriminación.</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buscar eliminar la discriminación contra las poblaciones migrantes afro descendientes e indígenas.</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Los objetivos y acciones del programa deben estar dirigidas a alcanzar resultados específicos, por lo que la coordinación es un aspecto fundamental.</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Las acciones del programa deben incluir la participación de otros actores además de los Estados, como las organizaciones inter-gubernamentales, las organizaciones de la sociedad civil y los migrantes mismos.</w:t>
      </w:r>
    </w:p>
    <w:p>
      <w:pPr>
        <w:pStyle w:val="Normal"/>
        <w:numPr>
          <w:ilvl w:val="0"/>
          <w:numId w:val="3"/>
        </w:numPr>
        <w:tabs>
          <w:tab w:val="clear" w:pos="720"/>
        </w:tabs>
        <w:ind w:left="2160" w:hanging="720"/>
        <w:rPr>
          <w:rFonts w:ascii="Times New Roman" w:hAnsi="Times New Roman" w:cs="Times New Roman"/>
          <w:lang w:val="es-CO"/>
        </w:rPr>
      </w:pPr>
      <w:r>
        <w:rPr>
          <w:rFonts w:cs="Times New Roman" w:ascii="Times New Roman" w:hAnsi="Times New Roman"/>
          <w:lang w:val="es-CO"/>
        </w:rPr>
        <w:t xml:space="preserve">El programa debe tender a generar un proceso de transformación, de manera que debe contar con los fondos que garanticen su viabilidad a mediano y largo plazo. </w:t>
      </w:r>
    </w:p>
    <w:p>
      <w:pPr>
        <w:pStyle w:val="Normal"/>
        <w:ind w:left="360" w:hanging="0"/>
        <w:rPr>
          <w:rFonts w:ascii="Times New Roman" w:hAnsi="Times New Roman" w:cs="Times New Roman"/>
          <w:lang w:val="es-CO"/>
        </w:rPr>
      </w:pPr>
      <w:r>
        <w:rPr>
          <w:rFonts w:cs="Times New Roman" w:ascii="Times New Roman" w:hAnsi="Times New Roman"/>
          <w:lang w:val="es-CO"/>
        </w:rPr>
      </w:r>
      <w:r>
        <w:br w:type="page"/>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opuesta elaborada por la Relatoría de la CIDH tiene tres objetivos, y para cada uno de ellos se proponen una serie de actividades y de resultados esperados. A continuación se enuncian los tres objetivos, las actividades sugeridas y los resultados esperados. Los objetivos son: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2"/>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Promover y apoyar el desarrollo de políticas públicas, legislación y prácticas dirigidas a proteger y garantizar los derechos humanos de las personas migrantes.</w:t>
      </w:r>
    </w:p>
    <w:p>
      <w:pPr>
        <w:pStyle w:val="Normal"/>
        <w:numPr>
          <w:ilvl w:val="0"/>
          <w:numId w:val="2"/>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Apoyar e impulsar iniciativas dirigidas a crear una cultura de no discriminación y de valoración de la migración; asimismo fomentar, a través de programas educativos, el empoderamiento de las personas migrantes y sus comunidades en los lugares de origen, tránsito y destino de la migración.</w:t>
      </w:r>
    </w:p>
    <w:p>
      <w:pPr>
        <w:pStyle w:val="Normal"/>
        <w:numPr>
          <w:ilvl w:val="0"/>
          <w:numId w:val="2"/>
        </w:numPr>
        <w:tabs>
          <w:tab w:val="clear" w:pos="720"/>
        </w:tabs>
        <w:ind w:left="2160" w:hanging="720"/>
        <w:rPr>
          <w:rFonts w:ascii="Times New Roman" w:hAnsi="Times New Roman" w:cs="Times New Roman"/>
          <w:lang w:val="es-CO"/>
        </w:rPr>
      </w:pPr>
      <w:r>
        <w:rPr>
          <w:rFonts w:cs="Times New Roman" w:ascii="Times New Roman" w:hAnsi="Times New Roman"/>
          <w:kern w:val="2"/>
          <w:lang w:val="es-CO"/>
        </w:rPr>
        <w:t>Incorporar a las discusiones y actividades que llevan a cabo los organismos intergubernamentales la protección y garantía de los derechos humanos de las personas migrantes.</w:t>
      </w:r>
      <w:r>
        <w:rPr>
          <w:rStyle w:val="FootnoteCharacters"/>
          <w:rStyle w:val="FootnoteAnchor"/>
          <w:rFonts w:cs="Times New Roman" w:ascii="Times New Roman" w:hAnsi="Times New Roman"/>
          <w:kern w:val="2"/>
          <w:u w:val="single"/>
          <w:lang w:val="es-CO"/>
        </w:rPr>
        <w:footnoteReference w:id="3"/>
      </w:r>
      <w:r>
        <w:rPr>
          <w:rFonts w:cs="Times New Roman" w:ascii="Times New Roman" w:hAnsi="Times New Roman"/>
          <w:kern w:val="2"/>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a Argentina expresó su coincidencia con el espíritu del documento y su disposición a continuar trabajando en la elaboración del program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nsideró que la presentación de la Relatoría fue excelente. Indicó que es fundamental concentrarse en cómo lograr el equilibrio entre la soberanía de los Estados y el cumplimiento de las obligaciones internacionales en materia de derechos human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indicó que su país ha sido uno de los Estados que ha impulsado con mayor ahínco el trabajo de la Relatoría y la elaboración del Programa. Asimismo, indicó que su Estado trabaja muy de cerca con la CIDH y expresó su voluntad de continuar haciéndolo. Por otra parte, la delegación de México hizo hincapié en algunos puntos de la presentación de la Relatoría que, a su criterio, deben incluirse y profundizarse en el Programa. Entre ellas, es posible destacar: las garantías judiciales, la violencia contra los migrantes y la protección de los derechos de estas personas. Asimismo, México expresó su preocupación por que se relacione a los migrantes con el crimen organizado y el tráfico de personas, teniendo en cuenta que los migrantes son víctimas y no partícipes de estos presuntos delitos. Por otra parte, México indicó que la posición de su país es que la migración indocumentada no constituye un delito. La representación de México concluyó afirmando que el proyecto de la Comisión es un documento valioso a partir del cual puede iniciarse la discus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explicó que para su país, que es de tránsito y recepción de migrantes, este es un tema prioritario, y que el Programa constituye una gran ayuda. Agregó que precisamente estos foros eran el lugar adecuado para discutir temas relativos a la migración, en lugar de hacerlo en contextos relacionados con las políticas de seguridad. Indicó que el Programa ofrece una visión global en torno al fenómeno. Por otra parte y con respecto al contenido del Programa, sugirió que se incluyan campañas de sensibilización a las autoridades migratorias y que el programa debe enfocarse en los organismos gubernamentales, profundizando la relación con el Estado. Asimismo, sostuvo que debe tomarse en cuenta la distinción entre asilado, refugiado y migrante. Igualmente, dijo que el programa presentado por la Relatoría no incluye el fenómeno de la trata, solamente el del tráfico, y que el programa debe tener actividades dirigidas a abordar este problema, diferenciando entre víctimas de trata y personas que cometen este delito. Asimismo, se recomendó que el Programa contemple la posibilidad de la migración regular y que tenga en mente tanto a los países de origen como a los de destino de los migrantes.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empezó por afirmar que se trata de buscar un enfoque hemisférico, común a todos, para abordar este problema. En esa medida apuntó que es posible utilizar el Programa como una forma de armonizar los mecanismos con los cuales se afronta la migración. Indicó asimismo que, con miras a que el programa sea exitoso, debe reconocerse la prerrogativa de los Estados de regular la permanencia de los migrantes en su territorio, y esforzarse por unificar los mecanismos dirigidos a afrontar dicho fenómeno. Por ello, expresó esta delegación, que debe considerarse la cooperación dirigida a prevenir la migración por factores socio-económicos, en la introducción del programa. Asimismo, insistió en diferenciar el trato a los migrantes a partir de las razones por las que migran, distinguiendo entre aquellos que lo hacen por razones económicas de los que lo hacen por razones políticas o desastres naturales. Igualmente, sugirió incluir programas de sensibilización a los gobiernos y sociedades receptoras con el propósito de reducir la vulnerabilidad de los migrantes. Un aspecto que creen no está incluido en el Programa pero que  debe contemplarse es el de las remesas. En este sentido, indicó que debe reducirse la carga impositiva a este tipo de transacciones,  establecer un marco normativo que facilite su envío y que propenda a facilitar su uso productivo. Finalmente, debe considerarse la construcción de redes internacionales en torno a intereses comunes que trabajen por la protección social y la educación dirigidas a disminuir la vulnerabilidad de los migrantes, y debe incluirse la participación política en los países receptores y en los países de orige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de los Estados Unidos hizo los siguientes comentarios en torno al borrador presentado por la CIDH: indicó que el Programa utiliza gran parte del contenido del borrador anterior, y que va más allá del mandato de la OEA. Por ello, señaló, no es realista, ni refleja las contribuciones de los Estados miembros de la OEA. Manifestó, además, que el Programa utiliza categorías que simplifican los fenómenos y que  existe la necesidad de diferenciar entre tráfico de migrantes y trata de personas. Asimismo, indicó que el Programa no reconoce el interés de los Estados en lograr un proceso migratorio ordenado, justo y controlad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República Dominicana insistió en la necesidad de que se incluya el tema de la capacitación y sensibilización de los funcionarios públicos responsables de aplicar las normas migratorias, y de las entidades privadas que tienen relación con los migrant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anadá expresó su coincidencia con los comentarios formulados por los Estados Unidos, e  indicó que el Programa elaborado por la CIDH es un documento útil como insumo, así como otros documentos presentados por l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Guatemala indicó que comparte los principios y objetivos del programa presentado por la CIDH y agregó algunos elementos que considera deben incluirse, tales como la regularización de trabajadores (se puede tomar en cuenta los programas entre Guatemala y Canadá), la reintegración familiar, la documentación, la participación cívica y política, la trata de personas y el tráfico de migrantes,  las remesas (tanto su costo como su uso productiv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l Perú expresó su apoyo al proyecto de la CIDH y su convencimiento sobre la importancia de las garantías judiciales y la asistencia humanitaria para los migrantes. Señaló que los abusos a los migrantes deben enfrentarse tanto con herramientas legales, incluyendo medidas represivas, así como de manera transversal, ya que fuerzas dentro de la sociedad juegan roles fundamentales. Invitó a considerar la posibilidad de hacer un estudio comparado sobre la legislación en materia migratoria, y de establecer un sistema interconectado de protección para las víctimas de trata. Por último, sugirió contemplar acuerdos en materia de protección consular que faciliten la cooperación de manera más eficiente.</w:t>
      </w:r>
      <w:r>
        <w:rPr>
          <w:rStyle w:val="FootnoteAnchor"/>
          <w:rFonts w:cs="Times New Roman" w:ascii="Times New Roman" w:hAnsi="Times New Roman"/>
          <w:u w:val="single"/>
          <w:vertAlign w:val="superscript"/>
        </w:rPr>
        <w:footnoteReference w:id="4"/>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Honduras expresó su preocupación por la seguridad de los migrantes en los países de origen, tránsito y destino y las agresiones a las organizaciones que trabajan con migrantes, para lo cual considera importante la concientización y educación de las autoridades que se relacionan con los migrantes. Agregó también que debe tomarse en cuenta la integración de los trabajadores migrantes en el país de destino, sobre todo en materia de garantías judici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sta Rica insistió en la necesidad de que todos los Estados asuman sus responsabilidades de manera compartida. Enfatizó la necesidad de considerar no sólo la situación de los países de origen, sino también la de los países de destino. Concluyó expresando que su país asume un alto  costo en los rubros de salud y educación por razón de los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elegación del Ecuador sugirió que el documento tenga un enfoque integral, que especifique las actividades,  que contemple la reducción de costos y la canalización de las remesas a proyectos productivos, y que cree programas de reunificación familiar. Indicó que el documento debe satisfacer las necesidades de países tanto emisores como receptor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numPr>
          <w:ilvl w:val="0"/>
          <w:numId w:val="4"/>
        </w:numPr>
        <w:tabs>
          <w:tab w:val="clear" w:pos="720"/>
        </w:tabs>
        <w:ind w:left="720" w:hanging="720"/>
        <w:rPr>
          <w:rFonts w:ascii="Times New Roman" w:hAnsi="Times New Roman" w:cs="Times New Roman"/>
          <w:u w:val="single"/>
          <w:lang w:val="es-AR"/>
        </w:rPr>
      </w:pPr>
      <w:r>
        <w:rPr>
          <w:rFonts w:cs="Times New Roman" w:ascii="Times New Roman" w:hAnsi="Times New Roman"/>
          <w:u w:val="single"/>
          <w:lang w:val="es-CO"/>
        </w:rPr>
        <w:t xml:space="preserve">Panel II - </w:t>
      </w:r>
      <w:r>
        <w:rPr>
          <w:rFonts w:cs="Times New Roman" w:ascii="Times New Roman" w:hAnsi="Times New Roman"/>
          <w:bCs/>
          <w:u w:val="single"/>
          <w:lang w:val="es-AR"/>
        </w:rPr>
        <w:t>Experiencias de los Órganos, Organismos y Entidades de la OE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hanging="0"/>
        <w:rPr>
          <w:rFonts w:ascii="Times New Roman" w:hAnsi="Times New Roman" w:cs="Times New Roman"/>
          <w:lang w:val="es-CO"/>
        </w:rPr>
      </w:pPr>
      <w:r>
        <w:rPr>
          <w:rFonts w:cs="Times New Roman" w:ascii="Times New Roman" w:hAnsi="Times New Roman"/>
          <w:lang w:val="es-CO"/>
        </w:rPr>
        <w:tab/>
        <w:t>Este panel se concentró en las experiencias de los órganos, organismos y entidades de la OEA. La primera expositora, Carmen Lomellín, Secretaria Ejecutiva de la Comisión Interamericana de Mujeres (CIM), empezó por presentar un panorama general sobre la mujer migrante. Esta funcionaria explicó que la CIM concibe e incluye a la mujer migrante como un grupo vulnerable, sobre todo a las víctimas de trata. También insistió en la importancia de analizar las causas de la migración, así como de integrar a las mujeres migrantes en proyectos productivos. Asimismo, argumentó sobre la necesidad de generar medidas dirigidas al auto sostenimiento de las mujeres migrantes, educar a las mujeres pobres en especial a aquellas que viven en áreas rurales, considerar las necesidades de las mujeres en las políticas públicas y el impacto de las mismas, incentivar el retorno y garantizar los derechos económicos, sociales y culturales. Carmen Lomellín concluyó insistiendo en la necesidad de integrar una perspectiva de género en el Programa con miras a garantizar que los hombres y mujeres migrantes se beneficien de manera equitativa del mismo.</w:t>
      </w:r>
      <w:r>
        <w:rPr>
          <w:rStyle w:val="FootnoteCharacters"/>
          <w:rStyle w:val="FootnoteAnchor"/>
          <w:rFonts w:cs="Times New Roman" w:ascii="Times New Roman" w:hAnsi="Times New Roman"/>
          <w:u w:val="single"/>
          <w:lang w:val="es-CO"/>
        </w:rPr>
        <w:footnoteReference w:id="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Continuó la Dra. Jacsire Cutler de la Oficina de Proyectos, Programas y Mejores Prácticas para el Desarrollo. La Dra. Cutler enumeró las dos prioridades del Plan Estratégico 2002-2005 aprobado por el CIDI: por un lado el desarrollo social y el empleo productivo, y por el otro, el fortalecimiento de las instituciones democráticas. A continuación, describió aquellos proyectos que desarrolla la oficina que contemplan a los migrantes, entre ellos, acceso a mercados de trabajo, mejora de condiciones de trabajo, énfasis en la seguridad y la salud en el lugar de trabajo, educación en derechos humanos y programas de educación en derechos humanos en las escuel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na Pérez Katz de la Oficina para la Promoción de la Democracia de la OEA puso énfasis en los derechos políticos de los migrantes. Explicó que el fortalecimiento y la modernización de los partidos políticos requieren del apoyo a los políticos y a las políticas de inclusión de sectores que no se encuentran adecuadamente representados en la sociedad, como pueden ser los migrantes. Insistió en el tema del voto en el exterior, ofreciendo los servicios de su Oficina para la elaboración de borradores de ley y prestación de asesoría técnica. Igualmente mencionó la participación política mediante la capacitación y educación pública.</w:t>
      </w:r>
      <w:r>
        <w:rPr>
          <w:rStyle w:val="FootnoteAnchor"/>
          <w:rFonts w:cs="Times New Roman" w:ascii="Times New Roman" w:hAnsi="Times New Roman"/>
          <w:u w:val="single"/>
          <w:vertAlign w:val="superscript"/>
        </w:rPr>
        <w:footnoteReference w:id="6"/>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Licenciado Christian Media de la Oficina de Educación, Ciencia y Tecnología de la OEA, describió los proyectos que su división realiza en el área de educación relativos a migrantes. Entre ellos, trabajan en la educación de migrantes en la frontera México-Estados Unidos y en la sensibilización de maestros. También mencionó la integración de mercados laborales y la armonización de estándares curriculares.</w:t>
      </w:r>
      <w:r>
        <w:rPr>
          <w:rStyle w:val="FootnoteAnchor"/>
          <w:rFonts w:cs="Times New Roman" w:ascii="Times New Roman" w:hAnsi="Times New Roman"/>
          <w:u w:val="single"/>
          <w:vertAlign w:val="superscript"/>
        </w:rPr>
        <w:footnoteReference w:id="7"/>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ra. Jane Thery de la Oficina para el Proceso de Cumbres indicó que el tema de la próxima Cumbre será la creación de empleos para combatir la pobreza y apoyar la democracia y que ya se encuentra trabajando en ello. Igualmente, recordó que en la Cumbre Extraordinaria de las Américas realizada en Monterrey, México, los Jefes de Estado y de Gobierno incluyeron en el Plan de Acción la reducción de los costos de las remesas a la mitad para el año 2008. Anunció que la Organización Internacional para las Migraciones (OIM) va a participar en el grupo de trabajo para la próxima Cumbre. Por último, compartió con los Estados el interés del Proceso de Cumbres por identificar indicadores que les permitan medir el progreso en los compromisos adquiridos por los Estados en dicho proceso.</w:t>
      </w:r>
      <w:r>
        <w:rPr>
          <w:rStyle w:val="FootnoteAnchor"/>
          <w:rFonts w:cs="Times New Roman" w:ascii="Times New Roman" w:hAnsi="Times New Roman"/>
          <w:u w:val="single"/>
          <w:vertAlign w:val="superscript"/>
        </w:rPr>
        <w:footnoteReference w:id="8"/>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tab/>
      </w:r>
    </w:p>
    <w:p>
      <w:pPr>
        <w:pStyle w:val="Normal"/>
        <w:rPr/>
      </w:pPr>
      <w:r>
        <w:rPr>
          <w:rFonts w:cs="Times New Roman" w:ascii="Times New Roman" w:hAnsi="Times New Roman"/>
          <w:lang w:val="es-CO"/>
        </w:rPr>
        <w:tab/>
      </w: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Bolivia indicó que la raíz del proceso migratorio se encuentra en la economía, agudizada por problemas culturales. Expresó su preocupación porque los migrantes no tienen la posibilidad de regularizar su situación y que, por lo tanto, son vulnerables a la explotación y se refirió a los altos costos de la legalización. Insistió en la necesidad de la intervención de la comunidad internacional. Agregó que Bolivia tiene un acuerdo migratorio con Argentin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l Canadá expresó su interés por conocer actividades específicas que pueden llevar a un enfoque horizontal de género dentro de la OE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México indicó que el Programa debe innovar con el propósito de atacar los problemas esenciales de los migrantes. Asimismo, insistió en la integración familiar como un tema relevante. Señaló además que hay una serie de acciones que México ya está llevando a cabo, tales como: el establecimiento de oficinas de la Secretaría de Relaciones Exteriores en diversas regiones del país; trabajar con las comunidades de mexicanos en el exterior y con otros Estados y divisiones administrativas inferiores para facilitarles que mantengan su cultura; y compartir buenas prácticas como la matrícula consular con El Salvador. Por último y con respecto al voto de los migrantes en el exterior, indicó que en cualquier análisis debe considerarse varios antecedentes incluyendo el costo y los delitos elector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expresó que las actividades que ya se hacen dentro de la OEA deben incluirse como parte integral del programa y que es necesario identificar, desarrollar y llevar a cabo esas actividad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Venezuela explicó que su país ha sido un receptor de migrantes y que recientemente aprobó un instrumento que reconoce los mismos derechos a los migrantes que a sus nacionales. Agregó que es importante promover la democracia y la participación política de los migrantes, pero debe tenerse en cuenta el vínculo de migrantes radicados en un tercer país con su país de origen para efecto de garantizarles su derecho a la participación política. Señaló además que a veces con el paso del tiempo se pierde el capital humano, socia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indicó que su país se encuentra estudiando la posibilidad de garantizar el derecho al voto de sus ciudadanos en el exterior. Explicó que uno de los problemas es dimensionar el volumen de ciudadanos en el exterior. En este sentido, explicó que El Salvador espera que la expedición de la matrícula consular les sea útil para cuantificar dicho fenómen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la delegación de Costa Rica reiteró su preocupación por el impacto presupuestal de los migrantes en su país en materia de prestaciones económicas y sociales y solicitó la cooperación técnica de la OEA en este aspecto.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4"/>
        </w:numPr>
        <w:tabs>
          <w:tab w:val="clear" w:pos="720"/>
        </w:tabs>
        <w:ind w:left="720" w:hanging="720"/>
        <w:rPr/>
      </w:pPr>
      <w:r>
        <w:rPr>
          <w:rFonts w:cs="Times New Roman" w:ascii="Times New Roman" w:hAnsi="Times New Roman"/>
          <w:u w:val="single"/>
          <w:lang w:val="es-CO"/>
        </w:rPr>
        <w:t xml:space="preserve">Panel III - </w:t>
      </w:r>
      <w:r>
        <w:rPr>
          <w:rFonts w:cs="Times New Roman" w:ascii="Times New Roman" w:hAnsi="Times New Roman"/>
          <w:bCs/>
          <w:u w:val="single"/>
          <w:lang w:val="es-AR"/>
        </w:rPr>
        <w:t>Experiencias de otras Organizaciones</w:t>
      </w:r>
    </w:p>
    <w:p>
      <w:pPr>
        <w:pStyle w:val="Normal"/>
        <w:ind w:left="2880" w:hanging="0"/>
        <w:rPr>
          <w:rFonts w:ascii="Times New Roman" w:hAnsi="Times New Roman" w:cs="Times New Roman"/>
          <w:bCs/>
          <w:highlight w:val="cyan"/>
          <w:u w:val="single"/>
          <w:lang w:val="es-AR"/>
        </w:rPr>
      </w:pPr>
      <w:r>
        <w:rPr>
          <w:rFonts w:cs="Times New Roman" w:ascii="Times New Roman" w:hAnsi="Times New Roman"/>
          <w:bCs/>
          <w:highlight w:val="cyan"/>
          <w:u w:val="single"/>
          <w:lang w:val="es-AR"/>
        </w:rPr>
      </w:r>
    </w:p>
    <w:p>
      <w:pPr>
        <w:pStyle w:val="Normal"/>
        <w:numPr>
          <w:ilvl w:val="1"/>
          <w:numId w:val="4"/>
        </w:numPr>
        <w:tabs>
          <w:tab w:val="clear" w:pos="720"/>
        </w:tabs>
        <w:ind w:left="720" w:hanging="0"/>
        <w:rPr/>
      </w:pPr>
      <w:r>
        <w:rPr>
          <w:rFonts w:cs="Times New Roman" w:ascii="Times New Roman" w:hAnsi="Times New Roman"/>
          <w:bCs/>
          <w:lang w:val="es-AR"/>
        </w:rPr>
        <w:t>Experiencias de Organizaciones Multilaterales:</w:t>
      </w:r>
      <w:r>
        <w:rPr>
          <w:rFonts w:cs="Times New Roman" w:ascii="Times New Roman" w:hAnsi="Times New Roman"/>
          <w:lang w:val="es-CO"/>
        </w:rPr>
        <w:tab/>
      </w:r>
    </w:p>
    <w:p>
      <w:pPr>
        <w:pStyle w:val="Normal"/>
        <w:ind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Dr. Eduardo Arboleda, Representante Regional Adjunto de la Oficina del Alto Comisionado de las Naciones Unidas para las Refugiados (ACNUR) explicó las diferencias entre los refugiados y los migrantes. Indicó que las barreras para el derecho de asilo incluyen el visado, la detención administrativa, la intercepción de naves en alta mar y las sanciones a las compañías aéreas. Estas barreras no distinguen entre las personas que requieren protección y quienes no la necesitan. Indicó que el derecho soberano de los estados de establecer políticas migratorias tiene que considerar la protección internacional de los refugiados y los estándares internacionales de derechos humanos estableciendo una salvaguarda para las víctimas de persecución. Insistió también en que los procesos de asilo y refugio deben ser justos y eficientes. Recordó que la Opinión Consultiva OC-18 de la Corte Interamericana de Derechos Humanos estableció la prohibición de la discriminación en razón de la condición migratoria. Asimismo, hizo un llamado para que la legislación de los Estados tenga presente los procedimientos internacionales y ofreció la asesoría técnica del ACNUR para llevar a cabo estas actividade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Continuó en el uso de la palabra la Dra. Francis Sullivan de la Organización Internacional para las Migraciones (OIM). Hizo referencia a las actividades que la OIM ha desarrollado que estarían enmarcadas dentro del borrador de programa interamericano presentado. Enfatizó el trabajo de la OIM en materia de debido proceso, apoyo a la capacitación de las ONGs, campañas de educación pública y promoción de los derechos humanos. Asimismo, sugirió considerar las siguientes recomendacione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 OEA</w:t>
      </w:r>
      <w:r>
        <w:rPr>
          <w:rFonts w:cs="Times New Roman" w:ascii="Times New Roman" w:hAnsi="Times New Roman"/>
          <w:lang w:val="es-CO"/>
        </w:rPr>
        <w:t>: desarrollar programas conjuntos de cooperación para fortalecer el trabajo de los ombudsman y facilitar el intercambio de información en materia de derechos humanos y legislación migratoria; capacitación a jueces, defensores públicos y funcionarios públicos en general sobre los estándares de derecho internacional; fortalecer los foros regionales; adelantar programas focalizados en la vulnerabilidad de los migrantes; involucrar al sector privado en la protección de los derechos laborales de los migrantes; especial protección a la mujer migrante cabeza de familia; programas para combatir la violencia contra las mujeres migrantes. Sugirió considerar las siguientes áreas para un programa interamericano: alternativas a la deportación, asistencia legal para garantizar el debido proceso en los procedimientos migratorios; campañas contra el tráfico de migrantes y la trata de personas; y capacitación en derechos humanos.</w:t>
      </w:r>
      <w:r>
        <w:rPr>
          <w:rStyle w:val="FootnoteCharacters"/>
          <w:rStyle w:val="FootnoteAnchor"/>
          <w:rFonts w:cs="Times New Roman" w:ascii="Times New Roman" w:hAnsi="Times New Roman"/>
          <w:u w:val="single"/>
          <w:lang w:val="es-CO"/>
        </w:rPr>
        <w:footnoteReference w:id="9"/>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os Estados</w:t>
      </w:r>
      <w:r>
        <w:rPr>
          <w:rFonts w:cs="Times New Roman" w:ascii="Times New Roman" w:hAnsi="Times New Roman"/>
          <w:lang w:val="es-CO"/>
        </w:rPr>
        <w:t>: desarrollo de iniciativas bilaterales y multilaterales; mecanismos de emergencia para alentar el movimiento legal de trabajadores temporales responder a flujos migratorios; establecimiento de  mecanismos para el retorno voluntario de migrantes a su país de origen; impulso de acciones que garantizan el debido proceso de los migrantes; y protección a las víctimas de trat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s Organizaciones Internacionales y ONGs</w:t>
      </w:r>
      <w:r>
        <w:rPr>
          <w:rFonts w:cs="Times New Roman" w:ascii="Times New Roman" w:hAnsi="Times New Roman"/>
          <w:lang w:val="es-CO"/>
        </w:rPr>
        <w:t>: asistencia a los gobiernos para actualizar su marco legislativo conforme a los estándares internacionales; capacitación a jueces y funcionarios públicos; campañas de información dirigidas a los migrantes; asistencia a los gobiernos y a la sociedad civil para adelantar políticas integrales para prevenir el tráfico y la trata; capacitación a líderes comunitarios; y asesoría a los gobiernos en los aspectos migratorios de los acuerdos de libre comerci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Germán Mundaraín, Presidente de la Federación Iberoamericana de Ombudsman (FIO) inició su intervención presentando el informe de la FIO del 2003 sobre migrantes. Entre otros puntos, insistió en la necesidad de llevar a cabo un análisis más complejo de la migración, atacando sus causas, en particular la pobreza, la exclusión social y la violencia, y priorizando la educación en derechos humanos y el combate a la discriminación, el racismo y la xenofobia. Asimismo, sugirió incorporar al sector privado y trabajar en garantizar el acceso a la justicia y los derechos laborales de los migrantes. Indicó que es importante promover la educación y ampliar los derechos políticos de los migrantes y que la migración es uno de los  problemas más graves de derechos humanos que impacta sobre la composición etérea, la cultura y las demandas de bienes y servicios. Insistió en la vulnerabilidad de los migrantes y en que ellos son víctimas de las políticas anti-terroristas.</w:t>
      </w:r>
      <w:r>
        <w:rPr>
          <w:rStyle w:val="FootnoteCharacters"/>
          <w:rStyle w:val="FootnoteAnchor"/>
          <w:rFonts w:cs="Times New Roman" w:ascii="Times New Roman" w:hAnsi="Times New Roman"/>
          <w:u w:val="single"/>
          <w:lang w:val="es-CO"/>
        </w:rPr>
        <w:footnoteReference w:id="10"/>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Larry Kohler, Director de la Oficina de la Organización Internacional del Trabajo (OIT) en Washington describió de manera sucinta los estándares internacionales de la OIT aplicables a los trabajadores migratorios. Insistió en que un tema clave es la implementación progresiva y que se debe propender por reconciliar los intereses de los trabajadores nacionales con el derecho a la no discriminación de los trabajadores migratorios. Explicó que ellos han ideado un enfoque que permite ver los problemas país por país. Asimismo, se refirió e hizo una relación de los avances en términos de regulaciones que existen actualmente en otros organismos, concretamente en la OIT, puntualizando que en la elaboración de cualquier programa deberían tenerse en cuenta las normas ya existentes a este respecto.</w:t>
      </w:r>
      <w:r>
        <w:rPr>
          <w:rStyle w:val="FootnoteCharacters"/>
          <w:rStyle w:val="FootnoteAnchor"/>
          <w:rFonts w:cs="Times New Roman" w:ascii="Times New Roman" w:hAnsi="Times New Roman"/>
          <w:u w:val="single"/>
          <w:lang w:val="es-CO"/>
        </w:rPr>
        <w:footnoteReference w:id="11"/>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u w:val="single"/>
          <w:lang w:val="es-CO"/>
        </w:rPr>
      </w:pPr>
      <w:r>
        <w:rPr>
          <w:rFonts w:cs="Times New Roman" w:ascii="Times New Roman" w:hAnsi="Times New Roman"/>
          <w:i/>
          <w:u w:val="single"/>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destacó la relación entre el fenómeno migratorio y las crisis económicas, y los refugiados y las crisis políticas. Preguntó por el enfoque de la OIT hacia la migración y el impacto de las diferencias económicas en ésta.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bCs/>
          <w:lang w:val="es-CO"/>
        </w:rPr>
      </w:pPr>
      <w:r>
        <w:rPr>
          <w:rFonts w:cs="Times New Roman" w:ascii="Times New Roman" w:hAnsi="Times New Roman"/>
          <w:lang w:val="es-CO"/>
        </w:rPr>
        <w:tab/>
        <w:t xml:space="preserve">La delegación de Guatemala hizo notar que no se había hecho referencia a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y que su contenido debe tomarse en cuenta en la elaboración del programa, así como el trabajo de la Relatora de Naciones Unidas. Por otra parte, considera que los documentos de la OIT serían de gran utilidad y que sería útil distinguir entre desplazados, refugiados y migrantes para determinar si enfrentan los mismos problemas.</w:t>
      </w:r>
    </w:p>
    <w:p>
      <w:pPr>
        <w:pStyle w:val="Normal"/>
        <w:ind w:left="72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Costa Rica recalcó la necesidad de tomar en cuenta la visión tanto de países emisores como de receptores de migrantes. Asimismo, reiteró que la responsabilidad debe ser compartida entre países emisores y receptor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Secretario General de la OEA, Miguel Ángel Rodríguez, hizo uso de la palabra para sugerir que se debe buscar la forma en que los Estados deben ser más eficientes de manera que sus ciudadanos no tengan que migrar. Asimismo, insistió en que los esfuerzos deben dirigirse a facilitar más bien el desplazamiento de bienes, que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La delegación de Perú informó que su país ratificó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el 22 de septiembre de este año. Asimismo, consideró que debe considerarse la relación entre migración y desarrollo y entender la migración como una oportunidad cuya responsabilidad deben compartir las sociedades de origen y receptoras de migrantes.</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sugirió aprovechar lo que se ha hecho fuera del ámbito de la OEA. Con respecto a los derechos laborales, sugirió explorar cuidadosamente la Opinión Consultiva de la Corte Interamericana OC-18. También estimó útil que el programa incluya algún tipo de cooperación con otras organizaciones internacion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consideró que la Declaración sobre Derechos Fundamentales del Trabajo de la OIT sería de interés para este grupo, incluyendo mecanismos de seguimiento dirigidos a evaluar su implementación. Por otra parte, sostuvo que se pueden acordar actividades específicas que los Estados y las organizaciones puedan desarrollar de manera opcional. La lista debe ser lo más inclusiva posible.</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insistió en la necesidad de lograr un enfoque hemisférico, dirigido a administrar la migración y garantizar los derechos humanos. Deben evitarse las divisiones entre países emisores y receptores y lograr un consenso en un Programa que beneficie también a los Estados y no sólo a los migrantes. El principal reto es la búsqueda del equilibrio y del consens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Panamá expresó su interés de que el Programa sea un documento equilibrado y realista que incorpore las preocupaciones de todos los Estados y que se pueda poner en práctica. Recalcó algunos puntos presentados por los panelistas y que podrían incluirse en la elaboración del programa, entre ellos:  encontrar el equilibrio entre la protección de los derechos humanos y las medidas de seguridad de los Estados; la necesidad de implementar mecanismos seguros de retorno voluntario; asesoramiento en la negociación de acuerdos de libre comercio; insistir en las causas de la migración; y adoptar un enfoque, como el de la OIT, que trate a cada Estado de acuerdo a sus circunstancias, siempre tomando en consideración las necesidades tanto de los países emisores como de los receptores, de manera equilibrad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República Dominicana y expresó su coincidencia con México y Estados Unidos en la posibilidad de aprovechar la experiencia de organismos multilaterales, como ACNUR, OIM y OIT. Indicó que debe lograrse un programa con una visión amplia e integral, que incluya afrontar las causas de la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añadió que el programa debe ser equilibrado, realista, con un enfoque común que considere el impacto que genera el flujo migratorio para los Estados de origen y de destino. Desde una perspectiva metodológica, sugirió establecer fases dentro del programa. Por último, destacó el derecho a no migrar y sugirió incorporar en la discusión a los representantes de organismos financieros internacional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ind w:firstLine="720"/>
        <w:rPr>
          <w:rFonts w:ascii="Times New Roman" w:hAnsi="Times New Roman" w:cs="Times New Roman"/>
          <w:i/>
          <w:i/>
          <w:lang w:val="es-CO"/>
        </w:rPr>
      </w:pPr>
      <w:r>
        <w:rPr>
          <w:rFonts w:cs="Times New Roman" w:ascii="Times New Roman" w:hAnsi="Times New Roman"/>
          <w:i/>
          <w:lang w:val="es-CO"/>
        </w:rPr>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ra. Francis Sullivan empezó por contestar la pregunta relativa a las acciones de la OIM en los países de destino. Indicó que la OIM ha trabajado en esto durante 50 años y que tiene una relación cercana con los gobiernos latinoamericanos. Indicó que a pesar de la complejidad, los programas de reintegración de refugiados y migrantes deben encontrar la forma de incorporarlos a la fuerza laboral. De otra parte, explicó,  la OIM ofrece programas a los gobiernos para mejorar la administración de la migración de manera más eficiente, fortaleciendo el sistema legal e identificando las posibilidades de regularizar a los migrantes y capacitar al personal de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Larry Kohler explicó que la OIT se concentra tanto en los países emisores como receptores e indicó que lograr un balance es muy difícil por lo que es necesario intentar un diálogo inclusivo con todas las par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Relator Freddy Gutiérrez indicó que el fenómeno de la migración es inevitable de manera que lo mejor es considerar la forma en que mejor puede administrarse de manera que produzca beneficios tanto para los Estados receptores como los emisores.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1"/>
          <w:numId w:val="4"/>
        </w:numPr>
        <w:tabs>
          <w:tab w:val="clear" w:pos="720"/>
        </w:tabs>
        <w:ind w:left="1440" w:hanging="720"/>
        <w:rPr>
          <w:rFonts w:ascii="Times New Roman" w:hAnsi="Times New Roman" w:cs="Times New Roman"/>
          <w:bCs/>
          <w:lang w:val="es-AR"/>
        </w:rPr>
      </w:pPr>
      <w:r>
        <w:rPr>
          <w:rFonts w:cs="Times New Roman" w:ascii="Times New Roman" w:hAnsi="Times New Roman"/>
          <w:bCs/>
          <w:lang w:val="es-AR"/>
        </w:rPr>
        <w:t>Experiencias de Grupos Regionales:</w:t>
      </w:r>
    </w:p>
    <w:p>
      <w:pPr>
        <w:pStyle w:val="Normal"/>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Este panel presentó las experiencias de los grupos regionales. El Dr. Luis Monzón, de la Secretaría Técnica de la Conferencia Regional de Migración (CRM) explicó los rasgos más importantes de dicho foro regional. Monzón explicó que la CRM tiene 11 países miembros, se trata de reuniones Vice-Ministeriales, la Secretaría Técnica se encuentra en San José, Costa Rica y que en la actualidad Panamá ejerce la Presidencia. Los ejes centrales de la CRM son: protección de los derechos humanos de los migrantes, migración ordenada y segura y el diálogo entre los Estados. Monzón también recalcó la importancia de compartir información, experiencias y mejores prácticas en un espacio de diálogo con participación de las organizaciones de la sociedad civil. La CRM, explicó,  permite decisiones regionales y bilaterales y es un espacio para actividades conjuntas donde se adopta un Plan de Acción. Dentro de los resultados logrados por la CRM, Monzón enumeró los siguientes: es un foro que permite la consulta entre los gobiernos; ha ayudado a mejorar las relaciones entre los oficiales de migración, los organismos internacionales y las organizaciones de la sociedad civil y finalmente ha facilitado la cooperación técnica y diálogo constructivo con la sociedad civil.  En cuanto a las actividades realizadas, destacó la realización de talleres y seminarios, apoyo a investigaciones, auspicio de diversos proyectos, desarrollo de un sistema de información y estadísticas, y capacitación en materia de documentos fraudulentos. Por último, enunció los retos que enfrenta la CRM en el futuro, a saber: continuar la búsqueda de consensos para la cooperación migratoria, encontrar un balance entre la protección de los derechos humanos y la necesidad de los Estados de garantizar la seguridad y el bienestar de sus ciudadanos, evitar la burocratización del proceso y buscar convergencias con otros procesos.</w:t>
      </w:r>
      <w:r>
        <w:rPr>
          <w:rStyle w:val="FootnoteAnchor"/>
          <w:rFonts w:cs="Times New Roman" w:ascii="Times New Roman" w:hAnsi="Times New Roman"/>
          <w:u w:val="single"/>
          <w:vertAlign w:val="superscript"/>
        </w:rPr>
        <w:footnoteReference w:id="12"/>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Wilfredo Rosales, Presidente Pro-témpore de la Comisión Centroamericana de Directores de Migración (OCAM) explicó las características de este espacio como respuesta a la necesidad de un mecanismo regional de consulta inmerso en el proceso de integración centroamericana. Indicó que se buscan respuestas efectivas a problemas comunes con énfasis en la homologación de requisitos y el combate al tráfico y a la trata de personas. La OIM es la Secretaría Técnica. Rosales asimismo explicó que OCAM tiene proyectos sobre retorno y trata de personas y tráfico de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A continuación, la Dra. Adriana Alonso, de la Dirección Internacional del Instituto de Migración de Argentina, explicó los rasgos y elementos más importantes de la política migratoria argentina e insistió en la importancia y papel que MERCOSUR ha jugado en este tema. Explicó que su país es miembro del Foro de Consulta y Concertación Política del MERCOSUR y Estados Asociados. En MERCOSUR se parte de la premisa de aceptar que la migración no se puede evitar, sino encauzar y administrar, teniendo en cuenta la realidad nacional, regional e internacional. Indicó que en mayo de 2004 MERCOSUR aprobó una Declaración de Principios en materia migratoria, que, entre otros, reconoce el aporte de los migrantes en la formación de los Estados, la necesidad de fortalecer las iniciativas en curso, el respeto de los derechos humanos de los migrantes y la reciprocidad de trato, la importancia de la reunificación familiar, el derecho de los Estados a ejercer el control de sus fronteras respetando los derechos humanos, y la necesidad de combatir la trata de personas y el tráfico de migrantes. Y agregó que los miembros de MERCOSUR establecieron acuerdos específicos en materia migratoria relacionados con el cruce de fronteras, el tráfico de migrantes, los refugiados y acuerdos de residencia. Por último, explicó que Argentina ha modificado su legislación migratoria estableciendo la igualdad de trato y el acceso de los migrantes y sus familias a la educación y salud, independientemente de su condición migratoria, y que actualmente en su país se encuentra en curso un proceso de regularización para los migrantes.</w:t>
      </w:r>
      <w:r>
        <w:rPr>
          <w:rStyle w:val="FootnoteCharacters"/>
          <w:rStyle w:val="FootnoteAnchor"/>
          <w:rFonts w:cs="Times New Roman" w:ascii="Times New Roman" w:hAnsi="Times New Roman"/>
          <w:u w:val="single"/>
          <w:lang w:val="es-CO"/>
        </w:rPr>
        <w:footnoteReference w:id="13"/>
      </w:r>
      <w:r>
        <w:rPr>
          <w:rFonts w:cs="Times New Roman" w:ascii="Times New Roman" w:hAnsi="Times New Roman"/>
          <w:vertAlign w:val="superscript"/>
          <w:lang w:val="es-CO"/>
        </w:rPr>
        <w:t>/</w:t>
      </w:r>
    </w:p>
    <w:p>
      <w:pPr>
        <w:pStyle w:val="Normal"/>
        <w:rPr>
          <w:rFonts w:ascii="Times New Roman" w:hAnsi="Times New Roman" w:cs="Times New Roman"/>
          <w:vertAlign w:val="superscript"/>
          <w:lang w:val="es-CO"/>
        </w:rPr>
      </w:pPr>
      <w:r>
        <w:rPr>
          <w:rFonts w:cs="Times New Roman" w:ascii="Times New Roman" w:hAnsi="Times New Roman"/>
          <w:vertAlign w:val="superscript"/>
          <w:lang w:val="es-CO"/>
        </w:rPr>
      </w:r>
    </w:p>
    <w:p>
      <w:pPr>
        <w:pStyle w:val="Normal"/>
        <w:rPr>
          <w:rFonts w:ascii="Times New Roman" w:hAnsi="Times New Roman" w:cs="Times New Roman"/>
          <w:i/>
          <w:i/>
          <w:lang w:val="es-CO"/>
        </w:rPr>
      </w:pPr>
      <w:r>
        <w:rPr>
          <w:rFonts w:cs="Times New Roman" w:ascii="Times New Roman" w:hAnsi="Times New Roman"/>
          <w:i/>
          <w:lang w:val="es-CO"/>
        </w:rPr>
        <w:tab/>
        <w:t>Diálogo con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inició el diálogo indicando que lamentaba que no hubieran tenido la oportunidad de conocer las experiencias que están teniendo lugar en la región andina. Por ejemplo, las decisiones de la Comunidad Andina donde se prevé el establecimiento de bases de datos, adecuación de la legislación laboral, simplificación de los trámites migratorios, y mecanismos dirigidos para garantizar la estabilidad laboral.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comentó sobre la multitud de iniciativas que están teniendo lugar a nivel mundial, tales como el proceso que adelanta la OIM para el 2005, la Iniciativa Berna y los mecanismos regionales. Asimismo, indicó que El Salvador apoya el respeto de los derechos humanos de los migrantes de su país en los mecanismos regionales, que han sido muy productivos en encontrar soluciones a corto y mediano plazo y le han permitido a El Salvador compartir sus mejores prácticas con otr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incidió con la representación de Colombia en que faltó considerar la experiencia de la región andina. Por ello propuso que se lleve a cabo una reunión para discutir los esquemas sub-regionales. En  este sentido, se preguntó a los panelitas por el funcionamiento de los mecanismos regionales cuando las condiciones económicas de los Estados miembros son disímiles. Expresó su preocupación por el impacto de la fuga de cerebros para los países emisores, lo que es perjudicial para el país que invierte recursos y esfuerzos en la formación del individuo que luego migr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l Perú reiteró la importancia del proceso de la región andina, en particular, las decisiones 545, 546, 547 que establecen que los migrantes que regresan a sus países de origen puedan recibir las contribuciones a la seguridad social que hicieron en el país receptor o que si deciden migrar puedan recibir su pensión de jubilación en el país receptor.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Panamá destacó la labor de la CRM como un foro que atiende de manera equilibrada las necesidades de Estados con realidades diferentes, siendo su país tradicionalmente un país receptor de migrantes. Sugirió que el programa interamericano debe incluir la problemática de la trata de personas y el tráfico de migrantes. Solicitó además mayor información sobre el trabajo que la CRM está adelantando en este sentido y de qué manera colaboran entre sí los estados que conforman la CRM.</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considera que el Programa debe servir de vínculo entre las agencias de la OEA, los organismos internacionales y la sociedad civil, propendiendo por acciones de cooperación horizontal entre los Estados y transversales entre los órganos de la OEA y organismos internacionales. También, indicó, debe recoger los logros de las experiencias regionales y se debe favorecer el diálogo constante a través de foros que faciliten el análisis de los logros del programa y la formulación de propuestas. Deben incluirse mecanismos de seguimiento al programa, con la participación de organizaciones regionales e internacion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Guatemala resaltó la adopción de normas de carácter obligatorio que no disminuyan los estándares internacionale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lfonso se refirió a la aparente superposición de procesos regionales e indicó que todos los procesos tienden hacia un mismo objetivo y parten de una misma base y que los avances están limitados por el espacio que pretende abarcarse. Indicó que es importante tener en cuenta las experiencias regionales y tomar los logros de éstas. Pero advirtió que debe tenerse en cuenta que estos procesos están en constante evolución. Agregó que sería interesante trabajar hacia la integración de MERCOSUR con la Comunidad Andina. Con respecto a la fuga de cerebros, indicó que los Estados deben asumir que no tienen el suficiente poder de seducción para atraer a sus nacionales y debe propenderse por ampliar las conexiones con los Estados donde estos migrantes se han establecid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Monzón continuó indicando que las conferencias regionales no operan en un vacío y que tienen en cuenta los contextos internacional y nacional,  por lo que es difícil lograr un consenso en torno al fenómeno de la migración. Las realidades nacionales son contradictorias y deben examinarse las relaciones entre la migración y el desarrollo y el comercio. Reiteró que la CRM, a pesar de momentos difíciles, continúa siendo un espacio para el diálogo informal y franco. Adelantó que sobre el tema de trata y tráfico se celebrará próximamente en Panamá un taller acerca del Protocolo de Palermo.</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Rosales indicó que la migración interna está cobrando mayor importancia y que debe también considerarse la movilidad de la mano de obra a lo interno de cada paí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el Relator Gutiérrez indicó que deben considerarse las relaciones de los países subdesarrollados con los desarrollados, cada Estado debe examinar su modelo de desarrollo. Si el mercado nacional es atractivo es posible frenar la fuga de cerebros. Agregó que es importante tener en cuenta que la Comunidad Andina aboga por la libre circulación de bienes, capital y fuerza de trabajo. Manifestó que, sin embargo, falta desarrollar el tercer elemento. Concluyó indicando que el Programa debe buscar los mecanismos necesarios de manera que los principios adoptados sean cumplidos efectivamente como obligación de los Estado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360" w:hanging="0"/>
        <w:rPr>
          <w:rFonts w:ascii="Times New Roman" w:hAnsi="Times New Roman" w:cs="Times New Roman"/>
          <w:bCs/>
          <w:lang w:val="es-CO"/>
        </w:rPr>
      </w:pPr>
      <w:r>
        <w:rPr>
          <w:rFonts w:cs="Times New Roman" w:ascii="Times New Roman" w:hAnsi="Times New Roman"/>
          <w:bCs/>
          <w:lang w:val="es-CO"/>
        </w:rPr>
        <w:tab/>
        <w:t>3.</w:t>
        <w:tab/>
        <w:t xml:space="preserve">Experiencias de la Sociedad Civil: </w:t>
      </w:r>
    </w:p>
    <w:p>
      <w:pPr>
        <w:pStyle w:val="Normal"/>
        <w:ind w:left="36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 xml:space="preserve">La presentación de Sharon O´Reagan, Directora Asistente de la </w:t>
      </w:r>
      <w:r>
        <w:rPr>
          <w:rFonts w:cs="Times New Roman" w:ascii="Times New Roman" w:hAnsi="Times New Roman"/>
          <w:i/>
          <w:lang w:val="es-CO"/>
        </w:rPr>
        <w:t xml:space="preserve">Canadian Foundation for the Americas (FOCAL) </w:t>
      </w:r>
      <w:r>
        <w:rPr>
          <w:rFonts w:cs="Times New Roman" w:ascii="Times New Roman" w:hAnsi="Times New Roman"/>
          <w:lang w:val="es-CO"/>
        </w:rPr>
        <w:t>se centró en la descripción de la situación canadiense en la cual 90,000 trabajadores temporarios viajan a Canadá mediante acuerdos bilaterales, entre otros, con países del Caribe y México. Actualmente, Canadá no tiene interés en suscribir nuevos acuerdos migratorios, pero está dispuesto a aumentar el número de trabajadores en los acuerdos existentes. Dentro de las mejores prácticas le pareció oportuno destacar la institucionalización del proceso, que garantiza los estándares laborales, ofrece estabilidad laboral y se fundamenta en la demanda del país receptor en lugar de mediante cuotas. Actualmente, explicó, se considera la posibilidad de ampliar el programa a otros sectores como la construcción y el turismo. Concluyó indicando que es necesario encontrar un sistema para la administración de la migración en el que el derecho internacional no domine el derecho interno.</w:t>
      </w:r>
      <w:r>
        <w:rPr>
          <w:rStyle w:val="FootnoteCharacters"/>
          <w:rStyle w:val="FootnoteAnchor"/>
          <w:rFonts w:cs="Times New Roman" w:ascii="Times New Roman" w:hAnsi="Times New Roman"/>
          <w:u w:val="single"/>
          <w:lang w:val="es-CO"/>
        </w:rPr>
        <w:footnoteReference w:id="14"/>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Continuó Ben Johnson del </w:t>
      </w:r>
      <w:r>
        <w:rPr>
          <w:rFonts w:cs="Times New Roman" w:ascii="Times New Roman" w:hAnsi="Times New Roman"/>
          <w:i/>
          <w:lang w:val="es-CO"/>
        </w:rPr>
        <w:t>Immigration Policy Center,</w:t>
      </w:r>
      <w:r>
        <w:rPr>
          <w:rFonts w:cs="Times New Roman" w:ascii="Times New Roman" w:hAnsi="Times New Roman"/>
          <w:lang w:val="es-CO"/>
        </w:rPr>
        <w:t xml:space="preserve"> división del </w:t>
      </w:r>
      <w:r>
        <w:rPr>
          <w:rFonts w:cs="Times New Roman" w:ascii="Times New Roman" w:hAnsi="Times New Roman"/>
          <w:i/>
          <w:lang w:val="es-CO"/>
        </w:rPr>
        <w:t>American Immigration Law Foundation.</w:t>
      </w:r>
      <w:r>
        <w:rPr>
          <w:rFonts w:cs="Times New Roman" w:ascii="Times New Roman" w:hAnsi="Times New Roman"/>
          <w:lang w:val="es-CO"/>
        </w:rPr>
        <w:t xml:space="preserve"> Johnson destacó la importancia del derecho al debido proceso y a las garantías judiciales. En su presentación describió el trabajo de la fundación en la que se desempeña y que está dirigido a investigar el papel de la inmigración dentro de la sociedad estadounidense y a crear conciencia e informar al público. Manifestó su preocupación por la detención de las personas que van a ser deportadas e indicó que es necesario que las normas migratorias en Estados Unidos se adapten a las necesidades de la migración. Jonson también hizo énfasis en la contradicción insostenible entre la política económica y la política migratoria e insistió en la necesidad de adecuar la segunda a la primera. Expresó su preocupación por la xenofobia y la necesidad de campañas de educación públic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Karina Arias de Sin Fronteras, una organización no gubernamental mexicana, resaltó la importancia de adoptar un enfoque de derechos humanos en las políticas migratorias desde una perspectiva internacional con actividades concretas a nivel nacional, regional e internacional. Indicó que debe asumirse una perspectiva de derechos humanos frente al tráfico de migrantes y la trata de personas y que es necesario fomentar la cooperación entre los países de origen, tránsito y destino. Con respecto al programa presentado por la CIDH, destacó la importancia de la protección judicial y las garantías judiciales, la libertad personal, la no discriminación y la libertad personal. Insistió en el valor de la capacitación, el monitoreo de las condiciones de detención y la atención a los menores migrantes. Agregó que la capacitación de los migrantes es muy importante y resaltó la importancia de la Opinión Consultiva OC-18 que estableció que la condición migratoria no puede ser el fundamento para la discriminación de los migrantes. Consideró además que la cooperación entre los gobiernos, la academia y las organizaciones de la sociedad civil es fundamental, por ejemplo, al garantizar el acceso de las organizaciones a los centros de detención para que puedan prestar asistencia a los migrantes. También estableció que deben considerarse a los niños migrantes. Por último, puso a disposición del Grupo de Trabajo el documento sobre Lineamientos Generales para Proteger los Derechos Humanos de los Migrantes elaborado por la RROCM.</w:t>
      </w:r>
      <w:r>
        <w:rPr>
          <w:rStyle w:val="FootnoteCharacters"/>
          <w:rStyle w:val="FootnoteAnchor"/>
          <w:rFonts w:cs="Times New Roman" w:ascii="Times New Roman" w:hAnsi="Times New Roman"/>
          <w:u w:val="single"/>
          <w:lang w:val="es-CO"/>
        </w:rPr>
        <w:footnoteReference w:id="1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Profesora Maria Elena Jarquín del Centro de Investigaciones Interdisciplinarias de Ciencia y Humanidades de la Universidad Nacional Autónoma de México (UNAM) presentó un trabajo de investigación sobre las remesas, destacando la importancia de éstas para México y el impacto en las comunidades de origen y de destino de los migrantes. Sugirió considerar la reglamentación de los mecanismos mediante los cuales se envían las remesas, potenciar la capacidad del sector financiero con el propósito de disminuir el costo y profundizar el conocimiento de la migración para establecer políticas creativas acordes con la realidad. Comentó además que debe existir un imperativo ético para que se inviertan recursos en el desarrollo, sin violentar el derecho de los migrantes de invertir su dinero en lo que ellos deseen.</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Olga Gómez, de La Fundación Esperanza, una organización no gubernamental colombiana, presentó su trabajo en materia de trata de personas en Colombia, el cual enfatiza la educación en derechos humanos mediante la sensibilización, la información y la capacitación. Insistió en que, además de atender el fenómeno migratorio como tal, se debe trabajar en las causas del mismo que son la pobreza y el desplazamiento forzado. Además, indicó que alrededor de 4 millones de colombianos viven en el exterior y que las personas deciden abandonar el país para buscar una vida mejor y que las dificultades para hacerlo de manera legal las obliga a tomar riesgos adicionales que incluso ponen en peligro sus derechos humanos. Explicó que su trabajo se centra en la prevención antes y durante el viaje, la sensibilización de la población y la capacitación de funcionarios. Sugirió que el programa tome en cuenta la integración y coordinación entre proyectos nacionales y que estudie la explotación y el desplazamiento forzado como causas de la trata de person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sugirió incluir las buenas prácticas y expresó que su país pone a disposición el programa “Bienvenido a Casa” y la atención a las víctimas de la trata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destacó la necesidad de mayor cooperación y retroalimentación entre el Estado y la sociedad civil, y la necesidad de aprovechar las experiencias exitosas de las organizaciones de la sociedad civi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expresó su coincidencia con la representación de Colombia y reiteró su inquietud por la pérdida que representa para un país la migración de personas calificadas y cuestionó que las remesas sean una compensación suficiente. </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os Estados Unidos sugirió que se incorpore al programa una lista de actividades específicas que los gobiernos, las organizaciones inter-gubernamentales y las organizaciones de la sociedad civil pueden llevar a cabo de manera independiente o conjunta.</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hizo referencia al programa de trabajadores temporales entre México y Canadá, el cual ha logrado ordenar la migración y ha permitido a los migrantes viajar a su país de origen. Indicó que sería positivo alcanzar acuerdos similares con los Estados Unidos, reforzar las acciones legales de protección, sobretodo en el retorno y agregó que debe ser un programa transparente. Indicó además que el tema de la trata de personas debe incorporarse, por ser un problema producto del crimen internacional organizado que debe ser atacado.</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4"/>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Panel IV</w:t>
      </w:r>
      <w:r>
        <w:rPr>
          <w:rFonts w:cs="Times New Roman" w:ascii="Times New Roman" w:hAnsi="Times New Roman"/>
          <w:bCs/>
          <w:u w:val="single"/>
          <w:lang w:val="es-AR"/>
        </w:rPr>
        <w:t xml:space="preserve"> - Diálogo entre los Expertos Gubernamentales de los Estados Miembros</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imera en el uso de la palabra fue la Dra. Emina Tudakovic, Consejera Principal en Coordinación de Políticas Internacionales de Ciudadanía e Inmigración de Canadá, indicó que el programa debe ser práctico y realista, por lo cual debe concentrarse en puntos concretos. Añadió que a su país le gustaría apoyar el Programa a través de actividades que desarrolle la OEA y actividades que pongan en práctica los Estados y la sociedad civil. Explicó que su país percibe la migración como un fenómeno natural con un impacto profundo en los individuos y en las economías. Habló de la administración de la migración como un factor fundamental. Agregó asimismo, que el multiculturalismo y la integración de los migrantes es el resultado de decisiones específicas y deliberadas y que su sistema garantiza a los trabajadores migrantes los mismos derechos que los canadienses tienen, incluyendo los estándares laborales. Explicó que es importante integrar a los migrantes a la sociedad tan pronto como sea posible y mantener el contacto entre los migrantes y sus lugares de origen. Concluyó sugiriendo que se constituya un grupo responsable de redactar el program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Continuó, Ana Elizabeth Cubillas del Ministerio de Relaciones Exteriores de El Salvador, quien informó sobre la creación en su país de un Vice-Ministerio sobre Migraciones. Explicó que El Salvador   no es sólo un lugar de origen sino también de destino de migrantes de Honduras y Nicaragua y de tránsito hacia Estados Unidos. Describió como su país trabaja junto con el Gobierno guatemalteco con el propósito de lograr que los flujos migratorios se desarrollen de manera ordenada y segura. Sostuvo que el trabajo de las ONGs complementa el trabajo del Estado y anunció que pronto instalarán un centro de atención de migrantes en la frontera con Guatemala para recibir a un flujo de por lo menos 150 migrantes deportados diariamente desde México. Por otro lado, destacó la importancia de campañas de información dirigidas a potenciales migrantes sobre los riesgos del viaje, sus derechos humanos establecidos en la Convención Americana. Indicó que lanzaron un programa dirigido a documentar a los migrantes nicaragüenses y que les gustaría construir un centro de detención de migrantes para garantizar condiciones adecuadas. Cubillas finalizó su exposición enfatizando el éxito de la CRM como un espacio en el que los expertos trabajan en grupos pequeños, llegando a avances concretos y expresó su coincidencia con la propuesta de Canadá de crear un grupo de redacción.</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Adriana Alonso, de la Dirección Internacional del Instituto de Migración de Argentina, presentó los rasgos más importantes de la política migratoria de su país. Explicó que actualmente existe una política de puertas abiertas, políticas inclusivas en reemplazo de las exclusivas. La ley recientemente promulgada en Argentina es el resultado del consenso de varios sectores de la sociedad. El resultado ha sido un documento equilibrado. Es importante destacar, señaló, los siguientes principios establecidos en la ley: el derecho a la información; la regularidad migratoria como objetivo principal planteado desde el Estado porque se entiende a la legalidad del migrante como condición fundamental para su integración en la sociedad del país receptor y para crear transparencia en el mercado laboral; la penalización del delito de trafico de personas con penas agravadas cuando se trata de mujeres y niños. Actualmente sectores de la sociedad y los diversos ministerios del gobierno están trabajando en la reglamentación de esta ley con el fin de lograr una aplicación concreta de sus principios. Por otra parte, explicó, la situación de los argentinos en el exterior es novedosa, ya que Argentina ha sido tradicionalmente un país receptor, no emisor.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Alexander Goniprow del Departamento de Educación de los Estados Unidos explicó que su oficina está comprometida con ayudar a los niños migrantes en su educación y que se ha centrado en los trabajadores migratorios que se trasladan a través de las fronteras con sus familias para trabajar en la agricultura o la pesca de manera estacionaria. Si bien todos los niños pueden asistir a la escuela pública, explicó, eso no implica que vayan a aprender o que vayan a continuar estudiando. Enumeró sus siete áreas de preocupación: necesidad de mayor continuidad en los estudios, menor tiempo para aprender debido a su horario de trabajo y a sus viajes, relación y compromiso con el colegio, nivel suficiente de inglés, falta de apoyo educativo en el colegio, problemas de salud que impactan la capacidad de los niños para aprender, y acceso a otros servicios para niños. Actualmente existen tres programas educacionales para migrantes. El primero se esfuerza por mejorar la habilidad en lectura y matemáticas. El segundo presta asistencia para que terminen la educación secundaria. El tercero les ofrece asistencia en su primer año en la universidad de manera que continúen estudiando. Además, indicó que las estrategias para lograr que los estudiantes tengan mejores resultados son la coordinación de programas; programas adicionales para garantizar el aprendizaje; capacitación a los profesores para que den el tratamiento necesario a los estudiantes; participación de los padres; y rendición de cuentas mediante programas como “no child left behind”.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Lilian Sotolongo, de la Oficina de Derechos Civiles del Departamento de Educación de Estados Unidos, explicó que su trabajo se concentra en el cumplimiento de las normas que garantizan  los derechos de los estudiantes y sus padres a no ser discriminados en razón de su raza, color, nacionalidad u origen. Su oficina investiga los casos de discriminación para garantizar la igualdad en el acceso a oportunidades educativas para los niños que no hablan inglés perfectament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Susan Shriner, del Departamento de Seguridad Interior de Estados Unidos, de Control de Inmigración y Aduanas, empezó afirmando que las mismas infraestructuras que transportan a los migrantes también transportan armas, drogas y terroristas. Se refirió a la trata de personas y resaltó la necesidad de diferenciar entre el tráfico de migrantes y la trata de personas, ya que los términos tienden a usarse como si fueran sinónimos creando confusión. El tráfico es una violación a la frontera, es asistir a alguien a ingresar a los Estados Unidos, pagando una suma de dinero antes de llegar. La trata es diferente, es una violación de los derechos de la persona mediante la fuerza el engaño o la coerción. El objetivo es trabajar, en cualquier empresa, en condiciones de esclavitud. La trata es una forma contemporánea de esclavitud. A los niños no se les aplica ningún estándar de fuerza, engaño o coerción y se asume que son víctimas de trata. A continuación explicó la protección, derechos y beneficios que reciben las víctimas de trata de personas en Estados Unidos y la importancia y medidas que se toman para controlar este fenómeno.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pPr>
      <w:r>
        <w:rPr>
          <w:rFonts w:cs="Times New Roman" w:ascii="Times New Roman" w:hAnsi="Times New Roman"/>
          <w:lang w:val="es-CO"/>
        </w:rPr>
        <w:t>La Dra. Shirley Smith del Departamento de Trabajo de Estados Unidos presentó las formas en las que se promueven y protegen los derechos de los trabajadores migratorios en su país. Empezó por explicar las protecciones a las que tienen derecho los trabajadores migratorios indocumentados dirigidas a reducir los abusos y a evitar que los empleadores estadounidenses remplacen a los trabajadores estadounidenses con mano de obra extranjera más barata. El Departamento de Trabajo establece estándares mínimos para el trabajo en Estados Unidos como, por ejemplo, la división de salario y horas extras, y vela por el cumplimiento de la ley sin diferenciar entre trabajadores documentados e indocumentados. Dado que los migrantes indocumentados no quieren acudir a las autoridades por temor a ser detectados, han creado alianzas con ONGs y con el Departamento de Relaciones Exteriores de México para la capacitación de los trabajadores sobre sus derechos.</w:t>
      </w:r>
      <w:r>
        <w:rPr>
          <w:rStyle w:val="FootnoteAnchor"/>
          <w:rFonts w:cs="Times New Roman" w:ascii="Times New Roman" w:hAnsi="Times New Roman"/>
          <w:u w:val="single"/>
          <w:vertAlign w:val="superscript"/>
        </w:rPr>
        <w:footnoteReference w:id="16"/>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AR"/>
        </w:rPr>
      </w:pPr>
      <w:r>
        <w:rPr>
          <w:rFonts w:cs="Times New Roman" w:ascii="Times New Roman" w:hAnsi="Times New Roman"/>
          <w:lang w:val="es-CO"/>
        </w:rPr>
        <w:t>La Embajadora Carla Rodríguez de Guatemala, presentó los esfuerzos que lleva a cabo su país en esta materia. Guatemala enfrenta el reto del manejo de un alto flujo de migración de guatemaltecos al exterior, el cual, explicó, rebasa los recursos del Estado. No obstante, en su país se han puesto en práctica las siguientes iniciativas: se han creado instituciones especializadas; se ha incrementado el número de consulados; se ha creado la tarjeta de identificación personal; se han establecido mecanismos para reducir el envío de remesas; se han adoptado medidas para el ejercicio del derecho al voto; se ha creado un fondo de repatriación; y se han suscrito acuerdos de cooperación en la lucha contra la trata de personas y el trafico de migrantes. Indicó que los esfuerzos del Gobierno son insuficientes ya que las relaciones comerciales tienen un impacto mayor por lo cual trabajan en promover el desarrollo económico, así como la liberalización de los mercados. Ahora bien, con respecto al programa indicó que éste debe ser el resultado de una coordinación de las iniciativas ya existentes en el hemisferio, y que debe establecer además estrategias de coordinación para su implementación. Destacó dentro de los principios, la participación activa de los migrantes como fundamental, así como el enfoque transversal de género. Con respecto a los objetivos, resultan fundamentales las reformas legislativas, la elaboración de políticas públicas y la erradicación de la cultura de la discriminación. Por último, recomendó tomar en cuenta las siguientes sugerencias: el Programa debe ser integral y contemplar tanto los derechos civiles y políticos de los migrantes así como los derechos económicos, sociales y culturales; se debe sensibilizar a la sociedad en general a través de programas contra el racismo y la discriminación; se deben realizar esfuerzos para garantizar el cumplimiento de la legislación laboral; se debe capacitar a los funcionarios para asegurar la correcta aplicación de los instrumentos jurídicos que protegen los derechos de los migrantes; y se debe ofrecer asistencia legal a los migrantes.</w:t>
      </w:r>
      <w:r>
        <w:rPr>
          <w:rStyle w:val="FootnoteAnchor"/>
          <w:rFonts w:cs="Times New Roman" w:ascii="Times New Roman" w:hAnsi="Times New Roman"/>
          <w:u w:val="single"/>
          <w:vertAlign w:val="superscript"/>
        </w:rPr>
        <w:footnoteReference w:id="17"/>
      </w:r>
      <w:r>
        <w:rPr>
          <w:rFonts w:cs="Times New Roman" w:ascii="Times New Roman" w:hAnsi="Times New Roman"/>
          <w:vertAlign w:val="superscript"/>
          <w:lang w:val="es-AR"/>
        </w:rPr>
        <w:t>/</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Ministro Ernesto Campos, Representante Alterno de México ante la OEA, explicó que su país es tanto un emisor como un receptor de migrantes y que ha trabajado extensamente en esta materia. Explicó el trabajo en torno a la creación de una red de protección consular. Indicó que los consulados mexicanos tienen como tarea fundamental la protección de los derechos de los mexicanos. Después del 11 de septiembre, México ha trabajado conjuntamente con Estados Unidos en iniciativas anti-terroristas. En este sentido, recalcó que los migrantes no tienen ninguna relación con el terrorismo, pero aceptó que los flujos migratorios pueden ser utilizados por los terroristas. Con respecto al programa afirmó que éste debe de ser práctico, viable, realista y que comprenda metas que se puedan alcanzar. Se puede promover y garantizar a través del Programa estándares mínimos de derechos humanos. También, añadió, se podrían adoptar compromisos concretos a cargo de los Estados. El Programa, insistió, debe ser un medio para el intercambio de información migratoria. Debe establecer una vía a través de la cual se pueda canalizar la cooperación internacional. El Programa por ello debería incluir la prevención y sanción de tratos de violencia contra los migrantes, y garantizar los procesos de denuncia y queja por parte de la sociedad civil. Por otro lado, argumentó que el Programa debe contener derechos mínimos protegidos como: establecer garantías de no discriminación y acceso a las garantías judiciales, y procedimientos eficaces para la asistencia consular. Por otro lado, manifestó, El Programa debe trabajar en el tema de la trata de personas y hacer énfasis en los grupos vulnerables. Se debe tener en cuenta el principio de no criminalizar a los migrantes por el sólo hecho de estar indocumentados. El Programa, por otro lado, debe abordar el tema de agilizar las transferencias y disminuir los costos de las remes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Cs/>
          <w:i/>
          <w:i/>
          <w:lang w:val="es-CO"/>
        </w:rPr>
      </w:pPr>
      <w:r>
        <w:rPr>
          <w:rFonts w:cs="Times New Roman" w:ascii="Times New Roman" w:hAnsi="Times New Roman"/>
          <w:bCs/>
          <w:i/>
          <w:lang w:val="es-CO"/>
        </w:rPr>
        <w:tab/>
        <w:t>Comentarios de los Estados</w:t>
      </w:r>
    </w:p>
    <w:p>
      <w:pPr>
        <w:pStyle w:val="Normal"/>
        <w:rPr>
          <w:rFonts w:ascii="Times New Roman" w:hAnsi="Times New Roman" w:cs="Times New Roman"/>
          <w:bCs/>
          <w:i/>
          <w:i/>
          <w:lang w:val="es-CO"/>
        </w:rPr>
      </w:pPr>
      <w:r>
        <w:rPr>
          <w:rFonts w:cs="Times New Roman" w:ascii="Times New Roman" w:hAnsi="Times New Roman"/>
          <w:bCs/>
          <w:i/>
          <w:lang w:val="es-CO"/>
        </w:rPr>
      </w:r>
    </w:p>
    <w:p>
      <w:pPr>
        <w:pStyle w:val="Normal"/>
        <w:ind w:left="720" w:firstLine="720"/>
        <w:rPr/>
      </w:pPr>
      <w:r>
        <w:rPr>
          <w:rFonts w:cs="Times New Roman" w:ascii="Times New Roman" w:hAnsi="Times New Roman"/>
          <w:lang w:val="es-CO"/>
        </w:rPr>
        <w:t>La delegación de Perú se refirió a la trata de personas y al tráfico de migrantes. Mencionó las instituciones establecidas en Perú para este efecto y que la principal finalidad es la lucha contra estos delitos  a través de la prevención, difusión, adecuación legal y reinserción productiva de las víctimas.</w:t>
      </w:r>
      <w:r>
        <w:rPr>
          <w:rStyle w:val="FootnoteCharacters"/>
          <w:rStyle w:val="FootnoteAnchor"/>
          <w:rFonts w:cs="Times New Roman" w:ascii="Times New Roman" w:hAnsi="Times New Roman"/>
          <w:u w:val="single"/>
          <w:lang w:val="es-CO"/>
        </w:rPr>
        <w:footnoteReference w:id="18"/>
      </w:r>
      <w:r>
        <w:rPr>
          <w:rFonts w:cs="Times New Roman" w:ascii="Times New Roman" w:hAnsi="Times New Roman"/>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 Bahamas, por su parte,  indicó que la migración es un asunto importante para su país y que continuará siéndolo siempre que en la región haya países con condiciones económicas muy difíciles. Subrayó asimismo que su país es vulnerable por ser un país de tránsito debido a su proximidad a los Estados Unidos.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La delegación de Venezuela afirmó que el Programa debe ser equilibrado y realista pero esto no significa que no deba ser idealista, también debe ser integral y funcional y debe tener un sentido de género. La delegación hizo hincapié en que, a su criterio, es muy importante recoger las experiencias sub-regionales.</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l Canadá dijo que deben mantenerse al margen de elaborar un documento político y concentrarse en los aspectos prácticos. </w:t>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7"/>
        </w:numPr>
        <w:tabs>
          <w:tab w:val="clear" w:pos="720"/>
        </w:tabs>
        <w:ind w:left="720" w:hanging="720"/>
        <w:rPr>
          <w:rFonts w:ascii="Times New Roman" w:hAnsi="Times New Roman" w:cs="Times New Roman"/>
          <w:lang w:val="es-AR"/>
        </w:rPr>
      </w:pPr>
      <w:r>
        <w:rPr>
          <w:rFonts w:cs="Times New Roman" w:ascii="Times New Roman" w:hAnsi="Times New Roman"/>
          <w:lang w:val="es-AR"/>
        </w:rPr>
        <w:t>SÍNTESI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tab/>
        <w:t>A continuación, la Relatoría se permite hacer un listado no exhaustivo de algunos de los  elementos que los participantes en la sesión especial consideraron deben ser tenidos en cuenta en la elaboración del Programa Interamericano:</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Derechos Humanos de los Migrant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Acceso a la Justicia</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Garantías Judicial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Protección de los Derechos Laboral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Programas de capacitación y campañas de sensibilización dirigidas a los funcionarios público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de las condiciones socio-económicas que llevan a las personas a migrar</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Educación y sensibilización de las sociedades receptora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Tráfico de migrantes y trata de persona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Eliminación de la violencia y tratos cruel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Reducción del costo del envío de remesas y facilitación de dicho proceso</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Participación política de los migrant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Procesos ordenados de migración</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Regularización de los trabajadores mediante acuerdos y programas de trabajadores temporal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Documentación de migrant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Acuerdos de cooperación en materia consular</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horizontal</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a las necesidades de países tanto emisores como receptores de migrant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Enfoque transversal de género</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Reintegración familiar</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Énfasis en la atención de los sectores vulnerables tales como los menores, los discapacitados y los anciano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Experiencias de foros sub-regionales, tales como la CRM y MERCOSUR</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Impacto de la fuga del capital humano para los países emisore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Intercambio de mejores prácticas</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entre los Gobiernos y la Sociedad Civil</w:t>
      </w:r>
    </w:p>
    <w:p>
      <w:pPr>
        <w:pStyle w:val="Normal"/>
        <w:numPr>
          <w:ilvl w:val="1"/>
          <w:numId w:val="7"/>
        </w:numPr>
        <w:tabs>
          <w:tab w:val="clear" w:pos="720"/>
        </w:tabs>
        <w:ind w:left="1440" w:hanging="720"/>
        <w:rPr>
          <w:rFonts w:ascii="Times New Roman" w:hAnsi="Times New Roman" w:cs="Times New Roman"/>
          <w:lang w:val="es-AR"/>
        </w:rPr>
      </w:pPr>
      <w:r>
        <w:rPr>
          <w:rFonts w:cs="Times New Roman" w:ascii="Times New Roman" w:hAnsi="Times New Roman"/>
          <w:lang w:val="es-AR"/>
        </w:rPr>
        <w:t>Promoción de acuerdos bilater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Para finalizar, la Relatoría considera relevante mencionar que gran parte de las delegaciones coincidieron en indicar que el programa deberá ser práctico, viable, realista, funcional y con metas alcanzables. Deberá establecer compromisos concretos por parte de los Estados, respetando su soberanía, y podrá ser ejecutable a plazos.</w:t>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Nisla Lorena Aparicio Robles</w:t>
      </w:r>
    </w:p>
    <w:p>
      <w:pPr>
        <w:pStyle w:val="Normal"/>
        <w:jc w:val="center"/>
        <w:rPr>
          <w:rFonts w:ascii="Times New Roman" w:hAnsi="Times New Roman" w:cs="Times New Roman"/>
          <w:lang w:val="es-AR"/>
        </w:rPr>
      </w:pPr>
      <w:r>
        <w:rPr>
          <w:rFonts w:cs="Times New Roman" w:ascii="Times New Roman" w:hAnsi="Times New Roman"/>
          <w:lang w:val="es-CO"/>
        </w:rPr>
        <w:t>Representante Alterna de Panamá ante la OE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CO"/>
        </w:rPr>
      </w:pPr>
      <w:r>
        <w:rPr>
          <w:rFonts w:cs="Times New Roman" w:ascii="Times New Roman" w:hAnsi="Times New Roman"/>
          <w:lang w:val="es-CO"/>
        </w:rPr>
        <w:t>ANEXO I</w:t>
      </w:r>
    </w:p>
    <w:p>
      <w:pPr>
        <w:pStyle w:val="Normal"/>
        <w:jc w:val="right"/>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ORGANIZACIÓN DE LOS ESTADOS AMERICANOS</w:t>
        <w:tab/>
        <w:tab/>
        <w:t>CAJP/GT/TM-15/04 rev. 2</w:t>
      </w:r>
    </w:p>
    <w:p>
      <w:pPr>
        <w:pStyle w:val="CPClassification"/>
        <w:tabs>
          <w:tab w:val="clear" w:pos="2160"/>
          <w:tab w:val="center" w:pos="2520" w:leader="none"/>
          <w:tab w:val="left" w:pos="6480" w:leader="none"/>
          <w:tab w:val="left" w:pos="7200" w:leader="none"/>
        </w:tabs>
        <w:ind w:left="0" w:right="-360" w:hanging="0"/>
        <w:rPr>
          <w:strike/>
          <w:szCs w:val="22"/>
          <w:lang w:val="es-AR"/>
        </w:rPr>
      </w:pPr>
      <w:r>
        <w:rPr>
          <w:szCs w:val="22"/>
          <w:lang w:val="es-AR"/>
        </w:rPr>
        <w:tab/>
        <w:tab/>
        <w:tab/>
        <w:t>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AR"/>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de los Derechos Humanos de los Migrantes </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Incluyendo los </w:t>
      </w:r>
      <w:r>
        <w:rPr>
          <w:bCs/>
          <w:szCs w:val="22"/>
          <w:u w:val="single"/>
          <w:lang w:val="es-AR"/>
        </w:rPr>
        <w:t xml:space="preserve">Trabajadores Migrantes </w:t>
      </w:r>
    </w:p>
    <w:p>
      <w:pPr>
        <w:pStyle w:val="CPClassification"/>
        <w:tabs>
          <w:tab w:val="clear" w:pos="2160"/>
          <w:tab w:val="center" w:pos="2520" w:leader="none"/>
          <w:tab w:val="left" w:pos="6660" w:leader="none"/>
          <w:tab w:val="left" w:pos="7200" w:leader="none"/>
        </w:tabs>
        <w:ind w:left="0" w:right="0" w:hanging="0"/>
        <w:rPr>
          <w:szCs w:val="22"/>
          <w:u w:val="single"/>
          <w:lang w:val="es-AR"/>
        </w:rPr>
      </w:pPr>
      <w:r>
        <w:rPr>
          <w:bCs/>
          <w:szCs w:val="22"/>
          <w:lang w:val="es-AR"/>
        </w:rPr>
        <w:tab/>
      </w:r>
      <w:r>
        <w:rPr>
          <w:bCs/>
          <w:szCs w:val="22"/>
          <w:u w:val="single"/>
          <w:lang w:val="es-AR"/>
        </w:rPr>
        <w:t>y sus Familias</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PROGRAMA</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 xml:space="preserve">SESIÓN ESPECIAL </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pPr>
      <w:r>
        <w:rPr>
          <w:rFonts w:cs="Times New Roman" w:ascii="Times New Roman" w:hAnsi="Times New Roman"/>
          <w:spacing w:val="-2"/>
          <w:szCs w:val="22"/>
          <w:lang w:val="es-AR"/>
        </w:rPr>
        <w:t>Del 30 de septiembre al 1</w:t>
      </w:r>
      <w:r>
        <w:rPr>
          <w:rFonts w:cs="Times New Roman" w:ascii="Times New Roman" w:hAnsi="Times New Roman"/>
          <w:spacing w:val="-2"/>
          <w:szCs w:val="22"/>
          <w:vertAlign w:val="superscript"/>
          <w:lang w:val="es-AR"/>
        </w:rPr>
        <w:t>0</w:t>
      </w:r>
      <w:r>
        <w:rPr>
          <w:rFonts w:cs="Times New Roman" w:ascii="Times New Roman" w:hAnsi="Times New Roman"/>
          <w:spacing w:val="-2"/>
          <w:szCs w:val="22"/>
          <w:lang w:val="es-AR"/>
        </w:rPr>
        <w:t xml:space="preserve"> de octubre de 2004</w:t>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Hora</w:t>
      </w:r>
      <w:r>
        <w:rPr>
          <w:rFonts w:cs="Times New Roman" w:ascii="Times New Roman" w:hAnsi="Times New Roman"/>
          <w:spacing w:val="-2"/>
          <w:lang w:val="en-US"/>
        </w:rPr>
        <w:t>:</w:t>
        <w:tab/>
        <w:t>9:30 a.m. – 5:00 p.m.</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s-AR"/>
        </w:rPr>
        <w:t>Lugar</w:t>
      </w:r>
      <w:r>
        <w:rPr>
          <w:rFonts w:cs="Times New Roman" w:ascii="Times New Roman" w:hAnsi="Times New Roman"/>
          <w:spacing w:val="-2"/>
          <w:lang w:val="es-AR"/>
        </w:rPr>
        <w:t>:</w:t>
        <w:tab/>
        <w:t>Salón Padilha Vidal (30 de septiembre)</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s-AR"/>
        </w:rPr>
        <w:tab/>
        <w:tab/>
        <w:t>Salón de las Américas (1</w:t>
      </w:r>
      <w:r>
        <w:rPr>
          <w:rFonts w:cs="Times New Roman" w:ascii="Times New Roman" w:hAnsi="Times New Roman"/>
          <w:spacing w:val="-2"/>
          <w:vertAlign w:val="superscript"/>
          <w:lang w:val="es-AR"/>
        </w:rPr>
        <w:t xml:space="preserve">0 </w:t>
      </w:r>
      <w:r>
        <w:rPr>
          <w:rFonts w:cs="Times New Roman" w:ascii="Times New Roman" w:hAnsi="Times New Roman"/>
          <w:spacing w:val="-2"/>
          <w:lang w:val="es-AR"/>
        </w:rPr>
        <w:t>de octubre)</w:t>
      </w:r>
    </w:p>
    <w:p>
      <w:pPr>
        <w:pStyle w:val="Normal"/>
        <w:tabs>
          <w:tab w:val="clear" w:pos="720"/>
          <w:tab w:val="left" w:pos="3060" w:leader="none"/>
          <w:tab w:val="left" w:pos="3780" w:leader="none"/>
        </w:tabs>
        <w:suppressAutoHyphens w:val="true"/>
        <w:rPr>
          <w:rFonts w:ascii="Times New Roman" w:hAnsi="Times New Roman" w:cs="Times New Roman"/>
          <w:spacing w:val="-2"/>
          <w:lang w:val="es-AR"/>
        </w:rPr>
      </w:pPr>
      <w:r>
        <w:rPr>
          <w:rFonts w:cs="Times New Roman" w:ascii="Times New Roman" w:hAnsi="Times New Roman"/>
          <w:spacing w:val="-2"/>
          <w:lang w:val="es-AR"/>
        </w:rPr>
        <w:tab/>
        <w:tab/>
      </w:r>
    </w:p>
    <w:p>
      <w:pPr>
        <w:pStyle w:val="Normal"/>
        <w:autoSpaceDE w:val="false"/>
        <w:ind w:left="360" w:hanging="0"/>
        <w:jc w:val="center"/>
        <w:rPr>
          <w:rFonts w:ascii="Times New Roman" w:hAnsi="Times New Roman" w:cs="Times New Roman"/>
          <w:spacing w:val="-2"/>
          <w:lang w:val="es-AR"/>
        </w:rPr>
      </w:pPr>
      <w:r>
        <w:rPr>
          <w:rFonts w:cs="Times New Roman" w:ascii="Times New Roman" w:hAnsi="Times New Roman"/>
          <w:spacing w:val="-2"/>
          <w:lang w:val="es-AR"/>
        </w:rPr>
      </w:r>
    </w:p>
    <w:p>
      <w:pPr>
        <w:pStyle w:val="Header"/>
        <w:tabs>
          <w:tab w:val="clear" w:pos="4320"/>
          <w:tab w:val="clear" w:pos="8640"/>
        </w:tabs>
        <w:rPr>
          <w:u w:val="single"/>
          <w:lang w:val="es-AR"/>
        </w:rPr>
      </w:pPr>
      <w:r>
        <w:rPr>
          <w:u w:val="single"/>
          <w:lang w:val="es-AR"/>
        </w:rPr>
        <w:t>Jueves, 30 de septiem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 w:val="left" w:pos="2880" w:leader="none"/>
        </w:tabs>
        <w:rPr>
          <w:lang w:val="es-ES"/>
        </w:rPr>
      </w:pPr>
      <w:r>
        <w:rPr>
          <w:lang w:val="es-ES"/>
        </w:rPr>
        <w:t>9:30 a.m. – 9:45 a.m.</w:t>
        <w:tab/>
        <w:t>SESIÓN INAUGURAL</w:t>
      </w:r>
    </w:p>
    <w:p>
      <w:pPr>
        <w:pStyle w:val="Header"/>
        <w:tabs>
          <w:tab w:val="clear" w:pos="4320"/>
          <w:tab w:val="clear" w:pos="8640"/>
        </w:tabs>
        <w:rPr>
          <w:lang w:val="es-ES"/>
        </w:rPr>
      </w:pPr>
      <w:r>
        <w:rPr>
          <w:lang w:val="es-ES"/>
        </w:rPr>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Palabras de la Presidenta del Consejo Permanente,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Embajadora Carmen Marina Gutiérrez Salazar,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Representante  Permanente de Nicaragua ante la OEA </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Palabras del Presidente del Grupo de Trabajo,</w:t>
      </w:r>
    </w:p>
    <w:p>
      <w:pPr>
        <w:pStyle w:val="Normal"/>
        <w:ind w:left="2520" w:hanging="0"/>
        <w:rPr/>
      </w:pPr>
      <w:r>
        <w:rPr>
          <w:rFonts w:cs="Times New Roman" w:ascii="Times New Roman" w:hAnsi="Times New Roman"/>
          <w:lang w:val="es-AR"/>
        </w:rPr>
        <w:tab/>
        <w:t xml:space="preserve">       </w:t>
      </w:r>
      <w:r>
        <w:rPr>
          <w:rFonts w:cs="Times New Roman" w:ascii="Times New Roman" w:hAnsi="Times New Roman"/>
          <w:lang w:val="pt-BR"/>
        </w:rPr>
        <w:t xml:space="preserve">Dr. Eduardo Acevedo Díaz, Representante Alterno de </w:t>
      </w:r>
    </w:p>
    <w:p>
      <w:pPr>
        <w:pStyle w:val="Normal"/>
        <w:ind w:left="2520" w:hanging="0"/>
        <w:rPr/>
      </w:pPr>
      <w:r>
        <w:rPr>
          <w:rFonts w:cs="Times New Roman" w:ascii="Times New Roman" w:hAnsi="Times New Roman"/>
          <w:lang w:val="pt-BR"/>
        </w:rPr>
        <w:tab/>
        <w:t xml:space="preserve">       </w:t>
      </w:r>
      <w:r>
        <w:rPr>
          <w:rFonts w:cs="Times New Roman" w:ascii="Times New Roman" w:hAnsi="Times New Roman"/>
          <w:lang w:val="es-AR"/>
        </w:rPr>
        <w:t>Argentina ante la OEA</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Elección del Relator (a) de la sesión especial</w:t>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 w:val="left" w:pos="2880" w:leader="none"/>
        </w:tabs>
        <w:ind w:left="2880" w:hanging="2880"/>
        <w:rPr>
          <w:lang w:val="es-ES_tradnl"/>
        </w:rPr>
      </w:pPr>
      <w:r>
        <w:rPr>
          <w:lang w:val="es-ES_tradnl"/>
        </w:rPr>
        <w:t>9:45 a.m. – 10:15 a.m.</w:t>
        <w:tab/>
        <w:t>PANEL I</w:t>
      </w:r>
    </w:p>
    <w:p>
      <w:pPr>
        <w:pStyle w:val="Header"/>
        <w:tabs>
          <w:tab w:val="clear" w:pos="4320"/>
          <w:tab w:val="clear" w:pos="8640"/>
          <w:tab w:val="left" w:pos="2880" w:leader="none"/>
        </w:tabs>
        <w:ind w:left="2880" w:hanging="2880"/>
        <w:rPr>
          <w:lang w:val="es-ES_tradnl"/>
        </w:rPr>
      </w:pPr>
      <w:r>
        <w:rPr>
          <w:lang w:val="es-ES_tradnl"/>
        </w:rPr>
        <w:tab/>
      </w:r>
    </w:p>
    <w:p>
      <w:pPr>
        <w:pStyle w:val="Header"/>
        <w:tabs>
          <w:tab w:val="clear" w:pos="4320"/>
          <w:tab w:val="clear" w:pos="8640"/>
          <w:tab w:val="left" w:pos="2880" w:leader="none"/>
        </w:tabs>
        <w:ind w:left="2880" w:hanging="2880"/>
        <w:rPr>
          <w:lang w:val="es-AR"/>
        </w:rPr>
      </w:pPr>
      <w:r>
        <w:rPr>
          <w:lang w:val="es-ES_tradnl"/>
        </w:rPr>
        <w:tab/>
      </w:r>
      <w:r>
        <w:rPr>
          <w:bCs/>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Dr. Freddy Gutiérrez, Relator Especial de la Comisión Interamericana de Derechos Humanos (CIDH) sobre Trabajadores Migratorios y Miembros de sus Familias en el Hemisferio</w:t>
      </w:r>
      <w:r>
        <w:br w:type="page"/>
      </w:r>
    </w:p>
    <w:p>
      <w:pPr>
        <w:pStyle w:val="Normal"/>
        <w:rPr>
          <w:rFonts w:ascii="Times New Roman" w:hAnsi="Times New Roman" w:cs="Times New Roman"/>
          <w:lang w:val="es-AR"/>
        </w:rPr>
      </w:pPr>
      <w:r>
        <w:rPr>
          <w:rFonts w:cs="Times New Roman" w:ascii="Times New Roman" w:hAnsi="Times New Roman"/>
          <w:u w:val="single"/>
          <w:lang w:val="es-AR"/>
        </w:rPr>
        <w:t xml:space="preserve">Jueves, 30 de septiembre de 2004 </w:t>
      </w:r>
      <w:r>
        <w:rPr>
          <w:rFonts w:cs="Times New Roman" w:ascii="Times New Roman" w:hAnsi="Times New Roman"/>
          <w:i/>
          <w:lang w:val="es-AR"/>
        </w:rPr>
        <w:t>(continuación)</w:t>
      </w:r>
    </w:p>
    <w:p>
      <w:pPr>
        <w:pStyle w:val="Header"/>
        <w:tabs>
          <w:tab w:val="clear" w:pos="4320"/>
          <w:tab w:val="clear" w:pos="8640"/>
          <w:tab w:val="left" w:pos="2880" w:leader="none"/>
        </w:tabs>
        <w:ind w:left="2880" w:hanging="2880"/>
        <w:rPr>
          <w:rFonts w:ascii="Times New Roman" w:hAnsi="Times New Roman" w:cs="Times New Roman"/>
          <w:lang w:val="es-AR"/>
        </w:rPr>
      </w:pPr>
      <w:r>
        <w:rPr>
          <w:rFonts w:cs="Times New Roman"/>
          <w:lang w:val="es-AR"/>
        </w:rPr>
      </w:r>
    </w:p>
    <w:p>
      <w:pPr>
        <w:pStyle w:val="Header"/>
        <w:tabs>
          <w:tab w:val="clear" w:pos="4320"/>
          <w:tab w:val="clear" w:pos="8640"/>
          <w:tab w:val="left" w:pos="2880" w:leader="none"/>
        </w:tabs>
        <w:ind w:left="2880" w:hanging="2880"/>
        <w:rPr>
          <w:lang w:val="es-AR"/>
        </w:rPr>
      </w:pPr>
      <w:r>
        <w:rPr>
          <w:lang w:val="es-AR"/>
        </w:rPr>
        <w:t>10:15 a.m. – 10:30 a.m.</w:t>
        <w:tab/>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ind w:left="2880" w:hanging="2880"/>
        <w:rPr>
          <w:rFonts w:ascii="Times New Roman" w:hAnsi="Times New Roman" w:cs="Times New Roman"/>
          <w:lang w:val="en-US"/>
        </w:rPr>
      </w:pPr>
      <w:r>
        <w:rPr>
          <w:rFonts w:cs="Times New Roman" w:ascii="Times New Roman" w:hAnsi="Times New Roman"/>
          <w:lang w:val="en-US"/>
        </w:rPr>
        <w:t>10:30 a.m. – 12:00 a.m.</w:t>
        <w:tab/>
        <w:t>PANEL II</w:t>
      </w:r>
    </w:p>
    <w:p>
      <w:pPr>
        <w:pStyle w:val="Normal"/>
        <w:ind w:left="2880" w:hanging="2880"/>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s-AR"/>
        </w:rPr>
      </w:pPr>
      <w:r>
        <w:rPr>
          <w:rFonts w:cs="Times New Roman" w:ascii="Times New Roman" w:hAnsi="Times New Roman"/>
          <w:lang w:val="en-US"/>
        </w:rPr>
        <w:tab/>
      </w:r>
      <w:r>
        <w:rPr>
          <w:rFonts w:cs="Times New Roman" w:ascii="Times New Roman" w:hAnsi="Times New Roman"/>
          <w:bCs/>
          <w:lang w:val="es-AR"/>
        </w:rPr>
        <w:t>Experiencias de los Órganos, Organismos y Entidades de la OEA</w:t>
      </w:r>
    </w:p>
    <w:p>
      <w:pPr>
        <w:pStyle w:val="Normal"/>
        <w:rPr>
          <w:rFonts w:ascii="Times New Roman" w:hAnsi="Times New Roman" w:cs="Times New Roman"/>
          <w:lang w:val="es-AR"/>
        </w:rPr>
      </w:pPr>
      <w:r>
        <w:rPr>
          <w:rFonts w:cs="Times New Roman" w:ascii="Times New Roman" w:hAnsi="Times New Roman"/>
          <w:lang w:val="es-AR"/>
        </w:rPr>
        <w:tab/>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Dra. Carmen Lomellin, Secretaria Ejecutiva de la Comisión Interamericana de Mujeres (CIM)</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Dra. Yacsire Cutler, Oficina de Proyectos, Programas y Mejores Prácticas para el Desarrollo</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Dra. Ana  Pérez Katz,  Oficina para la Promoción de la Democracia </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Dr. Christian Medina, Oficina de Educación, Ciencia y Tecnología</w:t>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Dra. Jane Thery, Oficina para el Proceso de Cumbre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pPr>
      <w:r>
        <w:rPr>
          <w:rFonts w:cs="Times New Roman" w:ascii="Times New Roman" w:hAnsi="Times New Roman"/>
          <w:bCs/>
          <w:lang w:val="es-AR"/>
        </w:rPr>
        <w:t>12:00 p.m. – 12:3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r>
        <w:rPr>
          <w:rFonts w:cs="Times New Roman" w:ascii="Times New Roman" w:hAnsi="Times New Roman"/>
          <w:lang w:val="en-US"/>
        </w:rPr>
        <w:t>12:30 p.m. – 2:30 p.m.</w:t>
        <w:tab/>
        <w:tab/>
        <w:t>Receso</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0 p.m. – 4:15 p.m.</w:t>
        <w:tab/>
        <w:tab/>
        <w:t>PANEL III</w:t>
      </w:r>
    </w:p>
    <w:p>
      <w:pPr>
        <w:pStyle w:val="Normal"/>
        <w:rPr>
          <w:rFonts w:ascii="Times New Roman" w:hAnsi="Times New Roman" w:cs="Times New Roman"/>
          <w:lang w:val="en-US"/>
        </w:rPr>
      </w:pPr>
      <w:r>
        <w:rPr>
          <w:rFonts w:cs="Times New Roman" w:ascii="Times New Roman" w:hAnsi="Times New Roman"/>
          <w:lang w:val="en-US"/>
        </w:rPr>
        <w:tab/>
        <w:tab/>
        <w:tab/>
        <w:tab/>
      </w:r>
    </w:p>
    <w:p>
      <w:pPr>
        <w:pStyle w:val="Normal"/>
        <w:rPr/>
      </w:pPr>
      <w:r>
        <w:rPr>
          <w:rFonts w:cs="Times New Roman" w:ascii="Times New Roman" w:hAnsi="Times New Roman"/>
          <w:lang w:val="en-US"/>
        </w:rPr>
        <w:tab/>
        <w:tab/>
        <w:tab/>
        <w:tab/>
      </w:r>
      <w:r>
        <w:rPr>
          <w:rFonts w:cs="Times New Roman" w:ascii="Times New Roman" w:hAnsi="Times New Roman"/>
          <w:bCs/>
          <w:lang w:val="es-AR"/>
        </w:rPr>
        <w:t>Experiencias de otras Organizaciones</w:t>
      </w:r>
    </w:p>
    <w:p>
      <w:pPr>
        <w:pStyle w:val="Normal"/>
        <w:ind w:left="2880" w:hanging="0"/>
        <w:rPr>
          <w:rFonts w:ascii="Times New Roman" w:hAnsi="Times New Roman" w:cs="Times New Roman"/>
          <w:bCs/>
          <w:lang w:val="es-AR"/>
        </w:rPr>
      </w:pPr>
      <w:r>
        <w:rPr>
          <w:rFonts w:cs="Times New Roman" w:ascii="Times New Roman" w:hAnsi="Times New Roman"/>
          <w:bCs/>
          <w:lang w:val="es-AR"/>
        </w:rPr>
      </w:r>
    </w:p>
    <w:p>
      <w:pPr>
        <w:pStyle w:val="Normal"/>
        <w:numPr>
          <w:ilvl w:val="0"/>
          <w:numId w:val="1"/>
        </w:numPr>
        <w:jc w:val="left"/>
        <w:rPr>
          <w:rFonts w:ascii="Times New Roman" w:hAnsi="Times New Roman" w:cs="Times New Roman"/>
          <w:bCs/>
          <w:u w:val="single"/>
          <w:lang w:val="es-AR"/>
        </w:rPr>
      </w:pPr>
      <w:r>
        <w:rPr>
          <w:rFonts w:cs="Times New Roman" w:ascii="Times New Roman" w:hAnsi="Times New Roman"/>
          <w:bCs/>
          <w:u w:val="single"/>
          <w:lang w:val="es-AR"/>
        </w:rPr>
        <w:t>Experiencias de Organizaciones Multilaterales</w:t>
      </w:r>
    </w:p>
    <w:p>
      <w:pPr>
        <w:pStyle w:val="Normal"/>
        <w:tabs>
          <w:tab w:val="left" w:pos="720" w:leader="none"/>
        </w:tabs>
        <w:ind w:left="-1080" w:hanging="0"/>
        <w:rPr>
          <w:rFonts w:ascii="Times New Roman" w:hAnsi="Times New Roman" w:cs="Times New Roman"/>
          <w:bCs/>
          <w:u w:val="single"/>
          <w:lang w:val="es-AR"/>
        </w:rPr>
      </w:pPr>
      <w:r>
        <w:rPr>
          <w:rFonts w:cs="Times New Roman" w:ascii="Times New Roman" w:hAnsi="Times New Roman"/>
          <w:bCs/>
          <w:u w:val="single"/>
          <w:lang w:val="es-AR"/>
        </w:rPr>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 Eduardo Arboleda, Representante Regional Adjunto, Oficina del Alto Comisionado de las Naciones Unidas para los Refugiados (ACNUR)</w:t>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 Larry Kohler, Director Oficina en Washington, Organización Internacional del Trabajo (OIT)</w:t>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a. Francis Sullivan, Representante Regional para Norteamérica y el Caribe, Organización Internacional para las Migraciones (OIM)</w:t>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 Germán Mundaraín, Presidente de la Federación Iberoamericana de Ombudsman (FI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bCs/>
          <w:lang w:val="es-AR"/>
        </w:rPr>
        <w:t>4:15 p.m. – 5:0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Header"/>
        <w:tabs>
          <w:tab w:val="clear" w:pos="4320"/>
          <w:tab w:val="clear" w:pos="8640"/>
        </w:tabs>
        <w:rPr>
          <w:u w:val="single"/>
          <w:lang w:val="es-AR"/>
        </w:rPr>
      </w:pPr>
      <w:r>
        <w:rPr>
          <w:u w:val="single"/>
          <w:lang w:val="es-AR"/>
        </w:rPr>
        <w:t>Viernes, 1 de octu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s>
        <w:rPr>
          <w:i/>
          <w:i/>
          <w:lang w:val="es-AR"/>
        </w:rPr>
      </w:pPr>
      <w:r>
        <w:rPr>
          <w:lang w:val="es-AR"/>
        </w:rPr>
        <w:t>9:30 a.m. – 10:30 a.m.</w:t>
        <w:tab/>
        <w:tab/>
      </w:r>
      <w:r>
        <w:rPr>
          <w:bCs/>
          <w:lang w:val="es-AR"/>
        </w:rPr>
        <w:t xml:space="preserve">PANEL III </w:t>
      </w:r>
      <w:r>
        <w:rPr>
          <w:bCs/>
          <w:i/>
          <w:lang w:val="es-AR"/>
        </w:rPr>
        <w:t>(continuación)</w:t>
      </w:r>
    </w:p>
    <w:p>
      <w:pPr>
        <w:pStyle w:val="Header"/>
        <w:tabs>
          <w:tab w:val="clear" w:pos="4320"/>
          <w:tab w:val="clear" w:pos="8640"/>
        </w:tabs>
        <w:ind w:left="2880" w:hanging="0"/>
        <w:rPr>
          <w:i/>
          <w:i/>
          <w:u w:val="single"/>
          <w:lang w:val="es-AR"/>
        </w:rPr>
      </w:pPr>
      <w:r>
        <w:rPr>
          <w:i/>
          <w:u w:val="single"/>
          <w:lang w:val="es-AR"/>
        </w:rPr>
      </w:r>
    </w:p>
    <w:p>
      <w:pPr>
        <w:pStyle w:val="Normal"/>
        <w:numPr>
          <w:ilvl w:val="0"/>
          <w:numId w:val="1"/>
        </w:numPr>
        <w:jc w:val="left"/>
        <w:rPr>
          <w:rFonts w:ascii="Times New Roman" w:hAnsi="Times New Roman" w:cs="Times New Roman"/>
          <w:u w:val="single"/>
          <w:lang w:val="es-AR"/>
        </w:rPr>
      </w:pPr>
      <w:r>
        <w:rPr>
          <w:rFonts w:cs="Times New Roman" w:ascii="Times New Roman" w:hAnsi="Times New Roman"/>
          <w:u w:val="single"/>
          <w:lang w:val="es-AR"/>
        </w:rPr>
        <w:t>Experiencias de Grupos Regionales</w:t>
      </w:r>
    </w:p>
    <w:p>
      <w:pPr>
        <w:pStyle w:val="Normal"/>
        <w:jc w:val="center"/>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 Luis E. Monzón, Coordinador Secretaría Técnica, Conferencia Regional sobre Migración (CRM)</w:t>
      </w:r>
    </w:p>
    <w:p>
      <w:pPr>
        <w:pStyle w:val="Normal"/>
        <w:numPr>
          <w:ilvl w:val="0"/>
          <w:numId w:val="10"/>
        </w:numPr>
        <w:tabs>
          <w:tab w:val="clear" w:pos="720"/>
        </w:tabs>
        <w:ind w:left="3960" w:hanging="360"/>
        <w:rPr>
          <w:rFonts w:ascii="Times New Roman" w:hAnsi="Times New Roman" w:cs="Times New Roman"/>
          <w:lang w:val="es-AR"/>
        </w:rPr>
      </w:pPr>
      <w:r>
        <w:rPr>
          <w:rFonts w:cs="Times New Roman" w:ascii="Times New Roman" w:hAnsi="Times New Roman"/>
          <w:lang w:val="es-AR"/>
        </w:rPr>
        <w:t>Dr. Wilfredo Rosales Escobar, Presidencia Pro Témpore,  Comisión Centroamericana de Directores de Migración (OCAM)</w:t>
      </w:r>
    </w:p>
    <w:p>
      <w:pPr>
        <w:pStyle w:val="Normal"/>
        <w:numPr>
          <w:ilvl w:val="0"/>
          <w:numId w:val="10"/>
        </w:numPr>
        <w:tabs>
          <w:tab w:val="clear" w:pos="720"/>
          <w:tab w:val="left" w:pos="3960" w:leader="none"/>
        </w:tabs>
        <w:ind w:left="3960" w:hanging="360"/>
        <w:rPr>
          <w:rFonts w:ascii="Times New Roman" w:hAnsi="Times New Roman" w:cs="Times New Roman"/>
          <w:lang w:val="es-AR"/>
        </w:rPr>
      </w:pPr>
      <w:r>
        <w:rPr>
          <w:rFonts w:cs="Times New Roman" w:ascii="Times New Roman" w:hAnsi="Times New Roman"/>
          <w:lang w:val="es-AR"/>
        </w:rPr>
        <w:t>Dra. Adriana Alfonso, Argentina, como país miembro del Foro de Consulta y Concertación Política del MERCOSUR y Estados Asociados (FCCP)</w:t>
      </w:r>
    </w:p>
    <w:p>
      <w:pPr>
        <w:pStyle w:val="Header"/>
        <w:tabs>
          <w:tab w:val="clear" w:pos="4320"/>
          <w:tab w:val="clear" w:pos="8640"/>
        </w:tabs>
        <w:rPr>
          <w:rFonts w:ascii="Times New Roman" w:hAnsi="Times New Roman" w:cs="Times New Roman"/>
          <w:lang w:val="es-AR"/>
        </w:rPr>
      </w:pPr>
      <w:r>
        <w:rPr>
          <w:rFonts w:cs="Times New Roman"/>
          <w:lang w:val="es-AR"/>
        </w:rPr>
      </w:r>
    </w:p>
    <w:p>
      <w:pPr>
        <w:pStyle w:val="Header"/>
        <w:tabs>
          <w:tab w:val="clear" w:pos="4320"/>
          <w:tab w:val="clear" w:pos="8640"/>
        </w:tabs>
        <w:rPr>
          <w:lang w:val="es-AR"/>
        </w:rPr>
      </w:pPr>
      <w:r>
        <w:rPr>
          <w:lang w:val="es-AR"/>
        </w:rPr>
        <w:t>10:30 a.m. – 11:00 a.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n-US"/>
        </w:rPr>
      </w:pPr>
      <w:r>
        <w:rPr>
          <w:lang w:val="en-US"/>
        </w:rPr>
        <w:t>11:00 a.m. – 12:00 p.m.</w:t>
        <w:tab/>
        <w:tab/>
      </w:r>
      <w:r>
        <w:rPr>
          <w:bCs/>
          <w:lang w:val="en-US"/>
        </w:rPr>
        <w:t xml:space="preserve">PANEL III </w:t>
      </w:r>
      <w:r>
        <w:rPr>
          <w:bCs/>
          <w:i/>
          <w:lang w:val="en-US"/>
        </w:rPr>
        <w:t>(continuación)</w:t>
      </w:r>
    </w:p>
    <w:p>
      <w:pPr>
        <w:pStyle w:val="Header"/>
        <w:tabs>
          <w:tab w:val="clear" w:pos="4320"/>
          <w:tab w:val="clear" w:pos="8640"/>
        </w:tabs>
        <w:rPr>
          <w:lang w:val="en-US"/>
        </w:rPr>
      </w:pPr>
      <w:r>
        <w:rPr>
          <w:lang w:val="en-US"/>
        </w:rPr>
      </w:r>
    </w:p>
    <w:p>
      <w:pPr>
        <w:pStyle w:val="Normal"/>
        <w:numPr>
          <w:ilvl w:val="0"/>
          <w:numId w:val="1"/>
        </w:numPr>
        <w:jc w:val="left"/>
        <w:rPr>
          <w:rFonts w:ascii="Times New Roman" w:hAnsi="Times New Roman" w:cs="Times New Roman"/>
          <w:u w:val="single"/>
          <w:lang w:val="es-AR"/>
        </w:rPr>
      </w:pPr>
      <w:r>
        <w:rPr>
          <w:rFonts w:cs="Times New Roman" w:ascii="Times New Roman" w:hAnsi="Times New Roman"/>
          <w:u w:val="single"/>
          <w:lang w:val="es-AR"/>
        </w:rPr>
        <w:t>Experiencias de la Sociedad Civil</w:t>
      </w:r>
    </w:p>
    <w:p>
      <w:pPr>
        <w:pStyle w:val="Normal"/>
        <w:ind w:left="288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9"/>
        </w:numPr>
        <w:ind w:left="4320" w:hanging="720"/>
        <w:rPr>
          <w:rFonts w:ascii="Times New Roman" w:hAnsi="Times New Roman" w:cs="Times New Roman"/>
          <w:lang w:val="es-ES_tradnl"/>
        </w:rPr>
      </w:pPr>
      <w:r>
        <w:rPr>
          <w:rFonts w:cs="Times New Roman" w:ascii="Times New Roman" w:hAnsi="Times New Roman"/>
          <w:lang w:val="es-ES_tradnl"/>
        </w:rPr>
        <w:t xml:space="preserve">Sharon O’Regan, Directora Adjunta, Fundación Canadiense para las Américas (FOCAL) </w:t>
      </w:r>
    </w:p>
    <w:p>
      <w:pPr>
        <w:pStyle w:val="Normal"/>
        <w:numPr>
          <w:ilvl w:val="0"/>
          <w:numId w:val="9"/>
        </w:numPr>
        <w:ind w:left="3600" w:hanging="0"/>
        <w:rPr>
          <w:rFonts w:ascii="Times New Roman" w:hAnsi="Times New Roman" w:cs="Times New Roman"/>
          <w:lang w:val="en-US"/>
        </w:rPr>
      </w:pPr>
      <w:r>
        <w:rPr>
          <w:rFonts w:cs="Times New Roman" w:ascii="Times New Roman" w:hAnsi="Times New Roman"/>
          <w:lang w:val="en-US"/>
        </w:rPr>
        <w:t>Ben Johnson, Director, Immigration Policy Center</w:t>
      </w:r>
    </w:p>
    <w:p>
      <w:pPr>
        <w:pStyle w:val="Normal"/>
        <w:numPr>
          <w:ilvl w:val="0"/>
          <w:numId w:val="9"/>
        </w:numPr>
        <w:tabs>
          <w:tab w:val="clear" w:pos="720"/>
          <w:tab w:val="left" w:pos="4320" w:leader="none"/>
        </w:tabs>
        <w:ind w:left="4320" w:hanging="720"/>
        <w:rPr>
          <w:rFonts w:ascii="Times New Roman" w:hAnsi="Times New Roman" w:cs="Times New Roman"/>
          <w:lang w:val="es-ES_tradnl"/>
        </w:rPr>
      </w:pPr>
      <w:r>
        <w:rPr>
          <w:rFonts w:cs="Times New Roman" w:ascii="Times New Roman" w:hAnsi="Times New Roman"/>
          <w:lang w:val="es-ES_tradnl"/>
        </w:rPr>
        <w:t>Karina Arias Muñoz, Coordinadora de Vinculación     y Promoción, Sin Fronteras, IAP</w:t>
      </w:r>
    </w:p>
    <w:p>
      <w:pPr>
        <w:pStyle w:val="Normal"/>
        <w:numPr>
          <w:ilvl w:val="1"/>
          <w:numId w:val="9"/>
        </w:numPr>
        <w:ind w:left="3600" w:hanging="0"/>
        <w:rPr>
          <w:rFonts w:ascii="Times New Roman" w:hAnsi="Times New Roman" w:cs="Times New Roman"/>
          <w:lang w:val="es-ES_tradnl"/>
        </w:rPr>
      </w:pPr>
      <w:r>
        <w:rPr>
          <w:rFonts w:cs="Times New Roman" w:ascii="Times New Roman" w:hAnsi="Times New Roman"/>
          <w:lang w:val="es-ES_tradnl"/>
        </w:rPr>
        <w:t xml:space="preserve">María Elena Jarquín Sánchez, Centro de </w:t>
        <w:tab/>
        <w:t xml:space="preserve">Investigaciones Interdisciplinarias en Ciencia y </w:t>
        <w:tab/>
        <w:t xml:space="preserve">Humanidades  de la Universidad Autónoma de </w:t>
        <w:tab/>
        <w:t>México,  UNAM </w:t>
      </w:r>
    </w:p>
    <w:p>
      <w:pPr>
        <w:pStyle w:val="Normal"/>
        <w:numPr>
          <w:ilvl w:val="1"/>
          <w:numId w:val="9"/>
        </w:numPr>
        <w:ind w:left="3600" w:hanging="0"/>
        <w:rPr/>
      </w:pPr>
      <w:r>
        <w:rPr>
          <w:rFonts w:cs="Times New Roman" w:ascii="Times New Roman" w:hAnsi="Times New Roman"/>
          <w:lang w:val="es-ES_tradnl"/>
        </w:rPr>
        <w:t>Olga Luc</w:t>
      </w:r>
      <w:r>
        <w:rPr>
          <w:rFonts w:cs="Times New Roman" w:ascii="Times New Roman" w:hAnsi="Times New Roman"/>
        </w:rPr>
        <w:t xml:space="preserve">ía </w:t>
      </w:r>
      <w:r>
        <w:rPr>
          <w:rFonts w:cs="Times New Roman" w:ascii="Times New Roman" w:hAnsi="Times New Roman"/>
          <w:lang w:val="es-ES_tradnl"/>
        </w:rPr>
        <w:t>G</w:t>
      </w:r>
      <w:r>
        <w:rPr>
          <w:rFonts w:cs="Times New Roman" w:ascii="Times New Roman" w:hAnsi="Times New Roman"/>
        </w:rPr>
        <w:t>ómez</w:t>
      </w:r>
      <w:r>
        <w:rPr>
          <w:rFonts w:cs="Times New Roman" w:ascii="Times New Roman" w:hAnsi="Times New Roman"/>
          <w:lang w:val="es-ES_tradnl"/>
        </w:rPr>
        <w:t xml:space="preserve">, Fundación Esperanza, </w:t>
        <w:tab/>
        <w:t>Colombia</w:t>
      </w:r>
    </w:p>
    <w:p>
      <w:pPr>
        <w:pStyle w:val="Normal"/>
        <w:ind w:left="3600" w:hanging="0"/>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lang w:val="es-AR"/>
        </w:rPr>
      </w:pPr>
      <w:r>
        <w:rPr>
          <w:lang w:val="es-AR"/>
        </w:rPr>
        <w:t>12:00 p.m. – 12:30 p.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s-ES"/>
        </w:rPr>
      </w:pPr>
      <w:r>
        <w:rPr>
          <w:lang w:val="es-ES"/>
        </w:rPr>
        <w:t>12:30 p.m. – 2:30 p.m.</w:t>
        <w:tab/>
        <w:tab/>
        <w:t>Receso</w:t>
      </w:r>
    </w:p>
    <w:p>
      <w:pPr>
        <w:pStyle w:val="Header"/>
        <w:tabs>
          <w:tab w:val="clear" w:pos="4320"/>
          <w:tab w:val="clear" w:pos="8640"/>
        </w:tabs>
        <w:rPr>
          <w:lang w:val="es-ES"/>
        </w:rPr>
      </w:pPr>
      <w:r>
        <w:rPr>
          <w:lang w:val="es-ES"/>
        </w:rPr>
      </w:r>
      <w:r>
        <w:br w:type="page"/>
      </w:r>
    </w:p>
    <w:p>
      <w:pPr>
        <w:pStyle w:val="Header"/>
        <w:tabs>
          <w:tab w:val="clear" w:pos="4320"/>
          <w:tab w:val="clear" w:pos="8640"/>
        </w:tabs>
        <w:rPr/>
      </w:pPr>
      <w:r>
        <w:rPr>
          <w:u w:val="single"/>
          <w:lang w:val="es-AR"/>
        </w:rPr>
        <w:t>Viernes, 1 de octubre de 2004</w:t>
      </w:r>
      <w:r>
        <w:rPr>
          <w:lang w:val="es-AR"/>
        </w:rPr>
        <w:t xml:space="preserve"> </w:t>
      </w:r>
      <w:r>
        <w:rPr>
          <w:i/>
          <w:lang w:val="es-AR"/>
        </w:rPr>
        <w:t>(continuación)</w:t>
      </w:r>
    </w:p>
    <w:p>
      <w:pPr>
        <w:pStyle w:val="Header"/>
        <w:tabs>
          <w:tab w:val="clear" w:pos="4320"/>
          <w:tab w:val="clear" w:pos="8640"/>
        </w:tabs>
        <w:ind w:left="2880" w:hanging="2880"/>
        <w:rPr>
          <w:i/>
          <w:i/>
          <w:lang w:val="es-AR"/>
        </w:rPr>
      </w:pPr>
      <w:r>
        <w:rPr>
          <w:i/>
          <w:lang w:val="es-AR"/>
        </w:rPr>
      </w:r>
    </w:p>
    <w:p>
      <w:pPr>
        <w:pStyle w:val="Header"/>
        <w:tabs>
          <w:tab w:val="clear" w:pos="4320"/>
          <w:tab w:val="clear" w:pos="8640"/>
        </w:tabs>
        <w:ind w:left="2880" w:hanging="2880"/>
        <w:rPr>
          <w:lang w:val="en-US"/>
        </w:rPr>
      </w:pPr>
      <w:r>
        <w:rPr>
          <w:lang w:val="en-US"/>
        </w:rPr>
        <w:t>2:30 p.m. – 4:30 p.m.</w:t>
        <w:tab/>
        <w:t>PANEL IV</w:t>
      </w:r>
    </w:p>
    <w:p>
      <w:pPr>
        <w:pStyle w:val="Header"/>
        <w:tabs>
          <w:tab w:val="clear" w:pos="4320"/>
          <w:tab w:val="clear" w:pos="8640"/>
        </w:tabs>
        <w:ind w:left="2880" w:hanging="2880"/>
        <w:rPr>
          <w:lang w:val="en-US"/>
        </w:rPr>
      </w:pPr>
      <w:r>
        <w:rPr>
          <w:lang w:val="en-US"/>
        </w:rPr>
      </w:r>
    </w:p>
    <w:p>
      <w:pPr>
        <w:pStyle w:val="Header"/>
        <w:tabs>
          <w:tab w:val="clear" w:pos="4320"/>
          <w:tab w:val="clear" w:pos="8640"/>
        </w:tabs>
        <w:ind w:left="2880" w:hanging="2880"/>
        <w:rPr/>
      </w:pPr>
      <w:r>
        <w:rPr>
          <w:lang w:val="en-US"/>
        </w:rPr>
        <w:tab/>
      </w:r>
      <w:r>
        <w:rPr>
          <w:bCs/>
          <w:lang w:val="es-AR"/>
        </w:rPr>
        <w:t>Diálogo entre los Expertos Gubernamentales de los Estados Miembros</w:t>
      </w:r>
    </w:p>
    <w:p>
      <w:pPr>
        <w:pStyle w:val="Header"/>
        <w:tabs>
          <w:tab w:val="clear" w:pos="4320"/>
          <w:tab w:val="clear" w:pos="8640"/>
        </w:tabs>
        <w:ind w:left="2880" w:hanging="2880"/>
        <w:rPr>
          <w:bCs/>
          <w:lang w:val="es-AR"/>
        </w:rPr>
      </w:pPr>
      <w:r>
        <w:rPr>
          <w:bCs/>
          <w:lang w:val="es-AR"/>
        </w:rPr>
      </w:r>
    </w:p>
    <w:p>
      <w:pPr>
        <w:pStyle w:val="Normal"/>
        <w:numPr>
          <w:ilvl w:val="0"/>
          <w:numId w:val="8"/>
        </w:numPr>
        <w:rPr>
          <w:rFonts w:ascii="Times New Roman" w:hAnsi="Times New Roman" w:cs="Times New Roman"/>
          <w:lang w:val="es-AR"/>
        </w:rPr>
      </w:pPr>
      <w:r>
        <w:rPr>
          <w:rFonts w:cs="Times New Roman" w:ascii="Times New Roman" w:hAnsi="Times New Roman"/>
          <w:lang w:val="es-AR"/>
        </w:rPr>
        <w:t>Dra. Adriana Alfonso, Jefa Oficina de Asuntos Internacionales, Dirección Nacional de Migraciones de Argentina.</w:t>
      </w:r>
    </w:p>
    <w:p>
      <w:pPr>
        <w:pStyle w:val="Normal"/>
        <w:numPr>
          <w:ilvl w:val="0"/>
          <w:numId w:val="5"/>
        </w:numPr>
        <w:rPr>
          <w:rFonts w:ascii="Times New Roman" w:hAnsi="Times New Roman" w:cs="Times New Roman"/>
          <w:lang w:val="es-AR"/>
        </w:rPr>
      </w:pPr>
      <w:r>
        <w:rPr>
          <w:rFonts w:cs="Times New Roman" w:ascii="Times New Roman" w:hAnsi="Times New Roman"/>
        </w:rPr>
        <w:t xml:space="preserve">Dra. Emina Tudakovic,  Consejero Principal, Coordinación de Políticas Internacionales, Ciudadanía e Inmigración de Canadá </w:t>
      </w:r>
    </w:p>
    <w:p>
      <w:pPr>
        <w:pStyle w:val="Normal"/>
        <w:numPr>
          <w:ilvl w:val="0"/>
          <w:numId w:val="5"/>
        </w:numPr>
        <w:rPr>
          <w:rFonts w:ascii="Times New Roman" w:hAnsi="Times New Roman" w:cs="Times New Roman"/>
          <w:lang w:val="es-AR"/>
        </w:rPr>
      </w:pPr>
      <w:r>
        <w:rPr>
          <w:rFonts w:cs="Times New Roman" w:ascii="Times New Roman" w:hAnsi="Times New Roman"/>
          <w:lang w:val="es-AR"/>
        </w:rPr>
        <w:t>Dra. Ana Isabel Cubías Medina, Directora de la Unidad de Desarrollo Social Integral, Ministerio de Relaciones Exteriores de El Salvador</w:t>
      </w:r>
    </w:p>
    <w:p>
      <w:pPr>
        <w:pStyle w:val="Normal"/>
        <w:numPr>
          <w:ilvl w:val="0"/>
          <w:numId w:val="5"/>
        </w:numPr>
        <w:rPr/>
      </w:pPr>
      <w:r>
        <w:rPr>
          <w:rFonts w:cs="Times New Roman" w:ascii="Times New Roman" w:hAnsi="Times New Roman"/>
          <w:lang w:val="es-AR"/>
        </w:rPr>
        <w:t xml:space="preserve">Lilian Sotolongo Dorka, Esq. </w:t>
      </w:r>
      <w:r>
        <w:rPr>
          <w:rFonts w:cs="Times New Roman" w:ascii="Times New Roman" w:hAnsi="Times New Roman"/>
        </w:rPr>
        <w:t>y Dr. Alexander Goniprow,</w:t>
      </w:r>
    </w:p>
    <w:p>
      <w:pPr>
        <w:pStyle w:val="Normal"/>
        <w:numPr>
          <w:ilvl w:val="0"/>
          <w:numId w:val="5"/>
        </w:numPr>
        <w:rPr>
          <w:rFonts w:ascii="Times New Roman" w:hAnsi="Times New Roman" w:cs="Times New Roman"/>
          <w:lang w:val="es-AR"/>
        </w:rPr>
      </w:pPr>
      <w:r>
        <w:rPr>
          <w:rFonts w:cs="Times New Roman" w:ascii="Times New Roman" w:hAnsi="Times New Roman"/>
          <w:lang w:val="es-AR"/>
        </w:rPr>
        <w:t>Departamento de Educación de los Estados Unidos</w:t>
      </w:r>
    </w:p>
    <w:p>
      <w:pPr>
        <w:pStyle w:val="Normal"/>
        <w:numPr>
          <w:ilvl w:val="0"/>
          <w:numId w:val="5"/>
        </w:numPr>
        <w:rPr>
          <w:rFonts w:ascii="Times New Roman" w:hAnsi="Times New Roman" w:cs="Times New Roman"/>
          <w:lang w:val="en-US"/>
        </w:rPr>
      </w:pPr>
      <w:r>
        <w:rPr>
          <w:rFonts w:cs="Times New Roman" w:ascii="Times New Roman" w:hAnsi="Times New Roman"/>
          <w:lang w:val="en-US"/>
        </w:rPr>
        <w:t>Dra. Susan Shriner, US Department of Home Land Security</w:t>
      </w:r>
    </w:p>
    <w:p>
      <w:pPr>
        <w:pStyle w:val="Normal"/>
        <w:numPr>
          <w:ilvl w:val="0"/>
          <w:numId w:val="5"/>
        </w:numPr>
        <w:rPr>
          <w:rFonts w:ascii="Times New Roman" w:hAnsi="Times New Roman" w:cs="Times New Roman"/>
          <w:lang w:val="es-AR"/>
        </w:rPr>
      </w:pPr>
      <w:r>
        <w:rPr>
          <w:rFonts w:cs="Times New Roman" w:ascii="Times New Roman" w:hAnsi="Times New Roman"/>
          <w:lang w:val="es-AR"/>
        </w:rPr>
        <w:t>Dra. Shirley J. Smith, Departamento de Trabajo de los Estados Unidos</w:t>
      </w:r>
    </w:p>
    <w:p>
      <w:pPr>
        <w:pStyle w:val="Normal"/>
        <w:numPr>
          <w:ilvl w:val="0"/>
          <w:numId w:val="5"/>
        </w:numPr>
        <w:rPr>
          <w:rFonts w:ascii="Times New Roman" w:hAnsi="Times New Roman" w:cs="Times New Roman"/>
          <w:lang w:val="es-AR"/>
        </w:rPr>
      </w:pPr>
      <w:r>
        <w:rPr>
          <w:rFonts w:cs="Times New Roman" w:ascii="Times New Roman" w:hAnsi="Times New Roman"/>
          <w:lang w:val="es-AR"/>
        </w:rPr>
        <w:t>Embajadora Carla Rodríguez, Directora General de Política Multilateral del Ministerio de Relaciones Exteriores de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80" w:hanging="0"/>
        <w:rPr>
          <w:rFonts w:ascii="Times New Roman" w:hAnsi="Times New Roman" w:cs="Times New Roman"/>
          <w:lang w:val="es-AR"/>
        </w:rPr>
      </w:pPr>
      <w:r>
        <w:rPr>
          <w:rFonts w:cs="Times New Roman" w:ascii="Times New Roman" w:hAnsi="Times New Roman"/>
          <w:lang w:val="es-AR"/>
        </w:rPr>
      </w:r>
    </w:p>
    <w:p>
      <w:pPr>
        <w:pStyle w:val="Normal"/>
        <w:ind w:left="3240" w:hanging="0"/>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ind w:left="2880" w:hanging="2880"/>
        <w:rPr/>
      </w:pPr>
      <w:r>
        <w:rPr>
          <w:lang w:val="es-AR"/>
        </w:rPr>
        <w:t xml:space="preserve">4:30 p.m. – 5:00 p.m. </w:t>
        <w:tab/>
      </w:r>
      <w:r>
        <w:rPr>
          <w:bCs/>
          <w:lang w:val="es-AR"/>
        </w:rPr>
        <w:t>INFORME  PRELIMINAR DEL RELATOR(A) DE LA SESIÓN</w:t>
      </w:r>
    </w:p>
    <w:p>
      <w:pPr>
        <w:pStyle w:val="Header"/>
        <w:tabs>
          <w:tab w:val="clear" w:pos="4320"/>
          <w:tab w:val="clear" w:pos="8640"/>
        </w:tabs>
        <w:ind w:left="2880" w:hanging="2880"/>
        <w:rPr>
          <w:bCs/>
          <w:lang w:val="es-AR"/>
        </w:rPr>
      </w:pPr>
      <w:r>
        <w:rPr>
          <w:bCs/>
          <w:lang w:val="es-AR"/>
        </w:rPr>
      </w:r>
    </w:p>
    <w:p>
      <w:pPr>
        <w:pStyle w:val="Normal"/>
        <w:numPr>
          <w:ilvl w:val="0"/>
          <w:numId w:val="10"/>
        </w:numPr>
        <w:tabs>
          <w:tab w:val="clear" w:pos="720"/>
        </w:tabs>
        <w:ind w:left="3240" w:hanging="360"/>
        <w:rPr>
          <w:rFonts w:ascii="Times New Roman" w:hAnsi="Times New Roman" w:cs="Times New Roman"/>
          <w:lang w:val="es-AR"/>
        </w:rPr>
      </w:pPr>
      <w:r>
        <w:rPr>
          <w:rFonts w:cs="Times New Roman" w:ascii="Times New Roman" w:hAnsi="Times New Roman"/>
          <w:lang w:val="es-AR"/>
        </w:rPr>
        <w:t>Presentación del informe preliminar del Relator(a) de la sesión especial</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lang w:val="es-AR"/>
        </w:rPr>
        <w:t>.</w:t>
        <w:tab/>
        <w:t>Ver anexo I, “Programa Sesión Especial” CAJP/GT/TM-15/04 rev. 2</w:t>
      </w:r>
    </w:p>
  </w:footnote>
  <w:footnote w:id="3">
    <w:p>
      <w:pPr>
        <w:pStyle w:val="Footnote"/>
        <w:tabs>
          <w:tab w:val="clear" w:pos="720"/>
          <w:tab w:val="left" w:pos="1440" w:leader="none"/>
        </w:tabs>
        <w:ind w:firstLine="720"/>
        <w:rPr/>
      </w:pPr>
      <w:r>
        <w:rPr>
          <w:rStyle w:val="FootnoteCharacters"/>
        </w:rPr>
        <w:footnoteRef/>
      </w:r>
      <w:r>
        <w:rPr>
          <w:rFonts w:cs="Times New Roman" w:ascii="Times New Roman" w:hAnsi="Times New Roman"/>
          <w:lang w:val="es-CO"/>
        </w:rPr>
        <w:t>.</w:t>
        <w:tab/>
        <w:t>Ver ponencia en el anexo II, documento CAJP/GT/TM-14/04 add. 2</w:t>
        <w:tab/>
      </w:r>
    </w:p>
  </w:footnote>
  <w:footnote w:id="4">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documento presentado por la Misión Permanente del Perú ante la OEA en el Anexo II, CAJP/GT/TM-14/04 add. 7</w:t>
      </w:r>
    </w:p>
  </w:footnote>
  <w:footnote w:id="5">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4</w:t>
      </w:r>
    </w:p>
  </w:footnote>
  <w:footnote w:id="6">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15</w:t>
      </w:r>
    </w:p>
  </w:footnote>
  <w:footnote w:id="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6</w:t>
      </w:r>
    </w:p>
  </w:footnote>
  <w:footnote w:id="8">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3</w:t>
      </w:r>
    </w:p>
  </w:footnote>
  <w:footnote w:id="9">
    <w:p>
      <w:pPr>
        <w:pStyle w:val="Footnote"/>
        <w:ind w:firstLine="720"/>
        <w:rPr/>
      </w:pPr>
      <w:r>
        <w:rPr>
          <w:rStyle w:val="FootnoteCharacters"/>
        </w:rPr>
        <w:footnoteRef/>
      </w:r>
      <w:r>
        <w:rPr>
          <w:rFonts w:cs="Times New Roman" w:ascii="Times New Roman" w:hAnsi="Times New Roman"/>
          <w:lang w:val="es-AR"/>
        </w:rPr>
        <w:t>.</w:t>
        <w:tab/>
        <w:t xml:space="preserve">Ver documentos en el Anexo II, </w:t>
      </w:r>
      <w:r>
        <w:rPr>
          <w:rFonts w:cs="Times New Roman" w:ascii="Times New Roman" w:hAnsi="Times New Roman"/>
          <w:lang w:val="es-CO"/>
        </w:rPr>
        <w:t>CAJP/GT/TM-14/04 add. 12</w:t>
      </w:r>
    </w:p>
  </w:footnote>
  <w:footnote w:id="10">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9</w:t>
      </w:r>
    </w:p>
  </w:footnote>
  <w:footnote w:id="11">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resentación en el Anexo II, documento CAJP/GT/TM-14/04 add. 8</w:t>
      </w:r>
    </w:p>
  </w:footnote>
  <w:footnote w:id="12">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5</w:t>
      </w:r>
    </w:p>
  </w:footnote>
  <w:footnote w:id="13">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w:t>
      </w:r>
    </w:p>
  </w:footnote>
  <w:footnote w:id="14">
    <w:p>
      <w:pPr>
        <w:pStyle w:val="Footnote"/>
        <w:ind w:firstLine="720"/>
        <w:rPr/>
      </w:pPr>
      <w:r>
        <w:rPr>
          <w:rStyle w:val="FootnoteCharacters"/>
        </w:rPr>
        <w:footnoteRef/>
      </w:r>
      <w:r>
        <w:rPr>
          <w:rFonts w:cs="Times New Roman" w:ascii="Times New Roman" w:hAnsi="Times New Roman"/>
          <w:lang w:val="es-CO"/>
        </w:rPr>
        <w:t>.</w:t>
        <w:tab/>
        <w:t>Ver documentos en el Anexo II, CAJP/GT/TM-14/04 add. 13</w:t>
      </w:r>
    </w:p>
  </w:footnote>
  <w:footnote w:id="15">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4</w:t>
      </w:r>
    </w:p>
  </w:footnote>
  <w:footnote w:id="16">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1</w:t>
      </w:r>
    </w:p>
  </w:footnote>
  <w:footnote w:id="1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0</w:t>
      </w:r>
    </w:p>
  </w:footnote>
  <w:footnote w:id="18">
    <w:p>
      <w:pPr>
        <w:pStyle w:val="Footnote"/>
        <w:ind w:firstLine="720"/>
        <w:rPr/>
      </w:pPr>
      <w:r>
        <w:rPr>
          <w:rStyle w:val="FootnoteCharacters"/>
        </w:rPr>
        <w:footnoteRef/>
      </w:r>
      <w:r>
        <w:rPr>
          <w:rFonts w:cs="Times New Roman" w:ascii="Times New Roman" w:hAnsi="Times New Roman"/>
          <w:szCs w:val="20"/>
          <w:lang w:val="es-AR"/>
        </w:rPr>
        <w:t xml:space="preserve">. </w:t>
      </w:r>
      <w:r>
        <w:rPr>
          <w:szCs w:val="20"/>
          <w:lang w:val="es-AR"/>
        </w:rPr>
        <w:tab/>
      </w:r>
      <w:r>
        <w:rPr>
          <w:rFonts w:cs="Times New Roman" w:ascii="Times New Roman" w:hAnsi="Times New Roman"/>
          <w:szCs w:val="20"/>
          <w:lang w:val="es-CO"/>
        </w:rPr>
        <w:t>Ver documento presentado por la Misión Permanente del Perú ante la OEA en el Anexo II, CAJP/GT/TM-</w:t>
        <w:tab/>
        <w:t>14/04 ad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u w:val="none"/>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upperRoman"/>
      <w:lvlText w:val="%1."/>
      <w:lvlJc w:val="left"/>
      <w:pPr>
        <w:tabs>
          <w:tab w:val="num" w:pos="720"/>
        </w:tabs>
        <w:ind w:left="1080" w:hanging="720"/>
      </w:pPr>
      <w:rPr/>
    </w:lvl>
  </w:abstractNum>
  <w:abstractNum w:abstractNumId="7">
    <w:lvl w:ilvl="0">
      <w:start w:val="4"/>
      <w:numFmt w:val="upperRoman"/>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2"/>
      <w:szCs w:val="22"/>
      <w:lang w:val="pt-PT"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6:00Z</dcterms:created>
  <dc:creator>OAS</dc:creator>
  <dc:description/>
  <cp:keywords/>
  <dc:language>en-US</dc:language>
  <cp:lastModifiedBy>fmontero</cp:lastModifiedBy>
  <dcterms:modified xsi:type="dcterms:W3CDTF">2006-08-30T20:26:00Z</dcterms:modified>
  <cp:revision>2</cp:revision>
  <dc:subject/>
  <dc:title>:: Secretaría de Asuntos Jurídicos (SAJ) &gt; Organización de los Estados Americanos ::</dc:title>
</cp:coreProperties>
</file>