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t>Report of the Department for the Promotion of Democracy (DPD)/Secretariat for Political Affairs</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tabs>
          <w:tab w:val="clear" w:pos="720"/>
          <w:tab w:val="center" w:pos="2880" w:leader="none"/>
        </w:tabs>
        <w:ind w:right="-29"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AL MEETING ON THE INTER-AMERICAN PROGRAM FOR THE</w:t>
      </w:r>
    </w:p>
    <w:p>
      <w:pPr>
        <w:pStyle w:val="Normal"/>
        <w:tabs>
          <w:tab w:val="clear" w:pos="720"/>
          <w:tab w:val="center" w:pos="2880" w:leader="none"/>
        </w:tabs>
        <w:ind w:right="-29" w:hanging="0"/>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t>Promotion of the Human Rights of MIGRANTS,</w:t>
      </w:r>
    </w:p>
    <w:p>
      <w:pPr>
        <w:pStyle w:val="Normal"/>
        <w:tabs>
          <w:tab w:val="clear" w:pos="720"/>
          <w:tab w:val="center" w:pos="2880" w:leader="none"/>
        </w:tabs>
        <w:ind w:right="-29" w:hanging="0"/>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t>Including Migrant Workers and Their Families</w:t>
      </w:r>
    </w:p>
    <w:p>
      <w:pPr>
        <w:pStyle w:val="Normal"/>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Report of the Department for the Promotion of Democracy</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ecretariat for Political Affair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Washington, D.C., March 16, 2006</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Introduc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relationship between migration and democracy is a topic of growing importance in the Americas, not only from the quantitative standpoint, in view of the region’s ever-increasing migration flows, but also because of the consequences of such flows for the exercise of fundamental political rights, such as citizenship, political representation, and participation in decision-making regarding public affairs.  Therefore, the relationship between migration and democracy is highly distorted at its source as, while the first trend implies that individuals must operate in a new transnational and globalized order, the second continues to confine the effectiveness of their basic freedoms to the territories of states and the sovereignty of countries.</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ternational experience–particularly the European–would seem to demonstrate that political integration processes are prerequisite if such distortion is to be corrected.  However, it is precisely such processes that are taking longest to achieve in the different subregions of the Americas.  It should, however, be noted that the Hemisphere has been making major headway in developing innovative mechanisms, such as the overseas absentee vote, harmonization of migrant legislation, and establishment of binational commissions to address the special problems of such groups, especially in border areas.  Linking political and democratic aspects of migration unquestionably strengthens the Inter-American Program adopted by the member states in resolution AG/RES. 2141 and supplements efforts being made in other areas, such as human rights, security, and economics.</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Report on specific activities 2005-2006</w:t>
      </w:r>
    </w:p>
    <w:p>
      <w:pPr>
        <w:pStyle w:val="Normal"/>
        <w:ind w:firstLine="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lthough in 2005, the Department for the Promotion of Democracy (DPD) did not have programs focusing exclusively on migrants, it began to include this topic as a crosscutting theme in some of the institution-building activities carried out by the four offices comprising the Department:  electoral affairs, political parties, legislatures, and political financing.  Implementation of this crosscutting strategy has made it possible to use the DPD’s existing human and financial resources to address some of the demands of member states, without incurring additional cost.  This approach has also allowed the DPD some latitude in gradually expanding its stock of knowledge, methods, and lessons learned in the area of migration and democracy.</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ddition, for continuity of the input it is providing to the different working groups of the Committee on Juridical and Political Affairs, the DPD has sought to utilize the four cooperation mechanisms included by the member states in the final text of the Inter-American Program: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tabs>
          <w:tab w:val="clear" w:pos="720"/>
        </w:tabs>
        <w:overflowPunct w:val="true"/>
        <w:autoSpaceDE w:val="true"/>
        <w:ind w:left="108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Comparative studies of legislation on political participation by migrants and overseas absentee voting </w:t>
      </w:r>
    </w:p>
    <w:p>
      <w:pPr>
        <w:pStyle w:val="Normal"/>
        <w:numPr>
          <w:ilvl w:val="0"/>
          <w:numId w:val="1"/>
        </w:numPr>
        <w:tabs>
          <w:tab w:val="clear" w:pos="720"/>
        </w:tabs>
        <w:overflowPunct w:val="true"/>
        <w:autoSpaceDE w:val="true"/>
        <w:ind w:left="108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Technical assistance to election authorities, legislatures, and political parties on topics such as identification, electoral registration, migration legislation, and inclusion of underrepresented sectors in representative bodies</w:t>
      </w:r>
    </w:p>
    <w:p>
      <w:pPr>
        <w:pStyle w:val="Normal"/>
        <w:numPr>
          <w:ilvl w:val="0"/>
          <w:numId w:val="1"/>
        </w:numPr>
        <w:tabs>
          <w:tab w:val="clear" w:pos="720"/>
        </w:tabs>
        <w:overflowPunct w:val="true"/>
        <w:autoSpaceDE w:val="true"/>
        <w:ind w:left="108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Training courses for migrants to promote their participation in democratic processes</w:t>
      </w:r>
    </w:p>
    <w:p>
      <w:pPr>
        <w:pStyle w:val="Normal"/>
        <w:numPr>
          <w:ilvl w:val="0"/>
          <w:numId w:val="1"/>
        </w:numPr>
        <w:tabs>
          <w:tab w:val="clear" w:pos="720"/>
        </w:tabs>
        <w:overflowPunct w:val="true"/>
        <w:autoSpaceDE w:val="true"/>
        <w:ind w:left="108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Information campaigns in countries of origin, transit, and destination to promote the exercise of political rights by migrants and a dignified adjustment to their new environments</w:t>
      </w:r>
    </w:p>
    <w:p>
      <w:pPr>
        <w:pStyle w:val="Normal"/>
        <w:tabs>
          <w:tab w:val="clear" w:pos="720"/>
          <w:tab w:val="left" w:pos="1695"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1695"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t>Electoral area</w:t>
      </w:r>
    </w:p>
    <w:p>
      <w:pPr>
        <w:pStyle w:val="Normal"/>
        <w:ind w:firstLine="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is area has undertaken a process to systematize experiences of electronic voting in the Americas.  Thus far, nine of the 34 countries have adopted this participatory method:  Argentina, Brazil, Canada, Colombia, Honduras, Mexico, Peru, United States, and Venezuela.  Another five countries have introduced some type of provision in their legislation, which, owing to constitutional considerations or legislative procedure, has not yet come into force.  These include:  Bolivia, Dominican Republic, Ecuador, and Nicaragua.  The some 20 remaining countries do not have an overseas absentee voting mechanism.  In the past year, the electoral area has also been compiling information on the challenges posed by instituting an overseas absentee voting system, especially in connection with voter registration, political participation, and logistical and financial costs.</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addition, with regard to technical assistance programs for election authorities, the area has promoted strengthening of the process of identification and electoral registration of citizens abroad.  For example, in the framework of the three inter-American meetings of election authorities for which the DPD has served as technical secretariat, different mechanisms have been discussed to take advantage of the benefits of the new information technologies, and horizontal cooperation among electoral bodies has been promoted to share experiences and promote technology transfer processes in the area of overseas absentee voting.  Lastly, the area continues to develop methods to evaluate the impact of the overseas absentee vote in manuals and other activities of the Electoral Observation Missions of the Organization.</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Legislative area</w:t>
      </w:r>
    </w:p>
    <w:p>
      <w:pPr>
        <w:pStyle w:val="Normal"/>
        <w:ind w:firstLine="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pPr>
      <w:r>
        <w:rPr>
          <w:rFonts w:cs="Times New Roman" w:ascii="Times New Roman" w:hAnsi="Times New Roman"/>
          <w:sz w:val="22"/>
          <w:szCs w:val="22"/>
          <w:lang w:val="en-US"/>
        </w:rPr>
        <w:t xml:space="preserve">The topic of migration and regional integration has always been an item on the inter-American parliamentary modernization agenda promoted by the DPD, both at the level of national legislatures and in different interparliamentary forums.   In that connection, the members of the </w:t>
      </w:r>
      <w:r>
        <w:rPr>
          <w:rFonts w:cs="Times New Roman" w:ascii="Times New Roman" w:hAnsi="Times New Roman"/>
          <w:color w:val="000000"/>
          <w:sz w:val="22"/>
          <w:szCs w:val="22"/>
          <w:lang w:val="en-US"/>
        </w:rPr>
        <w:t xml:space="preserve">Forum of Presidents of the Legislative Bodies of Central America </w:t>
      </w:r>
      <w:r>
        <w:rPr>
          <w:rFonts w:cs="Times New Roman" w:ascii="Times New Roman" w:hAnsi="Times New Roman"/>
          <w:sz w:val="22"/>
          <w:szCs w:val="22"/>
          <w:lang w:val="en-US"/>
        </w:rPr>
        <w:t>(FOPREL) expressed interest in support from the DPD to address, through its Committee on Political and Electoral Reform, the human rights of migrants.  Similar efforts have been made in Central America and the Caribbean on topics such as terrorism and the fight against corruption, including coordination with organizations such as the United Nations and the Central American Parliament.</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Political parties area</w:t>
      </w:r>
    </w:p>
    <w:p>
      <w:pPr>
        <w:pStyle w:val="Normal"/>
        <w:ind w:firstLine="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nter-American Forum on Political Parties is the DPD’s main strategy to promote political party reform and modernization processes.  Among its thematic areas for action is inclusion of sectors of the population historically underrepresented in political life and party structures.  As a result of recommendations of member states, this forum has identified migrants as a group requiring special attention, along with indigenous peoples, women, youth, and communities of African descent.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The issue was addressed at the </w:t>
      </w:r>
      <w:r>
        <w:rPr>
          <w:rFonts w:cs="Times New Roman" w:ascii="Times New Roman" w:hAnsi="Times New Roman"/>
          <w:bCs/>
          <w:color w:val="000000"/>
          <w:sz w:val="22"/>
          <w:szCs w:val="22"/>
          <w:lang w:val="en-US"/>
        </w:rPr>
        <w:t>first Caribbean</w:t>
      </w:r>
      <w:r>
        <w:rPr>
          <w:rFonts w:cs="Times New Roman" w:ascii="Times New Roman" w:hAnsi="Times New Roman"/>
          <w:color w:val="000000"/>
          <w:sz w:val="22"/>
          <w:szCs w:val="22"/>
          <w:lang w:val="en-US"/>
        </w:rPr>
        <w:t xml:space="preserve"> Meeting of the Inter-American </w:t>
      </w:r>
      <w:r>
        <w:rPr>
          <w:rFonts w:cs="Times New Roman" w:ascii="Times New Roman" w:hAnsi="Times New Roman"/>
          <w:bCs/>
          <w:color w:val="000000"/>
          <w:sz w:val="22"/>
          <w:szCs w:val="22"/>
          <w:lang w:val="en-US"/>
        </w:rPr>
        <w:t>Forum on</w:t>
      </w:r>
      <w:r>
        <w:rPr>
          <w:rFonts w:cs="Times New Roman" w:ascii="Times New Roman" w:hAnsi="Times New Roman"/>
          <w:color w:val="000000"/>
          <w:sz w:val="22"/>
          <w:szCs w:val="22"/>
          <w:lang w:val="en-US"/>
        </w:rPr>
        <w:t xml:space="preserve"> </w:t>
      </w:r>
      <w:r>
        <w:rPr>
          <w:rFonts w:cs="Times New Roman" w:ascii="Times New Roman" w:hAnsi="Times New Roman"/>
          <w:bCs/>
          <w:color w:val="000000"/>
          <w:sz w:val="22"/>
          <w:szCs w:val="22"/>
          <w:lang w:val="en-US"/>
        </w:rPr>
        <w:t xml:space="preserve">Political Parties, held in May 2005, in </w:t>
      </w:r>
      <w:r>
        <w:rPr>
          <w:rFonts w:cs="Times New Roman" w:ascii="Times New Roman" w:hAnsi="Times New Roman"/>
          <w:sz w:val="22"/>
          <w:szCs w:val="22"/>
          <w:lang w:val="en-US"/>
        </w:rPr>
        <w:t>Montego Bay, Jamaica, and at the meeting on the Central American chapter of this program, held in Santo Domingo, Dominican Republic, in the first week of March 2006.   Together with affirmative action mechanisms that have proven highly effective in increasing the number of leaders from underrepresented sectors in parliaments and political parties, these two meetings served to make training and internal party democracy instruments that assist to ensure the quality and sustainability in the long term of these new forms of representation.</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Facilitation of institutionalized spaces for interparty dialogue has proven highly useful in reaching basic consensuses on topics of national interest, such as inclusion.  This experience was of great usefulness in the case of Guatemala, where the DPD serves as technical secretariat of the Permanent Forum on Political Parties and has assisted in establishing interparty networks of women, youth, and indigenous peoples, who defend as a group the protection of their fundamental rights.  This mechanism was proposed by different party leaders of the CARICOM countries and the Dominican Republic to strengthen regional ties and cooperation to address the challenges faced by Haiti after the elections.  In this particular case, the topic of migration was identified by the same players as a priority item on the agenda for possible subregional dialogue.</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Political financing area</w:t>
      </w:r>
    </w:p>
    <w:p>
      <w:pPr>
        <w:pStyle w:val="Normal"/>
        <w:ind w:firstLine="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ased on the mandates of the Third Summit of the Americas and the issuing of the Inter-American Democratic Charter, the DPD has assumed the task of promoting equitable and transparent systems of financing as a priority activity in strengthening representative democracy.  Modern trends in political life, such as the growing cost of election campaigns and extreme mediazation of politics, have tended to make politics a pursuit of elites, limiting opportunities for involvement by vulnerable sectors of the population, such as migrants.  This is the case not only in their countries of origin but also, for obvious reasons, in their places of destination.  However, the unexpected increase in purchasing power of many such communities and their access to new international power circles have revived many migrants’ interest in greater political representation in decisions affecting them.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a comparative analysis of campaign and political party financing conducted by the DPD in the 34 countries of the Hemisphere, an updated assessment has been made available to the states on aspects of vital importance, such as trends in the area of prohibition of cash or kind contributions by foreigners to candidates and political parties.  It also provides analysis, from the perspective of the strengthening of democracy, of the risks and potential of financial flows from and the political influence of nationals abroad in regions such as CARICOM and Central Americ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6:00Z</dcterms:created>
  <dc:creator>OAS</dc:creator>
  <dc:description/>
  <cp:keywords/>
  <dc:language>en-US</dc:language>
  <cp:lastModifiedBy>fmontero</cp:lastModifiedBy>
  <cp:lastPrinted>2006-08-01T15:33:00Z</cp:lastPrinted>
  <dcterms:modified xsi:type="dcterms:W3CDTF">2007-02-01T17:36:00Z</dcterms:modified>
  <cp:revision>2</cp:revision>
  <dc:subject/>
  <dc:title>:: Secretariat for Legal Affairs (SLA) &gt; Organization of American States ::</dc:title>
</cp:coreProperties>
</file>