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FIRST GROUP:  ORGANS, AGENCIES, AND ENTITIES OF THE ORGANIZATION</w:t>
      </w:r>
    </w:p>
    <w:p>
      <w:pPr>
        <w:pStyle w:val="Normal"/>
        <w:numPr>
          <w:ilvl w:val="0"/>
          <w:numId w:val="0"/>
        </w:numPr>
        <w:jc w:val="both"/>
        <w:outlineLvl w:val="1"/>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numPr>
          <w:ilvl w:val="0"/>
          <w:numId w:val="0"/>
        </w:numPr>
        <w:jc w:val="both"/>
        <w:outlineLvl w:val="1"/>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t>Report of the Inter-American Commission on Human Rights (IACHR) and the Rapporteurship on Migrant Workers and Their Families</w:t>
      </w:r>
    </w:p>
    <w:p>
      <w:pPr>
        <w:pStyle w:val="Normal"/>
        <w:numPr>
          <w:ilvl w:val="0"/>
          <w:numId w:val="0"/>
        </w:numPr>
        <w:jc w:val="both"/>
        <w:outlineLvl w:val="1"/>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numPr>
          <w:ilvl w:val="0"/>
          <w:numId w:val="0"/>
        </w:numPr>
        <w:jc w:val="both"/>
        <w:outlineLvl w:val="1"/>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eport of the Rapporteurship on Migrant Workers and Their Families</w:t>
        <w:br/>
        <w:t>of the Inter-American Commission on Human Rights (IACHR)</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sentation by Dr. Freddy Gutiérrez Trejo,</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mmissioner and Special Rapporteur on Migrant Workers and</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heir Families of the Inter-American Commission on Human Rights (IACHR)</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Mr. Chairman of the Committee on Juridical and Political Affairs (CAJP) of the Organization of American States, distinguished Ambassadors and Permanent Representatives, ladies and gentlem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On this occasion, I am addressing you to present a brief summary of the work carried out this past year by the Special Rapporteurship on Migrant Workers and Their Families of the Inter-American Commission on Human Rights (IACHR) in support of the Inter-American Program for the Promotion of the Human Rights of Migrants.  Furthermore, I shall briefly describe the difficulties in planning future activities being encountered by the Rapporteurship because of the lack of funding.  Finally I shall outline the activities that the Rapporteurship could carry out this year to secure funding for its function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t is important to point out that, since its establishment, the Rapporteurship has been apprised of the troubling situation undermining the human rights of migrant workers and their families.  By means of human rights violation reports that are received, country visits, and special hearings to address situations being faced by migrant workers and their families, the Rapporteurship has identified a series of recurring problems involving discriminatory actions of all kinds, especially in connection with labor rights and the absence of minimum guarantees of due process of law.  Furthermore, this past year, the Rapporteurship has received a growing number of warnings regarding the situation of victims of the trafficking in persons, who are oftentimes in situations of domestic labor, sexual exploitation, and forced labo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In pursuance of its mandate and in response to the tasks entrusted to the Commission through its Rapporteurship by means of the Inter-American Program adopted by the General Assembly in Resolution AG/RES. 2141 (XXXV-O/05), in 2005 the Special Rapporteurship on Migrant Workers continued its work of promoting and protecting the human rights of migrant workers and their famil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Inter-American Program instructed the Inter-American Commission, through its Rapporteurshi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Numbering"/>
        <w:numPr>
          <w:ilvl w:val="0"/>
          <w:numId w:val="2"/>
        </w:numPr>
        <w:tabs>
          <w:tab w:val="clear" w:pos="1170"/>
        </w:tabs>
        <w:ind w:left="1440" w:hanging="720"/>
        <w:rPr>
          <w:sz w:val="22"/>
          <w:szCs w:val="22"/>
          <w:lang w:val="en-US"/>
        </w:rPr>
      </w:pPr>
      <w:r>
        <w:rPr>
          <w:sz w:val="22"/>
          <w:szCs w:val="22"/>
          <w:lang w:val="en-US"/>
        </w:rPr>
        <w:t>To develop actions to promote the Inter-American Human Rights System with emphasis on the human rights of migrants and their families, including the use of the Commission’s web page for this purpose.</w:t>
      </w:r>
    </w:p>
    <w:p>
      <w:pPr>
        <w:pStyle w:val="1Numbering"/>
        <w:numPr>
          <w:ilvl w:val="0"/>
          <w:numId w:val="2"/>
        </w:numPr>
        <w:tabs>
          <w:tab w:val="clear" w:pos="1170"/>
        </w:tabs>
        <w:ind w:left="1440" w:hanging="720"/>
        <w:rPr>
          <w:sz w:val="22"/>
          <w:szCs w:val="22"/>
          <w:lang w:val="en-US"/>
        </w:rPr>
      </w:pPr>
      <w:r>
        <w:rPr>
          <w:sz w:val="22"/>
          <w:szCs w:val="22"/>
          <w:lang w:val="en-US"/>
        </w:rPr>
        <w:t>To facilitate the exchange of information and technical assistance in human rights and migration legislation with state bodies, public officials, OAS organs, agencies, and entities, multilateral organizations and civil society organizations.</w:t>
      </w:r>
    </w:p>
    <w:p>
      <w:pPr>
        <w:pStyle w:val="1Numbering"/>
        <w:numPr>
          <w:ilvl w:val="0"/>
          <w:numId w:val="2"/>
        </w:numPr>
        <w:tabs>
          <w:tab w:val="clear" w:pos="1170"/>
        </w:tabs>
        <w:ind w:left="1440" w:hanging="720"/>
        <w:rPr>
          <w:sz w:val="22"/>
          <w:szCs w:val="22"/>
          <w:lang w:val="en-US"/>
        </w:rPr>
      </w:pPr>
      <w:r>
        <w:rPr>
          <w:sz w:val="22"/>
          <w:szCs w:val="22"/>
          <w:lang w:val="en-US"/>
        </w:rPr>
        <w:t>To offer training on the guarantees of due process of law in migration procedures and in the use of the Inter-American Human Rights System for organizations that offer free legal assistance programs to migrants and their families.</w:t>
      </w:r>
    </w:p>
    <w:p>
      <w:pPr>
        <w:pStyle w:val="1Numbering"/>
        <w:numPr>
          <w:ilvl w:val="0"/>
          <w:numId w:val="2"/>
        </w:numPr>
        <w:tabs>
          <w:tab w:val="clear" w:pos="1170"/>
        </w:tabs>
        <w:ind w:left="1440" w:hanging="720"/>
        <w:rPr>
          <w:sz w:val="22"/>
          <w:szCs w:val="22"/>
          <w:lang w:val="en-US"/>
        </w:rPr>
      </w:pPr>
      <w:r>
        <w:rPr>
          <w:sz w:val="22"/>
          <w:szCs w:val="22"/>
          <w:lang w:val="en-US"/>
        </w:rPr>
        <w:t>To offer training in consular protection of migrants to public officials of sending, transit and receiving countries, in accordance with the Vienna Convention on Consular Relations, taking into account the information, notification, communication and consular assistance for migrant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In response to the mandate of promoting the Inter-American System with emphasis on the rights of migrant workers and their families, this past year, the Rapporteurship compiled and distributed a CD containing thematic reports, reports on visits made, and case law of the Inter-American system.</w:t>
      </w:r>
    </w:p>
    <w:p>
      <w:pPr>
        <w:pStyle w:val="1Numbering"/>
        <w:numPr>
          <w:ilvl w:val="0"/>
          <w:numId w:val="0"/>
        </w:numPr>
        <w:tabs>
          <w:tab w:val="clear" w:pos="1170"/>
        </w:tabs>
        <w:ind w:left="0" w:hanging="0"/>
        <w:rPr>
          <w:sz w:val="22"/>
          <w:szCs w:val="22"/>
          <w:lang w:val="en-US"/>
        </w:rPr>
      </w:pPr>
      <w:r>
        <w:rPr>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connection with the work of assessing the condition of migrant workers and their families, the Rapporteurship closely followed the discussions on policies and changes in migrant legislation and control in the region.  The Rapporteurship focused special attention on issues of the utmost importance such as smuggling of migrants and trafficking in persons; the impact of the war on terrorism on immigration controls and on the situation of migrant workers in the region.  We also assessed the impacts of numerous natural disasters in the region–Haiti, southern United States, Central America, and southern Mexico–and their impact on immigration flows, as well as the consequences of unequal development between regions and countries and of certain political and economic crises in the region on immigration.  Furthermore, major developments in immigration affairs in the Southern Cone were monitored, such as the entry into force of the new Immigration Act (No. 25.8719) in Argentina and the enactment of reforms to the Chilean Constitu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Furthermore, in 2005, through its hearings, the Commission acquired greater knowledge about concrete aspects of the human rights situation of migrant workers and their families.  At the 12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regular meeting of the IACHR, two hearings were held on migrant topics.  At one of the hearings, the topic of migrants and refugees in Panama was addressed.  At this hearing, the Commissioners insisted on the need to protect foreigners in Panama, whether refugees or migrant workers, taking into account their vulnerability.  Furthermore, a second thematic hearing was held on the situation of migrant workers in the United States of America.  At this hearing, the consequences of the U.S. Supreme Court decision in the 2002 case of </w:t>
      </w:r>
      <w:r>
        <w:rPr>
          <w:rFonts w:cs="Times New Roman" w:ascii="Times New Roman" w:hAnsi="Times New Roman"/>
          <w:color w:val="000000"/>
          <w:sz w:val="22"/>
          <w:szCs w:val="22"/>
          <w:lang w:val="en-US"/>
        </w:rPr>
        <w:t xml:space="preserve">Hoffman Plastic Compounds, Inc. v. NLRB, especially its impact on the labor rights of undocumented workers, was presented.  Likewise, at the hearing, the labor conditions of migrant farm workers, especially those in Florida, were discussed.  The organizations requesting the hearing asked IACHR to carry out a field visit to observe these problems on-sit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20"/>
        <w:jc w:val="both"/>
        <w:rPr/>
      </w:pPr>
      <w:r>
        <w:rPr>
          <w:rFonts w:cs="Times New Roman" w:ascii="Times New Roman" w:hAnsi="Times New Roman"/>
          <w:sz w:val="22"/>
          <w:szCs w:val="22"/>
          <w:lang w:val="en-US"/>
        </w:rPr>
        <w:t>At the 123</w:t>
      </w:r>
      <w:r>
        <w:rPr>
          <w:rFonts w:cs="Times New Roman" w:ascii="Times New Roman" w:hAnsi="Times New Roman"/>
          <w:sz w:val="22"/>
          <w:szCs w:val="22"/>
          <w:vertAlign w:val="superscript"/>
          <w:lang w:val="en-US"/>
        </w:rPr>
        <w:t>rd</w:t>
      </w:r>
      <w:r>
        <w:rPr>
          <w:rFonts w:cs="Times New Roman" w:ascii="Times New Roman" w:hAnsi="Times New Roman"/>
          <w:sz w:val="22"/>
          <w:szCs w:val="22"/>
          <w:lang w:val="en-US"/>
        </w:rPr>
        <w:t xml:space="preserve"> regular meeting of October 2005, there were three other thematic hearings where the problems of migrant workers and their families were discussed.  One of the hearings discussed the phenomenon of trafficking in persons in the Americas, highlighting the deficiencies and flaws of the regulatory framework aimed at preventing and punishing this offense.  On this occasion, the Commission urged the States to develop, on the basis of observance of human rights, integral policies and standards aimed at preventing and punishing the trafficking in persons.  Likewise, the IACHR held a second thematic hearing to receive information on the situation of the Haitian and Dominican-Haitian communities in the Dominican Republic.  Finally, the Commission was informed about the situation of migrants working as employees and domestic workers of diplomats and staff of international organizations, especially with regard to their legal defenseless because of the improper use of the immunity of their employers.</w:t>
      </w:r>
    </w:p>
    <w:p>
      <w:pPr>
        <w:pStyle w:val="TextBodyIndent"/>
        <w:spacing w:before="0" w:after="0"/>
        <w:ind w:left="0" w:hanging="0"/>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rFonts w:cs="Times New Roman" w:ascii="Times New Roman" w:hAnsi="Times New Roman"/>
          <w:sz w:val="22"/>
          <w:szCs w:val="22"/>
          <w:lang w:val="en-US"/>
        </w:rPr>
        <w:tab/>
        <w:t xml:space="preserve">Furthermore, the Rapporteurship has continued its work of collaborating and examining petitions and requests for precautionary measures received by the Commission in connection with migrant workers.  In this respect, it should be pointed out that, in 2005, the Inter-American Court of Human Rights issued two judgments regarding the topic of migrants in the cases of the girls Dilcia Yean and Violeta Bosico, in which the Commission requested, in its proceedings, that the Court declare a violation of the rights to recognition as a person before the law, to judicial guarantees, of the child, to a nationality, to equal protection of the law and to judicial protection and, in the case of </w:t>
      </w:r>
      <w:r>
        <w:rPr>
          <w:rFonts w:cs="Times New Roman" w:ascii="Times New Roman" w:hAnsi="Times New Roman"/>
          <w:iCs/>
          <w:sz w:val="22"/>
          <w:szCs w:val="22"/>
          <w:lang w:val="en-US"/>
        </w:rPr>
        <w:t>Acosta</w:t>
      </w:r>
      <w:r>
        <w:rPr>
          <w:rFonts w:cs="Times New Roman" w:ascii="Times New Roman" w:hAnsi="Times New Roman"/>
          <w:sz w:val="22"/>
          <w:szCs w:val="22"/>
          <w:lang w:val="en-US"/>
        </w:rPr>
        <w:t xml:space="preserve"> Calderón where the ruling refers to the right to information about consular protection and right to judicial guarantees</w:t>
      </w:r>
      <w:r>
        <w:rPr>
          <w:rFonts w:cs="Times New Roman" w:ascii="Times New Roman" w:hAnsi="Times New Roman"/>
          <w:iCs/>
          <w:sz w:val="22"/>
          <w:szCs w:val="22"/>
          <w:lang w:val="en-US"/>
        </w:rPr>
        <w:t>.</w:t>
      </w:r>
    </w:p>
    <w:p>
      <w:pPr>
        <w:pStyle w:val="Normal"/>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jc w:val="both"/>
        <w:rPr/>
      </w:pPr>
      <w:r>
        <w:rPr>
          <w:rFonts w:cs="Times New Roman" w:ascii="Times New Roman" w:hAnsi="Times New Roman"/>
          <w:sz w:val="22"/>
          <w:szCs w:val="22"/>
          <w:lang w:val="en-US"/>
        </w:rPr>
        <w:tab/>
        <w:t xml:space="preserve">The Commission adopted two reports of admissibility, one regarding the petition of </w:t>
      </w:r>
      <w:r>
        <w:rPr>
          <w:rFonts w:cs="Times New Roman" w:ascii="Times New Roman" w:hAnsi="Times New Roman"/>
          <w:spacing w:val="-3"/>
          <w:sz w:val="22"/>
          <w:szCs w:val="22"/>
          <w:lang w:val="en-US"/>
        </w:rPr>
        <w:t xml:space="preserve">Elías Gattass Sahih, where it was determined that the events alleged could constitute a violation of personal liberty, the right to a fair trial, the right to freedom of movement and residence, and the right to judicial protection along with the obligation to respect and guarantee rights and the duty to adopt domestic legal effects, and the other with respect to a complaint filed for the benefit of Mr. </w:t>
      </w:r>
      <w:r>
        <w:rPr>
          <w:rFonts w:cs="Times New Roman" w:ascii="Times New Roman" w:hAnsi="Times New Roman"/>
          <w:sz w:val="22"/>
          <w:szCs w:val="22"/>
          <w:lang w:val="en-US"/>
        </w:rPr>
        <w:t>Nelson Iván Serrano Sáenz, where the Commission determined that the events alleged could constitute a violation of the rights to personal integrity, to personal liberty, to a fair trial and due process of law, to nationality, to freedom of movement and residence, and the right to judicial guarantees and judicial protection as provided for in Articles 5, 7, 8, 20, 22, and 25 of the American Convention, along with the general obligations of the State to respect and guarantee the above-mentioned rights and to adopt such domestic legislative provisions as may be necessary to give effect to them, as provided for in Articles 1(1) and 2 of the above-mentioned instru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Likewise, the Commission ruled that the petition called “Operation Gatekeeper” was inadmissible because of the failure to exhaust domestic remed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Furthermore, in August 2005, the Commission issued precautionary measures for the benefit of Andrea Mortlock in the framework of petition P950-05, on the possible deportation of Ms. Mortlock, a 41-year-old Jamaican national who is being held in the Passaic County Jail in Paterson, New Jersey and has had HIV/AIDS since 1989.</w:t>
      </w:r>
    </w:p>
    <w:p>
      <w:pPr>
        <w:pStyle w:val="Normal"/>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Finally, in view of the special interest expressed by various member states, the Rapporteurship decided to address, in its Seventh Annual Report 2005, the problem of the obligation of protection and guarantee of human rights by the States sending migrant workers.  Because of the importance of this topic and since the responsibility of sending States is oftentimes not taken into account for the protection and guarantee of the human rights of migrant workers and their families, the Rapporteurship on Migrant Workers and Their Families felt it was appropriate to deal with this topic.  On the basis of the review, the Rapporteurship observed that migrant workers and their families continue, in many ways, to be dependents of the States of which they are the nationals.  One involves the protection of their right to recognition as a person before the law by the issuance of papers.  Furthermore, in many cases, migrant workers and their families depend on diplomatic and consular representation for the protection and guarantee of their human rights.  These are entities in which the obligation of the sending State with regard to their nationals is maintained and has even greater relevance because of the vulnerability of migrant workers and their families, especially undocumented persons.  The Rapporteurship was able to document that oftentimes the protection or violation of a right depends on the prompt and effective action of the diplomatic or consular representative with respect to State authorities where the migrant worker is being held.  On other occasions, the coordinated action of the sending State is required to draw up policies and actions aimed at protecting the human rights of migrant workers by means of international agreements or the implementation of special programs that meet the needs of their citizens abroa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n this regard, the Rapporteurship considers that the role of the sending States in the protection and guarantee of the human rights of migrant workers and their families is of the utmost importance.  The Rapporteurship considers that, through their consular representatives and by means of diplomatic action, sending States should take measures that exert a direct impact on the protection and guarantee of the rights of their nationals living abroad.  In general terms, a large part of these actions are confined to international relations and depend on the action of diplomatic and consular representatives, as well as Ministry of Foreign Affairs officials.  Because of this, it is necessary to build up and upgrade the training and skills of Ministry of Foreign Affairs officials and to give the defense of the rights of nationals abroad the importance and priority it merits in the framework of national and international policies of the State.  Furthermore, in general, the Rapporteurship considers that it is time to highlight as a sound practice the efforts made by some States to broaden the geographical scope of their consular representatives.  Some consular representatives, such as those of Mexico, resort to mobile consulates for the purpose of bringing consular services closer to certain remote communities that are difficult to reach and where their nationals live.  It is important to highlight that the efforts made by a State to help its nationals meet their needs for protection are important. To this extent, the decision to create institutes or mechanisms that can act as a liaison between migrant communities abroad and state bodies is considered to be a sound strateg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Regarding the work plan for 2006, the Commission is obliged to report that, since August 2005, the Rapporteurship on Migrant Workers and Their Families does not have any additional funds to carry out its activities.  Unfortunately, despite the interest expressed by the States in various declarations, the Rapporteurship’s work has declined because of the absence of financial support from OAS member states.  In this regard, as it was underscored in the annual report for 2004, various activities that the Rapporteurship needs to develop in the framework of its mandate have been adversely affected by the lack of financial support from the States.  The funds that had made it possible to carry out the Rapporteurship’s activities—a contribution from the OAS general fund, contributions from the Mexican Government and the Ford Foundation—have been used up.  Therefore, to ensure its subsistence, the Rapporteurship needs to receive fresh financial contributions.  It is important to underline that, as a result of its work and the interest expressed by the States and civil society organizations, over the past few years, the Rapporteurship’s volume of work has increased substantially.  The Rapporteurship regrets that the interest expressed by many States and organizations has not led to any concrete financial suppor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Despite the Rapporteurship’s pressing financial situation, the Commission is interested in maintaining this Rapporteurship so that it can continue its activities of promoting and protecting the rights of migrant workers and their famil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t>To conclude, I would like to take advantage of your presence to request your good offices to secure support for the work being done by the Rapporteurship.  To be able to continue its work, the Rapporteurship requires fresh financial contributions from OAS member states.  The contribution of the States to the Rapporteurship’s voluntary fund that was established is vital to promote the Inter-American Program on the Promotion and Protection of the Human Rights of Migrant Workers.  In this regard, it must be pointed out and recalled that it is the States themselves that have instructed the IACHR to carry out specific tasks to be conducted in the framework of this program and that, without financial support, undertaking this important mandate shall be extremely difficult.  In view of this situation, I would like to call upon the ambassadors and representatives present here today to take the necessary steps with their respective governments to highlight the imperative need for the Rapporteurship to receive fresh resources to carry out its work and to implement the above-mentioned Inter-American Program on Promotion and Protection of the Human Rights of Migrant Workers and to continue its activities.</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ank you very much.</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val="false"/>
      </w:rPr>
    </w:lvl>
  </w:abstractNum>
  <w:abstractNum w:abstractNumId="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32"/>
      <w:szCs w:val="32"/>
      <w:lang w:val="en-US"/>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720" w:hanging="0"/>
      <w:textAlignment w:val="auto"/>
    </w:pPr>
    <w:rPr>
      <w:rFonts w:ascii="Times New Roman" w:hAnsi="Times New Roman" w:cs="Times New Roman"/>
      <w:sz w:val="20"/>
      <w:lang w:val="en-US"/>
    </w:rPr>
  </w:style>
  <w:style w:type="paragraph" w:styleId="BodyText3">
    <w:name w:val="Body Text 3"/>
    <w:basedOn w:val="Normal"/>
    <w:qFormat/>
    <w:pPr>
      <w:spacing w:before="0" w:after="120"/>
    </w:pPr>
    <w:rPr>
      <w:sz w:val="16"/>
      <w:szCs w:val="16"/>
    </w:rPr>
  </w:style>
  <w:style w:type="paragraph" w:styleId="1Numbering">
    <w:name w:val="1. Numbering"/>
    <w:basedOn w:val="Normal"/>
    <w:qFormat/>
    <w:pPr>
      <w:numPr>
        <w:ilvl w:val="0"/>
        <w:numId w:val="3"/>
      </w:numPr>
      <w:tabs>
        <w:tab w:val="clear" w:pos="720"/>
        <w:tab w:val="left" w:pos="1170" w:leader="none"/>
      </w:tabs>
      <w:jc w:val="both"/>
    </w:pPr>
    <w:rPr>
      <w:rFonts w:ascii="Times New Roman" w:hAnsi="Times New Roman" w:cs="Times New Roman"/>
      <w:kern w:val="2"/>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41:00Z</dcterms:created>
  <dc:creator>OAS</dc:creator>
  <dc:description/>
  <cp:keywords/>
  <dc:language>en-US</dc:language>
  <cp:lastModifiedBy>fmontero</cp:lastModifiedBy>
  <cp:lastPrinted>2006-08-01T15:49:00Z</cp:lastPrinted>
  <dcterms:modified xsi:type="dcterms:W3CDTF">2006-12-28T17:41:00Z</dcterms:modified>
  <cp:revision>2</cp:revision>
  <dc:subject/>
  <dc:title>:: Secretariat for Legal Affairs (SLA) &gt; Organization of American States ::</dc:title>
</cp:coreProperties>
</file>