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port of the Inter-American Agency for Cooperation and Development (IACD)</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of the Department of Social Development and Employment of SEDI to the special meeting of the Committee on the Inter-American Program for the Promotion and Protection of the Human Rights of Migrants, including Migrant Workers and Their Families”</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u w:val="single"/>
          <w:lang w:val="en-US"/>
        </w:rPr>
        <w:t>BACKGRO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 recently established Department of Social Development and Employment (DSDE/DDSE)</w:t>
      </w:r>
      <w:r>
        <w:rPr>
          <w:rStyle w:val="FootnoteCharacters"/>
          <w:rStyle w:val="FootnoteAnchor"/>
          <w:rFonts w:cs="Times New Roman" w:ascii="Times New Roman" w:hAnsi="Times New Roman"/>
          <w:sz w:val="22"/>
          <w:szCs w:val="22"/>
          <w:u w:val="single"/>
          <w:lang w:val="en-US"/>
        </w:rPr>
        <w:footnoteReference w:id="2"/>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of the Executive Secretariat for Integral Development (SEDI) is currently the technical secretariat for the Inter-American Conference of Ministers of Labor, which used to be handled by the Office of Education, Science, and Technolog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ter-American Conference of Ministers of Labor (IACML) is the oldest specialized conference of the OAS.  In fact, the Ministers of Labor of the Hemisphere have been meeting periodically at this Conference since 1963.  It is recognized as the leading hemispheric discussion and policy-formulating forum on priorities and actions to be taken with respect to labor issu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s the technical secretariat of the IACML, the DSDE’s job is to monitor compliance with the declarations and plans of action adopted at the Conferences. This involves a wide range of tasks and activities.  However, for the purposes of this report, we will focus on two areas: 1) the mandates of the IACML with regard to protection and promotion of the rights of migrant workers; and 2) the Inter-American Labor Administration Network (RIAL), as a cooperation mechanis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THE MANDATES OF THE IACML WITH REGARD TO PROTECTION AND PROMOTION OF THE RIGHTS OF MIGRANT WORKERS</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ter-American Conference of Ministers of Labor (IACML) has viewed migrant workers as one of the social groups hardest hit by economic crises and as a sector with special needs. The Conference has focused on such areas as protection of the human rights of migrant workers, legal protection on equal terms to those afforded national workers, promotion of decent work, and the need for access to decent jobs. The importance attached to these matters is reflected in the declarations and plans of action adopted by the ministers, particularly at the past three Conferen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t the XII Inter-American Conference of Ministers of Labor, held in Ottawa, Canada, in October 2001, the Declaration adopted by the Ministers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pPr>
      <w:r>
        <w:rPr>
          <w:sz w:val="22"/>
          <w:szCs w:val="22"/>
        </w:rPr>
        <w:tab/>
        <w:t>“We shall strive to improve working conditions for people in all countries of the region, with special attention to those in the informal sector, people belonging to ethnic and religious minorities, and other persons with different experiences and needs including women, youth, older workers,</w:t>
      </w:r>
      <w:r>
        <w:rPr>
          <w:i/>
          <w:iCs/>
          <w:sz w:val="22"/>
          <w:szCs w:val="22"/>
        </w:rPr>
        <w:t xml:space="preserve"> </w:t>
      </w:r>
      <w:r>
        <w:rPr>
          <w:sz w:val="22"/>
          <w:szCs w:val="22"/>
        </w:rPr>
        <w:t>indigenous people, migrant workers, persons with disabilities and persons with HIV/AID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Declaration of Ottawa also asserts: “We shall provide migrant workers within our countries with the same legal protections that we provide our nationals in respect of working condi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For its part, the Plan of Action of Ottawa instructed IACML Working Group 2, “Building the Capacity of Labor Ministries” to “focus on the most effective means to implement labor laws and standards and to foster equality of opportunity… as well as to guarantee full compliance with the rights that national laws provide to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t the XIII Inter-American Conference of Ministers of Labor, held in Salvador, in the state of Bahía, Brazil, in September 2003, the Ministers adopted the Declaration of Salvador, which establishes that member states must take steps to attend to the segments of the population most affected by economic crises, and they add:</w:t>
      </w:r>
    </w:p>
    <w:p>
      <w:pPr>
        <w:pStyle w:val="NormalWeb"/>
        <w:spacing w:before="0" w:after="0"/>
        <w:jc w:val="both"/>
        <w:rPr>
          <w:sz w:val="22"/>
          <w:szCs w:val="22"/>
        </w:rPr>
      </w:pPr>
      <w:r>
        <w:rPr>
          <w:sz w:val="22"/>
          <w:szCs w:val="22"/>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ab/>
        <w:t>“Such steps could include the development of national action plans on decent work, with the assistance of the ILO... and to promote dignified and productive employment among those working in the informal sector, women, adolescents, people with disabilities, persons living with HIV/AIDS, migrants, and ethnic and religious minorities, as well as generating an environment and conditions of work that are healthy and saf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XIV Inter-American Conference of Ministers of Labor, held in Mexico City in September 2005, attached renewed importance to the subject of migrant workers. In particular, the Declaration of Mexico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ab/>
        <w:t>“We reaffirm that all migrants, regardless of their immigration status, should be accorded the full protection of human rights and the full observance of labor laws applicable to them, including the principles and labor rights embodied in the ILO Declaration on Fundamental Principles and Rights at Wor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t the same time, the Plan of Action of Mexico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Working Group 1 will address the following priority themes, within the framework of the promotion of decent work …Labor rights of migrant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Develop activities that promote decent work for migrant workers in the context of the Declaration of Nuevo Leon and in collaboration with the Inter-American Program adopted by the General Assembly in the Resolution AG/RES. 2141 (XXXV-O/05).”</w:t>
      </w:r>
    </w:p>
    <w:p>
      <w:pPr>
        <w:pStyle w:val="Normal"/>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orth noting is the particular emphasis placed by the Ministers of Labor on the Inter-American Program for the Promotion and Protection of the Human Rights of Migrant Workers. It is also worth mentioning that the IACML activities with respect to migrants are limited to experience –sharing. For that reason, we now present the RIAL proposa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u w:val="single"/>
          <w:lang w:val="en-US"/>
        </w:rPr>
        <w:t>THE PROPOSAL PUT FORWARD BY THE INTER-AMERICAN LABOR ADMINISTRATION NETWORK (RIA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s of the XIV IACML in September 2005, the DSDE has been instructed to promote the establishment of an Inter-American Labor Administration Network (RIAL), construed as an integration mechanism that disseminates knowledge and experience to strengthen and modernize labor administration in the face of challenges posed by globalization. The Network’s specific objectives ar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2"/>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sz w:val="22"/>
          <w:szCs w:val="22"/>
          <w:lang w:val="en-US"/>
        </w:rPr>
        <w:t>Identify and systematically organize the collective experience and knowledge of the hemisphere’s Ministries of Labor.</w:t>
      </w:r>
    </w:p>
    <w:p>
      <w:pPr>
        <w:pStyle w:val="Normal"/>
        <w:ind w:right="-187"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2"/>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sz w:val="22"/>
          <w:szCs w:val="22"/>
          <w:lang w:val="en-US"/>
        </w:rPr>
        <w:t>Process information on programs and projects of cooperation and technical assistance in an orderly manner, with objective criteria.</w:t>
      </w:r>
    </w:p>
    <w:p>
      <w:pPr>
        <w:pStyle w:val="Normal"/>
        <w:ind w:left="720" w:right="-187"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2"/>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courage the countries to exchange information on programs carried out and successful experiences, through cooperation activities that focus on the critical transfer of the various experiences and lessons learned.</w:t>
      </w:r>
    </w:p>
    <w:p>
      <w:pPr>
        <w:pStyle w:val="Normal"/>
        <w:ind w:left="720" w:right="-187"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2"/>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vise, support, and provide electronic communication among the Ministries of Labor and with international organizations, financing agencies, and representatives of civil society</w:t>
      </w:r>
      <w:r>
        <w:rPr>
          <w:rFonts w:cs="Times New Roman" w:ascii="Times New Roman" w:hAnsi="Times New Roman"/>
          <w:sz w:val="22"/>
          <w:szCs w:val="22"/>
          <w:lang w:val="en-US"/>
        </w:rPr>
        <w:t>.</w:t>
      </w:r>
    </w:p>
    <w:p>
      <w:pPr>
        <w:pStyle w:val="Normal"/>
        <w:ind w:left="720" w:right="-187"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2"/>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mprove the national ability to define specific needs (in many cases, the region’s Ministries of Labor have problems diagnosing their situation and developing proposals that will enable them to request the necessary technical and financial assistance).</w:t>
      </w:r>
    </w:p>
    <w:p>
      <w:pPr>
        <w:pStyle w:val="Normal"/>
        <w:ind w:right="-187"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2"/>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rengthen coordination and cooperation with international organizations and cooperation agenc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before="0" w:after="0"/>
        <w:jc w:val="both"/>
        <w:rPr>
          <w:sz w:val="22"/>
          <w:szCs w:val="22"/>
        </w:rPr>
      </w:pPr>
      <w:r>
        <w:rPr>
          <w:sz w:val="22"/>
          <w:szCs w:val="22"/>
        </w:rPr>
        <w:tab/>
        <w:t>Within the RIAL framework and subject to the availability of resources, the DSDE is planning to hold several workshops for the exchange of experiences on topics identified as priorities by the labor ministries of the Hemisphere.  These include:</w:t>
      </w:r>
    </w:p>
    <w:p>
      <w:pPr>
        <w:pStyle w:val="NormalWeb"/>
        <w:spacing w:before="0" w:after="0"/>
        <w:jc w:val="both"/>
        <w:rPr>
          <w:sz w:val="22"/>
          <w:szCs w:val="22"/>
        </w:rPr>
      </w:pPr>
      <w:r>
        <w:rPr>
          <w:sz w:val="22"/>
          <w:szCs w:val="22"/>
        </w:rPr>
      </w:r>
    </w:p>
    <w:p>
      <w:pPr>
        <w:pStyle w:val="NormalWeb"/>
        <w:numPr>
          <w:ilvl w:val="0"/>
          <w:numId w:val="3"/>
        </w:numPr>
        <w:tabs>
          <w:tab w:val="clear" w:pos="720"/>
        </w:tabs>
        <w:spacing w:before="0" w:after="0"/>
        <w:ind w:left="1440" w:hanging="720"/>
        <w:rPr>
          <w:sz w:val="22"/>
          <w:szCs w:val="22"/>
        </w:rPr>
      </w:pPr>
      <w:r>
        <w:rPr>
          <w:sz w:val="22"/>
          <w:szCs w:val="22"/>
        </w:rPr>
        <w:t>Occupational health and security</w:t>
      </w:r>
    </w:p>
    <w:p>
      <w:pPr>
        <w:pStyle w:val="NormalWeb"/>
        <w:numPr>
          <w:ilvl w:val="0"/>
          <w:numId w:val="3"/>
        </w:numPr>
        <w:tabs>
          <w:tab w:val="clear" w:pos="720"/>
        </w:tabs>
        <w:spacing w:before="0" w:after="0"/>
        <w:ind w:left="1440" w:hanging="720"/>
        <w:rPr>
          <w:sz w:val="22"/>
          <w:szCs w:val="22"/>
        </w:rPr>
      </w:pPr>
      <w:r>
        <w:rPr>
          <w:sz w:val="22"/>
          <w:szCs w:val="22"/>
        </w:rPr>
        <w:t>Employment  services</w:t>
      </w:r>
    </w:p>
    <w:p>
      <w:pPr>
        <w:pStyle w:val="NormalWeb"/>
        <w:numPr>
          <w:ilvl w:val="0"/>
          <w:numId w:val="3"/>
        </w:numPr>
        <w:tabs>
          <w:tab w:val="clear" w:pos="720"/>
        </w:tabs>
        <w:spacing w:before="0" w:after="0"/>
        <w:ind w:left="1440" w:hanging="720"/>
        <w:rPr>
          <w:sz w:val="22"/>
          <w:szCs w:val="22"/>
        </w:rPr>
      </w:pPr>
      <w:r>
        <w:rPr>
          <w:sz w:val="22"/>
          <w:szCs w:val="22"/>
        </w:rPr>
        <w:t>Social protection systems</w:t>
      </w:r>
    </w:p>
    <w:p>
      <w:pPr>
        <w:pStyle w:val="NormalWeb"/>
        <w:numPr>
          <w:ilvl w:val="0"/>
          <w:numId w:val="3"/>
        </w:numPr>
        <w:tabs>
          <w:tab w:val="clear" w:pos="720"/>
        </w:tabs>
        <w:spacing w:before="0" w:after="0"/>
        <w:ind w:left="1440" w:hanging="720"/>
        <w:rPr>
          <w:sz w:val="22"/>
          <w:szCs w:val="22"/>
        </w:rPr>
      </w:pPr>
      <w:r>
        <w:rPr>
          <w:sz w:val="22"/>
          <w:szCs w:val="22"/>
        </w:rPr>
        <w:t>Labor rights of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workshop on “Labor Rights of Migrant Workers” was approved at the IACLM planning meeting in December 2005. On that occasion, the leading Ministries of Labor agreed to include a workshop on this topic in the schedule of activities for 2006. It will be held in Canada toward the end of April, 2006, under the auspices of the Canadian Ministry of Labor. Mexico and Canada expressed particular interest in this workshop, which will discuss experiences with mechanisms for disseminating the labor rights of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arrangements for this Workshop, which is particularly important in light of the mandates assigned by the ministers of labor at the XIV IACML and by the Heads of State and Government during the Fourth Summit of the Americas, are currently being worked out with IACML officers.</w:t>
      </w:r>
    </w:p>
    <w:p>
      <w:pPr>
        <w:pStyle w:val="NormalWeb"/>
        <w:spacing w:before="0" w:after="0"/>
        <w:rPr>
          <w:sz w:val="22"/>
          <w:szCs w:val="22"/>
        </w:rPr>
      </w:pPr>
      <w:r>
        <w:rPr>
          <w:sz w:val="22"/>
          <w:szCs w:val="22"/>
        </w:rPr>
      </w:r>
    </w:p>
    <w:p>
      <w:pPr>
        <w:pStyle w:val="NormalWeb"/>
        <w:keepNext w:val="true"/>
        <w:spacing w:before="0" w:after="0"/>
        <w:rPr>
          <w:sz w:val="22"/>
          <w:szCs w:val="22"/>
        </w:rPr>
      </w:pPr>
      <w:r>
        <w:rPr>
          <w:sz w:val="22"/>
          <w:szCs w:val="22"/>
          <w:u w:val="single"/>
        </w:rPr>
        <w:t xml:space="preserve">THE DSDE’S CONTRIBUTION TO THE INTER-AMERICAN PROGRAM </w:t>
      </w:r>
    </w:p>
    <w:p>
      <w:pPr>
        <w:pStyle w:val="NormalWeb"/>
        <w:keepNext w:val="true"/>
        <w:spacing w:before="0" w:after="0"/>
        <w:rPr>
          <w:sz w:val="22"/>
          <w:szCs w:val="22"/>
        </w:rPr>
      </w:pPr>
      <w:r>
        <w:rPr>
          <w:sz w:val="22"/>
          <w:szCs w:val="22"/>
        </w:rPr>
      </w:r>
    </w:p>
    <w:p>
      <w:pPr>
        <w:pStyle w:val="NormalWeb"/>
        <w:spacing w:before="0" w:after="0"/>
        <w:jc w:val="both"/>
        <w:rPr>
          <w:sz w:val="22"/>
          <w:szCs w:val="22"/>
        </w:rPr>
      </w:pPr>
      <w:r>
        <w:rPr>
          <w:sz w:val="22"/>
          <w:szCs w:val="22"/>
        </w:rPr>
        <w:tab/>
        <w:t>In light of the above, we consider that the Department of Social Development and Employment of SEDI should liaise between the IACHR’s Special Rapporteurship for Migrant Workers and Their Families and the Ministries of Labor of the Hemisphere, gathered in the IACM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addition, depending on the availability of funds, the DSDE will organize a workshop on the labor rights of migrant workers in April 2006 in Canada. This workshop should build on the outcomes of the Special Meeting of the Committee on the Inter-American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particular, the DSDE considers that its contribution to the Program consists of supporting the attainment of specific objectives 1, 2, 3, and 9. These all have to do with experience-sharing, promotion of international cooperation, and effective information-sharing.</w:t>
      </w:r>
    </w:p>
    <w:p>
      <w:pPr>
        <w:pStyle w:val="NormalWeb"/>
        <w:spacing w:before="0" w:after="0"/>
        <w:rPr>
          <w:sz w:val="22"/>
          <w:szCs w:val="22"/>
        </w:rPr>
      </w:pPr>
      <w:r>
        <w:rPr>
          <w:sz w:val="22"/>
          <w:szCs w:val="22"/>
        </w:rPr>
      </w:r>
      <w:r>
        <w:br w:type="page"/>
      </w:r>
    </w:p>
    <w:p>
      <w:pPr>
        <w:pStyle w:val="Normal"/>
        <w:rPr>
          <w:sz w:val="22"/>
          <w:szCs w:val="22"/>
          <w:u w:val="single"/>
          <w:lang w:val="en-US"/>
        </w:rPr>
      </w:pPr>
      <w:r>
        <w:rPr>
          <w:sz w:val="22"/>
          <w:szCs w:val="22"/>
          <w:u w:val="single"/>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r>
      <w:r>
        <w:rPr>
          <w:rFonts w:cs="CG Times" w:ascii="CG Times" w:hAnsi="CG Times"/>
          <w:lang w:val="en-US"/>
        </w:rPr>
        <w:t>This Department was established by Executive Order No. 05-13 rev.1 of the OAS General Secretariat of December 15,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22"/>
        <w:szCs w:val="22"/>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paragraph" w:styleId="Heading6">
    <w:name w:val="Heading 6"/>
    <w:basedOn w:val="Normal"/>
    <w:next w:val="Normal"/>
    <w:qFormat/>
    <w:pPr>
      <w:keepNext w:val="true"/>
      <w:numPr>
        <w:ilvl w:val="0"/>
        <w:numId w:val="2"/>
      </w:numPr>
      <w:overflowPunct w:val="true"/>
      <w:autoSpaceDE w:val="true"/>
      <w:textAlignment w:val="auto"/>
      <w:outlineLvl w:val="5"/>
    </w:pPr>
    <w:rPr>
      <w:rFonts w:ascii="Times New Roman" w:hAnsi="Times New Roman" w:cs="Arial"/>
      <w:b/>
      <w:bCs/>
      <w:sz w:val="22"/>
      <w:lang w:val="es-ES"/>
    </w:rPr>
  </w:style>
  <w:style w:type="character" w:styleId="WW8Num1z0">
    <w:name w:val="WW8Num1z0"/>
    <w:qFormat/>
    <w:rPr/>
  </w:style>
  <w:style w:type="character" w:styleId="WW8Num1z2">
    <w:name w:val="WW8Num1z2"/>
    <w:qFormat/>
    <w:rPr>
      <w:rFonts w:ascii="Symbol" w:hAnsi="Symbol" w:cs="Symbol"/>
      <w:color w:val="auto"/>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9:00Z</dcterms:created>
  <dc:creator>OAS</dc:creator>
  <dc:description/>
  <cp:keywords/>
  <dc:language>en-US</dc:language>
  <cp:lastModifiedBy>fmontero</cp:lastModifiedBy>
  <dcterms:modified xsi:type="dcterms:W3CDTF">2007-02-01T17:29:00Z</dcterms:modified>
  <cp:revision>2</cp:revision>
  <dc:subject/>
  <dc:title>:: Secretariat for Legal Affairs (SLA) &gt; Organization of American States ::</dc:title>
</cp:coreProperties>
</file>