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Report of the OAS Department of International Legal Affairs/International Law Office</w:t>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tabs>
          <w:tab w:val="clear" w:pos="720"/>
          <w:tab w:val="center" w:pos="2880" w:leader="none"/>
        </w:tabs>
        <w:ind w:right="-29"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Special Meeting of the Committee on Juridical and Political Affairs on </w:t>
      </w:r>
    </w:p>
    <w:p>
      <w:pPr>
        <w:pStyle w:val="Normal"/>
        <w:tabs>
          <w:tab w:val="clear" w:pos="720"/>
          <w:tab w:val="center" w:pos="2880" w:leader="none"/>
        </w:tabs>
        <w:ind w:right="-29"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the Inter-American Program for the Promotion and Protection of </w:t>
      </w:r>
    </w:p>
    <w:p>
      <w:pPr>
        <w:pStyle w:val="Normal"/>
        <w:tabs>
          <w:tab w:val="clear" w:pos="720"/>
          <w:tab w:val="center" w:pos="2880" w:leader="none"/>
        </w:tabs>
        <w:ind w:right="-29"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the Human Rights of Migrants (Migrant Workers and Their Families)</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March 16, 2006</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Department of International Legal Affairs</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International Law Offic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Chair of the Committee on Juridical and Political Affairs, distinguished representatives, ladies and gentlemen: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Inter-American Program for the Promotion and Protection of the Human Rights of Migrants assigns specific important activities to the Department of International Legal Affairs, just as it does to other OAS organs, agencies, and entit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However, there are two important differences in the functions assigned to this Department. First, unlike other areas of the Organization that are asked to carry out a number of activities, the Program entrusts the Department of International Legal Affairs with a single specific activity–that of compiling and disseminating the current migration legislation of the member states.  Second, unlike the other OAS areas whose functions in connection with the Program are all clearly spelled out therein, the Program assigns the Department a function that is not expressly mentioned in the text, namely, to support and follow up on the Program by providing technical advisory services to the Committee on Juridical and Political Affairs, to which the Program entrusts the organization each year of a Special Meeting of Program Implementers, in order to exchange best practices, information, and new proposals for inclusion in this initiative.</w:t>
      </w:r>
    </w:p>
    <w:p>
      <w:pPr>
        <w:pStyle w:val="Normal"/>
        <w:numPr>
          <w:ilvl w:val="0"/>
          <w:numId w:val="0"/>
        </w:numPr>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0" w:hanging="0"/>
        <w:jc w:val="both"/>
        <w:rPr>
          <w:rFonts w:ascii="Times New Roman" w:hAnsi="Times New Roman" w:cs="Times New Roman"/>
          <w:sz w:val="22"/>
          <w:szCs w:val="22"/>
          <w:lang w:val="en-US"/>
        </w:rPr>
      </w:pPr>
      <w:r>
        <w:rPr>
          <w:rFonts w:cs="Times New Roman" w:ascii="Times New Roman" w:hAnsi="Times New Roman"/>
          <w:sz w:val="22"/>
          <w:szCs w:val="22"/>
          <w:u w:val="single"/>
          <w:lang w:val="en-US" w:eastAsia="en-US"/>
        </w:rPr>
        <w:t xml:space="preserve">Compilation of Migration Legislation, Policies, and Requirements </w:t>
      </w:r>
    </w:p>
    <w:p>
      <w:pPr>
        <w:pStyle w:val="Normal"/>
        <w:numPr>
          <w:ilvl w:val="0"/>
          <w:numId w:val="0"/>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ind w:firstLine="720"/>
        <w:jc w:val="both"/>
        <w:rPr/>
      </w:pPr>
      <w:r>
        <w:rPr>
          <w:rFonts w:cs="Times New Roman" w:ascii="Times New Roman" w:hAnsi="Times New Roman"/>
          <w:sz w:val="22"/>
          <w:szCs w:val="22"/>
          <w:lang w:val="en-US"/>
        </w:rPr>
        <w:t xml:space="preserve">As concerns the direct mandate to the Department, specific </w:t>
      </w:r>
      <w:r>
        <w:rPr>
          <w:rFonts w:cs="Times New Roman" w:ascii="Times New Roman" w:hAnsi="Times New Roman"/>
          <w:i/>
          <w:iCs/>
          <w:sz w:val="22"/>
          <w:szCs w:val="22"/>
          <w:lang w:val="en-US"/>
        </w:rPr>
        <w:t xml:space="preserve">objective </w:t>
      </w:r>
      <w:r>
        <w:rPr>
          <w:rFonts w:cs="Times New Roman" w:ascii="Times New Roman" w:hAnsi="Times New Roman"/>
          <w:sz w:val="22"/>
          <w:szCs w:val="22"/>
          <w:lang w:val="en-US"/>
        </w:rPr>
        <w:t>no. 9 of the program underscores the importance of the “Promotion of a more effective exchange of information on legislation and migration policies” in the member states and in dialogue on this topic within the Organization. This is necessary to raise the awareness of those who deal with the Hemisphere’s laws on migration and to serve as a basis for technical, political, and comparative dialogue in the area.</w:t>
      </w:r>
    </w:p>
    <w:p>
      <w:pPr>
        <w:pStyle w:val="Normal"/>
        <w:widowControl w:val="false"/>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ind w:firstLine="720"/>
        <w:jc w:val="both"/>
        <w:rPr/>
      </w:pPr>
      <w:r>
        <w:rPr>
          <w:rFonts w:cs="Times New Roman" w:ascii="Times New Roman" w:hAnsi="Times New Roman"/>
          <w:sz w:val="22"/>
          <w:szCs w:val="22"/>
          <w:lang w:val="en-US"/>
        </w:rPr>
        <w:t xml:space="preserve">Along these lines, in its specific </w:t>
      </w:r>
      <w:r>
        <w:rPr>
          <w:rFonts w:cs="Times New Roman" w:ascii="Times New Roman" w:hAnsi="Times New Roman"/>
          <w:i/>
          <w:iCs/>
          <w:sz w:val="22"/>
          <w:szCs w:val="22"/>
          <w:lang w:val="en-US"/>
        </w:rPr>
        <w:t xml:space="preserve">activity </w:t>
      </w:r>
      <w:r>
        <w:rPr>
          <w:rFonts w:cs="Times New Roman" w:ascii="Times New Roman" w:hAnsi="Times New Roman"/>
          <w:sz w:val="22"/>
          <w:szCs w:val="22"/>
          <w:lang w:val="en-US"/>
        </w:rPr>
        <w:t>no. 29, the Program also instructs the Department of International Legal Affairs to “[c]ompile and disseminate” on its Website “current national migration legislation, policies, and requirements” in the member states, for the same purposes.</w:t>
      </w:r>
    </w:p>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 fulfill this task, in keeping with the guidelines whereby the member states ask each OAS organ, agency, and entity to identify a specific activity to be implemented over the next year, the Department proposes carrying out this activity in the way in which it was broken down in the mandate itself.  In other words, it would begin with the simple compilation of the migration legislation and then move on to its dissemination. Once that was done, it would continue with the compilation of information on the states’ migration policies and then the collection and dissemination of information on the countries’ migration procedures and requirements.  </w:t>
      </w:r>
    </w:p>
    <w:p>
      <w:pPr>
        <w:pStyle w:val="Normal"/>
        <w:numPr>
          <w:ilvl w:val="0"/>
          <w:numId w:val="0"/>
        </w:numPr>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 xml:space="preserve">With regard to legislation, the Department will set up a Web page specifically designed to disseminate information on migration, beginning with the laws in force in each state. This page will be located under the Public International Law section of the Department’s Web page, at the following URL: </w:t>
      </w:r>
      <w:hyperlink r:id="rId2">
        <w:r>
          <w:rPr>
            <w:rStyle w:val="InternetLink"/>
            <w:rFonts w:cs="Times New Roman" w:ascii="Times New Roman" w:hAnsi="Times New Roman"/>
            <w:sz w:val="22"/>
            <w:szCs w:val="22"/>
            <w:lang w:val="en-US"/>
          </w:rPr>
          <w:t>www.oas.org/dil/esp/derecho_internacional_publico.htm</w:t>
        </w:r>
      </w:hyperlink>
      <w:r>
        <w:rPr>
          <w:rFonts w:cs="Times New Roman" w:ascii="Times New Roman" w:hAnsi="Times New Roman"/>
          <w:sz w:val="22"/>
          <w:szCs w:val="22"/>
          <w:lang w:val="en-US"/>
        </w:rPr>
        <w:t>. A section for each member state will be opened on this page, which will include information presented according to the three phases mentioned above:  first, information on legislation; second, information on migration policies; and last, information on migration procedures and requiremen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is endeavor, the Department will ask each member state of the Organization for its help in developing, maintaining, and updating the information for its country. Ideally, this undertaking will receive ongoing support from the permanent missions to the OAS and the foreign ministries, as well as assistance from the government bodies responsible for each member states’ migration laws, policies, and requirements. When the Inter-American Program’s Web page on migration is complete, each state will be able to disseminate information through its own Web page under the Department’s pag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se activities are not covered under the Department’s program-budget for 2006 or 2007.  However, the Department will endeavor to carry all of them out within its financial and personnel resources and will undertake to obtain external funds for any of the activities it cannot implement with current resourc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0" w:hanging="0"/>
        <w:jc w:val="both"/>
        <w:rPr/>
      </w:pPr>
      <w:r>
        <w:rPr>
          <w:rFonts w:cs="Times New Roman" w:ascii="Times New Roman" w:hAnsi="Times New Roman"/>
          <w:sz w:val="22"/>
          <w:szCs w:val="22"/>
          <w:u w:val="single"/>
          <w:lang w:val="en-US"/>
        </w:rPr>
        <w:t>Support for Program Follow-up and for the CAJP</w:t>
      </w:r>
      <w:r>
        <w:rPr>
          <w:rFonts w:cs="Times New Roman" w:ascii="Times New Roman" w:hAnsi="Times New Roman"/>
          <w:sz w:val="22"/>
          <w:szCs w:val="22"/>
          <w:lang w:val="en-US"/>
        </w:rPr>
        <w:t>:</w:t>
      </w:r>
    </w:p>
    <w:p>
      <w:pPr>
        <w:pStyle w:val="Normal"/>
        <w:numPr>
          <w:ilvl w:val="0"/>
          <w:numId w:val="0"/>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With regard to the indirect mandate to the Department of International Legal Affairs, Section VI (Program Follow-up Activities) of the Inter-American Program for the Promotion and Protection of the Human Rights of Migrants requires the organs, agencies, and entities of the OAS to include in their annual reports to the General Assembly, through the Committee on Juridical and Political Affairs of the Permanent Council, a report on actions aimed at implementing the activities listed in the Program.  This is actually the purpose of the first panel of today’s special meeting.  Likewise, the Program invites the member states to report on the specific activities suggested to them, and this is the purpose of the reports that will be presented in the panel discussion following this one.</w:t>
      </w:r>
    </w:p>
    <w:p>
      <w:pPr>
        <w:pStyle w:val="Normal"/>
        <w:numPr>
          <w:ilvl w:val="0"/>
          <w:numId w:val="0"/>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Moreover, the Program establishes that the Committee on Juridical and Political Affairs should consider convening an annual meeting, like today’s, to be attended by the Program implementers, in order to exchange best practices, information, and new proposals for inclusion in this initiative. This first annual meeting and subsequent ones will also provide an opportunity for the Program implementers and the member states of the Organization to present their inputs on protection of the human rights of migrants.</w:t>
      </w:r>
    </w:p>
    <w:p>
      <w:pPr>
        <w:pStyle w:val="Normal"/>
        <w:numPr>
          <w:ilvl w:val="0"/>
          <w:numId w:val="0"/>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addition to the annual special meetings, the CAJP will also convene meetings of experts to review the progress of the Program and submit recommendations on migration to the Summits of the Americas. In their work, these meetings of experts will consider the contributions submitted by the organs, agencies, and entities of the OAS and by the member states, as well as the conclusions of the annual special meetings convened by the CAJP. </w:t>
      </w:r>
    </w:p>
    <w:p>
      <w:pPr>
        <w:pStyle w:val="Normal"/>
        <w:numPr>
          <w:ilvl w:val="0"/>
          <w:numId w:val="0"/>
        </w:numPr>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For each of these follow-up activities, the International Law Office of the Department of International Legal Affairs is responsible for providing advisory, legal, and procedural services to the Committee on Juridical and Political Affairs.   This Office is also responsible for supporting the CAJP in its planning, organization, and holding of the annual special meetings held with a view to reporting to the General Assembly, and for supporting the meetings of experts held with a view to reporting to the Summits of the Americas.  This Office pledges to do its utmost to support the CAJP’s follow-up of the Program, as well as all of the Committee’s other functions.</w:t>
      </w:r>
    </w:p>
    <w:p>
      <w:pPr>
        <w:pStyle w:val="Normal"/>
        <w:numPr>
          <w:ilvl w:val="0"/>
          <w:numId w:val="0"/>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Accordingly, the Department of International Legal Affairs and its International Law Office commit to collaborating fully with the Program for the Promotion and Protection of the Human Rights of Migrants, the institutional actors involved in it, and the member states, both in the compilation and dissemination of information on migration and in the organization of special meetings and meetings of experts within this Committe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ank you very muc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sz w:val="22"/>
          <w:szCs w:val="22"/>
          <w:lang w:val="en-US"/>
        </w:rPr>
      </w:pPr>
      <w:r>
        <w:rPr>
          <w:sz w:val="22"/>
          <w:szCs w:val="22"/>
          <w:lang w:val="en-US"/>
        </w:rPr>
      </w:r>
    </w:p>
    <w:p>
      <w:pPr>
        <w:pStyle w:val="Normal"/>
        <w:numPr>
          <w:ilvl w:val="0"/>
          <w:numId w:val="0"/>
        </w:numPr>
        <w:ind w:left="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z w:val="28"/>
      <w:szCs w:val="28"/>
      <w:lang w:val="en-U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dil/esp/derecho_internacional_public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13:00Z</dcterms:created>
  <dc:creator>OAS</dc:creator>
  <dc:description/>
  <cp:keywords/>
  <dc:language>en-US</dc:language>
  <cp:lastModifiedBy>fmontero</cp:lastModifiedBy>
  <dcterms:modified xsi:type="dcterms:W3CDTF">2007-02-01T20:13:00Z</dcterms:modified>
  <cp:revision>2</cp:revision>
  <dc:subject/>
  <dc:title>:: Secretariat for Legal Affairs (SLA) &gt; Organization of American States ::</dc:title>
</cp:coreProperties>
</file>