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right"/>
              <w:rPr>
                <w:rFonts w:ascii="Arial" w:hAnsi="Arial" w:cs="Arial"/>
                <w:sz w:val="20"/>
                <w:szCs w:val="20"/>
              </w:rPr>
            </w:pPr>
            <w:r>
              <w:rPr>
                <w:rFonts w:cs="Arial" w:ascii="Arial" w:hAnsi="Arial"/>
                <w:sz w:val="20"/>
                <w:szCs w:val="20"/>
              </w:rPr>
              <w:t>OEA/Ser.G</w:t>
              <w:br/>
              <w:t>CP/RES. 978 (1777/10)</w:t>
              <w:br/>
              <w:t>12 November 2010</w:t>
              <w:br/>
              <w:t>Original: Spanish</w:t>
              <w:br/>
              <w:t> </w:t>
            </w:r>
          </w:p>
        </w:tc>
      </w:tr>
    </w:tbl>
    <w:p>
      <w:pPr>
        <w:pStyle w:val="NormalWeb"/>
        <w:jc w:val="center"/>
        <w:rPr>
          <w:rFonts w:ascii="Arial" w:hAnsi="Arial" w:cs="Arial"/>
          <w:sz w:val="20"/>
          <w:szCs w:val="20"/>
        </w:rPr>
      </w:pPr>
      <w:r>
        <w:rPr>
          <w:rFonts w:cs="Arial" w:ascii="Arial" w:hAnsi="Arial"/>
          <w:sz w:val="20"/>
          <w:szCs w:val="20"/>
        </w:rPr>
        <w:t>CP/RES. 978 (1777/10)</w:t>
        <w:br/>
        <w:br/>
        <w:t>SITUATION IN THE BORDER AREA BETWEEN COSTA RICA AND NICARAGUA</w:t>
        <w:br/>
        <w:br/>
        <w:t>(Adopted at the meeting held on November 12, 2010)</w:t>
      </w:r>
    </w:p>
    <w:p>
      <w:pPr>
        <w:pStyle w:val="NormalWeb"/>
        <w:rPr>
          <w:rFonts w:ascii="Arial" w:hAnsi="Arial" w:cs="Arial"/>
          <w:sz w:val="20"/>
          <w:szCs w:val="20"/>
        </w:rPr>
      </w:pPr>
      <w:r>
        <w:rPr>
          <w:rFonts w:cs="Arial" w:ascii="Arial" w:hAnsi="Arial"/>
          <w:sz w:val="20"/>
          <w:szCs w:val="20"/>
        </w:rPr>
        <w:br/>
        <w:t>THE PERMANENT COUNCIL OF THE ORGANIZATION OF AMERICAN STATES,</w:t>
        <w:br/>
        <w:br/>
        <w:t>RECALLING the steadfast commitment of Costa Rica and Nicaragua to peace in the region;</w:t>
        <w:br/>
        <w:br/>
        <w:t>RECOGNIZING the need to generate confidence-building measures conducive to bilateral negotiations to overcome differences; and</w:t>
        <w:br/>
        <w:br/>
        <w:t xml:space="preserve">HAVING SEEN AND ANALIZED the Report by the Secretary General on the course and outcome of his visit to Costa Rica and Nicaragua regarding the situation in the border area between both countries (CP/doc.4521/10) ; and </w:t>
        <w:br/>
        <w:br/>
        <w:t>HAVING HEARD the statements by the representatives of Costa Rica and Nicaragua and recognizing their willingness to engage in dialogue,</w:t>
        <w:br/>
        <w:br/>
        <w:t>RESOLVES:</w:t>
        <w:br/>
        <w:br/>
        <w:t>1. To welcome and endorse the recommendations by the Secretary General entitled “Report by the Secretary General of the OAS on his visit to Costa Rica and Nicaragua” (CP/doc.4521/10) presented on November 9, 2010, with the objective that the Governments of Costa Rica and Nicaragua adopt the recommendations proposed in that report, namely:</w:t>
        <w:br/>
        <w:br/>
        <w:t xml:space="preserve">• Hold the Eighth Meeting of the Binational Commission in order to address as a matter of urgency aspects of the bilateral agenda as soon as possible and no later than the date originally agreed, with the assistance of the OAS. </w:t>
        <w:br/>
        <w:br/>
        <w:t>• Immediately resume the talks on aspects concerning the demarcation of the boundary line done to date, in accordance with the treaties and decisions in force.</w:t>
        <w:br/>
        <w:br/>
        <w:t xml:space="preserve">• In order to create a favorable climate for dialogue between the two nations, avoid the presence of military or security forces in the area, where their existence might rouse tension. </w:t>
        <w:br/>
        <w:br/>
        <w:t>• Instruct the appropriate authorities to review and strengthen cooperation mechanisms between the two nations in order to prevent, control, and confront drug trafficking, organized crime, and arms trafficking in the border area.</w:t>
        <w:br/>
        <w:br/>
        <w:t>2. To invite the parties to initiate simultaneously and without delay the processes referred to in the foregoing paragraph.</w:t>
        <w:br/>
        <w:br/>
        <w:t>3. To request the Secretary General to continue exercising his good offices to facilitate the dialogue between the parties and to keep the Permanent Council informed in this re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eastAsia="Times New Roman" w:cs="Times New Roman"/>
    </w:rPr>
  </w:style>
  <w:style w:type="character" w:styleId="WW8Num1z2">
    <w:name w:val="WW8Num1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Book Antiqua"/>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5:00Z</dcterms:created>
  <dc:creator>Stefan Hyman</dc:creator>
  <dc:description/>
  <cp:keywords/>
  <dc:language>en-US</dc:language>
  <cp:lastModifiedBy>Stefan Hyman</cp:lastModifiedBy>
  <dcterms:modified xsi:type="dcterms:W3CDTF">2010-11-29T16:20:00Z</dcterms:modified>
  <cp:revision>2</cp:revision>
  <dc:subject/>
  <dc:title>CP/RES</dc:title>
</cp:coreProperties>
</file>