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OAS/UN INTERNATIONAL CIVILIAN MISSION IN HAITI: INSIGHTS, CHALLENGES AND RESULTS – INTER-AMERICAN PEACE FORUM, OAS HEADQUARTERS, WASHINGTON D.C., 21 SEPTEMBER, 2010</w:t>
      </w:r>
    </w:p>
    <w:p>
      <w:pPr>
        <w:pStyle w:val="Normal"/>
        <w:rPr>
          <w:b/>
          <w:b/>
        </w:rPr>
      </w:pPr>
      <w:r>
        <w:rPr>
          <w:b/>
        </w:rPr>
      </w:r>
    </w:p>
    <w:p>
      <w:pPr>
        <w:pStyle w:val="Normal"/>
        <w:rPr/>
      </w:pPr>
      <w:r>
        <w:rPr/>
      </w:r>
    </w:p>
    <w:p>
      <w:pPr>
        <w:pStyle w:val="Normal"/>
        <w:rPr/>
      </w:pPr>
      <w:r>
        <w:rPr>
          <w:b/>
        </w:rPr>
        <w:t>Mr. Chairman</w:t>
      </w:r>
      <w:r>
        <w:rPr/>
        <w:t>,</w:t>
      </w:r>
    </w:p>
    <w:p>
      <w:pPr>
        <w:pStyle w:val="Normal"/>
        <w:rPr/>
      </w:pPr>
      <w:r>
        <w:rPr/>
        <w:t>I am honoured to have been invited on the commemoration of International Peace Day to this Inter-American Peace Forum to speak about the OAS/UN International Civilian Mission in Haiti (MICIVIH), a human rights observation mission. I wish to thank the organizers for giving me this opportunity.</w:t>
      </w:r>
    </w:p>
    <w:p>
      <w:pPr>
        <w:pStyle w:val="Normal"/>
        <w:rPr/>
      </w:pPr>
      <w:r>
        <w:rPr/>
      </w:r>
    </w:p>
    <w:p>
      <w:pPr>
        <w:pStyle w:val="Normal"/>
        <w:rPr/>
      </w:pPr>
      <w:r>
        <w:rPr/>
        <w:t xml:space="preserve">In speaking of the MICIVIH, one tends to forget that it was preceded by, and built upon, a small mission called the </w:t>
      </w:r>
      <w:r>
        <w:rPr>
          <w:b/>
        </w:rPr>
        <w:t>OAS Civilian Presence</w:t>
      </w:r>
      <w:r>
        <w:rPr/>
        <w:t xml:space="preserve"> whose initial work between October 1992 and February 1993 was instrumental in the shaping and conduct of the joint OAS/UN Mission, MICIVIH. It encountered major problems following its first sortie outside of the capital. The military described its presence as being illegal and indicated that it could not guarantee its security nor its freedom of movement. However it continued its work in Port-au-Prince</w:t>
      </w:r>
    </w:p>
    <w:p>
      <w:pPr>
        <w:pStyle w:val="Normal"/>
        <w:rPr>
          <w:rFonts w:eastAsia="Arial"/>
        </w:rPr>
      </w:pPr>
      <w:r>
        <w:rPr>
          <w:rFonts w:eastAsia="Arial"/>
        </w:rPr>
        <w:t xml:space="preserve"> </w:t>
      </w:r>
    </w:p>
    <w:p>
      <w:pPr>
        <w:pStyle w:val="Normal"/>
        <w:rPr/>
      </w:pPr>
      <w:r>
        <w:rPr/>
        <w:t>MICIVIH was deployed in Haiti from February 1993 to April 2000 and operated in two completely different political environments – the coup d’ett period; and the return to constitutional government following a UN-authorized military intervention.</w:t>
      </w:r>
    </w:p>
    <w:p>
      <w:pPr>
        <w:pStyle w:val="Normal"/>
        <w:rPr/>
      </w:pPr>
      <w:r>
        <w:rPr/>
        <w:t>The MICIVIH was unprecedented and differed from other OAS peace-building missions in several ways:</w:t>
      </w:r>
    </w:p>
    <w:p>
      <w:pPr>
        <w:pStyle w:val="Normal"/>
        <w:numPr>
          <w:ilvl w:val="0"/>
          <w:numId w:val="1"/>
        </w:numPr>
        <w:rPr/>
      </w:pPr>
      <w:r>
        <w:rPr/>
        <w:t xml:space="preserve">The mission was deployed at the request of the democratically elected president who, however, had been overthrown and was in exile. Its presence was therefore the result of intense political pressure from the international community on the de facto military regime following the collapse of diplomatic negotiations and efforts to reactivate them. Not surprisingly it has been called a </w:t>
      </w:r>
      <w:r>
        <w:rPr>
          <w:b/>
        </w:rPr>
        <w:t>“foot in the door” mission.</w:t>
      </w:r>
      <w:r>
        <w:rPr/>
        <w:t xml:space="preserve"> Neither was it surprising that the door was slammed in the face of the mission on two occasions – in October 1993 when the ship bringing the first contingent of UN peace keepers was prevented from landing in Port-au-Prince by a mob orchestrated by the military regime. The UN security advisors decided that the situation had become too dangerous for civilians and gave instructions for the mission to be evacuated. The second occasion arose in July 2004 when the military regime claimed that the mission’s presence was illegal, declared it </w:t>
      </w:r>
      <w:r>
        <w:rPr>
          <w:i/>
        </w:rPr>
        <w:t>persona non grata</w:t>
      </w:r>
      <w:r>
        <w:rPr/>
        <w:t xml:space="preserve"> and expelled it giving it 48 hours to leave the country;</w:t>
      </w:r>
    </w:p>
    <w:p>
      <w:pPr>
        <w:pStyle w:val="Normal"/>
        <w:numPr>
          <w:ilvl w:val="0"/>
          <w:numId w:val="1"/>
        </w:numPr>
        <w:rPr/>
      </w:pPr>
      <w:r>
        <w:rPr/>
        <w:t>There was no formal agreement between the military regime and the two organizations though there was an unsigned document setting out its terms of reference</w:t>
      </w:r>
    </w:p>
    <w:p>
      <w:pPr>
        <w:pStyle w:val="Normal"/>
        <w:numPr>
          <w:ilvl w:val="0"/>
          <w:numId w:val="1"/>
        </w:numPr>
        <w:rPr/>
      </w:pPr>
      <w:r>
        <w:rPr/>
        <w:t>It was the first fully integrated field mission between a regional organization, the OAS, and the UN, a global organization;</w:t>
      </w:r>
    </w:p>
    <w:p>
      <w:pPr>
        <w:pStyle w:val="Normal"/>
        <w:numPr>
          <w:ilvl w:val="0"/>
          <w:numId w:val="1"/>
        </w:numPr>
        <w:rPr/>
      </w:pPr>
      <w:r>
        <w:rPr/>
        <w:t>It did not accompany a post-conflict peace process nor was it involved in political the political and diplomatic  negotiations that ultimately led to the Governors Island Agreement in July 1993 which also collapsed.</w:t>
      </w:r>
    </w:p>
    <w:p>
      <w:pPr>
        <w:pStyle w:val="Normal"/>
        <w:ind w:left="720" w:hanging="0"/>
        <w:rPr/>
      </w:pPr>
      <w:r>
        <w:rPr/>
      </w:r>
    </w:p>
    <w:p>
      <w:pPr>
        <w:pStyle w:val="Normal"/>
        <w:ind w:left="720" w:hanging="0"/>
        <w:rPr>
          <w:b/>
          <w:b/>
        </w:rPr>
      </w:pPr>
      <w:r>
        <w:rPr>
          <w:b/>
        </w:rPr>
        <w:t>The Role/Mandate of the MICIVIH</w:t>
      </w:r>
    </w:p>
    <w:p>
      <w:pPr>
        <w:pStyle w:val="Normal"/>
        <w:ind w:left="720" w:hanging="0"/>
        <w:rPr/>
      </w:pPr>
      <w:r>
        <w:rPr/>
        <w:t xml:space="preserve">The mandate of the mission was such that </w:t>
      </w:r>
      <w:r>
        <w:rPr>
          <w:b/>
        </w:rPr>
        <w:t>it permitted great flexibility in the activities and responsibilities that the mission undertook</w:t>
      </w:r>
      <w:r>
        <w:rPr/>
        <w:t xml:space="preserve">. During the </w:t>
      </w:r>
      <w:r>
        <w:rPr>
          <w:b/>
        </w:rPr>
        <w:t>coup d’etat period</w:t>
      </w:r>
      <w:r>
        <w:rPr/>
        <w:t xml:space="preserve">, the </w:t>
      </w:r>
      <w:r>
        <w:rPr>
          <w:b/>
        </w:rPr>
        <w:t>focus of the mandate was on observation and verification of the human rights situation</w:t>
      </w:r>
      <w:r>
        <w:rPr/>
        <w:t xml:space="preserve">. The mission did not see itself as a passive observation mission, but carried out what it called </w:t>
      </w:r>
      <w:r>
        <w:rPr>
          <w:b/>
        </w:rPr>
        <w:t>“active observation”.</w:t>
      </w:r>
      <w:r>
        <w:rPr/>
        <w:t xml:space="preserve"> This entailed carrying out human rights investigations, making its reports public as a form of deterrence, denouncing violations publicly through press releases, intervening with the police and judiciary on behalf of victims when there were clear breaches of the rule of law, providing, directly and indirectly, medical care for victims, and in certain urgent situations facilitating the sheltering or evacuation of pro-democracy activists tracked by the police, military and death squads. Last but not least, it formulated recommendations concerning respect for human rights and the rule of law and verified that the competent authorities had taken the appropriate actions. This verification role was important, but was also a source of great irritation for the military regime.</w:t>
      </w:r>
    </w:p>
    <w:p>
      <w:pPr>
        <w:pStyle w:val="Normal"/>
        <w:ind w:left="720" w:hanging="0"/>
        <w:rPr/>
      </w:pPr>
      <w:r>
        <w:rPr/>
      </w:r>
    </w:p>
    <w:p>
      <w:pPr>
        <w:pStyle w:val="Normal"/>
        <w:ind w:left="720" w:hanging="0"/>
        <w:rPr/>
      </w:pPr>
      <w:r>
        <w:rPr/>
        <w:t xml:space="preserve">During </w:t>
      </w:r>
      <w:r>
        <w:rPr>
          <w:b/>
        </w:rPr>
        <w:t>the constitutional order period</w:t>
      </w:r>
      <w:r>
        <w:rPr/>
        <w:t>, as of October 1994, the preventive and verification dimension of the mission’s work continued despite the measurable improvements in respect for human rights and the rule of law. However, its mandate was broadened to include institutional building activities with regard to the police, judiciary and the penitentiary system. The mission was instrumental in the establishment of the Office of the Ombudsman. It also carried out training in mediation and alternative dispute resolution techniques, especially in a region prone to violent land conflicts. A major focus of the mission’s mandate during that period was human rights and civic education for the wider public and capacity building for the local human rights organizations. Human rights and civic education was carried out in a wide variety of ways:  through theatre plays, the use of puppet shows, wall paintings, radio and television spots and skits, workshops and seminars, and floats in the carnival parade. The Mission also published a large number of studies and booklets on human rights and rule of law issues. The reports compiled by the mission were critical in the investigative work carried out by the Truth Commission. The mission also played a key role in providing the investigative reports as well as the scientific (forensic investigation, DNA) and legal expertise and strategic approach that led to the trial of the persons accused of one of the most horrific massacres during the coup d’etat period, the Massacre of Raboteau. It was perhaps the first time that scientific evidence had been used in a criminal trial in Haiti. The observers also participated in several election observation missions fielded by the OAS during the period thereby contributing to the strengthening of democratic governance.</w:t>
      </w:r>
    </w:p>
    <w:p>
      <w:pPr>
        <w:pStyle w:val="Normal"/>
        <w:ind w:left="720" w:hanging="0"/>
        <w:rPr/>
      </w:pPr>
      <w:r>
        <w:rPr/>
      </w:r>
    </w:p>
    <w:p>
      <w:pPr>
        <w:pStyle w:val="Normal"/>
        <w:ind w:left="720" w:hanging="0"/>
        <w:rPr/>
      </w:pPr>
      <w:r>
        <w:rPr/>
        <w:t xml:space="preserve">The new mandate did not include any reference to economic and social rights despite the catastrophic situation in those areas following the years of the coup d’etat. In response to enquiries and a perceived need, the mission established a “small projects unit” which provided technical assistance in developing and drafting small projects, facilitated contact between grassroots organizations and potential donors. Emphasis was placed on neighbourhood and grassroots organizations with which the mission had worked previously, on organizations recently established by victims and returned boat people. This helped to preserve a loose link with the mission’s mandated responsibilities as facilitating the return of displaced persons was part of the mandate. </w:t>
      </w:r>
    </w:p>
    <w:p>
      <w:pPr>
        <w:pStyle w:val="Normal"/>
        <w:ind w:left="720" w:hanging="0"/>
        <w:rPr/>
      </w:pPr>
      <w:r>
        <w:rPr/>
      </w:r>
    </w:p>
    <w:p>
      <w:pPr>
        <w:pStyle w:val="Normal"/>
        <w:ind w:left="720" w:hanging="0"/>
        <w:rPr/>
      </w:pPr>
      <w:r>
        <w:rPr/>
        <w:t>The institution and capacity building work carried out by the mission contributed to a changed and more positive relationship with the Haitian authorities. It also gave the mission the opportunity to contribute to improvements in respect for human rights through balancing verification and training for a preventive effect. This also led the mission to change its strategy with public denunciation of human rights becoming a last recourse.  A proper balance had to be kept between institution-building and verification to avoid the mission being perceived as “enforcers” by the officials whose activities the observers monitored, but without whose cooperation institutional and capacity building would be meaningless.</w:t>
      </w:r>
    </w:p>
    <w:p>
      <w:pPr>
        <w:pStyle w:val="Normal"/>
        <w:ind w:left="720" w:hanging="0"/>
        <w:rPr/>
      </w:pPr>
      <w:r>
        <w:rPr/>
      </w:r>
    </w:p>
    <w:p>
      <w:pPr>
        <w:pStyle w:val="Normal"/>
        <w:ind w:left="720" w:hanging="0"/>
        <w:rPr/>
      </w:pPr>
      <w:r>
        <w:rPr/>
        <w:t>The mission practiced what it preached in the area of human rights. Some 50% of its observers and regional coordinators were women.</w:t>
      </w:r>
    </w:p>
    <w:p>
      <w:pPr>
        <w:pStyle w:val="Normal"/>
        <w:ind w:left="720" w:hanging="0"/>
        <w:rPr/>
      </w:pPr>
      <w:r>
        <w:rPr/>
      </w:r>
    </w:p>
    <w:p>
      <w:pPr>
        <w:pStyle w:val="Normal"/>
        <w:ind w:left="720" w:hanging="0"/>
        <w:rPr/>
      </w:pPr>
      <w:r>
        <w:rPr/>
      </w:r>
    </w:p>
    <w:p>
      <w:pPr>
        <w:pStyle w:val="Normal"/>
        <w:ind w:left="720" w:hanging="0"/>
        <w:rPr>
          <w:b/>
          <w:b/>
        </w:rPr>
      </w:pPr>
      <w:r>
        <w:rPr>
          <w:b/>
        </w:rPr>
        <w:t>Conclusions</w:t>
      </w:r>
    </w:p>
    <w:p>
      <w:pPr>
        <w:pStyle w:val="Normal"/>
        <w:ind w:left="720" w:hanging="0"/>
        <w:rPr/>
      </w:pPr>
      <w:r>
        <w:rPr/>
        <w:t xml:space="preserve">Despite the broadening of its mandate and activities, human rights verification remained the linchpin of the work of the mission, feeding into all its activities. For example, the increasing emphasis placed by the mission on peaceful conflict resolution techniques stemmed from a need that monitoring had helped to identify. MICIVIH’s field knowledge, language skills and wealth of fist hand information on the law and order institutions were invaluable in helping to shape and guide the initial training and institutional reform projects of the authorities with regard to the police, judiciary and, in particular, the prisons system that international assistance was wary of embarking upon at the outset. </w:t>
      </w:r>
    </w:p>
    <w:p>
      <w:pPr>
        <w:pStyle w:val="Normal"/>
        <w:ind w:left="720" w:hanging="0"/>
        <w:rPr/>
      </w:pPr>
      <w:r>
        <w:rPr/>
      </w:r>
    </w:p>
    <w:p>
      <w:pPr>
        <w:pStyle w:val="Normal"/>
        <w:ind w:left="720" w:hanging="0"/>
        <w:rPr/>
      </w:pPr>
      <w:r>
        <w:rPr/>
        <w:t>In the course of my presentation I mentioned some of the accomplishments of the mission. Was it successful?  Institutional development along with respect for human rights and the rule of law and good governance join economic development as key tools for addressing the root causes of conflict within societies. MICIVIH was viewed from the outset as an important element of the political and diplomatic process to help resolve the political crisis. The mission was able to contribute to profound institutional and structural reforms and thereby contribute to the institutionalization of peace and the consolidation of the democratic process. The mission was however always keenly aware that that it would take time, perseverance and continuing stability for these institutional changes to take root and to bear the anticipated benefits. The past ten years have unfortunately seen more instability than stability. Despite this, I have had the personal satisfaction of returning often to Haiti over the years and of seeing that profound changes have in fact taken root as concerns the enjoyment of civil and political rights, and with respect to governance. The rule of law continues to be a poor cousin.</w:t>
      </w:r>
    </w:p>
    <w:p>
      <w:pPr>
        <w:pStyle w:val="Normal"/>
        <w:ind w:left="720" w:hanging="0"/>
        <w:rPr/>
      </w:pPr>
      <w:r>
        <w:rPr/>
      </w:r>
    </w:p>
    <w:p>
      <w:pPr>
        <w:pStyle w:val="Normal"/>
        <w:ind w:left="720" w:hanging="0"/>
        <w:rPr/>
      </w:pPr>
      <w:r>
        <w:rPr/>
        <w:t>Thank you.</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18"/>
          <w:szCs w:val="18"/>
        </w:rPr>
      </w:pPr>
      <w:r>
        <w:rPr>
          <w:sz w:val="18"/>
          <w:szCs w:val="18"/>
        </w:rPr>
        <w:t>CG</w:t>
      </w:r>
    </w:p>
    <w:p>
      <w:pPr>
        <w:pStyle w:val="Normal"/>
        <w:ind w:left="720" w:hanging="0"/>
        <w:rPr>
          <w:sz w:val="18"/>
          <w:szCs w:val="18"/>
        </w:rPr>
      </w:pPr>
      <w:r>
        <w:rPr>
          <w:sz w:val="18"/>
          <w:szCs w:val="18"/>
        </w:rPr>
        <w:t>21-9-10</w:t>
      </w:r>
    </w:p>
    <w:p>
      <w:pPr>
        <w:pStyle w:val="Normal"/>
        <w:ind w:left="720" w:hanging="0"/>
        <w:rPr>
          <w:sz w:val="18"/>
          <w:szCs w:val="18"/>
        </w:rPr>
      </w:pPr>
      <w:r>
        <w:rPr>
          <w:sz w:val="18"/>
          <w:szCs w:val="18"/>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36:00Z</dcterms:created>
  <dc:creator> granderson</dc:creator>
  <dc:description/>
  <cp:keywords/>
  <dc:language>en-US</dc:language>
  <cp:lastModifiedBy>rcabral</cp:lastModifiedBy>
  <dcterms:modified xsi:type="dcterms:W3CDTF">2010-10-04T19:36:00Z</dcterms:modified>
  <cp:revision>2</cp:revision>
  <dc:subject/>
  <dc:title>THE OAS/UN INTERNATIONAL CIVILIAN MISSION IN HAITI: INSIGHTS, CHALLENGES AND RESULTS – INTER-AMERICAN PEACE FORUM, OAS HEADQUARTERS,WASHINGTON D</dc:title>
</cp:coreProperties>
</file>