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CP/CAAP/SA.488/01</w:t>
      </w:r>
    </w:p>
    <w:p>
      <w:pPr>
        <w:pStyle w:val="CPClassification"/>
        <w:tabs>
          <w:tab w:val="clear" w:pos="2160"/>
          <w:tab w:val="center" w:pos="2880" w:leader="none"/>
          <w:tab w:val="left" w:pos="7200" w:leader="none"/>
        </w:tabs>
        <w:ind w:left="0" w:right="-29" w:hanging="0"/>
        <w:rPr>
          <w:lang w:val="en-US"/>
        </w:rPr>
      </w:pPr>
      <w:r>
        <w:rPr>
          <w:lang w:val="en-US"/>
        </w:rPr>
        <w:tab/>
        <w:tab/>
        <w:t>2 November 2001</w:t>
      </w:r>
    </w:p>
    <w:p>
      <w:pPr>
        <w:pStyle w:val="CPClassification"/>
        <w:tabs>
          <w:tab w:val="clear" w:pos="2160"/>
          <w:tab w:val="center" w:pos="2880" w:leader="none"/>
          <w:tab w:val="left" w:pos="7200" w:leader="none"/>
        </w:tabs>
        <w:ind w:left="0" w:right="-29" w:hanging="0"/>
        <w:rPr>
          <w:lang w:val="en-US"/>
        </w:rPr>
      </w:pPr>
      <w:r>
        <w:rPr>
          <w:lang w:val="en-US"/>
        </w:rPr>
        <w:tab/>
        <w:t>COMMITTEE ON ADMINISTRATIVE</w:t>
        <w:tab/>
        <w:t>Original: Spanish</w:t>
      </w:r>
    </w:p>
    <w:p>
      <w:pPr>
        <w:pStyle w:val="CPClassification"/>
        <w:tabs>
          <w:tab w:val="clear" w:pos="2160"/>
          <w:tab w:val="center" w:pos="2880" w:leader="none"/>
          <w:tab w:val="left" w:pos="7200" w:leader="none"/>
        </w:tabs>
        <w:ind w:left="0" w:right="-29" w:hanging="0"/>
        <w:rPr>
          <w:lang w:val="en-US"/>
        </w:rPr>
      </w:pPr>
      <w:r>
        <w:rPr>
          <w:lang w:val="en-US"/>
        </w:rPr>
        <w:tab/>
        <w:t>AND BUDGETARY AFFAIRS</w:t>
      </w:r>
    </w:p>
    <w:p>
      <w:pPr>
        <w:pStyle w:val="Heading"/>
        <w:tabs>
          <w:tab w:val="clear" w:pos="2160"/>
          <w:tab w:val="clear" w:pos="7200"/>
        </w:tabs>
        <w:ind w:right="-29" w:hanging="0"/>
        <w:rPr>
          <w:lang w:val="en-US"/>
        </w:rPr>
      </w:pPr>
      <w:r>
        <w:rPr>
          <w:lang w:val="en-US"/>
        </w:rPr>
      </w:r>
    </w:p>
    <w:p>
      <w:pPr>
        <w:pStyle w:val="Heading"/>
        <w:tabs>
          <w:tab w:val="clear" w:pos="2160"/>
          <w:tab w:val="clear" w:pos="7200"/>
        </w:tabs>
        <w:ind w:right="-29" w:hanging="0"/>
        <w:rPr/>
      </w:pPr>
      <w:r>
        <w:rPr/>
      </w:r>
    </w:p>
    <w:p>
      <w:pPr>
        <w:pStyle w:val="Heading"/>
        <w:tabs>
          <w:tab w:val="clear" w:pos="2160"/>
          <w:tab w:val="clear" w:pos="7200"/>
        </w:tabs>
        <w:ind w:right="-29" w:hanging="0"/>
        <w:rPr/>
      </w:pPr>
      <w: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Summary of the meeting held on October 25,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u w:val="single"/>
          <w:lang w:val="en-US"/>
        </w:rPr>
        <w:t xml:space="preserve">Election of the Second Vice Cha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llowing a proposal made by the delegation of The Bahamas, the Committee elected, by acclamation, Minister Delrose Montague, Alternate Representative of Jamaica, to serve as second vice chai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llowing a proposal made by the Chair, the Committee entrusted Min. Montague with chairing the Working Group on Personnel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Committee duly noted the visit that the OAS Career Service Committee and the President of the Staff Association paid on the Chair, at which they had underscored the need to recommence studying the question of the career service. In this regard, the Chair said that the matter was one of CAAP’s priorities and that it would be addressed as soon as the working group was set up. Consequently, and to comply with the instructions the Committee received from the Permanent Council on May 25, the Chair proposed sending document CP/doc.3469/01, “Report of the Secretary General on a Consensus Proposal for Redefining the Career Service in the OAS General Secretariat,” to the newly established working group for its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u w:val="single"/>
          <w:lang w:val="en-US"/>
        </w:rPr>
        <w:t>Consideration of reports from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ommittee studied the following repor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t>CP/doc.3504/01: Report of the General Secretariat on measures to improve the administration, structure, budgetary process, and financial management of the Organization, made pursuant to the provisions of resolution AG/RES. 2 (XXVII-E/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is document was transmitted to the Committee by the Permanent Council at its meeting on July 25. At the Chair’s request, the Assistant Secretary for Management offered a presentation on the report, in which he explained that it was drawn up in compliance with resolution AG/RES. 2 (XXVII-E/00). He also said that the report had taken on board the observations of the independent consultants who had been hired, together with the decisions of the Agency based on the consultants’ report. Finally, he said that the main aim of the OAS and the Board of External Auditors had been attained, in that the Inter-American Agency for Cooperation and Development had decided to change to the new OAES financial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light of the delegations’ comments on this matter, the Committee asked the General Secretariat to make the relevant corrections to the report as set forth in document CP/doc.3504/01. It then agreed to take due note of it and recommended that it be adopted by other entities that are either partially or wholly financed by the Regular Fund and to which this financial system could be of u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s>
        <w:rPr>
          <w:lang w:val="en-US"/>
        </w:rPr>
      </w:pPr>
      <w:r>
        <w:rPr>
          <w:lang w:val="en-US"/>
        </w:rPr>
        <w:t>CP/doc.3506/01: Report of the General Secretariat on modification of recruitment benefits for new staff to correspond to budgetary limit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fter hearing the presentation on the August 14, 2001, report from the Permanent Council, given by the Assistant Secretary for Management at the Chair’s request, it was agreed to transmit it to the Working Group on Personnel Policy for its consideration, together with a request for it to report back to the Committee at the earliest possible junc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s>
        <w:rPr/>
      </w:pPr>
      <w:r>
        <w:rPr>
          <w:lang w:val="en-US"/>
        </w:rPr>
        <w:t xml:space="preserve">CP/doc.3507/01: Report of the General Secretariat on the three-year plan of action for strengthening the financial situation of </w:t>
      </w:r>
      <w:r>
        <w:rPr>
          <w:i/>
          <w:lang w:val="en-US"/>
        </w:rPr>
        <w:t>Américas</w:t>
      </w:r>
      <w:r>
        <w:rPr>
          <w:lang w:val="en-US"/>
        </w:rPr>
        <w:t xml:space="preserve"> magaz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After hearing the presentation given by Mr. James Kiernan, the editor of </w:t>
      </w:r>
      <w:r>
        <w:rPr>
          <w:rFonts w:cs="Times New Roman" w:ascii="Times New Roman" w:hAnsi="Times New Roman"/>
          <w:i/>
          <w:lang w:val="en-US"/>
        </w:rPr>
        <w:t>Américas</w:t>
      </w:r>
      <w:r>
        <w:rPr>
          <w:rFonts w:cs="Times New Roman" w:ascii="Times New Roman" w:hAnsi="Times New Roman"/>
          <w:lang w:val="en-US"/>
        </w:rPr>
        <w:t xml:space="preserve"> magazine, on the three-year plan for strengthening the publication’s financial situation, followed by the delegations’ comments thereon, it was agreed to set up a Working Group on Budget and to instruct it to study the report transmitted by the Permanent Council on September 26,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s>
        <w:rPr>
          <w:lang w:val="en-US"/>
        </w:rPr>
      </w:pPr>
      <w:r>
        <w:rPr>
          <w:lang w:val="en-US"/>
        </w:rPr>
        <w:t>CP/doc.3512/01: Report of the General Secretariat on budget execution and transfers between chapters of the Regular Fund – January 1 to July 31,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fter hearing the Assistant Secretary for Management’s report on the budget execution and transfers between chapters of the Regular Fund from January 1 to July 31, 2001, received from the Permanent Council on September 26, the Committee agreed to take due note of it and to transmit it to the Working Group on Budget for information purposes. It also took due note of the information document on funding post adjustments for professional staff that was distributed by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s>
        <w:rPr>
          <w:lang w:val="en-US"/>
        </w:rPr>
      </w:pPr>
      <w:r>
        <w:rPr>
          <w:lang w:val="en-US"/>
        </w:rPr>
        <w:t>CP/doc.3523/01: Note from the Secretary General requesting authorization to transfer appropriations from chapters 1 through 8 to chapter 9 of the program-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fter hearing the Assistant Secretary for Management’s presentation on the Secretary General’s Note transmitted by the Permanent Council on October 17, 2001, requesting authorization to transfer appropriations from chapters 1-8 to chapter 9 of the program-budget (CP/doc.3523/01), the Committee agreed to recommend that the Permanent Council accede to the request, provided that the General Secretariat submits a detailed report indicating the areas affected no later than mid-December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160"/>
          <w:tab w:val="clear" w:pos="2880"/>
        </w:tabs>
        <w:rPr>
          <w:lang w:val="en-US"/>
        </w:rPr>
      </w:pPr>
      <w:r>
        <w:rPr>
          <w:lang w:val="en-US"/>
        </w:rPr>
        <w:t>CP/doc.3522/01: Report of the Secretary General on trust positions in compliance with paragraph 17 of AG/RES. 1839 (XXXI-O/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After hearing the legal advisor’s presentation on the report on trust positions presented in compliance with paragraph 17 of resolution AG/RES. 1839 (XXXI-O/01), which was transmitted to the Committee by the Permanent Council on October 17, 2001, the Committee agreed to transmit it to the Working Group on Personnel Policy for consideration. It also asked the General Secretariat to update the report, bearing in mind that the information dates from last Ju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u w:val="single"/>
          <w:lang w:val="en-US"/>
        </w:rPr>
        <w:t>Updating information on subprogram 10W of the 2001 program-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Committee took due note of the presentation on the background and current status of subprogram 10 of the 2001 program-budget made by the Assistant Secretary for Management. It agreed that unused balances should be kept as a reserve for use in the future to cover costs incurred by the Permanent Council and its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u w:val="single"/>
          <w:lang w:val="en-US"/>
        </w:rPr>
        <w:t>Consideration of draft proposal for subprogram 10W of the 2002 program-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Committee agreed to transmit the Secretariat’s draft proposal on subprogram 10W of the 2002 program-budget to the Working Group on Budget for its consideration.</w: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ge">
                  <wp:posOffset>9144000</wp:posOffset>
                </wp:positionV>
                <wp:extent cx="1097280" cy="228600"/>
                <wp:effectExtent l="0" t="0" r="0" b="0"/>
                <wp:wrapNone/>
                <wp:docPr id="1" name="Frame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720pt;mso-position-vertical-relative:page;margin-left:-14.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0322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5.</w:t>
        <w:tab/>
      </w:r>
      <w:r>
        <w:rPr>
          <w:rFonts w:cs="Times New Roman" w:ascii="Times New Roman" w:hAnsi="Times New Roman"/>
          <w:u w:val="single"/>
          <w:lang w:val="en-US"/>
        </w:rPr>
        <w:t>Update of resolution CP/RES. 768 (1234/00) on Conferences and Meetings funded by the OAS (CP/CAAP-2578/01 and CP/CAAP-2579/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llowing a proposal from the Chair, the Committee agreed to ask the First Vice Chair, Ambassador Peter DeShazo, to take charge of this matter, to consult, as necessary, with the Secretariat for Conferences and Meetings and with the regional groups, and to report back to the Committee at its next meeting, scheduled to take place on November 8.</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pPr>
    <w:rPr>
      <w:rFonts w:ascii="Times New Roman" w:hAnsi="Times New Roman" w:cs="Times New Roman"/>
      <w:szCs w:val="22"/>
      <w:u w:val="single"/>
      <w:lang w:val="es-A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argaret Palmer</cp:lastModifiedBy>
  <cp:lastPrinted>2001-11-09T11:25:00Z</cp:lastPrinted>
  <dcterms:modified xsi:type="dcterms:W3CDTF">2001-11-09T16:25:00Z</dcterms:modified>
  <cp:revision>15</cp:revision>
  <dc:subject/>
  <dc:title>OEA/Ser</dc:title>
</cp:coreProperties>
</file>