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8.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821675" r:id="rId2"/>
        </w:objec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OEA/Ser.G</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P/INF.4532/01</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14 June 2001</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ab/>
        <w:t xml:space="preserve">The Secretary of the Permanent Council of the Organization presents his compliments to the honorable Representative and would like to advise that the regular meeting of the Permanent Council scheduled for Wednesday, June 20 </w:t>
      </w:r>
      <w:r>
        <w:rPr>
          <w:rFonts w:cs="Times New Roman" w:ascii="Times New Roman" w:hAnsi="Times New Roman"/>
          <w:u w:val="single"/>
          <w:lang w:val="en-US"/>
        </w:rPr>
        <w:t>will begin at 10:30 a.m., and not at 10:00 a.m</w:t>
      </w:r>
      <w:r>
        <w:rPr>
          <w:rFonts w:cs="Times New Roman" w:ascii="Times New Roman" w:hAnsi="Times New Roman"/>
          <w:lang w:val="en-US"/>
        </w:rPr>
        <w:t>. as indicated in the weekly schedule of meetings at headquarters.</w:t>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ge">
                  <wp:posOffset>94894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47.2pt;mso-position-vertical-relative:page;margin-left:27.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12:00Z</dcterms:created>
  <dc:creator>victor</dc:creator>
  <dc:description/>
  <dc:language>en-US</dc:language>
  <cp:lastModifiedBy>Paula Boyer</cp:lastModifiedBy>
  <cp:lastPrinted>2001-06-15T11:11:00Z</cp:lastPrinted>
  <dcterms:modified xsi:type="dcterms:W3CDTF">2001-06-15T15:12:00Z</dcterms:modified>
  <cp:revision>2</cp:revision>
  <dc:subject/>
  <dc:title>OEA/Ser</dc:title>
</cp:coreProperties>
</file>