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827703" r:id="rId2"/>
        </w:object>
      </w:r>
      <w:r>
        <w:rPr>
          <w:lang w:val="it-IT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it-IT"/>
        </w:rPr>
        <w:t>CP/SA.1546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it-IT"/>
        </w:rPr>
        <w:t>21 avril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pte rendu de la réunion protocolaire du 13 avril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P/ACTA 1546/0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Le Conseil permanent a tenu une réunion protocolaire en commémoration de la Journée panaméricain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rPr/>
      </w:pPr>
      <w:r>
        <w:rPr>
          <w:lang w:val="fr-FR"/>
        </w:rPr>
        <w:t>Les allocutions du Secrétaire général de l’OEA, Jose Miguel Insulza, et de l’Ambassadeur Ellsworth I.A. John, Représentant permanent de Saint-Vincent-et-Grenadines et Président du Conseil permanent, figurent au procès-verbal de cette réunion CP/ACTA 1546/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41:00Z</dcterms:created>
  <dc:creator>Eduardo Fragnaud</dc:creator>
  <dc:description/>
  <cp:keywords/>
  <dc:language>en-US</dc:language>
  <cp:lastModifiedBy>gmoncayo</cp:lastModifiedBy>
  <cp:lastPrinted>2004-10-04T15:37:00Z</cp:lastPrinted>
  <dcterms:modified xsi:type="dcterms:W3CDTF">2008-11-11T22:41:00Z</dcterms:modified>
  <cp:revision>2</cp:revision>
  <dc:subject/>
  <dc:title>OEA/Ser</dc:title>
</cp:coreProperties>
</file>