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92091136" r:id="rId2"/>
        </w:object>
      </w:r>
      <w:r>
        <w:rPr>
          <w:szCs w:val="22"/>
        </w:rPr>
        <w:t>TRIGÉSIMO OITAVO PERIODO ORDINÁRIO DE SESSÕES</w:t>
        <w:tab/>
        <w:t>OEA/Ser.P</w:t>
      </w:r>
    </w:p>
    <w:p>
      <w:pPr>
        <w:pStyle w:val="Normal"/>
        <w:tabs>
          <w:tab w:val="clear" w:pos="720"/>
          <w:tab w:val="left" w:pos="7200" w:leader="none"/>
        </w:tabs>
        <w:ind w:right="-929" w:hanging="0"/>
        <w:rPr>
          <w:szCs w:val="22"/>
        </w:rPr>
      </w:pPr>
      <w:r>
        <w:rPr>
          <w:szCs w:val="22"/>
        </w:rPr>
        <w:t>1° a 3 de junho de 2008</w:t>
        <w:tab/>
        <w:t>AG/INF.418/08</w:t>
      </w:r>
    </w:p>
    <w:p>
      <w:pPr>
        <w:pStyle w:val="Normal"/>
        <w:tabs>
          <w:tab w:val="clear" w:pos="720"/>
          <w:tab w:val="left" w:pos="7200" w:leader="none"/>
        </w:tabs>
        <w:ind w:right="-929" w:hanging="0"/>
        <w:rPr/>
      </w:pPr>
      <w:r>
        <w:rPr>
          <w:szCs w:val="22"/>
        </w:rPr>
        <w:t>Medellín, Colômbia</w:t>
        <w:tab/>
        <w:t>1</w:t>
      </w:r>
      <w:r>
        <w:rPr>
          <w:szCs w:val="22"/>
          <w:vertAlign w:val="superscript"/>
        </w:rPr>
        <w:t>o</w:t>
      </w:r>
      <w:r>
        <w:rPr>
          <w:szCs w:val="22"/>
        </w:rPr>
        <w:t xml:space="preserve"> junho 2008</w:t>
      </w:r>
    </w:p>
    <w:p>
      <w:pPr>
        <w:pStyle w:val="Normal"/>
        <w:tabs>
          <w:tab w:val="clear" w:pos="720"/>
          <w:tab w:val="left" w:pos="7200" w:leader="none"/>
        </w:tabs>
        <w:ind w:right="-929" w:hanging="0"/>
        <w:rPr/>
      </w:pPr>
      <w:r>
        <w:rPr>
          <w:szCs w:val="22"/>
        </w:rPr>
        <w:tab/>
        <w:t>Original: espanhol</w:t>
      </w:r>
    </w:p>
    <w:p>
      <w:pPr>
        <w:pStyle w:val="Normal"/>
        <w:tabs>
          <w:tab w:val="clear" w:pos="720"/>
          <w:tab w:val="left" w:pos="7200" w:leader="none"/>
        </w:tabs>
        <w:ind w:right="-929" w:hanging="0"/>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szCs w:val="22"/>
        </w:rPr>
      </w:pPr>
      <w:r>
        <w:rPr>
          <w:szCs w:val="22"/>
        </w:rPr>
        <w:t xml:space="preserve">DISCURSO DO SECRETÁRIO-GERAL DA OEA, JOSÉ MIGUEL INSULZA, </w:t>
      </w:r>
    </w:p>
    <w:p>
      <w:pPr>
        <w:pStyle w:val="Normal"/>
        <w:tabs>
          <w:tab w:val="clear" w:pos="720"/>
          <w:tab w:val="left" w:pos="7200" w:leader="none"/>
        </w:tabs>
        <w:ind w:right="-29" w:hanging="0"/>
        <w:jc w:val="center"/>
        <w:rPr>
          <w:szCs w:val="22"/>
        </w:rPr>
      </w:pPr>
      <w:r>
        <w:rPr>
          <w:szCs w:val="22"/>
        </w:rPr>
        <w:t>NA SESSÃO DE ABERTURA DO TRIGÉSIMO OITAVO PERÍODO ORDINÁRIO</w:t>
      </w:r>
    </w:p>
    <w:p>
      <w:pPr>
        <w:pStyle w:val="Normal"/>
        <w:tabs>
          <w:tab w:val="clear" w:pos="720"/>
          <w:tab w:val="left" w:pos="7200" w:leader="none"/>
        </w:tabs>
        <w:ind w:right="-29" w:hanging="0"/>
        <w:jc w:val="center"/>
        <w:rPr>
          <w:szCs w:val="22"/>
        </w:rPr>
      </w:pPr>
      <w:r>
        <w:rPr>
          <w:szCs w:val="22"/>
        </w:rPr>
        <w:t>DE SESSÕES DA ASSEMBLÉIA GERAL</w:t>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szCs w:val="22"/>
        </w:rPr>
      </w:pPr>
      <w:r>
        <w:rPr>
          <w:szCs w:val="22"/>
        </w:rPr>
        <w:t xml:space="preserve">DISCURSO DO SECRETÁRIO-GERAL DA OEA, JOSÉ MIGUEL INSULZA, </w:t>
      </w:r>
    </w:p>
    <w:p>
      <w:pPr>
        <w:pStyle w:val="Normal"/>
        <w:tabs>
          <w:tab w:val="clear" w:pos="720"/>
          <w:tab w:val="left" w:pos="7200" w:leader="none"/>
        </w:tabs>
        <w:ind w:right="-29" w:hanging="0"/>
        <w:jc w:val="center"/>
        <w:rPr>
          <w:szCs w:val="22"/>
        </w:rPr>
      </w:pPr>
      <w:r>
        <w:rPr>
          <w:szCs w:val="22"/>
        </w:rPr>
        <w:t>NA SESSÃO DE ABERTURA DO TRIGÉSIMO OITAVO PERÍODO ORDINÁRIO</w:t>
      </w:r>
    </w:p>
    <w:p>
      <w:pPr>
        <w:pStyle w:val="Normal"/>
        <w:tabs>
          <w:tab w:val="clear" w:pos="720"/>
          <w:tab w:val="left" w:pos="7200" w:leader="none"/>
        </w:tabs>
        <w:ind w:right="-29" w:hanging="0"/>
        <w:jc w:val="center"/>
        <w:rPr>
          <w:szCs w:val="22"/>
        </w:rPr>
      </w:pPr>
      <w:r>
        <w:rPr>
          <w:szCs w:val="22"/>
        </w:rPr>
        <w:t>DE SESSÕES DA ASSEMBLÉIA GER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center"/>
        <w:rPr>
          <w:szCs w:val="22"/>
        </w:rPr>
      </w:pPr>
      <w:r>
        <w:rPr>
          <w:szCs w:val="22"/>
        </w:rPr>
        <w:t>Medellín, Colômbia</w:t>
      </w:r>
    </w:p>
    <w:p>
      <w:pPr>
        <w:pStyle w:val="Normal"/>
        <w:tabs>
          <w:tab w:val="left" w:pos="720" w:leader="none"/>
          <w:tab w:val="left" w:pos="1440" w:leader="none"/>
        </w:tabs>
        <w:jc w:val="center"/>
        <w:rPr>
          <w:szCs w:val="22"/>
        </w:rPr>
      </w:pPr>
      <w:r>
        <w:rPr>
          <w:szCs w:val="22"/>
        </w:rPr>
        <w:t>Domingo, 1º de junho de 2008</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Uma vez mais tenho a honra de ser parte da cerimônia de abertura deste encontro dos Chanceleres da América que se reúnem para examinar o andamento dos assuntos políticos, gerar novas iniciativas no campo do desenvolvimento e buscar soluções para os problemas de segurança em nossa região.</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Nós nos reunimos no contexto da celebração dos sessenta anos de existência de nossa Organização, que nasceu neste querido país.  Agradeço ao Presidente Álvaro Uribe, ao seu governo, ao povo da Colômbia e, de modo muito especial, às autoridades e cidadãos desta formosa cidade de Medellín a afetuosa acolhida a nós oferecida, bem como o esmero e eficiência demonstrados na preparação deste Trigésimo Oitavo Período Ordinário de Sessões da Assembléia Ger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Não posso, contudo, Senhor Presidente e autoridades de Medellín, de deixar de expressar as condolências de todos os presentes e da OEA pela tragédia das últimas horas.  Lamentamos a dor dos familiares e de seu Governo, sabemos que Vossa Excelência está trabalhando nisso e lhe oferecemos a nossa solidariedade e afeto.</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O Senhor sabe, Senhor Presidente, que esta OEA e este Secretário-Geral têm a Colômbia em seu coração e farão todo o necessário para apóia-la em seus esforços para alcançar uma paz duradoura, num contexto de democracia e progresso soci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 xml:space="preserve">Nesta intervenção eu me referirei a alguns dos principais temas que devemos enfrentar em nossa região e em nossa Organização.  Porém, é importante começar constatando que eles ocorrem em um ano de importantes avanços em nossas economias, no combate à pobreza e na consolidação de nossas democracia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O ano de 2007 foi novamente de crescimento sustentado para a América Latina e o Caribe. De acordo com todos os prognósticos, e apesar dos problemas que afetam a economia mundial, 2008 será certamente o sexto ano consecutivo de crescimento para o conjunto da região.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Como conseqüência desse crescimento e de boas políticas públicas em diversos países, nos últimos cinco anos a população em situação de pobreza em nossa região foi reduzida em 27 milhões e a extrema pobreza em 16 milhõ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São sinais positivos a indicar que começamos a transitar por um bom caminho em nossas economias e na projeção de seus efeitos, em particular para os seus setores mais pobres e vulneráveis.</w:t>
      </w:r>
    </w:p>
    <w:p>
      <w:pPr>
        <w:pStyle w:val="Normal"/>
        <w:tabs>
          <w:tab w:val="left" w:pos="720" w:leader="none"/>
          <w:tab w:val="left" w:pos="1440" w:leader="none"/>
        </w:tabs>
        <w:ind w:right="-360" w:hanging="0"/>
        <w:jc w:val="both"/>
        <w:rPr>
          <w:szCs w:val="22"/>
        </w:rPr>
      </w:pPr>
      <w:r>
        <w:rPr>
          <w:szCs w:val="22"/>
        </w:rPr>
      </w:r>
    </w:p>
    <w:p>
      <w:pPr>
        <w:pStyle w:val="Normal"/>
        <w:tabs>
          <w:tab w:val="left" w:pos="720" w:leader="none"/>
          <w:tab w:val="left" w:pos="1440" w:leader="none"/>
        </w:tabs>
        <w:jc w:val="both"/>
        <w:rPr/>
      </w:pPr>
      <w:r>
        <w:rPr>
          <w:szCs w:val="22"/>
        </w:rPr>
        <w:tab/>
        <w:t>No plano político nossa democracia continua a consolidar-se. Todos os governos membros da OEA foram eleitos em eleições livres, secretas, informadas e com uma alta participação de eleitores. Com as recentes eleições no Paraguai e na República Dominicana, já são 28 os Estados que elegeram ou reelegeram democraticamente seus governos nos últimos três anos.  Os seis restantes já o terão feito quando nos reunirmos, em abril de 2009, na Quinta Cúpula das Américas.  Além disso, a região mantém-se estável nos últimos três anos, sem mudanças prematuras de governos, como ocorria na década precedente.</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Isso nunca tinha ocorrido na história de nossa região.  As autoridades, em todos os níveis, são eleitas democraticamente na América, seus mandatos são estáveis e as diferenças políticas são resolvidas mediante consultas populares cujos resultados são respeitados por todo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Podemos afirmar com satisfação que a Organização dos Estados Americanos foi protagonista ativa dos processos e acontecimentos positivos que hoje caracterizam a nossa região.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Em 2007 realizamos oito Missões de Observação Eleitoral em seis Estados membros, o que nos levou a mobilizar centenas de observadores e peritos em temas eleitorai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Estivemos presentes onde nos solicitaram a prestar serviços e facilitar a solução de situações de crise, como se demonstrou com a recente situação suscitada entre o Equador e a Colômbia. Continuamos a oferecer apoio aos esforços do Governo boliviano para promover a estabilidade do sistema democrático e o desenvolvimento do processo constituinte.</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A Missão da OEA de Apoio ao Processo de Paz na Colômbia, por sua vez, continuou a verificar o desmonte da estrutura armada das Autodefesas Unidas e a reintegração de mais de 30 mil ex-combatent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rFonts w:eastAsia="Arial Unicode MS"/>
          <w:szCs w:val="22"/>
        </w:rPr>
        <w:tab/>
        <w:t xml:space="preserve">Continuamos igualmente o trabalho </w:t>
      </w:r>
      <w:r>
        <w:rPr>
          <w:szCs w:val="22"/>
        </w:rPr>
        <w:t xml:space="preserve">de facilitação política no diferendo entre Belize e a Guatemala, tarefa que incluiu uma proposta do Secretário-Geral a ambos os governos para levar a solução definitiva destes assuntos a instâncias jurisdicionais, bem como o transporte voluntário de famílias guatemaltecas da população de Santa Rosa, situada na parte da Zona de Adjacência entre Belize e Guatemala, para o Departamento de Petén na Guatemala.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 xml:space="preserve">Continuamos a oferecer o apoio de nossa Organização ao Governo do Haiti, no âmbito da resolução aprovada por nossa Assembléia no ano passado.  Uma das atividades que mais satisfação nos traz neste campo é o esforço no sentido de dotar os habitantes desse país de uma identidade civil. Hoje já é uma realidade o registro permanente de pessoas no Haiti com base em um sistema digital moderno, sustentável e acessível. Somente desde setembro do ano passado já foram inscritos mais de 600 mil novos cidadãos, elevando assim o total a 4,2 milhões.  E estamos estendendo o Programa de Identidade Civil a outros paíse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Continuamos a atender também a outras áreas cruciais para nossa governabilidade, como a luta contra a corrupção, o fortalecimento de nossos sistemas de justiça e a defesa dos direitos da mulher e das minoria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autoSpaceDE w:val="false"/>
        <w:jc w:val="both"/>
        <w:rPr>
          <w:szCs w:val="22"/>
        </w:rPr>
      </w:pPr>
      <w:r>
        <w:rPr>
          <w:szCs w:val="22"/>
        </w:rPr>
        <w:tab/>
        <w:t xml:space="preserve">No plano do desenvolvimento integral prosseguimos a tarefa de elaborar e implementar, juntamente com nossos países membros, políticas, programas e projetos orientados para o desenvolvimento das capacidades humanas, fortalecimento institucional e políticas públicas eficazes, especialmente nas áreas da educação, emprego, desenvolvimento social, cultura, comércio, ciência e tecnologia, o desenvolvimento sustentável e o meio ambiente. </w:t>
      </w:r>
    </w:p>
    <w:p>
      <w:pPr>
        <w:pStyle w:val="Normal"/>
        <w:tabs>
          <w:tab w:val="left" w:pos="720" w:leader="none"/>
          <w:tab w:val="left" w:pos="1440" w:leader="none"/>
        </w:tabs>
        <w:jc w:val="both"/>
        <w:rPr>
          <w:szCs w:val="22"/>
        </w:rPr>
      </w:pPr>
      <w:r>
        <w:rPr>
          <w:szCs w:val="22"/>
        </w:rPr>
        <w:tab/>
        <w:t xml:space="preserve">Em 2007 a Comissão Interamericana de Direitos Humanos recebeu 1.456 novas denúncias, abriu 126 novos casos, submeteu 14 casos à consideração da Corte Interamericana de Direitos Humanos e emitiu 40 petições aos Estados membros para tomarem medidas urgentes destinadas a prevenir danos irreparáveis a pessoas. Protegem-se assim, de maneira concreta, os direitos humanos em nossa região, uma prática que devemos reforçar constantemente, sem prejuízo de estarmos sempre dispostos a examinar procedimentos e ampliar formas de acesso e cooperação entre nossas instituições de direitos humanos e as democracias do continent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Senhor Presidente, Senhoras e Senhores Ministros, queridas amigas e amigo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autoSpaceDE w:val="false"/>
        <w:jc w:val="both"/>
        <w:rPr>
          <w:color w:val="000000"/>
          <w:szCs w:val="22"/>
        </w:rPr>
      </w:pPr>
      <w:r>
        <w:rPr>
          <w:color w:val="000000"/>
          <w:szCs w:val="22"/>
        </w:rPr>
        <w:tab/>
        <w:t xml:space="preserve">Esta Assembléia realiza-se em momentos em que a carestia dos alimentos começa a afligir de maneira alarmante todas as regiões do planeta. Os técnicos estão ainda procurando explicações ao acelerado aumento dos preços de alimentos básicos, mas a realidade é que em todo o mundo aumentaram praticamente duas vezes nos três últimos anos. Esta situação está </w:t>
      </w:r>
      <w:r>
        <w:rPr>
          <w:szCs w:val="22"/>
        </w:rPr>
        <w:t>condenando muitos milhões de seres humanos a se manterem na pobreza ou a ela regressarem.</w:t>
      </w:r>
    </w:p>
    <w:p>
      <w:pPr>
        <w:pStyle w:val="Normal"/>
        <w:tabs>
          <w:tab w:val="left" w:pos="720" w:leader="none"/>
          <w:tab w:val="left" w:pos="1440" w:leader="none"/>
        </w:tabs>
        <w:autoSpaceDE w:val="false"/>
        <w:ind w:right="-540" w:hanging="0"/>
        <w:jc w:val="both"/>
        <w:rPr>
          <w:color w:val="000000"/>
          <w:szCs w:val="22"/>
        </w:rPr>
      </w:pPr>
      <w:r>
        <w:rPr>
          <w:color w:val="000000"/>
          <w:szCs w:val="22"/>
        </w:rPr>
      </w:r>
    </w:p>
    <w:p>
      <w:pPr>
        <w:pStyle w:val="Normal"/>
        <w:tabs>
          <w:tab w:val="left" w:pos="720" w:leader="none"/>
          <w:tab w:val="left" w:pos="1440" w:leader="none"/>
        </w:tabs>
        <w:autoSpaceDE w:val="false"/>
        <w:jc w:val="both"/>
        <w:rPr>
          <w:color w:val="000000"/>
          <w:szCs w:val="22"/>
        </w:rPr>
      </w:pPr>
      <w:r>
        <w:rPr>
          <w:color w:val="000000"/>
          <w:szCs w:val="22"/>
        </w:rPr>
        <w:tab/>
        <w:t xml:space="preserve">Os efeitos desse fenômeno já se estão fazendo sentir em alguns países de nossa região, especialmente nos mais pobres, que já tiveram de enfrentar, além disso, golpes do aumento desmedido do petróleo em suas economias. </w:t>
      </w:r>
    </w:p>
    <w:p>
      <w:pPr>
        <w:pStyle w:val="Normal"/>
        <w:tabs>
          <w:tab w:val="left" w:pos="720" w:leader="none"/>
          <w:tab w:val="left" w:pos="1440" w:leader="none"/>
        </w:tabs>
        <w:autoSpaceDE w:val="false"/>
        <w:jc w:val="both"/>
        <w:rPr>
          <w:color w:val="000000"/>
          <w:szCs w:val="22"/>
        </w:rPr>
      </w:pPr>
      <w:r>
        <w:rPr>
          <w:color w:val="000000"/>
          <w:szCs w:val="22"/>
        </w:rPr>
      </w:r>
    </w:p>
    <w:p>
      <w:pPr>
        <w:pStyle w:val="Normal"/>
        <w:tabs>
          <w:tab w:val="left" w:pos="720" w:leader="none"/>
          <w:tab w:val="left" w:pos="1440" w:leader="none"/>
        </w:tabs>
        <w:autoSpaceDE w:val="false"/>
        <w:jc w:val="both"/>
        <w:rPr>
          <w:color w:val="000000"/>
          <w:szCs w:val="22"/>
        </w:rPr>
      </w:pPr>
      <w:r>
        <w:rPr>
          <w:color w:val="000000"/>
          <w:szCs w:val="22"/>
        </w:rPr>
        <w:tab/>
        <w:t>Em nossa região mais de 50 milhões de pessoas ainda não têm acesso a uma alimentação adequada. A desnutrição infantil, com seus seqüelas biológicas, sociais e econômicas negativas, afeta hoje mais de 9 milhões de crianças. E as realizações alcançadas no combate à pobreza e a indigência são postas em risco pela carestia dos alimentos.</w:t>
      </w:r>
    </w:p>
    <w:p>
      <w:pPr>
        <w:pStyle w:val="Normal"/>
        <w:tabs>
          <w:tab w:val="left" w:pos="720" w:leader="none"/>
          <w:tab w:val="left" w:pos="1440" w:leader="none"/>
        </w:tabs>
        <w:autoSpaceDE w:val="false"/>
        <w:jc w:val="both"/>
        <w:rPr>
          <w:color w:val="000000"/>
          <w:szCs w:val="22"/>
        </w:rPr>
      </w:pPr>
      <w:r>
        <w:rPr>
          <w:color w:val="000000"/>
          <w:szCs w:val="22"/>
        </w:rPr>
      </w:r>
    </w:p>
    <w:p>
      <w:pPr>
        <w:pStyle w:val="Normal"/>
        <w:tabs>
          <w:tab w:val="left" w:pos="720" w:leader="none"/>
          <w:tab w:val="left" w:pos="1440" w:leader="none"/>
        </w:tabs>
        <w:autoSpaceDE w:val="false"/>
        <w:jc w:val="both"/>
        <w:rPr>
          <w:color w:val="000000"/>
          <w:szCs w:val="22"/>
        </w:rPr>
      </w:pPr>
      <w:r>
        <w:rPr>
          <w:color w:val="000000"/>
          <w:szCs w:val="22"/>
        </w:rPr>
        <w:tab/>
        <w:t>A própria CEPAL adverte que um aumento de 5% no preço dos alimentos aumenta a incidência da indigência em quase um ponto. O aumento é muito maior que isso e significa que cerca de 10 milhões de pessoas se encontrariam em risco de cair na pobreza e um número semelhante de pobres poderia engrossar as filas da indigência. É um retrocesso inaceitável nas tendências positivas dos últimos anos que poderia ter conseqüências políticas imprevisíveis.</w:t>
      </w:r>
    </w:p>
    <w:p>
      <w:pPr>
        <w:pStyle w:val="Normal"/>
        <w:tabs>
          <w:tab w:val="left" w:pos="720" w:leader="none"/>
          <w:tab w:val="left" w:pos="1440" w:leader="none"/>
        </w:tabs>
        <w:autoSpaceDE w:val="false"/>
        <w:jc w:val="both"/>
        <w:rPr>
          <w:szCs w:val="22"/>
        </w:rPr>
      </w:pPr>
      <w:r>
        <w:rPr>
          <w:szCs w:val="22"/>
        </w:rPr>
        <w:t xml:space="preserve"> </w:t>
      </w:r>
    </w:p>
    <w:p>
      <w:pPr>
        <w:pStyle w:val="Normal"/>
        <w:tabs>
          <w:tab w:val="left" w:pos="720" w:leader="none"/>
          <w:tab w:val="left" w:pos="1440" w:leader="none"/>
        </w:tabs>
        <w:jc w:val="both"/>
        <w:rPr/>
      </w:pPr>
      <w:r>
        <w:rPr>
          <w:color w:val="000000"/>
          <w:szCs w:val="22"/>
        </w:rPr>
        <w:tab/>
        <w:t xml:space="preserve">Devemos manter-nos atentos a esta situação e disponíveis para prestar assistência aos mais afetados e superar os efeitos desta crise no prazo mais breve possível. </w:t>
      </w:r>
      <w:r>
        <w:rPr>
          <w:szCs w:val="22"/>
        </w:rPr>
        <w:t>Mas devemos também olhar com visão de futuro para as possibilidades que desta crise surgem para o nosso desenvolvimento.</w:t>
      </w:r>
      <w:r>
        <w:rPr>
          <w:color w:val="000000"/>
          <w:szCs w:val="22"/>
        </w:rPr>
        <w:t xml:space="preserve"> Isso é possível em um continente em que a produção de alimentos, segundo a FAO, ultrapassa em 30% a quantidade de proteínas e calorias necessárias para atender aos requisitos energéticos de sua população. O problema não é, por conseguinte, a falta de alimentos, mas o acesso das pessoas a eles, e isso é matéria de políticas públicas.</w:t>
      </w:r>
    </w:p>
    <w:p>
      <w:pPr>
        <w:pStyle w:val="Normal"/>
        <w:tabs>
          <w:tab w:val="left" w:pos="720" w:leader="none"/>
          <w:tab w:val="left" w:pos="1440" w:leader="none"/>
        </w:tabs>
        <w:jc w:val="both"/>
        <w:rPr>
          <w:color w:val="000000"/>
          <w:szCs w:val="22"/>
        </w:rPr>
      </w:pPr>
      <w:r>
        <w:rPr>
          <w:color w:val="000000"/>
          <w:szCs w:val="22"/>
        </w:rPr>
      </w:r>
    </w:p>
    <w:p>
      <w:pPr>
        <w:pStyle w:val="Normal"/>
        <w:tabs>
          <w:tab w:val="left" w:pos="720" w:leader="none"/>
          <w:tab w:val="left" w:pos="1440" w:leader="none"/>
        </w:tabs>
        <w:jc w:val="both"/>
        <w:rPr/>
      </w:pPr>
      <w:r>
        <w:rPr>
          <w:color w:val="000000"/>
          <w:szCs w:val="22"/>
        </w:rPr>
        <w:tab/>
        <w:t>Por outro lado, não devemos esquecer que, no nível global, a América Latina e o Caribe são a região que menos importa alimentos e alguns de seus países são potências mundiais na produção e exportação de cereais, grãos, frutas e carnes. A</w:t>
      </w:r>
      <w:r>
        <w:rPr>
          <w:szCs w:val="22"/>
        </w:rPr>
        <w:t xml:space="preserve">lém de fatores conjunturais, climáticos ou protecionistas que, sem dúvida, têm um efeito importante na crise atual, é um fato que a demanda de alimentos continuará crescendo nos próximos anos, impulsionada pelo sustentado crescimento econômico de alguns dos países maiore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 xml:space="preserve">Há poucas semanas chefiei uma delegação de diversos países que visitou Haiti para conhecer de perto o agravamento da crise produzido pela carestia de vida. E foi estimulante ver como o Presidente René Préval não só se preocupava com as necessidades imediatas de ajuda para reduzir os efeitos do aumento desmedido dos combustíveis e os alimentos em uma nação que carece de ambos, mas também solicitava apoio para aumentar, no próprio país, a produção de arroz e outros alimento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Sem dúvida, no aumento da produção e na ampliação do livre comércio de produtos agrícolas está a solução principal desta grave crise que diz respeito a todos nós.</w:t>
      </w:r>
      <w:r>
        <w:rPr>
          <w:color w:val="000000"/>
          <w:szCs w:val="22"/>
        </w:rPr>
        <w:t xml:space="preserve"> Espero que esta Assembléia considere este tema, dando os primeiros passos para adotar um enfoque regional para abordá-la.</w:t>
      </w:r>
    </w:p>
    <w:p>
      <w:pPr>
        <w:pStyle w:val="Normal"/>
        <w:tabs>
          <w:tab w:val="left" w:pos="720" w:leader="none"/>
          <w:tab w:val="left" w:pos="1440" w:leader="none"/>
        </w:tabs>
        <w:jc w:val="both"/>
        <w:rPr>
          <w:color w:val="000000"/>
          <w:szCs w:val="22"/>
        </w:rPr>
      </w:pPr>
      <w:r>
        <w:rPr>
          <w:color w:val="000000"/>
          <w:szCs w:val="22"/>
        </w:rPr>
      </w:r>
    </w:p>
    <w:p>
      <w:pPr>
        <w:pStyle w:val="Normal"/>
        <w:tabs>
          <w:tab w:val="left" w:pos="720" w:leader="none"/>
          <w:tab w:val="left" w:pos="1440" w:leader="none"/>
        </w:tabs>
        <w:jc w:val="both"/>
        <w:rPr>
          <w:szCs w:val="22"/>
        </w:rPr>
      </w:pPr>
      <w:r>
        <w:rPr>
          <w:szCs w:val="22"/>
        </w:rPr>
        <w:tab/>
        <w:t xml:space="preserve">No período transcorrido este ano surgiram duas situações urgentes que requerem nossa participação: a crise e ruptura de relações entre Colômbia e o Equador, provocada pela ação não-autorizada de forças armadas colombianas em território equatoriano e a confrontação política entre o Governo da Bolívia e os líderes autonomistas das regiões do Oriente do país com base no processo de reforma constitucional.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Em ambas os casos a resposta de nossa Organização foi rápida, adequada e em direta conexão com a legislação internacional e o Direito Interamericano. Em ambos os casos os governos de nossa região, que estavam em uma situação crítica ou de conflito, decidiram recorrer à Organização dos Estados Americanos. Sua confiança nos orgulha e esperamos continuar sendo dignos dela.</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 xml:space="preserve">O caso da Bolívia preocupa-nos de modo especial, porque os temas em debate têm estreita relação com a conservação e fortalecimento da democracia, bem como com o a preservação da unidade nacional, princípios muito fundamentais para a nossa Organização. Por isso, prestamos nosso apoio e respeito ao Governo constitucional chefiado pelo Presidente Evo Morales e indicamos que, para solucionar a crise, é indispensável respeitar os interesses legítimos da maioria nacional expressa nesse governo e harmonizá-los com os interesses também válidos das entidades regionais da Bolívia que buscam sua autonomia. Preocupa-nos também o recente surgimento em Sucre e Santa Cruz de manifestações de racismo e condutas, já condenadas por nossa Comissão Interamericana de Direitos Humanos, contra populações indígena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A OEA estará presente, como lhe foi solicitado, para observar os referendos revogatórios de 10 de agosto, convencida de que com eles o povo boliviano dará uma nova mostra de vontade democrática. Mas estamos também convencidos de que a solução definitiva da crise só será conseguida mediante o diálogo sincero e generoso e com a participação de todos. Esperamos continuar contando com a confiança do Governo e das autoridades da Bolívia, para continuar trabalhando com os países amigos da Bolívia na facilitação destas realizaçõe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No caso da ação colombiana no território do Equador, a OEA, por intermédio, primeiro, de seu Conselho Permanente de 5 de março e depois de sua Reunião de Consulta de Chanceleres de 17 de março, atuou rapidamente, a pedido do Governo do Equador, aplicando as normas pertinentes de nossa Carta. Nessas reuniões, bem como na Cúpula do Grupo do Rio realizada na República Dominicana em 7 de março, o Governo da Colômbia pediu desculpas ao do Equador por sua ação e comprometeu-se a não repeti-la, o que foi consignado nas resoluções desses encontro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No aspecto fundamental, este incidente deveria estar superado nos termos das resoluções desses encontros. Mas ainda subsistem aspectos decorrentes do episódio de 1° de março a serem resolvidos satisfatoriamente. Estes aspectos estão sendo abordados por ambas as partes em um âmbito de cooperação internacional e com o recurso aos bons ofícios de nossa Organização, segundo mandato da Reunião de Chanceleres. Prestaremos conta disso na continuação da Reunião de Consulta a realizar-se nos próximos dia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Tão importantes como a solução do incidente, porém, são as lições por ele deixadas e que, a meu ver, devem ser levadas em consideração não somente pelos diretamente afetados, mas também por todos os países que constituem o Sistema Interamericano.  Certamente, quando um país membro da OEA enfrenta a ação de um grupo armado, que, como é o caso das FARC na Colômbia, cometeu atos tipificados como terroristas em nossa Convenção Interamericana contra o Terrorismo, tem o direito de solicitar o apoio dos demais Estados membros para combater esse flagelo.  Ao mesmo tempo, seus vizinhos devem também velar por que essas ações não afetem a paz e tranqüilidade de seus próprios povos.  Só é possível atingir ambos os objetivos mediante a cooperação, o intercâmbio permanente de informação e o desenvolvimento de medidas de confiança e apoio mútuo, que esperamos forjar entre el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As últimas semanas têm presenciado um recrudescimento das expressões verbais entre países membros, que não ajudam de maneira alguma a superar as tensões existentes.  A publicação de documentos provenientes de computadores que teriam sido confiscados por ocasião do ataque de 1° de março exacerbaram o debate.  Não têm faltado pedidos de diversos setores para que a OEA intervenha neste assunto, a fim de estabelecer os fatos e as responsabilidades pertinent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Quero deixar bem claro que nenhum país, nem a Colômbia, nem o Equador, nem a Venezuela e nenhum outro solicitou que a OEA investigasse essas denúncias ou se envolvesse nelas de maneira alguma. Mais de uma interpretação tem pretendido que o Secretário-Geral, mandatário dos senhores, deveria atuar </w:t>
      </w:r>
      <w:r>
        <w:rPr>
          <w:i/>
          <w:szCs w:val="22"/>
        </w:rPr>
        <w:t xml:space="preserve">ex officio </w:t>
      </w:r>
      <w:r>
        <w:rPr>
          <w:szCs w:val="22"/>
        </w:rPr>
        <w:t>neste caso, o que contradiz a própria natureza da instituição – que é uma Organização de Estados – e da Secretaria.  Sem dúvida alguma, se essas solicitações forem apresentadas conforme se anunciou, a SG/OEA as tratará com a importância e o cuidado que merecem.</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O Governo da Colômbia decidiu entregar os documentos de que dispõe aos órgãos judiciais de cada país para que investiguem eventuais responsabilidades. É essa uma decisão soberana que respeitamos. Todos nós devemos fazer o que estiver em nossas mãos para superar a atual situação, entregando todos os antecedentes e esclarecimentos que possam contribuir para isso.</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Por nosso lado, continuaremos procurando os meios para solucionar o problema no futuro, evitando rupturas entre nossos membros, que não conduzem a nada positivo. A América Latina e o Caribe são uma região de paz e devem manter-se assim; e nesta OEA devem ter acolhida sempre todos os seus países membros, com base na disposição ao diálogo e à solução pacífica das diferença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Estou certo de que, além de pressões e declarações, nossos países poderão resolver seus problemas mediante o diálogo e o entendimento. Demonstra essa vontade de entendimento o fato de que, apesar destes desencontros, todos os países da América do Sul assinaram o Tratado da União de Nações do Sul, cuja criação hoje saudamos com entusiasmo.</w:t>
      </w:r>
    </w:p>
    <w:p>
      <w:pPr>
        <w:pStyle w:val="Normal"/>
        <w:tabs>
          <w:tab w:val="left" w:pos="720" w:leader="none"/>
          <w:tab w:val="left" w:pos="1440" w:leader="none"/>
        </w:tabs>
        <w:jc w:val="both"/>
        <w:rPr>
          <w:szCs w:val="22"/>
        </w:rPr>
      </w:pPr>
      <w:r>
        <w:rPr>
          <w:szCs w:val="22"/>
        </w:rPr>
      </w:r>
    </w:p>
    <w:p>
      <w:pPr>
        <w:pStyle w:val="Normal"/>
        <w:ind w:firstLine="720"/>
        <w:jc w:val="both"/>
        <w:rPr>
          <w:szCs w:val="22"/>
        </w:rPr>
      </w:pPr>
      <w:r>
        <w:rPr>
          <w:szCs w:val="22"/>
        </w:rPr>
        <w:t>A comemoração do sexagésimo aniversário de nossa organização e a preparação da V Cúpula das Américas a ser realizada em Trinidad e Tobago no próximo ano, constituem uma grande oportunidade para que todos os Estados membros possam refletir sobre alguns dos objetivos essenciais da OEA definidos em sua Carta Constitutiva e na Carta Democrática Interamericana.</w:t>
      </w:r>
    </w:p>
    <w:p>
      <w:pPr>
        <w:pStyle w:val="Normal"/>
        <w:ind w:firstLine="720"/>
        <w:jc w:val="both"/>
        <w:rPr>
          <w:szCs w:val="22"/>
        </w:rPr>
      </w:pPr>
      <w:r>
        <w:rPr>
          <w:szCs w:val="22"/>
        </w:rPr>
        <w:t>O artigo 2 da Carta da Organização dos Estados Americanos estipula como um dos propósitos essenciais da Organização o fortalecimento da paz e da segurança no hemisfério.</w:t>
      </w:r>
    </w:p>
    <w:p>
      <w:pPr>
        <w:pStyle w:val="Normal"/>
        <w:jc w:val="both"/>
        <w:rPr>
          <w:szCs w:val="22"/>
        </w:rPr>
      </w:pPr>
      <w:r>
        <w:rPr>
          <w:szCs w:val="22"/>
        </w:rPr>
      </w:r>
    </w:p>
    <w:p>
      <w:pPr>
        <w:pStyle w:val="Normal"/>
        <w:ind w:firstLine="720"/>
        <w:jc w:val="both"/>
        <w:rPr/>
      </w:pPr>
      <w:r>
        <w:rPr>
          <w:szCs w:val="22"/>
        </w:rPr>
        <w:t>Este objetivo foi sublinhado na Declaração sobre Segurança nas Américas, que indica: “</w:t>
      </w:r>
      <w:r>
        <w:rPr>
          <w:rStyle w:val="Texto1"/>
          <w:rFonts w:cs="Times New Roman"/>
          <w:sz w:val="22"/>
          <w:szCs w:val="22"/>
        </w:rPr>
        <w:t>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r>
        <w:rPr>
          <w:szCs w:val="22"/>
        </w:rPr>
        <w:t xml:space="preserve">”. </w:t>
      </w:r>
    </w:p>
    <w:p>
      <w:pPr>
        <w:pStyle w:val="Normal"/>
        <w:jc w:val="both"/>
        <w:rPr>
          <w:szCs w:val="22"/>
        </w:rPr>
      </w:pPr>
      <w:r>
        <w:rPr>
          <w:szCs w:val="22"/>
        </w:rPr>
      </w:r>
    </w:p>
    <w:p>
      <w:pPr>
        <w:pStyle w:val="Normal"/>
        <w:ind w:firstLine="720"/>
        <w:jc w:val="both"/>
        <w:rPr>
          <w:szCs w:val="22"/>
        </w:rPr>
      </w:pPr>
      <w:r>
        <w:rPr>
          <w:szCs w:val="22"/>
        </w:rPr>
        <w:t>Neste contexto, vale a pena reiterar, no contexto desta Assembléia, os seguintes princípios compartilhado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ind w:left="1440" w:hanging="1440"/>
        <w:jc w:val="both"/>
        <w:rPr/>
      </w:pPr>
      <w:r>
        <w:rPr>
          <w:szCs w:val="22"/>
        </w:rPr>
        <w:tab/>
        <w:t>1.</w:t>
        <w:tab/>
        <w:t>O respeito irrestrito à não-intervenção, direta ou indireta e por nenhum meio nos assuntos internos de outros Estados membros e o pleno respeito à soberania de todo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ind w:left="1440" w:hanging="1440"/>
        <w:jc w:val="both"/>
        <w:rPr/>
      </w:pPr>
      <w:r>
        <w:rPr>
          <w:szCs w:val="22"/>
        </w:rPr>
        <w:tab/>
        <w:t>2.</w:t>
        <w:tab/>
        <w:t>A rejeição da violência como método de ação política e a condenação inequívoca do terrorismo à luz da Convenção Interamericana contra o Terrorismo de 2002.</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ind w:left="1440" w:hanging="1440"/>
        <w:jc w:val="both"/>
        <w:rPr/>
      </w:pPr>
      <w:r>
        <w:rPr>
          <w:szCs w:val="22"/>
        </w:rPr>
        <w:tab/>
        <w:t>3.</w:t>
        <w:tab/>
        <w:t>O compromisso de não apoiar materialmente nem conceder reconhecimento a grupo algum que pratique a violência.</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ind w:left="1440" w:hanging="1440"/>
        <w:jc w:val="both"/>
        <w:rPr/>
      </w:pPr>
      <w:r>
        <w:rPr>
          <w:szCs w:val="22"/>
        </w:rPr>
        <w:tab/>
        <w:t>4.</w:t>
        <w:tab/>
        <w:t>O compromisso dos Estados americanos de apoiar-se mutuamente no fortalecimento da democracia e de rejeitar qualquer tentativa de subvertê-la em qualquer deles.</w:t>
      </w:r>
    </w:p>
    <w:p>
      <w:pPr>
        <w:pStyle w:val="Normal"/>
        <w:jc w:val="both"/>
        <w:rPr>
          <w:szCs w:val="22"/>
        </w:rPr>
      </w:pPr>
      <w:r>
        <w:rPr>
          <w:szCs w:val="22"/>
        </w:rPr>
      </w:r>
    </w:p>
    <w:p>
      <w:pPr>
        <w:pStyle w:val="Normal"/>
        <w:ind w:firstLine="720"/>
        <w:jc w:val="both"/>
        <w:rPr>
          <w:szCs w:val="22"/>
        </w:rPr>
      </w:pPr>
      <w:r>
        <w:rPr>
          <w:szCs w:val="22"/>
        </w:rPr>
        <w:t>A adoção de medidas de confiança mútua é uma contribuição significativa para a transparência, o entendimento mútuo e a segurança regional. Sua aplicação consistente ajuda a estabelecer um clima conducente ao fortalecimento do diálogo bilateral e multilateral, facilita o entendimento mútuo e propicia uma maior colaboração para fortalecer democracia.</w:t>
      </w:r>
    </w:p>
    <w:p>
      <w:pPr>
        <w:pStyle w:val="Normal"/>
        <w:jc w:val="both"/>
        <w:rPr>
          <w:rFonts w:eastAsia="Calibri"/>
          <w:szCs w:val="22"/>
        </w:rPr>
      </w:pPr>
      <w:r>
        <w:rPr>
          <w:rFonts w:eastAsia="Calibri"/>
          <w:szCs w:val="22"/>
        </w:rPr>
      </w:r>
    </w:p>
    <w:p>
      <w:pPr>
        <w:pStyle w:val="Normal"/>
        <w:ind w:firstLine="720"/>
        <w:jc w:val="both"/>
        <w:rPr/>
      </w:pPr>
      <w:r>
        <w:rPr>
          <w:rFonts w:eastAsia="Calibri"/>
          <w:szCs w:val="22"/>
        </w:rPr>
        <w:t>Seguimos</w:t>
      </w:r>
      <w:r>
        <w:rPr>
          <w:szCs w:val="22"/>
        </w:rPr>
        <w:t xml:space="preserve"> com </w:t>
      </w:r>
      <w:r>
        <w:rPr>
          <w:rFonts w:eastAsia="Calibri"/>
          <w:szCs w:val="22"/>
        </w:rPr>
        <w:t>aten</w:t>
      </w:r>
      <w:r>
        <w:rPr>
          <w:szCs w:val="22"/>
        </w:rPr>
        <w:t xml:space="preserve">ção o </w:t>
      </w:r>
      <w:r>
        <w:rPr>
          <w:rFonts w:eastAsia="Calibri"/>
          <w:szCs w:val="22"/>
        </w:rPr>
        <w:t>d</w:t>
      </w:r>
      <w:r>
        <w:rPr>
          <w:szCs w:val="22"/>
        </w:rPr>
        <w:t>esenvolvimento do process</w:t>
      </w:r>
      <w:r>
        <w:rPr>
          <w:rFonts w:eastAsia="Calibri"/>
          <w:szCs w:val="22"/>
        </w:rPr>
        <w:t>o pol</w:t>
      </w:r>
      <w:r>
        <w:rPr>
          <w:szCs w:val="22"/>
        </w:rPr>
        <w:t>í</w:t>
      </w:r>
      <w:r>
        <w:rPr>
          <w:rFonts w:eastAsia="Calibri"/>
          <w:szCs w:val="22"/>
        </w:rPr>
        <w:t xml:space="preserve">tico </w:t>
      </w:r>
      <w:r>
        <w:rPr>
          <w:szCs w:val="22"/>
        </w:rPr>
        <w:t xml:space="preserve">em </w:t>
      </w:r>
      <w:r>
        <w:rPr>
          <w:rFonts w:eastAsia="Calibri"/>
          <w:szCs w:val="22"/>
        </w:rPr>
        <w:t xml:space="preserve">Cuba. </w:t>
      </w:r>
      <w:r>
        <w:rPr>
          <w:szCs w:val="22"/>
        </w:rPr>
        <w:t>Noss</w:t>
      </w:r>
      <w:r>
        <w:rPr>
          <w:rFonts w:eastAsia="Calibri"/>
          <w:szCs w:val="22"/>
        </w:rPr>
        <w:t xml:space="preserve">o </w:t>
      </w:r>
      <w:r>
        <w:rPr>
          <w:szCs w:val="22"/>
        </w:rPr>
        <w:t>anseio</w:t>
      </w:r>
      <w:r>
        <w:rPr>
          <w:rFonts w:eastAsia="Calibri"/>
          <w:szCs w:val="22"/>
        </w:rPr>
        <w:t xml:space="preserve"> ser</w:t>
      </w:r>
      <w:r>
        <w:rPr>
          <w:szCs w:val="22"/>
        </w:rPr>
        <w:t>á</w:t>
      </w:r>
      <w:r>
        <w:rPr>
          <w:rFonts w:eastAsia="Calibri"/>
          <w:szCs w:val="22"/>
        </w:rPr>
        <w:t xml:space="preserve"> s</w:t>
      </w:r>
      <w:r>
        <w:rPr>
          <w:szCs w:val="22"/>
        </w:rPr>
        <w:t>emp</w:t>
      </w:r>
      <w:r>
        <w:rPr>
          <w:rFonts w:eastAsia="Calibri"/>
          <w:szCs w:val="22"/>
        </w:rPr>
        <w:t xml:space="preserve">re </w:t>
      </w:r>
      <w:r>
        <w:rPr>
          <w:szCs w:val="22"/>
        </w:rPr>
        <w:t xml:space="preserve">de </w:t>
      </w:r>
      <w:r>
        <w:rPr>
          <w:rFonts w:eastAsia="Calibri"/>
          <w:szCs w:val="22"/>
        </w:rPr>
        <w:t xml:space="preserve">ver </w:t>
      </w:r>
      <w:r>
        <w:rPr>
          <w:szCs w:val="22"/>
        </w:rPr>
        <w:t>essa quer</w:t>
      </w:r>
      <w:r>
        <w:rPr>
          <w:rFonts w:eastAsia="Calibri"/>
          <w:szCs w:val="22"/>
        </w:rPr>
        <w:t>ida na</w:t>
      </w:r>
      <w:r>
        <w:rPr>
          <w:szCs w:val="22"/>
        </w:rPr>
        <w:t>ção irmã</w:t>
      </w:r>
      <w:r>
        <w:rPr>
          <w:rFonts w:eastAsia="Calibri"/>
          <w:szCs w:val="22"/>
        </w:rPr>
        <w:t xml:space="preserve"> reintegrada plenamente </w:t>
      </w:r>
      <w:r>
        <w:rPr>
          <w:szCs w:val="22"/>
        </w:rPr>
        <w:t>à</w:t>
      </w:r>
      <w:r>
        <w:rPr>
          <w:rFonts w:eastAsia="Calibri"/>
          <w:szCs w:val="22"/>
        </w:rPr>
        <w:t xml:space="preserve"> </w:t>
      </w:r>
      <w:r>
        <w:rPr>
          <w:szCs w:val="22"/>
        </w:rPr>
        <w:t>noss</w:t>
      </w:r>
      <w:r>
        <w:rPr>
          <w:rFonts w:eastAsia="Calibri"/>
          <w:szCs w:val="22"/>
        </w:rPr>
        <w:t>a Organiza</w:t>
      </w:r>
      <w:r>
        <w:rPr>
          <w:szCs w:val="22"/>
        </w:rPr>
        <w:t>ção</w:t>
      </w:r>
      <w:r>
        <w:rPr>
          <w:rFonts w:eastAsia="Calibri"/>
          <w:szCs w:val="22"/>
        </w:rPr>
        <w:t xml:space="preserve">. </w:t>
      </w:r>
      <w:r>
        <w:rPr>
          <w:szCs w:val="22"/>
        </w:rPr>
        <w:t xml:space="preserve">Sei que se trata de um </w:t>
      </w:r>
      <w:r>
        <w:rPr>
          <w:rFonts w:eastAsia="Calibri"/>
          <w:szCs w:val="22"/>
        </w:rPr>
        <w:t>tema c</w:t>
      </w:r>
      <w:r>
        <w:rPr>
          <w:szCs w:val="22"/>
        </w:rPr>
        <w:t>omplex</w:t>
      </w:r>
      <w:r>
        <w:rPr>
          <w:rFonts w:eastAsia="Calibri"/>
          <w:szCs w:val="22"/>
        </w:rPr>
        <w:t>o</w:t>
      </w:r>
      <w:r>
        <w:rPr>
          <w:szCs w:val="22"/>
        </w:rPr>
        <w:t xml:space="preserve"> e não quer</w:t>
      </w:r>
      <w:r>
        <w:rPr>
          <w:rFonts w:eastAsia="Calibri"/>
          <w:szCs w:val="22"/>
        </w:rPr>
        <w:t xml:space="preserve">o de </w:t>
      </w:r>
      <w:r>
        <w:rPr>
          <w:szCs w:val="22"/>
        </w:rPr>
        <w:t>maneira</w:t>
      </w:r>
      <w:r>
        <w:rPr>
          <w:rFonts w:eastAsia="Calibri"/>
          <w:szCs w:val="22"/>
        </w:rPr>
        <w:t xml:space="preserve"> al</w:t>
      </w:r>
      <w:r>
        <w:rPr>
          <w:szCs w:val="22"/>
        </w:rPr>
        <w:t>guma</w:t>
      </w:r>
      <w:r>
        <w:rPr>
          <w:rFonts w:eastAsia="Calibri"/>
          <w:szCs w:val="22"/>
        </w:rPr>
        <w:t xml:space="preserve"> que</w:t>
      </w:r>
      <w:r>
        <w:rPr>
          <w:szCs w:val="22"/>
        </w:rPr>
        <w:t xml:space="preserve"> o seja</w:t>
      </w:r>
      <w:r>
        <w:rPr>
          <w:rFonts w:eastAsia="Calibri"/>
          <w:szCs w:val="22"/>
        </w:rPr>
        <w:t xml:space="preserve"> motivo de disc</w:t>
      </w:r>
      <w:r>
        <w:rPr>
          <w:szCs w:val="22"/>
        </w:rPr>
        <w:t>ó</w:t>
      </w:r>
      <w:r>
        <w:rPr>
          <w:rFonts w:eastAsia="Calibri"/>
          <w:szCs w:val="22"/>
        </w:rPr>
        <w:t xml:space="preserve">rdia </w:t>
      </w:r>
      <w:r>
        <w:rPr>
          <w:szCs w:val="22"/>
        </w:rPr>
        <w:t>entre nós</w:t>
      </w:r>
      <w:r>
        <w:rPr>
          <w:rFonts w:eastAsia="Calibri"/>
          <w:szCs w:val="22"/>
        </w:rPr>
        <w:t xml:space="preserve">. </w:t>
      </w:r>
      <w:r>
        <w:rPr>
          <w:szCs w:val="22"/>
        </w:rPr>
        <w:t>Creio</w:t>
      </w:r>
      <w:r>
        <w:rPr>
          <w:rFonts w:eastAsia="Calibri"/>
          <w:szCs w:val="22"/>
        </w:rPr>
        <w:t xml:space="preserve"> que </w:t>
      </w:r>
      <w:r>
        <w:rPr>
          <w:szCs w:val="22"/>
        </w:rPr>
        <w:t>noss</w:t>
      </w:r>
      <w:r>
        <w:rPr>
          <w:rFonts w:eastAsia="Calibri"/>
          <w:szCs w:val="22"/>
        </w:rPr>
        <w:t>a condu</w:t>
      </w:r>
      <w:r>
        <w:rPr>
          <w:szCs w:val="22"/>
        </w:rPr>
        <w:t>t</w:t>
      </w:r>
      <w:r>
        <w:rPr>
          <w:rFonts w:eastAsia="Calibri"/>
          <w:szCs w:val="22"/>
        </w:rPr>
        <w:t>a</w:t>
      </w:r>
      <w:r>
        <w:rPr>
          <w:szCs w:val="22"/>
        </w:rPr>
        <w:t xml:space="preserve"> nesta matéria deve orientar-se </w:t>
      </w:r>
      <w:r>
        <w:rPr>
          <w:rFonts w:eastAsia="Calibri"/>
          <w:szCs w:val="22"/>
        </w:rPr>
        <w:t>por</w:t>
      </w:r>
      <w:r>
        <w:rPr>
          <w:szCs w:val="22"/>
        </w:rPr>
        <w:t xml:space="preserve"> uma </w:t>
      </w:r>
      <w:r>
        <w:rPr>
          <w:rFonts w:eastAsia="Calibri"/>
          <w:szCs w:val="22"/>
        </w:rPr>
        <w:t>disposi</w:t>
      </w:r>
      <w:r>
        <w:rPr>
          <w:szCs w:val="22"/>
        </w:rPr>
        <w:t>ção</w:t>
      </w:r>
      <w:r>
        <w:rPr>
          <w:rFonts w:eastAsia="Calibri"/>
          <w:szCs w:val="22"/>
        </w:rPr>
        <w:t xml:space="preserve"> flex</w:t>
      </w:r>
      <w:r>
        <w:rPr>
          <w:szCs w:val="22"/>
        </w:rPr>
        <w:t xml:space="preserve">ível e uma vontade de diálogo </w:t>
      </w:r>
      <w:r>
        <w:rPr>
          <w:rFonts w:eastAsia="Calibri"/>
          <w:szCs w:val="22"/>
        </w:rPr>
        <w:t xml:space="preserve">que </w:t>
      </w:r>
      <w:r>
        <w:rPr>
          <w:szCs w:val="22"/>
        </w:rPr>
        <w:t>noss</w:t>
      </w:r>
      <w:r>
        <w:rPr>
          <w:rFonts w:eastAsia="Calibri"/>
          <w:szCs w:val="22"/>
        </w:rPr>
        <w:t xml:space="preserve">a Carta fundacional, </w:t>
      </w:r>
      <w:r>
        <w:rPr>
          <w:szCs w:val="22"/>
        </w:rPr>
        <w:t>noss</w:t>
      </w:r>
      <w:r>
        <w:rPr>
          <w:rFonts w:eastAsia="Calibri"/>
          <w:szCs w:val="22"/>
        </w:rPr>
        <w:t>a Carta Democr</w:t>
      </w:r>
      <w:r>
        <w:rPr>
          <w:szCs w:val="22"/>
        </w:rPr>
        <w:t>á</w:t>
      </w:r>
      <w:r>
        <w:rPr>
          <w:rFonts w:eastAsia="Calibri"/>
          <w:szCs w:val="22"/>
        </w:rPr>
        <w:t xml:space="preserve">tica Interamericana, </w:t>
      </w:r>
      <w:r>
        <w:rPr>
          <w:szCs w:val="22"/>
        </w:rPr>
        <w:t>noss</w:t>
      </w:r>
      <w:r>
        <w:rPr>
          <w:rFonts w:eastAsia="Calibri"/>
          <w:szCs w:val="22"/>
        </w:rPr>
        <w:t>as Conven</w:t>
      </w:r>
      <w:r>
        <w:rPr>
          <w:szCs w:val="22"/>
        </w:rPr>
        <w:t>ções</w:t>
      </w:r>
      <w:r>
        <w:rPr>
          <w:rFonts w:eastAsia="Calibri"/>
          <w:szCs w:val="22"/>
        </w:rPr>
        <w:t xml:space="preserve"> </w:t>
      </w:r>
      <w:r>
        <w:rPr>
          <w:szCs w:val="22"/>
        </w:rPr>
        <w:t xml:space="preserve">em matéria </w:t>
      </w:r>
      <w:r>
        <w:rPr>
          <w:rFonts w:eastAsia="Calibri"/>
          <w:szCs w:val="22"/>
        </w:rPr>
        <w:t>de d</w:t>
      </w:r>
      <w:r>
        <w:rPr>
          <w:szCs w:val="22"/>
        </w:rPr>
        <w:t>ireito</w:t>
      </w:r>
      <w:r>
        <w:rPr>
          <w:rFonts w:eastAsia="Calibri"/>
          <w:szCs w:val="22"/>
        </w:rPr>
        <w:t>s humanos</w:t>
      </w:r>
      <w:r>
        <w:rPr>
          <w:szCs w:val="22"/>
        </w:rPr>
        <w:t xml:space="preserve"> e outr</w:t>
      </w:r>
      <w:r>
        <w:rPr>
          <w:rFonts w:eastAsia="Calibri"/>
          <w:szCs w:val="22"/>
        </w:rPr>
        <w:t xml:space="preserve">os </w:t>
      </w:r>
      <w:r>
        <w:rPr>
          <w:szCs w:val="22"/>
        </w:rPr>
        <w:t>t</w:t>
      </w:r>
      <w:r>
        <w:rPr>
          <w:rFonts w:eastAsia="Calibri"/>
          <w:szCs w:val="22"/>
        </w:rPr>
        <w:t>ratados relevantes</w:t>
      </w:r>
      <w:r>
        <w:rPr>
          <w:szCs w:val="22"/>
        </w:rPr>
        <w:t xml:space="preserve"> ao </w:t>
      </w:r>
      <w:r>
        <w:rPr>
          <w:rFonts w:eastAsia="Calibri"/>
          <w:szCs w:val="22"/>
        </w:rPr>
        <w:t>tema</w:t>
      </w:r>
      <w:r>
        <w:rPr>
          <w:szCs w:val="22"/>
        </w:rPr>
        <w:t xml:space="preserve"> devem </w:t>
      </w:r>
      <w:r>
        <w:rPr>
          <w:rFonts w:eastAsia="Calibri"/>
          <w:szCs w:val="22"/>
        </w:rPr>
        <w:t>ser s</w:t>
      </w:r>
      <w:r>
        <w:rPr>
          <w:szCs w:val="22"/>
        </w:rPr>
        <w:t>emp</w:t>
      </w:r>
      <w:r>
        <w:rPr>
          <w:rFonts w:eastAsia="Calibri"/>
          <w:szCs w:val="22"/>
        </w:rPr>
        <w:t>re considerados antes de</w:t>
      </w:r>
      <w:r>
        <w:rPr>
          <w:szCs w:val="22"/>
        </w:rPr>
        <w:t xml:space="preserve"> se tomar qua</w:t>
      </w:r>
      <w:r>
        <w:rPr>
          <w:rFonts w:eastAsia="Calibri"/>
          <w:szCs w:val="22"/>
        </w:rPr>
        <w:t>l</w:t>
      </w:r>
      <w:r>
        <w:rPr>
          <w:szCs w:val="22"/>
        </w:rPr>
        <w:t>quer</w:t>
      </w:r>
      <w:r>
        <w:rPr>
          <w:rFonts w:eastAsia="Calibri"/>
          <w:szCs w:val="22"/>
        </w:rPr>
        <w:t xml:space="preserve"> deci</w:t>
      </w:r>
      <w:r>
        <w:rPr>
          <w:szCs w:val="22"/>
        </w:rPr>
        <w:t>são.</w:t>
      </w:r>
    </w:p>
    <w:p>
      <w:pPr>
        <w:pStyle w:val="Normal"/>
        <w:jc w:val="both"/>
        <w:rPr>
          <w:szCs w:val="22"/>
        </w:rPr>
      </w:pPr>
      <w:r>
        <w:rPr>
          <w:szCs w:val="22"/>
        </w:rPr>
      </w:r>
    </w:p>
    <w:p>
      <w:pPr>
        <w:pStyle w:val="Normal"/>
        <w:ind w:firstLine="720"/>
        <w:jc w:val="both"/>
        <w:rPr/>
      </w:pPr>
      <w:r>
        <w:rPr>
          <w:szCs w:val="22"/>
        </w:rPr>
        <w:t xml:space="preserve">Reitero também minha convicção de qualquer processo de mudança em Cuba só deverá ocorrer </w:t>
      </w:r>
      <w:r>
        <w:rPr>
          <w:rFonts w:eastAsia="Calibri"/>
          <w:szCs w:val="22"/>
        </w:rPr>
        <w:t xml:space="preserve">por </w:t>
      </w:r>
      <w:r>
        <w:rPr>
          <w:szCs w:val="22"/>
        </w:rPr>
        <w:t xml:space="preserve">vontade dos </w:t>
      </w:r>
      <w:r>
        <w:rPr>
          <w:rFonts w:eastAsia="Calibri"/>
          <w:szCs w:val="22"/>
        </w:rPr>
        <w:t xml:space="preserve">cubanos, </w:t>
      </w:r>
      <w:r>
        <w:rPr>
          <w:szCs w:val="22"/>
        </w:rPr>
        <w:t>mediante um process</w:t>
      </w:r>
      <w:r>
        <w:rPr>
          <w:rFonts w:eastAsia="Calibri"/>
          <w:szCs w:val="22"/>
        </w:rPr>
        <w:t>o p</w:t>
      </w:r>
      <w:r>
        <w:rPr>
          <w:szCs w:val="22"/>
        </w:rPr>
        <w:t xml:space="preserve">acífico e </w:t>
      </w:r>
      <w:r>
        <w:rPr>
          <w:rFonts w:eastAsia="Calibri"/>
          <w:szCs w:val="22"/>
        </w:rPr>
        <w:t>pro</w:t>
      </w:r>
      <w:r>
        <w:rPr>
          <w:szCs w:val="22"/>
        </w:rPr>
        <w:t>gress</w:t>
      </w:r>
      <w:r>
        <w:rPr>
          <w:rFonts w:eastAsia="Calibri"/>
          <w:szCs w:val="22"/>
        </w:rPr>
        <w:t xml:space="preserve">ivo que </w:t>
      </w:r>
      <w:r>
        <w:rPr>
          <w:szCs w:val="22"/>
        </w:rPr>
        <w:t>respeit</w:t>
      </w:r>
      <w:r>
        <w:rPr>
          <w:rFonts w:eastAsia="Calibri"/>
          <w:szCs w:val="22"/>
        </w:rPr>
        <w:t>e plenamente</w:t>
      </w:r>
      <w:r>
        <w:rPr>
          <w:szCs w:val="22"/>
        </w:rPr>
        <w:t xml:space="preserve"> os </w:t>
      </w:r>
      <w:r>
        <w:rPr>
          <w:rFonts w:eastAsia="Calibri"/>
          <w:szCs w:val="22"/>
        </w:rPr>
        <w:t>prin</w:t>
      </w:r>
      <w:r>
        <w:rPr>
          <w:szCs w:val="22"/>
        </w:rPr>
        <w:t>cípio</w:t>
      </w:r>
      <w:r>
        <w:rPr>
          <w:rFonts w:eastAsia="Calibri"/>
          <w:szCs w:val="22"/>
        </w:rPr>
        <w:t>s de democracia, autodetermina</w:t>
      </w:r>
      <w:r>
        <w:rPr>
          <w:szCs w:val="22"/>
        </w:rPr>
        <w:t>ção e não-intervenção</w:t>
      </w:r>
      <w:r>
        <w:rPr>
          <w:rFonts w:eastAsia="Calibri"/>
          <w:szCs w:val="22"/>
        </w:rPr>
        <w:t xml:space="preserve"> que</w:t>
      </w:r>
      <w:r>
        <w:rPr>
          <w:szCs w:val="22"/>
        </w:rPr>
        <w:t xml:space="preserve"> devem reger a </w:t>
      </w:r>
      <w:r>
        <w:rPr>
          <w:rFonts w:eastAsia="Calibri"/>
          <w:szCs w:val="22"/>
        </w:rPr>
        <w:t>conviv</w:t>
      </w:r>
      <w:r>
        <w:rPr>
          <w:szCs w:val="22"/>
        </w:rPr>
        <w:t xml:space="preserve">ência </w:t>
      </w:r>
      <w:r>
        <w:rPr>
          <w:rFonts w:eastAsia="Calibri"/>
          <w:szCs w:val="22"/>
        </w:rPr>
        <w:t>americana.</w:t>
      </w:r>
    </w:p>
    <w:p>
      <w:pPr>
        <w:pStyle w:val="Normal"/>
        <w:tabs>
          <w:tab w:val="left" w:pos="720" w:leader="none"/>
          <w:tab w:val="left" w:pos="1440" w:leader="none"/>
        </w:tabs>
        <w:jc w:val="both"/>
        <w:rPr>
          <w:rFonts w:eastAsia="Calibri"/>
          <w:szCs w:val="22"/>
        </w:rPr>
      </w:pPr>
      <w:r>
        <w:rPr>
          <w:rFonts w:eastAsia="Calibri"/>
          <w:szCs w:val="22"/>
        </w:rPr>
      </w:r>
    </w:p>
    <w:p>
      <w:pPr>
        <w:pStyle w:val="Normal"/>
        <w:tabs>
          <w:tab w:val="left" w:pos="720" w:leader="none"/>
          <w:tab w:val="left" w:pos="1440" w:leader="none"/>
        </w:tabs>
        <w:jc w:val="both"/>
        <w:rPr/>
      </w:pPr>
      <w:r>
        <w:rPr>
          <w:szCs w:val="22"/>
        </w:rPr>
        <w:tab/>
        <w:t xml:space="preserve">A situação que afeta segurança pública continua sendo uma preocupação principal para nossa Organização.  Trata-se de um mal que não reconhece fronteiras nacionais nem divisões de classe. A violência e o crime afetam toda a sociedade, embora a falta de proteção leve a que ataque mais diretamente os grupos mais vulneráveis: os mais pobres, os socialmente excluídos e as pessoas em desvantagem social. De 25 a 50% das mulheres de nossa região são vítimas de violência doméstica e os jovens dos estratos mais pobres da sociedade, em especial os homens, são os principais protagonistas das atividades de quadrilhas e bandos e também as vítimas principais da violência. A taxa de homicídios em nossa região, que já se eleva a 27,7 por cada 100 mil habitantes – o dobro da média mundial – é a primeira causa de morte entre os jovens de 15 a 29 anos, atingindo 83,2%; e é mais alta ainda entre os jovens das camadas médias e baixas, entre os quais se eleva a mais de 100 casos por cada 100 mil habitantes.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Trata-se de um fenômeno que deixou de ser somente uma ameaça para transformar-se em uma flagrante realidade que devemos combater sem maior demora. É um problema que afeta todos nós sem exceções e o qual devemos enfrentar de maneira solidária e coordenada, reforçando nossos instrumentos e expandindo nossa cooperação.</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Nossa decisão de atribuir alta prioridade a estes temas levou a um conjunto de decisões e ações nos últimos dois anos. Em maio último realizou-se a Sétima Reunião de Ministros e Procuradores de Justiça das Américas, na qual foram analisados mecanismos para melhorar a cooperação judicial entre nossos países, bem como para combater o delito cibernético, fortalecer e modernizar nossos sistemas judiciais e coordenar nossos trabalhos contra a Criminalidade Organizada Transnacion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Além disso, em 17 de setembro de 2007, propus à Comissão de Segurança Hemisférica da OEA a realização da Primeira Reunião de Ministros Responsáveis pela Segurança Pública nas Américas. Agradeço o Governo do México o oferecimento de sede dessa reunião, que se realizará em 7 e 8 de outubro de 2008. </w:t>
      </w:r>
    </w:p>
    <w:p>
      <w:pPr>
        <w:pStyle w:val="Normal"/>
        <w:widowControl w:val="false"/>
        <w:tabs>
          <w:tab w:val="left" w:pos="720" w:leader="none"/>
          <w:tab w:val="left" w:pos="1440" w:leader="none"/>
        </w:tabs>
        <w:autoSpaceDE w:val="false"/>
        <w:jc w:val="both"/>
        <w:rPr>
          <w:szCs w:val="22"/>
        </w:rPr>
      </w:pPr>
      <w:r>
        <w:rPr>
          <w:szCs w:val="22"/>
        </w:rPr>
      </w:r>
    </w:p>
    <w:p>
      <w:pPr>
        <w:pStyle w:val="Normal"/>
        <w:widowControl w:val="false"/>
        <w:tabs>
          <w:tab w:val="left" w:pos="720" w:leader="none"/>
          <w:tab w:val="left" w:pos="1440" w:leader="none"/>
        </w:tabs>
        <w:autoSpaceDE w:val="false"/>
        <w:jc w:val="both"/>
        <w:rPr>
          <w:szCs w:val="22"/>
        </w:rPr>
      </w:pPr>
      <w:r>
        <w:rPr>
          <w:szCs w:val="22"/>
        </w:rPr>
        <w:tab/>
        <w:t>Esperamos transformar essa Reunião Ministerial em um foro político e técnico permanente, mediante o qual todos os Estados membros possam compartilhar experiências e visões para consolidar perspectivas, coordenar ações e oferecer respostas eficazes que permitam diminuir a violência e a criminalidade que afligem nossos povos.</w:t>
      </w:r>
    </w:p>
    <w:p>
      <w:pPr>
        <w:pStyle w:val="Normal"/>
        <w:widowControl w:val="false"/>
        <w:tabs>
          <w:tab w:val="left" w:pos="720" w:leader="none"/>
          <w:tab w:val="left" w:pos="1440" w:leader="none"/>
        </w:tabs>
        <w:autoSpaceDE w:val="false"/>
        <w:jc w:val="both"/>
        <w:rPr>
          <w:szCs w:val="22"/>
        </w:rPr>
      </w:pPr>
      <w:r>
        <w:rPr>
          <w:szCs w:val="22"/>
        </w:rPr>
      </w:r>
    </w:p>
    <w:p>
      <w:pPr>
        <w:pStyle w:val="Normal"/>
        <w:widowControl w:val="false"/>
        <w:tabs>
          <w:tab w:val="left" w:pos="720" w:leader="none"/>
          <w:tab w:val="left" w:pos="1440" w:leader="none"/>
        </w:tabs>
        <w:autoSpaceDE w:val="false"/>
        <w:jc w:val="both"/>
        <w:rPr>
          <w:szCs w:val="22"/>
        </w:rPr>
      </w:pPr>
      <w:r>
        <w:rPr>
          <w:szCs w:val="22"/>
        </w:rPr>
        <w:tab/>
        <w:t xml:space="preserve">Esse mesmo espírito de cooperação está presente nas atividades da Coalizão Interamericana para a Prevenção da Violência, uma parceria promovida por nossa Organização entre instituições multilaterais como o Banco Interamericano de Desenvolvimento, Organização Pan-Americana da Saúde, Banco Mundial, PNUD e UN-Habitat, os quais estão convencidos de que, unindo esforços e compartilhando informações, podem promover e apoiar iniciativas no campo da prevenção da violência na região.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Senhor Presidente:</w:t>
      </w:r>
    </w:p>
    <w:p>
      <w:pPr>
        <w:pStyle w:val="TextBody"/>
        <w:tabs>
          <w:tab w:val="left" w:pos="720" w:leader="none"/>
          <w:tab w:val="left" w:pos="1440" w:leader="none"/>
        </w:tabs>
        <w:spacing w:before="0" w:after="0"/>
        <w:jc w:val="both"/>
        <w:rPr>
          <w:sz w:val="22"/>
          <w:szCs w:val="22"/>
        </w:rPr>
      </w:pPr>
      <w:r>
        <w:rPr>
          <w:sz w:val="22"/>
          <w:szCs w:val="22"/>
        </w:rPr>
      </w:r>
    </w:p>
    <w:p>
      <w:pPr>
        <w:pStyle w:val="TextBody"/>
        <w:tabs>
          <w:tab w:val="left" w:pos="720" w:leader="none"/>
          <w:tab w:val="left" w:pos="1440" w:leader="none"/>
        </w:tabs>
        <w:spacing w:before="0" w:after="0"/>
        <w:jc w:val="both"/>
        <w:rPr>
          <w:sz w:val="22"/>
          <w:szCs w:val="22"/>
        </w:rPr>
      </w:pPr>
      <w:r>
        <w:rPr>
          <w:sz w:val="22"/>
          <w:szCs w:val="22"/>
        </w:rPr>
        <w:tab/>
        <w:t>Esta Assembléia Geral concentrar-se-á nos temas relativos à Juventude e Valores Democráticos. Abordará assim uma das matérias de maior importância e projeção que preocupam a quem deseja ver a democracia ampliada e aprofundada em nossa América.</w:t>
      </w:r>
    </w:p>
    <w:p>
      <w:pPr>
        <w:pStyle w:val="TextBody"/>
        <w:tabs>
          <w:tab w:val="left" w:pos="720" w:leader="none"/>
          <w:tab w:val="left" w:pos="1440" w:leader="none"/>
        </w:tabs>
        <w:spacing w:before="0" w:after="0"/>
        <w:jc w:val="both"/>
        <w:rPr>
          <w:sz w:val="22"/>
          <w:szCs w:val="22"/>
        </w:rPr>
      </w:pPr>
      <w:r>
        <w:rPr>
          <w:sz w:val="22"/>
          <w:szCs w:val="22"/>
        </w:rPr>
      </w:r>
    </w:p>
    <w:p>
      <w:pPr>
        <w:pStyle w:val="Normal"/>
        <w:tabs>
          <w:tab w:val="left" w:pos="720" w:leader="none"/>
          <w:tab w:val="left" w:pos="1440" w:leader="none"/>
        </w:tabs>
        <w:jc w:val="both"/>
        <w:rPr/>
      </w:pPr>
      <w:r>
        <w:rPr>
          <w:szCs w:val="22"/>
        </w:rPr>
        <w:tab/>
        <w:t xml:space="preserve">São os jovens, que recebemos em grande número e com a importância devida nos últimos dias, que desfrutarão os acertos que alcancemos na extensão da democracia em nossa região ou sofrerão nossos erros nesse empenho. E caberá a eles continuar o que nós tenhamos iniciado corretamente ou corrigir aquilo em que nos tenhamos equivocado. Para empreender essa gigantesca tarefa, os jovens, que já hoje são protagonistas e construtores de nossa história, devem compartilhar nossa paixão pela democracia e conhecer e superar as experiências que nós mesmos lhes deixaremos como legado.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Espero que sejamos capazes de transmitir-lhes nossa convicção de que, além de um sistema de governo, a democracia é um estilo de vida baseado em valores e práticas que tornam a convivência entre os seres humanos a melhor possível. Práticas inspiradas em valores como a justiça, liberdade, igualdade, tolerância, pluralismo, probidade, participação, transparência, solidariedade, confiança mútua, respeito pelo direito alheio, respeito pelas leis e regras do jogo, diálogo político, negociação, construção de consensos e solução pacífica das diferenças. Um estilo de vida que abomina e combate a intolerância, autoritarismo, corrupção, arbitrariedade, fraude, violação dos direitos humanos, discriminação, repressão, violência, desrespeito das leis e das regras de jogo e impunidade.</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Em nossa região avançamos – e muito – no sentido de uma compreensão comum da democracia. Plasmamos essa definição comum com toda clareza nos textos que compõem o âmbito jurídico-institucional desenvolvido nos últimos 20 anos pela OEA e, em particular, na Carta Democrática Interamericana, aprovada pelos Estados membros em 200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Entregamos aos nossos jovens uma definição explícita e exaustiva de democracia. Mas é possível que lhes deixemos também uma tarefa inconclusa que tocará receber e terminar. E estamos cientes do tipo de democracia que queremos, mas até agora não fomos capazes de solucionar os muitos problemas que impedem que ela termine de concretizar-se realmente para as grandes maiorias de nosso continente.</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Continuaremos lutando por terminar a desigualdade de oportunidades e de renda, com o mau governo e o déficit de governabilidade, com nossa incapacidade para deter a destruição da vida que nos rodeia como meio ambiente e com nossa crescente capacidade para destruir a nós mesmos por meio da criminalidade e da violência. E se nossos esforços não forem suficientes, caberá aos jovens de hoje tomar as rédeas e conseguir que, finalmente, esse grande princípio que orienta nossa vida e a de nossa Organização seja uma realidade para os milhões de seres humanos de nossa América.</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Senhor Presidente, Senhoras e Senhores Ministros, Delegados, Senhoras e Senhore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Por algum tempo, em outras épocas, a OEA esteve no centro de conflitos ideológicos e políticos que abalaram muitas vezes nosso Hemisfério. Esses tempos terminaram. Creio que seremos mais fiéis ao pensamento daqueles que a criaram se a fortalecermos como instrumento de diálogo e entendimento, se a utilizarmos mais para curar feridas e resolver conflitos do que para agitar-nos ou punir-nos mutuament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ab/>
        <w:t xml:space="preserve">Nestes três anos, procurei fazer da OEA um espaço acolhedor para todos, no qual nem sempre se dê razão aos mesmos e no qual todos se sintam cômodos, embora às vezes algo não coincida exatamente com o que pensamos; no qual se dê a todos a liberdade de expressar-se e ao qual todos possam recorrer na certeza de que seus assuntos serão tratados com justiça e em conformidade com o direito.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ab/>
        <w:t>Creio no multilateralismo, no direito, na solução pacífica das controvérsias e na cooperação como as melhores formas de manter as relações entre os Estados na sociedade global. Espero que, com base nestes princípios, continuemos a construir um Hemisfério de paz, justiça, democracia e prosperidade para todos os nossos países.</w:t>
      </w:r>
    </w:p>
    <w:sectPr>
      <w:headerReference w:type="even" r:id="rId7"/>
      <w:headerReference w:type="default" r:id="rId8"/>
      <w:headerReference w:type="first" r:id="rId9"/>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Texto1">
    <w:name w:val="texto1"/>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24:00Z</dcterms:created>
  <dc:creator>Eduardo Fragnaud</dc:creator>
  <dc:description/>
  <cp:keywords/>
  <dc:language>en-US</dc:language>
  <cp:lastModifiedBy>jbezerra</cp:lastModifiedBy>
  <cp:lastPrinted>2008-06-02T08:50:00Z</cp:lastPrinted>
  <dcterms:modified xsi:type="dcterms:W3CDTF">2008-06-02T13:50:00Z</dcterms:modified>
  <cp:revision>14</cp:revision>
  <dc:subject/>
  <dc:title>VIGÉSIMO OCTAVO PERÍODO ORDINARIO DE SESIONES</dc:title>
</cp:coreProperties>
</file>