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7200" w:leader="none"/>
        </w:tabs>
        <w:ind w:right="-29" w:hanging="0"/>
        <w:jc w:val="both"/>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47472089" r:id="rId2"/>
        </w:object>
      </w:r>
      <w:r>
        <w:rPr>
          <w:sz w:val="22"/>
          <w:szCs w:val="22"/>
          <w:lang w:val="pt-BR"/>
        </w:rPr>
        <w:t>TRIGÉSIMO OITAVO PERÍODO ORDINÁRIO DE SESSÕES</w:t>
        <w:tab/>
        <w:t>OEA/Ser.P</w:t>
      </w:r>
    </w:p>
    <w:p>
      <w:pPr>
        <w:pStyle w:val="Normal"/>
        <w:tabs>
          <w:tab w:val="clear" w:pos="720"/>
          <w:tab w:val="left" w:pos="7200" w:leader="none"/>
        </w:tabs>
        <w:ind w:right="-929" w:hanging="0"/>
        <w:jc w:val="both"/>
        <w:rPr/>
      </w:pPr>
      <w:r>
        <w:rPr>
          <w:sz w:val="22"/>
          <w:szCs w:val="22"/>
          <w:lang w:val="pt-BR"/>
        </w:rPr>
        <w:t>1º a 3 de junho de 2008</w:t>
        <w:tab/>
        <w:t xml:space="preserve">AG/doc.4820/08 </w:t>
      </w:r>
    </w:p>
    <w:p>
      <w:pPr>
        <w:pStyle w:val="Normal"/>
        <w:tabs>
          <w:tab w:val="clear" w:pos="720"/>
          <w:tab w:val="left" w:pos="7200" w:leader="none"/>
        </w:tabs>
        <w:ind w:right="-929" w:hanging="0"/>
        <w:jc w:val="both"/>
        <w:rPr/>
      </w:pPr>
      <w:r>
        <w:rPr>
          <w:sz w:val="22"/>
          <w:szCs w:val="22"/>
          <w:lang w:val="pt-BR"/>
        </w:rPr>
        <w:t>Medellín, Colômbia</w:t>
        <w:tab/>
        <w:t>3 junho 2008</w:t>
      </w:r>
    </w:p>
    <w:p>
      <w:pPr>
        <w:pStyle w:val="Normal"/>
        <w:tabs>
          <w:tab w:val="clear" w:pos="720"/>
          <w:tab w:val="left" w:pos="7200" w:leader="none"/>
        </w:tabs>
        <w:ind w:right="-929" w:hanging="0"/>
        <w:jc w:val="both"/>
        <w:rPr>
          <w:sz w:val="22"/>
          <w:szCs w:val="22"/>
          <w:lang w:val="pt-BR"/>
        </w:rPr>
      </w:pPr>
      <w:r>
        <w:rPr>
          <w:sz w:val="22"/>
          <w:szCs w:val="22"/>
          <w:lang w:val="pt-BR"/>
        </w:rPr>
        <w:tab/>
        <w:t>Original: espanhol</w:t>
      </w:r>
    </w:p>
    <w:p>
      <w:pPr>
        <w:pStyle w:val="Normal"/>
        <w:tabs>
          <w:tab w:val="clear" w:pos="720"/>
          <w:tab w:val="left" w:pos="7200" w:leader="none"/>
        </w:tabs>
        <w:ind w:right="-929" w:hanging="0"/>
        <w:jc w:val="both"/>
        <w:rPr>
          <w:sz w:val="22"/>
          <w:szCs w:val="22"/>
          <w:lang w:val="pt-BR"/>
        </w:rPr>
      </w:pPr>
      <w:r>
        <w:rPr>
          <w:sz w:val="22"/>
          <w:szCs w:val="22"/>
          <w:lang w:val="pt-BR"/>
        </w:rPr>
      </w:r>
    </w:p>
    <w:p>
      <w:pPr>
        <w:pStyle w:val="Normal"/>
        <w:tabs>
          <w:tab w:val="clear" w:pos="720"/>
          <w:tab w:val="left" w:pos="7200" w:leader="none"/>
        </w:tabs>
        <w:ind w:right="-929" w:hanging="0"/>
        <w:jc w:val="both"/>
        <w:rPr>
          <w:sz w:val="22"/>
          <w:szCs w:val="22"/>
          <w:u w:val="single"/>
          <w:lang w:val="pt-BR"/>
        </w:rPr>
      </w:pPr>
      <w:r>
        <w:rPr>
          <w:sz w:val="22"/>
          <w:szCs w:val="22"/>
          <w:lang w:val="pt-BR"/>
        </w:rPr>
        <w:tab/>
      </w:r>
    </w:p>
    <w:p>
      <w:pPr>
        <w:pStyle w:val="Header"/>
        <w:tabs>
          <w:tab w:val="clear" w:pos="4320"/>
          <w:tab w:val="clear" w:pos="8640"/>
          <w:tab w:val="center" w:pos="2880" w:leader="none"/>
          <w:tab w:val="left" w:pos="7200" w:leader="none"/>
        </w:tabs>
        <w:ind w:right="-29" w:hanging="0"/>
        <w:rPr>
          <w:sz w:val="22"/>
          <w:szCs w:val="22"/>
          <w:u w:val="single"/>
          <w:lang w:val="pt-BR"/>
        </w:rPr>
      </w:pPr>
      <w:r>
        <w:rPr>
          <w:sz w:val="22"/>
          <w:szCs w:val="22"/>
          <w:u w:val="single"/>
          <w:lang w:val="pt-BR"/>
        </w:rPr>
      </w:r>
    </w:p>
    <w:p>
      <w:pPr>
        <w:pStyle w:val="Header"/>
        <w:tabs>
          <w:tab w:val="clear" w:pos="4320"/>
          <w:tab w:val="clear" w:pos="8640"/>
          <w:tab w:val="center" w:pos="2880" w:leader="none"/>
          <w:tab w:val="left" w:pos="7200" w:leader="none"/>
        </w:tabs>
        <w:ind w:right="-29" w:hanging="0"/>
        <w:rPr>
          <w:szCs w:val="22"/>
          <w:lang w:val="pt-BR"/>
        </w:rPr>
      </w:pPr>
      <w:r>
        <w:rPr>
          <w:szCs w:val="22"/>
          <w:lang w:val="pt-BR"/>
        </w:rPr>
      </w:r>
    </w:p>
    <w:p>
      <w:pPr>
        <w:pStyle w:val="Header"/>
        <w:tabs>
          <w:tab w:val="clear" w:pos="4320"/>
          <w:tab w:val="clear" w:pos="8640"/>
          <w:tab w:val="center" w:pos="2880" w:leader="none"/>
          <w:tab w:val="left" w:pos="7200" w:leader="none"/>
        </w:tabs>
        <w:ind w:right="-29" w:hanging="0"/>
        <w:rPr>
          <w:szCs w:val="22"/>
          <w:lang w:val="pt-BR"/>
        </w:rPr>
      </w:pPr>
      <w:r>
        <w:rPr>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t>DECLARAÇÕES E RESOLUÇÕES APROVADAS PELA ASSEMBLÉIA GERAL</w:t>
      </w:r>
    </w:p>
    <w:p>
      <w:pPr>
        <w:pStyle w:val="Normal"/>
        <w:tabs>
          <w:tab w:val="clear" w:pos="720"/>
          <w:tab w:val="left" w:pos="7200" w:leader="none"/>
        </w:tabs>
        <w:ind w:right="-29" w:hanging="0"/>
        <w:jc w:val="both"/>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t>(Versão provisória sujeita a revisão pela Comissão de Estilo)</w:t>
      </w:r>
    </w:p>
    <w:p>
      <w:pPr>
        <w:pStyle w:val="Normal"/>
        <w:tabs>
          <w:tab w:val="clear" w:pos="720"/>
          <w:tab w:val="left" w:pos="7200" w:leader="none"/>
        </w:tabs>
        <w:ind w:right="-29" w:hanging="0"/>
        <w:jc w:val="center"/>
        <w:rPr>
          <w:sz w:val="22"/>
          <w:szCs w:val="22"/>
          <w:lang w:val="pt-BR"/>
        </w:rPr>
      </w:pPr>
      <w:r>
        <w:rPr>
          <w:sz w:val="22"/>
          <w:szCs w:val="22"/>
          <w:lang w:val="pt-BR"/>
        </w:rPr>
      </w:r>
    </w:p>
    <w:p>
      <w:pPr>
        <w:pStyle w:val="Header"/>
        <w:tabs>
          <w:tab w:val="clear" w:pos="4320"/>
          <w:tab w:val="clear" w:pos="8640"/>
          <w:tab w:val="center" w:pos="2880" w:leader="none"/>
          <w:tab w:val="left" w:pos="7200" w:leader="none"/>
        </w:tabs>
        <w:ind w:right="-29" w:hanging="0"/>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pStyle w:val="Normal"/>
        <w:tabs>
          <w:tab w:val="clear" w:pos="720"/>
          <w:tab w:val="left" w:pos="7200" w:leader="none"/>
        </w:tabs>
        <w:ind w:right="-29" w:hanging="0"/>
        <w:jc w:val="center"/>
        <w:rPr>
          <w:sz w:val="22"/>
          <w:szCs w:val="22"/>
          <w:lang w:val="pt-BR"/>
        </w:rPr>
      </w:pPr>
      <w:r>
        <w:rPr>
          <w:sz w:val="22"/>
          <w:szCs w:val="22"/>
          <w:lang w:val="pt-B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320"/>
          <w:tab w:val="clear" w:pos="8640"/>
          <w:tab w:val="center" w:pos="2880" w:leader="none"/>
          <w:tab w:val="left" w:pos="7200" w:leader="none"/>
        </w:tabs>
        <w:ind w:right="-29" w:hanging="0"/>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ÍNDICE </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ind w:right="-389" w:hanging="0"/>
        <w:jc w:val="right"/>
        <w:rPr>
          <w:sz w:val="22"/>
          <w:szCs w:val="22"/>
          <w:lang w:val="pt-BR"/>
        </w:rPr>
      </w:pPr>
      <w:r>
        <w:rPr>
          <w:sz w:val="22"/>
          <w:szCs w:val="22"/>
          <w:u w:val="single"/>
        </w:rPr>
        <w:t>Página</w:t>
      </w:r>
      <w:r>
        <w:rPr>
          <w:sz w:val="22"/>
          <w:szCs w:val="22"/>
          <w:lang w:val="pt-BR"/>
        </w:rPr>
        <w:t xml:space="preserve"> </w:t>
      </w:r>
    </w:p>
    <w:sdt>
      <w:sdtPr>
        <w:docPartObj>
          <w:docPartGallery w:val="Table of Contents"/>
          <w:docPartUnique w:val="true"/>
        </w:docPartObj>
      </w:sdtPr>
      <w:sdtContent>
        <w:p>
          <w:pPr>
            <w:pStyle w:val="Normal"/>
            <w:ind w:right="-389" w:hanging="0"/>
            <w:jc w:val="right"/>
            <w:rPr>
              <w:sz w:val="22"/>
              <w:szCs w:val="22"/>
              <w:lang w:val="pt-BR" w:eastAsia="en-US"/>
            </w:rPr>
          </w:pPr>
          <w:r>
            <w:fldChar w:fldCharType="begin"/>
          </w:r>
          <w:r>
            <w:rPr>
              <w:sz w:val="22"/>
              <w:szCs w:val="22"/>
              <w:lang w:val="pt-BR" w:eastAsia="en-US"/>
            </w:rPr>
            <w:instrText xml:space="preserve"> TOC \o "1-3" \u </w:instrText>
          </w:r>
          <w:r>
            <w:rPr>
              <w:sz w:val="22"/>
              <w:szCs w:val="22"/>
              <w:lang w:val="pt-BR" w:eastAsia="en-US"/>
            </w:rPr>
            <w:fldChar w:fldCharType="separate"/>
          </w:r>
          <w:r>
            <w:rPr>
              <w:sz w:val="22"/>
              <w:szCs w:val="22"/>
              <w:lang w:val="pt-BR" w:eastAsia="en-US"/>
            </w:rPr>
          </w:r>
        </w:p>
        <w:p>
          <w:pPr>
            <w:pStyle w:val="Contents1"/>
            <w:rPr>
              <w:sz w:val="22"/>
              <w:szCs w:val="22"/>
              <w:lang w:val="pt-BR" w:eastAsia="en-US"/>
            </w:rPr>
          </w:pPr>
          <w:r>
            <w:rPr>
              <w:caps/>
              <w:sz w:val="22"/>
              <w:szCs w:val="22"/>
              <w:lang w:val="pt-BR" w:eastAsia="en-US"/>
            </w:rPr>
            <w:t>AG/DEC. 57 (XXXVIII-O/08)</w:t>
          </w:r>
          <w:r>
            <w:rPr>
              <w:sz w:val="22"/>
              <w:szCs w:val="22"/>
              <w:lang w:val="pt-BR" w:eastAsia="en-US"/>
            </w:rPr>
            <w:tab/>
          </w:r>
          <w:r>
            <w:rPr>
              <w:sz w:val="22"/>
              <w:szCs w:val="22"/>
              <w:lang w:val="pt-BR"/>
            </w:rPr>
            <w:t xml:space="preserve">Declaração de Medellín: </w:t>
          </w:r>
          <w:r>
            <w:rPr>
              <w:sz w:val="22"/>
              <w:szCs w:val="22"/>
              <w:lang w:val="pt-BR" w:eastAsia="en-US"/>
            </w:rPr>
            <w:t>Juventude e Valores Democráticos</w:t>
            <w:tab/>
          </w:r>
          <w:hyperlink w:anchor="__RefHeading___Toc200285773">
            <w:r>
              <w:rPr>
                <w:rStyle w:val="IndexLink"/>
                <w:sz w:val="22"/>
                <w:szCs w:val="22"/>
                <w:lang w:val="pt-BR" w:eastAsia="en-US"/>
              </w:rPr>
              <w:t>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DEC. 58 (XXXVIII-O/08)</w:t>
          </w:r>
          <w:r>
            <w:rPr>
              <w:sz w:val="22"/>
              <w:szCs w:val="22"/>
              <w:lang w:val="pt-BR" w:eastAsia="en-US"/>
            </w:rPr>
            <w:tab/>
            <w:t>Declaração sobre a questão das Ilhas Malvinas</w:t>
            <w:tab/>
          </w:r>
          <w:hyperlink w:anchor="__RefHeading___Toc200285776">
            <w:r>
              <w:rPr>
                <w:rStyle w:val="IndexLink"/>
                <w:sz w:val="22"/>
                <w:szCs w:val="22"/>
                <w:lang w:val="pt-BR" w:eastAsia="en-US"/>
              </w:rPr>
              <w:t>1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DEC. 59 (XXXVIII-O/08)</w:t>
          </w:r>
          <w:r>
            <w:rPr>
              <w:sz w:val="22"/>
              <w:szCs w:val="22"/>
              <w:lang w:val="pt-BR" w:eastAsia="en-US"/>
            </w:rPr>
            <w:tab/>
            <w:t>Reconhecimento ao sistema nacional de orquestras juvenis e infantis da Venezuela e promoção das iniciativas culturais para a juventude</w:t>
            <w:tab/>
          </w:r>
          <w:hyperlink w:anchor="__RefHeading___Toc200285778">
            <w:r>
              <w:rPr>
                <w:rStyle w:val="IndexLink"/>
                <w:sz w:val="22"/>
                <w:szCs w:val="22"/>
                <w:lang w:val="pt-BR" w:eastAsia="en-US"/>
              </w:rPr>
              <w:t>1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54 (XXXVIII-O/08)</w:t>
          </w:r>
          <w:r>
            <w:rPr>
              <w:sz w:val="22"/>
              <w:szCs w:val="22"/>
              <w:lang w:val="pt-BR" w:eastAsia="en-US"/>
            </w:rPr>
            <w:tab/>
            <w:t>Mecanismo de Avaliação Multilateral (MAM) da Comissão Interamericana para o Controle do Abuso de Drogas (CICAD)</w:t>
            <w:tab/>
          </w:r>
          <w:hyperlink w:anchor="__RefHeading___Toc200285780">
            <w:r>
              <w:rPr>
                <w:rStyle w:val="IndexLink"/>
                <w:sz w:val="22"/>
                <w:szCs w:val="22"/>
                <w:lang w:val="pt-BR" w:eastAsia="en-US"/>
              </w:rPr>
              <w:t>1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55 (XXXVIII-O/08)</w:t>
          </w:r>
          <w:r>
            <w:rPr>
              <w:sz w:val="22"/>
              <w:szCs w:val="22"/>
              <w:lang w:val="pt-BR" w:eastAsia="en-US"/>
            </w:rPr>
            <w:tab/>
            <w:t>Apoio à ação contra as minas antipessoal no Equador e no Peru</w:t>
            <w:tab/>
          </w:r>
          <w:hyperlink w:anchor="__RefHeading___Toc200285782">
            <w:r>
              <w:rPr>
                <w:rStyle w:val="IndexLink"/>
                <w:sz w:val="22"/>
                <w:szCs w:val="22"/>
                <w:lang w:val="pt-BR" w:eastAsia="en-US"/>
              </w:rPr>
              <w:t>1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56 (XXXVIII-O/08)</w:t>
          </w:r>
          <w:r>
            <w:rPr>
              <w:sz w:val="22"/>
              <w:szCs w:val="22"/>
              <w:lang w:val="pt-BR" w:eastAsia="en-US"/>
            </w:rPr>
            <w:tab/>
            <w:t>Populações migrantes e fluxos de migração nas Américas</w:t>
            <w:tab/>
          </w:r>
          <w:hyperlink w:anchor="__RefHeading___Toc200285784">
            <w:r>
              <w:rPr>
                <w:rStyle w:val="IndexLink"/>
                <w:sz w:val="22"/>
                <w:szCs w:val="22"/>
                <w:lang w:val="pt-BR" w:eastAsia="en-US"/>
              </w:rPr>
              <w:t>2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57 (XXXVIII-O/08)</w:t>
          </w:r>
          <w:r>
            <w:rPr>
              <w:sz w:val="22"/>
              <w:szCs w:val="22"/>
              <w:lang w:val="pt-BR" w:eastAsia="en-US"/>
            </w:rPr>
            <w:tab/>
            <w:t>Acompanhamento da Conferência Especial sobre Segurança</w:t>
            <w:tab/>
          </w:r>
          <w:hyperlink w:anchor="__RefHeading___Toc200285786">
            <w:r>
              <w:rPr>
                <w:rStyle w:val="IndexLink"/>
                <w:sz w:val="22"/>
                <w:szCs w:val="22"/>
                <w:lang w:val="pt-BR" w:eastAsia="en-US"/>
              </w:rPr>
              <w:t>2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58 (XXXVIII-O/08)</w:t>
          </w:r>
          <w:r>
            <w:rPr>
              <w:sz w:val="22"/>
              <w:szCs w:val="22"/>
              <w:lang w:val="pt-BR" w:eastAsia="en-US"/>
            </w:rPr>
            <w:tab/>
            <w:t>Apoio à implementação no âmbito hemisférico da resolução 1540 (2004) do Conselho de Segurança das Nações Unidas</w:t>
            <w:tab/>
          </w:r>
          <w:hyperlink w:anchor="__RefHeading___Toc200285788">
            <w:r>
              <w:rPr>
                <w:rStyle w:val="IndexLink"/>
                <w:sz w:val="22"/>
                <w:szCs w:val="22"/>
                <w:lang w:val="pt-BR" w:eastAsia="en-US"/>
              </w:rPr>
              <w:t>2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59 (XXXVIII-O/08)</w:t>
          </w:r>
          <w:r>
            <w:rPr>
              <w:sz w:val="22"/>
              <w:szCs w:val="22"/>
              <w:lang w:val="pt-BR" w:eastAsia="en-US"/>
            </w:rPr>
            <w:tab/>
            <w:t>Apoio interamericano ao Tratado de Proibição Completa de Testes Nucleares</w:t>
            <w:tab/>
          </w:r>
          <w:hyperlink w:anchor="__RefHeading___Toc200285790">
            <w:r>
              <w:rPr>
                <w:rStyle w:val="IndexLink"/>
                <w:sz w:val="22"/>
                <w:szCs w:val="22"/>
                <w:lang w:val="pt-BR" w:eastAsia="en-US"/>
              </w:rPr>
              <w:t>2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0 (XXXVIII-O/08)</w:t>
          </w:r>
          <w:r>
            <w:rPr>
              <w:sz w:val="22"/>
              <w:szCs w:val="22"/>
              <w:lang w:val="pt-BR" w:eastAsia="en-US"/>
            </w:rPr>
            <w:tab/>
            <w:t>A educação para o desarmamento e a não-proliferação</w:t>
            <w:tab/>
          </w:r>
          <w:hyperlink w:anchor="__RefHeading___Toc200285792">
            <w:r>
              <w:rPr>
                <w:rStyle w:val="IndexLink"/>
                <w:sz w:val="22"/>
                <w:szCs w:val="22"/>
                <w:lang w:val="pt-BR" w:eastAsia="en-US"/>
              </w:rPr>
              <w:t>31</w:t>
            </w:r>
          </w:hyperlink>
        </w:p>
        <w:p>
          <w:pPr>
            <w:pStyle w:val="Contents1"/>
            <w:rPr>
              <w:sz w:val="22"/>
              <w:szCs w:val="22"/>
              <w:lang w:val="pt-BR" w:eastAsia="en-US"/>
            </w:rPr>
          </w:pPr>
          <w:r>
            <w:rPr>
              <w:sz w:val="22"/>
              <w:szCs w:val="22"/>
              <w:lang w:val="pt-BR" w:eastAsia="en-US"/>
            </w:rPr>
          </w:r>
        </w:p>
        <w:p>
          <w:pPr>
            <w:pStyle w:val="Contents1"/>
            <w:rPr/>
          </w:pPr>
          <w:r>
            <w:rPr>
              <w:caps/>
              <w:sz w:val="22"/>
              <w:szCs w:val="22"/>
              <w:lang w:val="pt-BR" w:eastAsia="en-US"/>
            </w:rPr>
            <w:t>AG/RES. 2361 (XXXVIII-O/08)</w:t>
          </w:r>
          <w:r>
            <w:rPr>
              <w:sz w:val="22"/>
              <w:szCs w:val="22"/>
              <w:lang w:val="pt-BR" w:eastAsia="en-US"/>
            </w:rPr>
            <w:tab/>
            <w:t xml:space="preserve">Sexagésimo aniversário da Declaração Americana dos Direitos </w:t>
          </w:r>
        </w:p>
        <w:p>
          <w:pPr>
            <w:pStyle w:val="Contents1"/>
            <w:rPr>
              <w:sz w:val="22"/>
              <w:szCs w:val="22"/>
              <w:lang w:val="pt-BR" w:eastAsia="en-US"/>
            </w:rPr>
          </w:pPr>
          <w:r>
            <w:rPr>
              <w:sz w:val="22"/>
              <w:szCs w:val="22"/>
              <w:lang w:val="pt-BR" w:eastAsia="en-US"/>
            </w:rPr>
            <w:tab/>
            <w:t>e Deveres do Homem</w:t>
            <w:tab/>
          </w:r>
          <w:hyperlink w:anchor="__RefHeading___Toc200285794">
            <w:r>
              <w:rPr>
                <w:rStyle w:val="IndexLink"/>
                <w:sz w:val="22"/>
                <w:szCs w:val="22"/>
                <w:lang w:val="pt-BR" w:eastAsia="en-US"/>
              </w:rPr>
              <w:t>3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2 (XXXVIII-O/08)</w:t>
          </w:r>
          <w:r>
            <w:rPr>
              <w:sz w:val="22"/>
              <w:szCs w:val="22"/>
              <w:lang w:val="pt-BR" w:eastAsia="en-US"/>
            </w:rPr>
            <w:tab/>
            <w:t>Programa Interamericano de Registro Civil Universal e “Direito à Identidade”</w:t>
            <w:tab/>
          </w:r>
          <w:hyperlink w:anchor="__RefHeading___Toc200285796">
            <w:r>
              <w:rPr>
                <w:rStyle w:val="IndexLink"/>
                <w:sz w:val="22"/>
                <w:szCs w:val="22"/>
                <w:lang w:val="pt-BR" w:eastAsia="en-US"/>
              </w:rPr>
              <w:t>3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3 (XXXVIII-O/08)</w:t>
          </w:r>
          <w:r>
            <w:rPr>
              <w:sz w:val="22"/>
              <w:szCs w:val="22"/>
              <w:lang w:val="pt-BR" w:eastAsia="en-US"/>
            </w:rPr>
            <w:tab/>
            <w:t>Carta Social das Américas: Renovação do compromisso hemisférico do combate à pobreza na região</w:t>
            <w:tab/>
          </w:r>
          <w:hyperlink w:anchor="__RefHeading___Toc200285798">
            <w:r>
              <w:rPr>
                <w:rStyle w:val="IndexLink"/>
                <w:sz w:val="22"/>
                <w:szCs w:val="22"/>
                <w:lang w:val="pt-BR" w:eastAsia="en-US"/>
              </w:rPr>
              <w:t>4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4 (XXXVIII-O/08)</w:t>
          </w:r>
          <w:r>
            <w:rPr>
              <w:sz w:val="22"/>
              <w:szCs w:val="22"/>
              <w:lang w:val="pt-BR" w:eastAsia="en-US"/>
            </w:rPr>
            <w:tab/>
            <w:t>Promoção do Tribunal Penal Internacional</w:t>
            <w:tab/>
          </w:r>
          <w:hyperlink w:anchor="__RefHeading___Toc200285800">
            <w:r>
              <w:rPr>
                <w:rStyle w:val="IndexLink"/>
                <w:sz w:val="22"/>
                <w:szCs w:val="22"/>
                <w:lang w:val="pt-BR" w:eastAsia="en-US"/>
              </w:rPr>
              <w:t>5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5 (XXXVIII-O/08)</w:t>
          </w:r>
          <w:r>
            <w:rPr>
              <w:sz w:val="22"/>
              <w:szCs w:val="22"/>
              <w:lang w:val="pt-BR" w:eastAsia="en-US"/>
            </w:rPr>
            <w:tab/>
            <w:t>Programa de Ação para a Década das Américas pelos Direitos e pela Dignidade das Pessoas com Deficiência (2006-2016) e apoio a sua Secretaria Técnica (SEDISCAP)</w:t>
            <w:tab/>
          </w:r>
          <w:hyperlink w:anchor="__RefHeading___Toc200285802">
            <w:r>
              <w:rPr>
                <w:rStyle w:val="IndexLink"/>
                <w:sz w:val="22"/>
                <w:szCs w:val="22"/>
                <w:lang w:val="pt-BR" w:eastAsia="en-US"/>
              </w:rPr>
              <w:t>5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6 (XXXVIII-O/08)</w:t>
          </w:r>
          <w:r>
            <w:rPr>
              <w:sz w:val="22"/>
              <w:szCs w:val="22"/>
              <w:lang w:val="pt-BR" w:eastAsia="en-US"/>
            </w:rPr>
            <w:tab/>
            <w:t>Apoio à Comissão para a Eliminação de Todas as Formas de Discriminação contra as Pessoas com Deficiência</w:t>
            <w:tab/>
          </w:r>
          <w:hyperlink w:anchor="__RefHeading___Toc200285804">
            <w:r>
              <w:rPr>
                <w:rStyle w:val="IndexLink"/>
                <w:sz w:val="22"/>
                <w:szCs w:val="22"/>
                <w:lang w:val="pt-BR" w:eastAsia="en-US"/>
              </w:rPr>
              <w:t>5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7 (XXXVIII-O/08)</w:t>
          </w:r>
          <w:r>
            <w:rPr>
              <w:sz w:val="22"/>
              <w:szCs w:val="22"/>
              <w:lang w:val="pt-BR" w:eastAsia="en-US"/>
            </w:rPr>
            <w:tab/>
            <w:t>Projeto de Convenção Interamericana contra o Racismo  e Toda Forma de Discriminação e Intolerância”</w:t>
            <w:tab/>
          </w:r>
          <w:hyperlink w:anchor="__RefHeading___Toc200285806">
            <w:r>
              <w:rPr>
                <w:rStyle w:val="IndexLink"/>
                <w:sz w:val="22"/>
                <w:szCs w:val="22"/>
                <w:lang w:val="pt-BR" w:eastAsia="en-US"/>
              </w:rPr>
              <w:t>59</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8 (XXXVIII-O/08)</w:t>
          </w:r>
          <w:r>
            <w:rPr>
              <w:sz w:val="22"/>
              <w:szCs w:val="22"/>
              <w:lang w:val="pt-BR" w:eastAsia="en-US"/>
            </w:rPr>
            <w:tab/>
            <w:t>Projeto de Declaração Americana sobre os Direitos dos Povos Indígenas</w:t>
            <w:tab/>
          </w:r>
          <w:hyperlink w:anchor="__RefHeading___Toc200285808">
            <w:r>
              <w:rPr>
                <w:rStyle w:val="IndexLink"/>
                <w:sz w:val="22"/>
                <w:szCs w:val="22"/>
                <w:lang w:val="pt-BR" w:eastAsia="en-US"/>
              </w:rPr>
              <w:t>6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69 (XXXVIII-O/08)</w:t>
          </w:r>
          <w:r>
            <w:rPr>
              <w:sz w:val="22"/>
              <w:szCs w:val="22"/>
              <w:lang w:val="pt-BR" w:eastAsia="en-US"/>
            </w:rPr>
            <w:tab/>
            <w:t>Reunião de Ministros da Justiça ou outros Ministros, Procuradores ou Promotores Gerais das Américas (REMJA)</w:t>
            <w:tab/>
          </w:r>
          <w:hyperlink w:anchor="__RefHeading___Toc200285810">
            <w:r>
              <w:rPr>
                <w:rStyle w:val="IndexLink"/>
                <w:sz w:val="22"/>
                <w:szCs w:val="22"/>
                <w:lang w:val="pt-BR" w:eastAsia="en-US"/>
              </w:rPr>
              <w:t>6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0 (XXXVIII-O/08)</w:t>
          </w:r>
          <w:r>
            <w:rPr>
              <w:sz w:val="22"/>
              <w:szCs w:val="22"/>
              <w:lang w:val="pt-BR" w:eastAsia="en-US"/>
            </w:rPr>
            <w:tab/>
            <w:t>Futuro do Instituto Indigenista Interamericano</w:t>
            <w:tab/>
          </w:r>
          <w:hyperlink w:anchor="__RefHeading___Toc200285812">
            <w:r>
              <w:rPr>
                <w:rStyle w:val="IndexLink"/>
                <w:sz w:val="22"/>
                <w:szCs w:val="22"/>
                <w:lang w:val="pt-BR" w:eastAsia="en-US"/>
              </w:rPr>
              <w:t>6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1 (XXXVIII-O/08)</w:t>
          </w:r>
          <w:r>
            <w:rPr>
              <w:sz w:val="22"/>
              <w:szCs w:val="22"/>
              <w:lang w:val="pt-BR" w:eastAsia="en-US"/>
            </w:rPr>
            <w:tab/>
            <w:t>Mecanismo de Acompanhamento da Implementação da Convenção Interamericana para Prevenir, Punir e Erradicar a Violência contra a Mulher, “Convenção de Belém do Pará”</w:t>
            <w:tab/>
          </w:r>
          <w:hyperlink w:anchor="__RefHeading___Toc200285814">
            <w:r>
              <w:rPr>
                <w:rStyle w:val="IndexLink"/>
                <w:sz w:val="22"/>
                <w:szCs w:val="22"/>
                <w:lang w:val="pt-BR" w:eastAsia="en-US"/>
              </w:rPr>
              <w:t>6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2 (XXXVIII-O/08)</w:t>
          </w:r>
          <w:r>
            <w:rPr>
              <w:sz w:val="22"/>
              <w:szCs w:val="22"/>
              <w:lang w:val="pt-BR" w:eastAsia="en-US"/>
            </w:rPr>
            <w:tab/>
            <w:t>Coordenação do Voluntariado no Hemisfério para a Resposta aos Desastres Naturais e a Luta contra a Fome e a Pobreza – Iniciativa Capacetes Brancos</w:t>
            <w:tab/>
          </w:r>
          <w:hyperlink w:anchor="__RefHeading___Toc200285816">
            <w:r>
              <w:rPr>
                <w:rStyle w:val="IndexLink"/>
                <w:sz w:val="22"/>
                <w:szCs w:val="22"/>
                <w:lang w:val="pt-BR" w:eastAsia="en-US"/>
              </w:rPr>
              <w:t>7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3 (XXXVIII-O/08)</w:t>
          </w:r>
          <w:r>
            <w:rPr>
              <w:sz w:val="22"/>
              <w:szCs w:val="22"/>
              <w:lang w:val="pt-BR" w:eastAsia="en-US"/>
            </w:rPr>
            <w:tab/>
            <w:t>Força-Tarefa Humanitária Simón Bolívar</w:t>
            <w:tab/>
          </w:r>
          <w:hyperlink w:anchor="__RefHeading___Toc200285818">
            <w:r>
              <w:rPr>
                <w:rStyle w:val="IndexLink"/>
                <w:sz w:val="22"/>
                <w:szCs w:val="22"/>
                <w:lang w:val="pt-BR" w:eastAsia="en-US"/>
              </w:rPr>
              <w:t>74</w:t>
            </w:r>
          </w:hyperlink>
        </w:p>
        <w:p>
          <w:pPr>
            <w:pStyle w:val="Contents1"/>
            <w:rPr>
              <w:caps/>
              <w:sz w:val="22"/>
              <w:szCs w:val="22"/>
              <w:lang w:val="pt-BR" w:eastAsia="en-US"/>
            </w:rPr>
          </w:pPr>
          <w:r>
            <w:rPr>
              <w:caps/>
              <w:sz w:val="22"/>
              <w:szCs w:val="22"/>
              <w:lang w:val="pt-BR" w:eastAsia="en-US"/>
            </w:rPr>
          </w:r>
        </w:p>
        <w:p>
          <w:pPr>
            <w:pStyle w:val="Contents1"/>
            <w:rPr>
              <w:sz w:val="22"/>
              <w:szCs w:val="22"/>
              <w:lang w:val="pt-BR" w:eastAsia="en-US"/>
            </w:rPr>
          </w:pPr>
          <w:r>
            <w:rPr>
              <w:caps/>
              <w:sz w:val="22"/>
              <w:szCs w:val="22"/>
              <w:lang w:val="pt-BR" w:eastAsia="en-US"/>
            </w:rPr>
            <w:t>AG/RES. 2374 (XXXVIII-O/08)</w:t>
          </w:r>
          <w:r>
            <w:rPr>
              <w:sz w:val="22"/>
              <w:szCs w:val="22"/>
              <w:lang w:val="pt-BR" w:eastAsia="en-US"/>
            </w:rPr>
            <w:tab/>
            <w:t>Apoio à Comissão Interamericana de Mulheres</w:t>
            <w:tab/>
          </w:r>
          <w:hyperlink w:anchor="__RefHeading___Toc200285820">
            <w:r>
              <w:rPr>
                <w:rStyle w:val="IndexLink"/>
                <w:sz w:val="22"/>
                <w:szCs w:val="22"/>
                <w:lang w:val="pt-BR" w:eastAsia="en-US"/>
              </w:rPr>
              <w:t>76</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5 (XXXVIII-O/08)</w:t>
          </w:r>
          <w:r>
            <w:rPr>
              <w:sz w:val="22"/>
              <w:szCs w:val="22"/>
              <w:lang w:val="pt-BR" w:eastAsia="en-US"/>
            </w:rPr>
            <w:tab/>
            <w:t>A CITEL e a integração dos povos da América à  sociedade global da informação</w:t>
            <w:tab/>
          </w:r>
          <w:hyperlink w:anchor="__RefHeading___Toc200285822">
            <w:r>
              <w:rPr>
                <w:rStyle w:val="IndexLink"/>
                <w:sz w:val="22"/>
                <w:szCs w:val="22"/>
                <w:lang w:val="pt-BR" w:eastAsia="en-US"/>
              </w:rPr>
              <w:t>7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6 (XXXVIII-O/08)</w:t>
          </w:r>
          <w:r>
            <w:rPr>
              <w:sz w:val="22"/>
              <w:szCs w:val="22"/>
              <w:lang w:val="pt-BR" w:eastAsia="en-US"/>
            </w:rPr>
            <w:tab/>
            <w:t>Liberdade de comércio e de investimento no Hemisfério</w:t>
            <w:tab/>
          </w:r>
          <w:hyperlink w:anchor="__RefHeading___Toc200285824">
            <w:r>
              <w:rPr>
                <w:rStyle w:val="IndexLink"/>
                <w:sz w:val="22"/>
                <w:szCs w:val="22"/>
                <w:lang w:val="pt-BR" w:eastAsia="en-US"/>
              </w:rPr>
              <w:t>8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7 (XXXVIII-O/08)</w:t>
          </w:r>
          <w:r>
            <w:rPr>
              <w:sz w:val="22"/>
              <w:szCs w:val="22"/>
              <w:lang w:val="pt-BR" w:eastAsia="en-US"/>
            </w:rPr>
            <w:tab/>
            <w:t>Consolidação do regime estabelecido no Tratado para a Proscrição das Armas Nucleares na América Latina e no Caribe (Tratado de Tlatelolco)</w:t>
            <w:tab/>
          </w:r>
          <w:hyperlink w:anchor="__RefHeading___Toc200285826">
            <w:r>
              <w:rPr>
                <w:rStyle w:val="IndexLink"/>
                <w:sz w:val="22"/>
                <w:szCs w:val="22"/>
                <w:lang w:val="pt-BR" w:eastAsia="en-US"/>
              </w:rPr>
              <w:t>8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8 (XXXVIII-O/08)</w:t>
          </w:r>
          <w:r>
            <w:rPr>
              <w:sz w:val="22"/>
              <w:szCs w:val="22"/>
              <w:lang w:val="pt-BR" w:eastAsia="en-US"/>
            </w:rPr>
            <w:tab/>
            <w:t>Observações e recomendações sobre o relatório anual da Comissão Interamericana para o Controle do Abuso de Drogas</w:t>
            <w:tab/>
          </w:r>
          <w:hyperlink w:anchor="__RefHeading___Toc200285828">
            <w:r>
              <w:rPr>
                <w:rStyle w:val="IndexLink"/>
                <w:sz w:val="22"/>
                <w:szCs w:val="22"/>
                <w:lang w:val="pt-BR" w:eastAsia="en-US"/>
              </w:rPr>
              <w:t>8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79 (XXXVIII-O/08)</w:t>
          </w:r>
          <w:r>
            <w:rPr>
              <w:sz w:val="22"/>
              <w:szCs w:val="22"/>
              <w:lang w:val="pt-BR" w:eastAsia="en-US"/>
            </w:rPr>
            <w:tab/>
            <w:t>Execução do Plano de Ação hemisférico contra a Criminalidade Organizada Transnacional e fortalecimento da cooperação hemisférica</w:t>
            <w:tab/>
          </w:r>
          <w:hyperlink w:anchor="__RefHeading___Toc200285830">
            <w:r>
              <w:rPr>
                <w:rStyle w:val="IndexLink"/>
                <w:sz w:val="22"/>
                <w:szCs w:val="22"/>
                <w:lang w:val="pt-BR" w:eastAsia="en-US"/>
              </w:rPr>
              <w:t>8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0 (XXXVIII-O/08)</w:t>
          </w:r>
          <w:r>
            <w:rPr>
              <w:sz w:val="22"/>
              <w:szCs w:val="22"/>
              <w:lang w:val="pt-BR" w:eastAsia="en-US"/>
            </w:rPr>
            <w:tab/>
            <w:t>Promoção da cooperação hemisférica para o tratamento das quadrilhas criminais</w:t>
            <w:tab/>
          </w:r>
          <w:hyperlink w:anchor="__RefHeading___Toc200285832">
            <w:r>
              <w:rPr>
                <w:rStyle w:val="IndexLink"/>
                <w:sz w:val="22"/>
                <w:szCs w:val="22"/>
                <w:lang w:val="pt-BR" w:eastAsia="en-US"/>
              </w:rPr>
              <w:t>9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1 (XXXVIII-O/08)</w:t>
          </w:r>
          <w:r>
            <w:rPr>
              <w:sz w:val="22"/>
              <w:szCs w:val="22"/>
              <w:lang w:val="pt-BR" w:eastAsia="en-US"/>
            </w:rPr>
            <w:tab/>
            <w:t>Convenção Interamericana contra a Fabricação e o Tráfico Ilícitos de Armas de Fogo, Munições, Explosivos e Outros Materiais Correlatos</w:t>
            <w:tab/>
          </w:r>
          <w:hyperlink w:anchor="__RefHeading___Toc200285834">
            <w:r>
              <w:rPr>
                <w:rStyle w:val="IndexLink"/>
                <w:sz w:val="22"/>
                <w:szCs w:val="22"/>
                <w:lang w:val="pt-BR" w:eastAsia="en-US"/>
              </w:rPr>
              <w:t>94</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2 (XXXVIII-O/08)</w:t>
          </w:r>
          <w:r>
            <w:rPr>
              <w:sz w:val="22"/>
              <w:szCs w:val="22"/>
              <w:lang w:val="pt-BR" w:eastAsia="en-US"/>
            </w:rPr>
            <w:tab/>
            <w:t>Convenção Interamericana sobre Transparência nas Aquisições de Armas Convencionais</w:t>
            <w:tab/>
          </w:r>
          <w:hyperlink w:anchor="__RefHeading___Toc200285836">
            <w:r>
              <w:rPr>
                <w:rStyle w:val="IndexLink"/>
                <w:sz w:val="22"/>
                <w:szCs w:val="22"/>
                <w:lang w:val="pt-BR" w:eastAsia="en-US"/>
              </w:rPr>
              <w:t>98</w:t>
            </w:r>
          </w:hyperlink>
        </w:p>
        <w:p>
          <w:pPr>
            <w:pStyle w:val="Contents1"/>
            <w:rPr>
              <w:sz w:val="22"/>
              <w:szCs w:val="22"/>
              <w:lang w:val="pt-BR" w:eastAsia="en-US"/>
            </w:rPr>
          </w:pPr>
          <w:r>
            <w:rPr>
              <w:caps/>
              <w:sz w:val="22"/>
              <w:szCs w:val="22"/>
              <w:lang w:val="pt-BR" w:eastAsia="en-US"/>
            </w:rPr>
            <w:t>AG/RES. 2383 (XXXVIII-O/08)</w:t>
          </w:r>
          <w:r>
            <w:rPr>
              <w:sz w:val="22"/>
              <w:szCs w:val="22"/>
              <w:lang w:val="pt-BR" w:eastAsia="en-US"/>
            </w:rPr>
            <w:tab/>
            <w:t>Primeira Reunião de Ministros e Altas Autoridades de desenvolvimento social no âmbito do CIDI</w:t>
            <w:tab/>
          </w:r>
          <w:hyperlink w:anchor="__RefHeading___Toc200285838">
            <w:r>
              <w:rPr>
                <w:rStyle w:val="IndexLink"/>
                <w:sz w:val="22"/>
                <w:szCs w:val="22"/>
                <w:lang w:val="pt-BR" w:eastAsia="en-US"/>
              </w:rPr>
              <w:t>10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4 (XXXVIII-O/08)</w:t>
          </w:r>
          <w:r>
            <w:rPr>
              <w:sz w:val="22"/>
              <w:szCs w:val="22"/>
              <w:lang w:val="pt-BR" w:eastAsia="en-US"/>
            </w:rPr>
            <w:tab/>
            <w:t>Relatório sobre a Décima Quinta Conferência Interamericana de Ministros do Trabalho</w:t>
            <w:tab/>
          </w:r>
          <w:hyperlink w:anchor="__RefHeading___Toc200285840">
            <w:r>
              <w:rPr>
                <w:rStyle w:val="IndexLink"/>
                <w:sz w:val="22"/>
                <w:szCs w:val="22"/>
                <w:lang w:val="pt-BR" w:eastAsia="en-US"/>
              </w:rPr>
              <w:t>10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sz w:val="22"/>
              <w:szCs w:val="22"/>
              <w:lang w:val="pt-BR" w:eastAsia="en-US"/>
            </w:rPr>
            <w:t>AG/RES. 2385 (XXXVIII-O/08)</w:t>
            <w:tab/>
            <w:t>Continuação da participação no Conselho Interamericano de Desenvolvimento Integral dos Estados Membros que não ratificaram o Protocolo de Manágua</w:t>
            <w:tab/>
          </w:r>
          <w:hyperlink w:anchor="__RefHeading___Toc200285843">
            <w:r>
              <w:rPr>
                <w:rStyle w:val="IndexLink"/>
                <w:sz w:val="22"/>
                <w:szCs w:val="22"/>
                <w:lang w:val="pt-BR" w:eastAsia="en-US"/>
              </w:rPr>
              <w:t>11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6 (XXXVIII-O/08)</w:t>
          </w:r>
          <w:r>
            <w:rPr>
              <w:sz w:val="22"/>
              <w:szCs w:val="22"/>
              <w:lang w:val="pt-BR" w:eastAsia="en-US"/>
            </w:rPr>
            <w:tab/>
            <w:t>Relatório da Quinta Reunião de Ministros da Educação no âmbito do CIDI</w:t>
            <w:tab/>
          </w:r>
          <w:hyperlink w:anchor="__RefHeading___Toc200285845">
            <w:r>
              <w:rPr>
                <w:rStyle w:val="IndexLink"/>
                <w:sz w:val="22"/>
                <w:szCs w:val="22"/>
                <w:lang w:val="pt-BR" w:eastAsia="en-US"/>
              </w:rPr>
              <w:t>12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7 (XXXVIII-O/08)</w:t>
          </w:r>
          <w:r>
            <w:rPr>
              <w:sz w:val="22"/>
              <w:szCs w:val="22"/>
              <w:lang w:val="pt-BR" w:eastAsia="en-US"/>
            </w:rPr>
            <w:tab/>
            <w:t>Erradicação do analfabetismo e luta contra as doenças que afetam o desenvolvimento integral</w:t>
            <w:tab/>
          </w:r>
          <w:hyperlink w:anchor="__RefHeading___Toc200285847">
            <w:r>
              <w:rPr>
                <w:rStyle w:val="IndexLink"/>
                <w:sz w:val="22"/>
                <w:szCs w:val="22"/>
                <w:lang w:val="pt-BR" w:eastAsia="en-US"/>
              </w:rPr>
              <w:t>126</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8 (XXXVIII-O/08)</w:t>
          </w:r>
          <w:r>
            <w:rPr>
              <w:sz w:val="22"/>
              <w:szCs w:val="22"/>
              <w:lang w:val="pt-BR" w:eastAsia="en-US"/>
            </w:rPr>
            <w:tab/>
            <w:t>Segunda Reunião de Ministros e Altas Autoridades de Ciência e Tecnologia no âmbito do CIDI</w:t>
            <w:tab/>
          </w:r>
          <w:hyperlink w:anchor="__RefHeading___Toc200285849">
            <w:r>
              <w:rPr>
                <w:rStyle w:val="IndexLink"/>
                <w:sz w:val="22"/>
                <w:szCs w:val="22"/>
                <w:lang w:val="pt-BR" w:eastAsia="en-US"/>
              </w:rPr>
              <w:t>13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89 (XXXVIII-O/08)</w:t>
          </w:r>
          <w:r>
            <w:rPr>
              <w:sz w:val="22"/>
              <w:szCs w:val="22"/>
              <w:lang w:val="pt-BR" w:eastAsia="en-US"/>
            </w:rPr>
            <w:tab/>
            <w:t>Erradicação da fome: 2008 - ano internacional da batata</w:t>
            <w:tab/>
          </w:r>
          <w:hyperlink w:anchor="__RefHeading___Toc200285851">
            <w:r>
              <w:rPr>
                <w:rStyle w:val="IndexLink"/>
                <w:sz w:val="22"/>
                <w:szCs w:val="22"/>
                <w:lang w:val="pt-BR" w:eastAsia="en-US"/>
              </w:rPr>
              <w:t>13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0 (XXXVIII-O/08)</w:t>
          </w:r>
          <w:r>
            <w:rPr>
              <w:sz w:val="22"/>
              <w:szCs w:val="22"/>
              <w:lang w:val="pt-BR" w:eastAsia="en-US"/>
            </w:rPr>
            <w:tab/>
            <w:t>Fortalecimento da cooperação solidária: diálogo político, cooperação técnica, estrutura e mecanismos</w:t>
            <w:tab/>
          </w:r>
          <w:hyperlink w:anchor="__RefHeading___Toc200285853">
            <w:r>
              <w:rPr>
                <w:rStyle w:val="IndexLink"/>
                <w:sz w:val="22"/>
                <w:szCs w:val="22"/>
                <w:lang w:val="pt-BR" w:eastAsia="en-US"/>
              </w:rPr>
              <w:t>134</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1 (XXXVIII-O/08)</w:t>
          </w:r>
          <w:r>
            <w:rPr>
              <w:sz w:val="22"/>
              <w:szCs w:val="22"/>
              <w:lang w:val="pt-BR" w:eastAsia="en-US"/>
            </w:rPr>
            <w:tab/>
            <w:t>Reunião Interamericana:  Melhorando a Disponibilidade e o Acesso à Água Potável e aos Serviços de Saneamento</w:t>
            <w:tab/>
          </w:r>
          <w:hyperlink w:anchor="__RefHeading___Toc200285855">
            <w:r>
              <w:rPr>
                <w:rStyle w:val="IndexLink"/>
                <w:sz w:val="22"/>
                <w:szCs w:val="22"/>
                <w:lang w:val="pt-BR" w:eastAsia="en-US"/>
              </w:rPr>
              <w:t>13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2 (XXXVIII-O/08)</w:t>
          </w:r>
          <w:r>
            <w:rPr>
              <w:sz w:val="22"/>
              <w:szCs w:val="22"/>
              <w:lang w:val="pt-BR" w:eastAsia="en-US"/>
            </w:rPr>
            <w:tab/>
            <w:t>Pobreza, eqüidade e inclusão social:  Seguimento da Declaração de Margarita</w:t>
            <w:tab/>
          </w:r>
          <w:hyperlink w:anchor="__RefHeading___Toc200285857">
            <w:r>
              <w:rPr>
                <w:rStyle w:val="IndexLink"/>
                <w:sz w:val="22"/>
                <w:szCs w:val="22"/>
                <w:lang w:val="pt-BR" w:eastAsia="en-US"/>
              </w:rPr>
              <w:t>13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3 (XXXVIII-O/08)</w:t>
          </w:r>
          <w:r>
            <w:rPr>
              <w:sz w:val="22"/>
              <w:szCs w:val="22"/>
              <w:lang w:val="pt-BR" w:eastAsia="en-US"/>
            </w:rPr>
            <w:tab/>
            <w:t>Apoio e Seguimento do Processo de Cúpulas das Américas</w:t>
            <w:tab/>
          </w:r>
          <w:hyperlink w:anchor="__RefHeading___Toc200285859">
            <w:r>
              <w:rPr>
                <w:rStyle w:val="IndexLink"/>
                <w:sz w:val="22"/>
                <w:szCs w:val="22"/>
                <w:lang w:val="pt-BR" w:eastAsia="en-US"/>
              </w:rPr>
              <w:t>14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4 (XXXVIII-O/08)</w:t>
          </w:r>
          <w:r>
            <w:rPr>
              <w:sz w:val="22"/>
              <w:szCs w:val="22"/>
              <w:lang w:val="pt-BR" w:eastAsia="en-US"/>
            </w:rPr>
            <w:tab/>
            <w:t>Acompanhamento da Declaração de Recife</w:t>
            <w:tab/>
          </w:r>
          <w:hyperlink w:anchor="__RefHeading___Toc200285861">
            <w:r>
              <w:rPr>
                <w:rStyle w:val="IndexLink"/>
                <w:sz w:val="22"/>
                <w:szCs w:val="22"/>
                <w:lang w:val="pt-BR" w:eastAsia="en-US"/>
              </w:rPr>
              <w:t>144</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5 (XXXVIII-O/08)</w:t>
          </w:r>
          <w:r>
            <w:rPr>
              <w:sz w:val="22"/>
              <w:szCs w:val="22"/>
              <w:lang w:val="pt-BR" w:eastAsia="en-US"/>
            </w:rPr>
            <w:tab/>
            <w:t>Aumento e fortalecimento da participação da sociedade civil nas atividades da Organização dos Estados Americanos e no Processo de Cúpulas das Américas</w:t>
            <w:tab/>
          </w:r>
          <w:hyperlink w:anchor="__RefHeading___Toc200285863">
            <w:r>
              <w:rPr>
                <w:rStyle w:val="IndexLink"/>
                <w:sz w:val="22"/>
                <w:szCs w:val="22"/>
                <w:lang w:val="pt-BR" w:eastAsia="en-US"/>
              </w:rPr>
              <w:t>146</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6 (XXXVIII-O/08)</w:t>
          </w:r>
          <w:r>
            <w:rPr>
              <w:sz w:val="22"/>
              <w:szCs w:val="22"/>
              <w:lang w:val="pt-BR" w:eastAsia="en-US"/>
            </w:rPr>
            <w:tab/>
            <w:t>Apoio ao trabalho do Comitê Interamericano contra o Terrorismo</w:t>
            <w:tab/>
          </w:r>
          <w:hyperlink w:anchor="__RefHeading___Toc200285865">
            <w:r>
              <w:rPr>
                <w:rStyle w:val="IndexLink"/>
                <w:sz w:val="22"/>
                <w:szCs w:val="22"/>
                <w:lang w:val="pt-BR" w:eastAsia="en-US"/>
              </w:rPr>
              <w:t>15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7 (XXXVIII-O/08)</w:t>
          </w:r>
          <w:r>
            <w:rPr>
              <w:sz w:val="22"/>
              <w:szCs w:val="22"/>
              <w:lang w:val="pt-BR" w:eastAsia="en-US"/>
            </w:rPr>
            <w:tab/>
            <w:t>Preocupações especiais de segurança dos pequenos Estados insulares do Caribe</w:t>
            <w:tab/>
          </w:r>
          <w:hyperlink w:anchor="__RefHeading___Toc200285867">
            <w:r>
              <w:rPr>
                <w:rStyle w:val="IndexLink"/>
                <w:sz w:val="22"/>
                <w:szCs w:val="22"/>
                <w:lang w:val="pt-BR" w:eastAsia="en-US"/>
              </w:rPr>
              <w:t>15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8 (XXXVIII-O/08)</w:t>
          </w:r>
          <w:r>
            <w:rPr>
              <w:sz w:val="22"/>
              <w:szCs w:val="22"/>
              <w:lang w:val="pt-BR" w:eastAsia="en-US"/>
            </w:rPr>
            <w:tab/>
            <w:t>Fortalecimento da confiança e da segurança nas Américas</w:t>
            <w:tab/>
          </w:r>
          <w:hyperlink w:anchor="__RefHeading___Toc200285869">
            <w:r>
              <w:rPr>
                <w:rStyle w:val="IndexLink"/>
                <w:sz w:val="22"/>
                <w:szCs w:val="22"/>
                <w:lang w:val="pt-BR" w:eastAsia="en-US"/>
              </w:rPr>
              <w:t>15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399 (XXXVIII-O/08)</w:t>
          </w:r>
          <w:r>
            <w:rPr>
              <w:sz w:val="22"/>
              <w:szCs w:val="22"/>
              <w:lang w:val="pt-BR" w:eastAsia="en-US"/>
            </w:rPr>
            <w:tab/>
            <w:t>As Américas como zona livre de minas terrestres antipessoal</w:t>
            <w:tab/>
          </w:r>
          <w:hyperlink w:anchor="__RefHeading___Toc200285871">
            <w:r>
              <w:rPr>
                <w:rStyle w:val="IndexLink"/>
                <w:sz w:val="22"/>
                <w:szCs w:val="22"/>
                <w:lang w:val="pt-BR" w:eastAsia="en-US"/>
              </w:rPr>
              <w:t>16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0 (XXXVIII-O/08)</w:t>
          </w:r>
          <w:r>
            <w:rPr>
              <w:sz w:val="22"/>
              <w:szCs w:val="22"/>
              <w:lang w:val="pt-BR" w:eastAsia="en-US"/>
            </w:rPr>
            <w:tab/>
            <w:t>Apoio às atividades da Junta Interamericana de Defesa</w:t>
            <w:tab/>
          </w:r>
          <w:hyperlink w:anchor="__RefHeading___Toc200285873">
            <w:r>
              <w:rPr>
                <w:rStyle w:val="IndexLink"/>
                <w:sz w:val="22"/>
                <w:szCs w:val="22"/>
                <w:lang w:val="pt-BR" w:eastAsia="en-US"/>
              </w:rPr>
              <w:t>166</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1 (XXXVIII-O/08)</w:t>
          </w:r>
          <w:r>
            <w:rPr>
              <w:sz w:val="22"/>
              <w:szCs w:val="22"/>
              <w:lang w:val="pt-BR" w:eastAsia="en-US"/>
            </w:rPr>
            <w:tab/>
            <w:t>Sétima Conferência Especializada Interamericana sobre Direito Internacional Privado</w:t>
            <w:tab/>
          </w:r>
          <w:hyperlink w:anchor="__RefHeading___Toc200285875">
            <w:r>
              <w:rPr>
                <w:rStyle w:val="IndexLink"/>
                <w:sz w:val="22"/>
                <w:szCs w:val="22"/>
                <w:lang w:val="pt-BR" w:eastAsia="en-US"/>
              </w:rPr>
              <w:t>169</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2 (XXXVIII-O/08)</w:t>
          </w:r>
          <w:r>
            <w:rPr>
              <w:sz w:val="22"/>
              <w:szCs w:val="22"/>
              <w:lang w:val="pt-BR" w:eastAsia="en-US"/>
            </w:rPr>
            <w:tab/>
            <w:t>Proteção dos solicitantes da condição de refugiado e dos refugiados nas Américas</w:t>
            <w:tab/>
          </w:r>
          <w:hyperlink w:anchor="__RefHeading___Toc200285877">
            <w:r>
              <w:rPr>
                <w:rStyle w:val="IndexLink"/>
                <w:sz w:val="22"/>
                <w:szCs w:val="22"/>
                <w:lang w:val="pt-BR" w:eastAsia="en-US"/>
              </w:rPr>
              <w:t>17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3 (XXXVIII-O/08)</w:t>
          </w:r>
          <w:r>
            <w:rPr>
              <w:sz w:val="22"/>
              <w:szCs w:val="22"/>
              <w:lang w:val="pt-BR" w:eastAsia="en-US"/>
            </w:rPr>
            <w:tab/>
            <w:t>Estudo sobre os direitos e o atendimento das pessoas submetidas a qualquer forma de detenção e reclusão</w:t>
            <w:tab/>
          </w:r>
          <w:hyperlink w:anchor="__RefHeading___Toc200285879">
            <w:r>
              <w:rPr>
                <w:rStyle w:val="IndexLink"/>
                <w:sz w:val="22"/>
                <w:szCs w:val="22"/>
                <w:lang w:val="pt-BR" w:eastAsia="en-US"/>
              </w:rPr>
              <w:t>174</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4 (XXXVIII-O/08)</w:t>
          </w:r>
          <w:r>
            <w:rPr>
              <w:sz w:val="22"/>
              <w:szCs w:val="22"/>
              <w:lang w:val="pt-BR" w:eastAsia="en-US"/>
            </w:rPr>
            <w:tab/>
            <w:t>A educação em Direitos Humanos na educação formal nas Américas</w:t>
            <w:tab/>
          </w:r>
          <w:hyperlink w:anchor="__RefHeading___Toc200285881">
            <w:r>
              <w:rPr>
                <w:rStyle w:val="IndexLink"/>
                <w:sz w:val="22"/>
                <w:szCs w:val="22"/>
                <w:lang w:val="pt-BR" w:eastAsia="en-US"/>
              </w:rPr>
              <w:t>17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5 (XXXVIII-O/08)</w:t>
          </w:r>
          <w:r>
            <w:rPr>
              <w:sz w:val="22"/>
              <w:szCs w:val="22"/>
              <w:lang w:val="pt-BR" w:eastAsia="en-US"/>
            </w:rPr>
            <w:tab/>
            <w:t>Programa Interamericano para o Desenvolvimento do Direito Internacional</w:t>
            <w:tab/>
          </w:r>
          <w:hyperlink w:anchor="__RefHeading___Toc200285883">
            <w:r>
              <w:rPr>
                <w:rStyle w:val="IndexLink"/>
                <w:sz w:val="22"/>
                <w:szCs w:val="22"/>
                <w:lang w:val="pt-BR" w:eastAsia="en-US"/>
              </w:rPr>
              <w:t>18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6 (XXXVIII-O/08)</w:t>
          </w:r>
          <w:r>
            <w:rPr>
              <w:sz w:val="22"/>
              <w:szCs w:val="22"/>
              <w:lang w:val="pt-BR" w:eastAsia="en-US"/>
            </w:rPr>
            <w:tab/>
          </w:r>
          <w:r>
            <w:rPr>
              <w:bCs/>
              <w:sz w:val="22"/>
              <w:szCs w:val="22"/>
              <w:lang w:val="pt-BR" w:eastAsia="en-US"/>
            </w:rPr>
            <w:t>Direito à verdade</w:t>
          </w:r>
          <w:r>
            <w:rPr>
              <w:sz w:val="22"/>
              <w:szCs w:val="22"/>
              <w:lang w:val="pt-BR" w:eastAsia="en-US"/>
            </w:rPr>
            <w:tab/>
          </w:r>
          <w:hyperlink w:anchor="__RefHeading___Toc200285885">
            <w:r>
              <w:rPr>
                <w:rStyle w:val="IndexLink"/>
                <w:sz w:val="22"/>
                <w:szCs w:val="22"/>
                <w:lang w:val="pt-BR" w:eastAsia="en-US"/>
              </w:rPr>
              <w:t>18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7 (XXXVIII-O/08)</w:t>
          </w:r>
          <w:r>
            <w:rPr>
              <w:sz w:val="22"/>
              <w:szCs w:val="22"/>
              <w:lang w:val="pt-BR" w:eastAsia="en-US"/>
            </w:rPr>
            <w:tab/>
            <w:t>Fortalecimento dos Sistemas de Direitos Humanos em seguimento dos mandatos derivados das Cúpulas das Américas</w:t>
            <w:tab/>
          </w:r>
          <w:hyperlink w:anchor="__RefHeading___Toc200285887">
            <w:r>
              <w:rPr>
                <w:rStyle w:val="IndexLink"/>
                <w:sz w:val="22"/>
                <w:szCs w:val="22"/>
                <w:lang w:val="pt-BR" w:eastAsia="en-US"/>
              </w:rPr>
              <w:t>18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8 (XXXVIII-O/08)</w:t>
          </w:r>
          <w:r>
            <w:rPr>
              <w:sz w:val="22"/>
              <w:szCs w:val="22"/>
              <w:lang w:val="pt-BR" w:eastAsia="en-US"/>
            </w:rPr>
            <w:tab/>
            <w:t>Observações e recomendações sobre o relatório anual da Corte Interamericana de Direitos Humanos</w:t>
            <w:tab/>
          </w:r>
          <w:hyperlink w:anchor="__RefHeading___Toc200285889">
            <w:r>
              <w:rPr>
                <w:rStyle w:val="IndexLink"/>
                <w:sz w:val="22"/>
                <w:szCs w:val="22"/>
                <w:lang w:val="pt-BR" w:eastAsia="en-US"/>
              </w:rPr>
              <w:t>189</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09 (XXXVIII-O/08)</w:t>
          </w:r>
          <w:r>
            <w:rPr>
              <w:sz w:val="22"/>
              <w:szCs w:val="22"/>
              <w:lang w:val="pt-BR" w:eastAsia="en-US"/>
            </w:rPr>
            <w:tab/>
            <w:t>Observações e recomendações sobre o relatório anual da Comissão Interamericana de Direitos Humanos</w:t>
            <w:tab/>
          </w:r>
          <w:hyperlink w:anchor="__RefHeading___Toc200285891">
            <w:r>
              <w:rPr>
                <w:rStyle w:val="IndexLink"/>
                <w:sz w:val="22"/>
                <w:szCs w:val="22"/>
                <w:lang w:val="pt-BR" w:eastAsia="en-US"/>
              </w:rPr>
              <w:t>193</w:t>
            </w:r>
          </w:hyperlink>
        </w:p>
        <w:p>
          <w:pPr>
            <w:pStyle w:val="Contents1"/>
            <w:tabs>
              <w:tab w:val="clear" w:pos="9360"/>
              <w:tab w:val="left" w:pos="5747" w:leader="none"/>
            </w:tabs>
            <w:rPr>
              <w:sz w:val="22"/>
              <w:szCs w:val="22"/>
              <w:lang w:val="pt-BR" w:eastAsia="en-US"/>
            </w:rPr>
          </w:pPr>
          <w:r>
            <w:rPr>
              <w:sz w:val="22"/>
              <w:szCs w:val="22"/>
              <w:lang w:val="pt-BR" w:eastAsia="en-US"/>
            </w:rPr>
            <w:tab/>
            <w:tab/>
          </w:r>
        </w:p>
        <w:p>
          <w:pPr>
            <w:pStyle w:val="Contents1"/>
            <w:rPr>
              <w:sz w:val="22"/>
              <w:szCs w:val="22"/>
              <w:lang w:val="pt-BR" w:eastAsia="en-US"/>
            </w:rPr>
          </w:pPr>
          <w:r>
            <w:rPr>
              <w:caps/>
              <w:sz w:val="22"/>
              <w:szCs w:val="22"/>
              <w:lang w:val="pt-BR" w:eastAsia="en-US"/>
            </w:rPr>
            <w:t>AG/RES. 2410 (XXXVIII-O/08)</w:t>
          </w:r>
          <w:r>
            <w:rPr>
              <w:sz w:val="22"/>
              <w:szCs w:val="22"/>
              <w:lang w:val="pt-BR" w:eastAsia="en-US"/>
            </w:rPr>
            <w:tab/>
            <w:t>Acompanhamento da Convenção Interamericana Contra a Corrupção e Programa Interamericano de Cooperação para Combater a Corrupção</w:t>
            <w:tab/>
          </w:r>
          <w:hyperlink w:anchor="__RefHeading___Toc200285893">
            <w:r>
              <w:rPr>
                <w:rStyle w:val="IndexLink"/>
                <w:sz w:val="22"/>
                <w:szCs w:val="22"/>
                <w:lang w:val="pt-BR" w:eastAsia="en-US"/>
              </w:rPr>
              <w:t>19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sz w:val="22"/>
              <w:szCs w:val="22"/>
              <w:lang w:val="pt-BR" w:eastAsia="en-US"/>
            </w:rPr>
            <w:t>AG/RES. 2411 (XXXVIII-O/08)</w:t>
            <w:tab/>
            <w:t>Fortalecimento dos sistemas nacionais de direitos humanos dos Estados Membros e apoio ao trabalho dos defensores do povo, defensores dos habitantes, procuradores ou comissários de direitos humanos (Ombudsmen)</w:t>
            <w:tab/>
          </w:r>
          <w:hyperlink w:anchor="__RefHeading___Toc200285895">
            <w:r>
              <w:rPr>
                <w:rStyle w:val="IndexLink"/>
                <w:sz w:val="22"/>
                <w:szCs w:val="22"/>
                <w:lang w:val="pt-BR" w:eastAsia="en-US"/>
              </w:rPr>
              <w:t>20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2 (XXXVIII-O/08)</w:t>
          </w:r>
          <w:r>
            <w:rPr>
              <w:sz w:val="22"/>
              <w:szCs w:val="22"/>
              <w:lang w:val="pt-BR" w:eastAsia="en-US"/>
            </w:rPr>
            <w:tab/>
            <w:t>Defensoras e defensores de Direitos Humanos: apoio às tarefas realizadas pelas pessoas, grupos e organizações da sociedade civil para a promoção e proteção dos direitos humanos nas Américas</w:t>
            <w:tab/>
          </w:r>
          <w:hyperlink w:anchor="__RefHeading___Toc200285897">
            <w:r>
              <w:rPr>
                <w:rStyle w:val="IndexLink"/>
                <w:sz w:val="22"/>
                <w:szCs w:val="22"/>
                <w:lang w:val="pt-BR" w:eastAsia="en-US"/>
              </w:rPr>
              <w:t>20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3 (XXXVIII-O/08)</w:t>
          </w:r>
          <w:r>
            <w:rPr>
              <w:sz w:val="22"/>
              <w:szCs w:val="22"/>
              <w:lang w:val="pt-BR" w:eastAsia="en-US"/>
            </w:rPr>
            <w:tab/>
            <w:t>Fortalecimento das atividades do Centro de Estudos da Justiça Das Américas (CEJA)</w:t>
            <w:tab/>
          </w:r>
          <w:hyperlink w:anchor="__RefHeading___Toc200285899">
            <w:r>
              <w:rPr>
                <w:rStyle w:val="IndexLink"/>
                <w:sz w:val="22"/>
                <w:szCs w:val="22"/>
                <w:lang w:val="pt-BR" w:eastAsia="en-US"/>
              </w:rPr>
              <w:t>206</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4 (XXXVIII-O/08)</w:t>
          </w:r>
          <w:r>
            <w:rPr>
              <w:sz w:val="22"/>
              <w:szCs w:val="22"/>
              <w:lang w:val="pt-BR" w:eastAsia="en-US"/>
            </w:rPr>
            <w:tab/>
            <w:t>Observações e recomendações sobre o relatório anual da Comissão Jurídica Interamericana</w:t>
            <w:tab/>
          </w:r>
          <w:hyperlink w:anchor="__RefHeading___Toc200285901">
            <w:r>
              <w:rPr>
                <w:rStyle w:val="IndexLink"/>
                <w:sz w:val="22"/>
                <w:szCs w:val="22"/>
                <w:lang w:val="pt-BR" w:eastAsia="en-US"/>
              </w:rPr>
              <w:t>208</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5 (XXXVIII-O/08)</w:t>
          </w:r>
          <w:r>
            <w:rPr>
              <w:sz w:val="22"/>
              <w:szCs w:val="22"/>
              <w:lang w:val="pt-BR" w:eastAsia="en-US"/>
            </w:rPr>
            <w:tab/>
            <w:t>A proteção dos direitos humanos e das liberdades fundamentais no combate ao terrorismo</w:t>
            <w:tab/>
          </w:r>
          <w:hyperlink w:anchor="__RefHeading___Toc200285903">
            <w:r>
              <w:rPr>
                <w:rStyle w:val="IndexLink"/>
                <w:sz w:val="22"/>
                <w:szCs w:val="22"/>
                <w:lang w:val="pt-BR" w:eastAsia="en-US"/>
              </w:rPr>
              <w:t>21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6 (XXXVIII-O/08)</w:t>
          </w:r>
          <w:r>
            <w:rPr>
              <w:sz w:val="22"/>
              <w:szCs w:val="22"/>
              <w:lang w:val="pt-BR" w:eastAsia="en-US"/>
            </w:rPr>
            <w:tab/>
            <w:t>As pessoas desaparecidas e a assistência a seus familiares</w:t>
            <w:tab/>
          </w:r>
          <w:hyperlink w:anchor="__RefHeading___Toc200285905">
            <w:r>
              <w:rPr>
                <w:rStyle w:val="IndexLink"/>
                <w:sz w:val="22"/>
                <w:szCs w:val="22"/>
                <w:lang w:val="pt-BR" w:eastAsia="en-US"/>
              </w:rPr>
              <w:t>21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7 (XXXVIII-O/08)</w:t>
          </w:r>
          <w:r>
            <w:rPr>
              <w:sz w:val="22"/>
              <w:szCs w:val="22"/>
              <w:lang w:val="pt-BR" w:eastAsia="en-US"/>
            </w:rPr>
            <w:tab/>
          </w:r>
          <w:r>
            <w:rPr>
              <w:spacing w:val="2"/>
              <w:sz w:val="22"/>
              <w:szCs w:val="22"/>
              <w:lang w:val="pt-BR" w:eastAsia="en-US"/>
            </w:rPr>
            <w:t>Deslocados Internos</w:t>
          </w:r>
          <w:r>
            <w:rPr>
              <w:sz w:val="22"/>
              <w:szCs w:val="22"/>
              <w:lang w:val="pt-BR" w:eastAsia="en-US"/>
            </w:rPr>
            <w:tab/>
          </w:r>
          <w:hyperlink w:anchor="__RefHeading___Toc200285907">
            <w:r>
              <w:rPr>
                <w:rStyle w:val="IndexLink"/>
                <w:sz w:val="22"/>
                <w:szCs w:val="22"/>
                <w:lang w:val="pt-BR" w:eastAsia="en-US"/>
              </w:rPr>
              <w:t>219</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8 (XXXVIII-O/08)</w:t>
          </w:r>
          <w:r>
            <w:rPr>
              <w:sz w:val="22"/>
              <w:szCs w:val="22"/>
              <w:lang w:val="pt-BR" w:eastAsia="en-US"/>
            </w:rPr>
            <w:tab/>
          </w:r>
          <w:r>
            <w:rPr>
              <w:kern w:val="2"/>
              <w:sz w:val="22"/>
              <w:szCs w:val="22"/>
              <w:lang w:val="pt-BR" w:eastAsia="en-US"/>
            </w:rPr>
            <w:t>Acesso à informação pública: fortalecimento da democracia</w:t>
          </w:r>
          <w:r>
            <w:rPr>
              <w:sz w:val="22"/>
              <w:szCs w:val="22"/>
              <w:lang w:val="pt-BR" w:eastAsia="en-US"/>
            </w:rPr>
            <w:tab/>
          </w:r>
          <w:hyperlink w:anchor="__RefHeading___Toc200285909">
            <w:r>
              <w:rPr>
                <w:rStyle w:val="IndexLink"/>
                <w:sz w:val="22"/>
                <w:szCs w:val="22"/>
                <w:lang w:val="pt-BR" w:eastAsia="en-US"/>
              </w:rPr>
              <w:t>22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19 (XXXVIII-O/08)</w:t>
          </w:r>
          <w:r>
            <w:rPr>
              <w:sz w:val="22"/>
              <w:szCs w:val="22"/>
              <w:lang w:val="pt-BR" w:eastAsia="en-US"/>
            </w:rPr>
            <w:tab/>
            <w:t>Apoio à maior cooperação inter-regional com a União Africana (UA)</w:t>
            <w:tab/>
          </w:r>
          <w:hyperlink w:anchor="__RefHeading___Toc200285911">
            <w:r>
              <w:rPr>
                <w:rStyle w:val="IndexLink"/>
                <w:sz w:val="22"/>
                <w:szCs w:val="22"/>
                <w:lang w:val="pt-BR" w:eastAsia="en-US"/>
              </w:rPr>
              <w:t>22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0 (XXXVIII-O/08)</w:t>
          </w:r>
          <w:r>
            <w:rPr>
              <w:sz w:val="22"/>
              <w:szCs w:val="22"/>
              <w:lang w:val="pt-BR" w:eastAsia="en-US"/>
            </w:rPr>
            <w:tab/>
            <w:t xml:space="preserve">Contribuições voluntárias para o funcionamento do Fundo </w:t>
          </w:r>
          <w:r>
            <w:rPr>
              <w:i/>
              <w:sz w:val="22"/>
              <w:szCs w:val="22"/>
              <w:lang w:val="pt-BR" w:eastAsia="en-US"/>
            </w:rPr>
            <w:t>Oliver Jackman</w:t>
          </w:r>
          <w:r>
            <w:rPr>
              <w:sz w:val="22"/>
              <w:szCs w:val="22"/>
              <w:lang w:val="pt-BR" w:eastAsia="en-US"/>
            </w:rPr>
            <w:t xml:space="preserve"> para financiamento do Sistema Interamericano de Direitos Humanos</w:t>
            <w:tab/>
          </w:r>
          <w:hyperlink w:anchor="__RefHeading___Toc200285913">
            <w:r>
              <w:rPr>
                <w:rStyle w:val="IndexLink"/>
                <w:sz w:val="22"/>
                <w:szCs w:val="22"/>
                <w:lang w:val="pt-BR" w:eastAsia="en-US"/>
              </w:rPr>
              <w:t>23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1 (XXXVIII-O/08)</w:t>
          </w:r>
          <w:r>
            <w:rPr>
              <w:sz w:val="22"/>
              <w:szCs w:val="22"/>
              <w:lang w:val="pt-BR" w:eastAsia="en-US"/>
            </w:rPr>
            <w:tab/>
            <w:t>Fortalecimento do papel das instituições nacionais para a promoção e proteção de Direitos Humanos na Organização dos Estados Americanos</w:t>
            <w:tab/>
          </w:r>
          <w:hyperlink w:anchor="__RefHeading___Toc200285915">
            <w:r>
              <w:rPr>
                <w:rStyle w:val="IndexLink"/>
                <w:sz w:val="22"/>
                <w:szCs w:val="22"/>
                <w:lang w:val="pt-BR" w:eastAsia="en-US"/>
              </w:rPr>
              <w:t>23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2 (XXXVIII-O/08)</w:t>
          </w:r>
          <w:r>
            <w:rPr>
              <w:sz w:val="22"/>
              <w:szCs w:val="22"/>
              <w:lang w:val="pt-BR" w:eastAsia="en-US"/>
            </w:rPr>
            <w:tab/>
            <w:t>Promoção e fortalecimento da Democracia: acompanhamento da Carta Democrática Interamericana</w:t>
            <w:tab/>
          </w:r>
          <w:hyperlink w:anchor="__RefHeading___Toc200285917">
            <w:r>
              <w:rPr>
                <w:rStyle w:val="IndexLink"/>
                <w:sz w:val="22"/>
                <w:szCs w:val="22"/>
                <w:lang w:val="pt-BR" w:eastAsia="en-US"/>
              </w:rPr>
              <w:t>235</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3 (XXXVIII-O/08)</w:t>
          </w:r>
          <w:r>
            <w:rPr>
              <w:sz w:val="22"/>
              <w:szCs w:val="22"/>
              <w:lang w:val="pt-BR" w:eastAsia="en-US"/>
            </w:rPr>
            <w:tab/>
            <w:t>Programa Interamericano sobre Educação em Valores e Práticas Democráticas</w:t>
            <w:tab/>
          </w:r>
          <w:hyperlink w:anchor="__RefHeading___Toc200285919">
            <w:r>
              <w:rPr>
                <w:rStyle w:val="IndexLink"/>
                <w:sz w:val="22"/>
                <w:szCs w:val="22"/>
                <w:lang w:val="pt-BR" w:eastAsia="en-US"/>
              </w:rPr>
              <w:t>239</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4 (XXXVIII-O/08)</w:t>
          </w:r>
          <w:r>
            <w:rPr>
              <w:sz w:val="22"/>
              <w:szCs w:val="22"/>
              <w:lang w:val="pt-BR" w:eastAsia="en-US"/>
            </w:rPr>
            <w:tab/>
            <w:t>Apoio ao fortalecimento da estabilidade política e desenvolvimento socioeconômico do Haiti</w:t>
            <w:tab/>
          </w:r>
          <w:hyperlink w:anchor="__RefHeading___Toc200285921">
            <w:r>
              <w:rPr>
                <w:rStyle w:val="IndexLink"/>
                <w:sz w:val="22"/>
                <w:szCs w:val="22"/>
                <w:lang w:val="pt-BR" w:eastAsia="en-US"/>
              </w:rPr>
              <w:t>24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5 (XXXVIII-O/08)</w:t>
          </w:r>
          <w:r>
            <w:rPr>
              <w:sz w:val="22"/>
              <w:szCs w:val="22"/>
              <w:lang w:val="pt-BR" w:eastAsia="en-US"/>
            </w:rPr>
            <w:tab/>
            <w:t>Promoção dos Direitos Humanos da mulher e da eqüidade e igualdade de gênero</w:t>
            <w:tab/>
          </w:r>
          <w:hyperlink w:anchor="__RefHeading___Toc200285923">
            <w:r>
              <w:rPr>
                <w:rStyle w:val="IndexLink"/>
                <w:sz w:val="22"/>
                <w:szCs w:val="22"/>
                <w:lang w:val="pt-BR" w:eastAsia="en-US"/>
              </w:rPr>
              <w:t>24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6 (XXXVIII-O/08)</w:t>
          </w:r>
          <w:r>
            <w:rPr>
              <w:sz w:val="22"/>
              <w:szCs w:val="22"/>
              <w:lang w:val="pt-BR" w:eastAsia="en-US"/>
            </w:rPr>
            <w:tab/>
            <w:t>Criação do fundo de Assistência Jurídica do Sistema Interamericano de Direitos Humanos</w:t>
            <w:tab/>
          </w:r>
          <w:hyperlink w:anchor="__RefHeading___Toc200285925">
            <w:r>
              <w:rPr>
                <w:rStyle w:val="IndexLink"/>
                <w:sz w:val="22"/>
                <w:szCs w:val="22"/>
                <w:lang w:val="pt-BR" w:eastAsia="en-US"/>
              </w:rPr>
              <w:t>25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7 (XXXVIII-O/08)</w:t>
          </w:r>
          <w:r>
            <w:rPr>
              <w:sz w:val="22"/>
              <w:szCs w:val="22"/>
              <w:lang w:val="pt-BR" w:eastAsia="en-US"/>
            </w:rPr>
            <w:tab/>
            <w:t>Nomeação de mulheres para cargos executivos de nível superior na Organização dos Estados Americanos</w:t>
            <w:tab/>
          </w:r>
          <w:hyperlink w:anchor="__RefHeading___Toc200285927">
            <w:r>
              <w:rPr>
                <w:rStyle w:val="IndexLink"/>
                <w:sz w:val="22"/>
                <w:szCs w:val="22"/>
                <w:lang w:val="pt-BR" w:eastAsia="en-US"/>
              </w:rPr>
              <w:t>253</w:t>
            </w:r>
          </w:hyperlink>
        </w:p>
        <w:p>
          <w:pPr>
            <w:pStyle w:val="Contents1"/>
            <w:rPr>
              <w:caps/>
              <w:sz w:val="22"/>
              <w:szCs w:val="22"/>
              <w:lang w:val="pt-BR" w:eastAsia="en-US"/>
            </w:rPr>
          </w:pPr>
          <w:r>
            <w:rPr>
              <w:caps/>
              <w:sz w:val="22"/>
              <w:szCs w:val="22"/>
              <w:lang w:val="pt-BR" w:eastAsia="en-US"/>
            </w:rPr>
          </w:r>
        </w:p>
        <w:p>
          <w:pPr>
            <w:pStyle w:val="Contents1"/>
            <w:rPr>
              <w:sz w:val="22"/>
              <w:szCs w:val="22"/>
              <w:lang w:val="pt-BR" w:eastAsia="en-US"/>
            </w:rPr>
          </w:pPr>
          <w:r>
            <w:rPr>
              <w:caps/>
              <w:sz w:val="22"/>
              <w:szCs w:val="22"/>
              <w:lang w:val="pt-BR" w:eastAsia="en-US"/>
            </w:rPr>
            <w:t>AG/RES. 2428 (XXXVIII-O/08)</w:t>
          </w:r>
          <w:r>
            <w:rPr>
              <w:sz w:val="22"/>
              <w:szCs w:val="22"/>
              <w:lang w:val="pt-BR" w:eastAsia="en-US"/>
            </w:rPr>
            <w:tab/>
            <w:t>Modernização e uso das tecnologias eleitorais no Hemisfério</w:t>
            <w:tab/>
          </w:r>
          <w:hyperlink w:anchor="__RefHeading___Toc200285929">
            <w:r>
              <w:rPr>
                <w:rStyle w:val="IndexLink"/>
                <w:sz w:val="22"/>
                <w:szCs w:val="22"/>
                <w:lang w:val="pt-BR" w:eastAsia="en-US"/>
              </w:rPr>
              <w:t>256</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29 (XXXVIII-O/08)</w:t>
          </w:r>
          <w:r>
            <w:rPr>
              <w:sz w:val="22"/>
              <w:szCs w:val="22"/>
              <w:lang w:val="pt-BR" w:eastAsia="en-US"/>
            </w:rPr>
            <w:tab/>
            <w:t>Direitos Humanos e mudança climática nas Américas</w:t>
            <w:tab/>
          </w:r>
          <w:hyperlink w:anchor="__RefHeading___Toc200285931">
            <w:r>
              <w:rPr>
                <w:rStyle w:val="IndexLink"/>
                <w:sz w:val="22"/>
                <w:szCs w:val="22"/>
                <w:lang w:val="pt-BR" w:eastAsia="en-US"/>
              </w:rPr>
              <w:t>259</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sz w:val="22"/>
              <w:szCs w:val="22"/>
              <w:lang w:val="pt-BR" w:eastAsia="en-US"/>
            </w:rPr>
            <w:t>AG/RES. 2430 (XXXVIII-O/08)</w:t>
            <w:tab/>
            <w:t>Protocolo de San Salvador: composição e funcionamento do Grupo de Trabalho encarregado de analisar os relatórios periódicos dos Estados Partes</w:t>
            <w:tab/>
          </w:r>
          <w:hyperlink w:anchor="__RefHeading___Toc200285935">
            <w:r>
              <w:rPr>
                <w:rStyle w:val="IndexLink"/>
                <w:sz w:val="22"/>
                <w:szCs w:val="22"/>
                <w:lang w:val="pt-BR" w:eastAsia="en-US"/>
              </w:rPr>
              <w:t>263</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31 (XXXVIII-O/08)</w:t>
          </w:r>
          <w:r>
            <w:rPr>
              <w:sz w:val="22"/>
              <w:szCs w:val="22"/>
              <w:lang w:val="pt-BR" w:eastAsia="en-US"/>
            </w:rPr>
            <w:tab/>
            <w:t>Prevenção do crime e da violência nas Américas</w:t>
            <w:tab/>
          </w:r>
          <w:hyperlink w:anchor="__RefHeading___Toc200285938">
            <w:r>
              <w:rPr>
                <w:rStyle w:val="IndexLink"/>
                <w:sz w:val="22"/>
                <w:szCs w:val="22"/>
                <w:lang w:val="pt-BR" w:eastAsia="en-US"/>
              </w:rPr>
              <w:t>265</w:t>
            </w:r>
          </w:hyperlink>
        </w:p>
        <w:p>
          <w:pPr>
            <w:pStyle w:val="Contents1"/>
            <w:rPr>
              <w:caps/>
              <w:sz w:val="22"/>
              <w:szCs w:val="22"/>
              <w:lang w:val="pt-BR" w:eastAsia="en-US"/>
            </w:rPr>
          </w:pPr>
          <w:r>
            <w:rPr>
              <w:caps/>
              <w:sz w:val="22"/>
              <w:szCs w:val="22"/>
              <w:lang w:val="pt-BR" w:eastAsia="en-US"/>
            </w:rPr>
          </w:r>
        </w:p>
        <w:p>
          <w:pPr>
            <w:pStyle w:val="Contents1"/>
            <w:rPr>
              <w:lang w:val="pt-BR" w:eastAsia="en-US"/>
            </w:rPr>
          </w:pPr>
          <w:r>
            <w:rPr>
              <w:caps/>
              <w:lang w:val="pt-BR" w:eastAsia="en-US"/>
            </w:rPr>
            <w:t>AG/RES. 2432 (XXXVIII-O/08)</w:t>
          </w:r>
          <w:r>
            <w:rPr>
              <w:lang w:val="pt-BR" w:eastAsia="en-US"/>
            </w:rPr>
            <w:tab/>
          </w:r>
          <w:r>
            <w:rPr>
              <w:sz w:val="22"/>
              <w:szCs w:val="22"/>
              <w:lang w:val="pt-BR"/>
            </w:rPr>
            <w:t>Prevenção e erradicação da exploração sexual comercial e do tráfico ilícito de crianças e adolescentes</w:t>
            <w:tab/>
          </w:r>
          <w:hyperlink w:anchor="__RefHeading___Toc200285940">
            <w:r>
              <w:rPr>
                <w:rStyle w:val="IndexLink"/>
                <w:lang w:val="pt-BR" w:eastAsia="en-US"/>
              </w:rPr>
              <w:t>26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33 (XXXVIII-O/08)</w:t>
          </w:r>
          <w:r>
            <w:rPr>
              <w:sz w:val="22"/>
              <w:szCs w:val="22"/>
              <w:lang w:val="pt-BR" w:eastAsia="en-US"/>
            </w:rPr>
            <w:tab/>
            <w:t>Promoção e respeito do Direito Internacional Humanitário</w:t>
            <w:tab/>
          </w:r>
          <w:hyperlink w:anchor="__RefHeading___Toc200285942">
            <w:r>
              <w:rPr>
                <w:rStyle w:val="IndexLink"/>
                <w:sz w:val="22"/>
                <w:szCs w:val="22"/>
                <w:lang w:val="pt-BR" w:eastAsia="en-US"/>
              </w:rPr>
              <w:t>270</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34 (XXXVIII-O/08)</w:t>
          </w:r>
          <w:r>
            <w:rPr>
              <w:sz w:val="22"/>
              <w:szCs w:val="22"/>
              <w:lang w:val="pt-BR" w:eastAsia="en-US"/>
            </w:rPr>
            <w:tab/>
            <w:t>Direito à liberdade de pensamento e expressão e a importância dos meios de comunicação</w:t>
            <w:tab/>
          </w:r>
          <w:hyperlink w:anchor="__RefHeading___Toc200285944">
            <w:r>
              <w:rPr>
                <w:rStyle w:val="IndexLink"/>
                <w:sz w:val="22"/>
                <w:szCs w:val="22"/>
                <w:lang w:val="pt-BR" w:eastAsia="en-US"/>
              </w:rPr>
              <w:t>277</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35 (XXXVIII-O/08)</w:t>
          </w:r>
          <w:r>
            <w:rPr>
              <w:sz w:val="22"/>
              <w:szCs w:val="22"/>
              <w:lang w:val="pt-BR" w:eastAsia="en-US"/>
            </w:rPr>
            <w:tab/>
            <w:t>Direitos Humanos, orientação sexual e identidade de gênero</w:t>
            <w:tab/>
          </w:r>
          <w:hyperlink w:anchor="__RefHeading___Toc200285946">
            <w:r>
              <w:rPr>
                <w:rStyle w:val="IndexLink"/>
                <w:sz w:val="22"/>
                <w:szCs w:val="22"/>
                <w:lang w:val="pt-BR" w:eastAsia="en-US"/>
              </w:rPr>
              <w:t>281</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sz w:val="22"/>
              <w:szCs w:val="22"/>
              <w:lang w:val="pt-BR" w:eastAsia="en-US"/>
            </w:rPr>
            <w:t>AG/RES. 2436 (XXXVIII-O/08)</w:t>
            <w:tab/>
            <w:t>Voto de agradecimento ao povo e Governo da Colômbia</w:t>
            <w:tab/>
          </w:r>
          <w:hyperlink w:anchor="__RefHeading___Toc200285948">
            <w:r>
              <w:rPr>
                <w:rStyle w:val="IndexLink"/>
                <w:sz w:val="22"/>
                <w:szCs w:val="22"/>
                <w:lang w:val="pt-BR" w:eastAsia="en-US"/>
              </w:rPr>
              <w:t>282</w:t>
            </w:r>
          </w:hyperlink>
        </w:p>
        <w:p>
          <w:pPr>
            <w:pStyle w:val="Contents1"/>
            <w:rPr>
              <w:sz w:val="22"/>
              <w:szCs w:val="22"/>
              <w:lang w:val="pt-BR" w:eastAsia="en-US"/>
            </w:rPr>
          </w:pPr>
          <w:r>
            <w:rPr>
              <w:sz w:val="22"/>
              <w:szCs w:val="22"/>
              <w:lang w:val="pt-BR" w:eastAsia="en-US"/>
            </w:rPr>
          </w:r>
        </w:p>
        <w:p>
          <w:pPr>
            <w:pStyle w:val="Contents1"/>
            <w:rPr>
              <w:sz w:val="22"/>
              <w:szCs w:val="22"/>
              <w:lang w:val="pt-BR" w:eastAsia="en-US"/>
            </w:rPr>
          </w:pPr>
          <w:r>
            <w:rPr>
              <w:caps/>
              <w:sz w:val="22"/>
              <w:szCs w:val="22"/>
              <w:lang w:val="pt-BR" w:eastAsia="en-US"/>
            </w:rPr>
            <w:t>AG/RES. 2437 (XXXVIII-O/08)</w:t>
          </w:r>
          <w:r>
            <w:rPr>
              <w:sz w:val="22"/>
              <w:szCs w:val="22"/>
              <w:lang w:val="pt-BR" w:eastAsia="en-US"/>
            </w:rPr>
            <w:tab/>
            <w:t>Diretrizes para o orçamento-programa da Organização para 2009</w:t>
            <w:tab/>
          </w:r>
          <w:hyperlink w:anchor="__RefHeading___Toc200285950">
            <w:r>
              <w:rPr>
                <w:rStyle w:val="IndexLink"/>
                <w:sz w:val="22"/>
                <w:szCs w:val="22"/>
                <w:lang w:val="pt-BR" w:eastAsia="en-US"/>
              </w:rPr>
              <w:t>283</w:t>
            </w:r>
          </w:hyperlink>
          <w:r>
            <w:rPr>
              <w:rStyle w:val="IndexLink"/>
              <w:sz w:val="22"/>
              <w:szCs w:val="22"/>
              <w:lang w:val="pt-BR" w:eastAsia="en-US"/>
            </w:rPr>
            <w:fldChar w:fldCharType="end"/>
          </w:r>
        </w:p>
      </w:sdtContent>
    </w:sdt>
    <w:p>
      <w:pPr>
        <w:pStyle w:val="Header"/>
        <w:tabs>
          <w:tab w:val="clear" w:pos="4320"/>
          <w:tab w:val="clear" w:pos="8640"/>
          <w:tab w:val="center" w:pos="2880" w:leader="none"/>
          <w:tab w:val="left" w:pos="7200" w:leader="none"/>
        </w:tabs>
        <w:ind w:right="-29" w:hanging="0"/>
        <w:rPr>
          <w:sz w:val="22"/>
          <w:szCs w:val="22"/>
          <w:lang w:val="pt-BR" w:eastAsia="en-US"/>
        </w:rPr>
      </w:pPr>
      <w:r>
        <w:rPr>
          <w:sz w:val="22"/>
          <w:szCs w:val="22"/>
          <w:lang w:val="pt-BR" w:eastAsia="en-US"/>
        </w:rPr>
      </w:r>
    </w:p>
    <w:p>
      <w:pPr>
        <w:pStyle w:val="Header"/>
        <w:tabs>
          <w:tab w:val="clear" w:pos="4320"/>
          <w:tab w:val="clear" w:pos="8640"/>
          <w:tab w:val="center" w:pos="2880" w:leader="none"/>
          <w:tab w:val="left" w:pos="7200" w:leader="none"/>
        </w:tabs>
        <w:ind w:right="-29" w:hanging="0"/>
        <w:rPr>
          <w:szCs w:val="22"/>
          <w:lang w:val="pt-BR"/>
        </w:rPr>
      </w:pPr>
      <w:r>
        <w:rPr>
          <w:szCs w:val="22"/>
          <w:lang w:val="pt-BR"/>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3" w:fmt="lowerRoman"/>
          <w:formProt w:val="false"/>
          <w:titlePg/>
          <w:textDirection w:val="lrTb"/>
          <w:docGrid w:type="default" w:linePitch="360" w:charSpace="0"/>
        </w:sectPr>
        <w:pStyle w:val="Header"/>
        <w:tabs>
          <w:tab w:val="clear" w:pos="4320"/>
          <w:tab w:val="clear" w:pos="8640"/>
          <w:tab w:val="center" w:pos="2880" w:leader="none"/>
          <w:tab w:val="left" w:pos="7200" w:leader="none"/>
        </w:tabs>
        <w:ind w:right="-29" w:hanging="0"/>
        <w:rPr>
          <w:szCs w:val="22"/>
          <w:lang w:val="pt-BR"/>
        </w:rPr>
      </w:pPr>
      <w:r>
        <w:rPr>
          <w:szCs w:val="22"/>
          <w:lang w:val="pt-BR"/>
        </w:rPr>
      </w:r>
    </w:p>
    <w:p>
      <w:pPr>
        <w:pStyle w:val="Normal"/>
        <w:numPr>
          <w:ilvl w:val="0"/>
          <w:numId w:val="0"/>
        </w:numPr>
        <w:jc w:val="center"/>
        <w:outlineLvl w:val="0"/>
        <w:rPr>
          <w:caps/>
          <w:sz w:val="22"/>
          <w:szCs w:val="22"/>
          <w:lang w:val="pt-BR"/>
        </w:rPr>
      </w:pPr>
      <w:r>
        <w:rPr>
          <w:caps/>
          <w:sz w:val="22"/>
          <w:szCs w:val="22"/>
          <w:lang w:val="pt-BR"/>
        </w:rPr>
        <w:t>AG/DEC. 57 (XXXVIII-O/08)</w:t>
      </w:r>
    </w:p>
    <w:p>
      <w:pPr>
        <w:pStyle w:val="Style11"/>
        <w:rPr>
          <w:caps w:val="false"/>
          <w:smallCaps w:val="false"/>
          <w:sz w:val="22"/>
          <w:szCs w:val="22"/>
          <w:lang w:val="pt-BR"/>
        </w:rPr>
      </w:pPr>
      <w:r>
        <w:rPr>
          <w:caps w:val="false"/>
          <w:smallCaps w:val="false"/>
          <w:sz w:val="22"/>
          <w:szCs w:val="22"/>
          <w:lang w:val="pt-BR"/>
        </w:rPr>
      </w:r>
    </w:p>
    <w:p>
      <w:pPr>
        <w:pStyle w:val="Style21"/>
        <w:outlineLvl w:val="0"/>
        <w:rPr>
          <w:caps w:val="false"/>
          <w:smallCaps w:val="false"/>
          <w:lang w:val="pt-BR"/>
        </w:rPr>
      </w:pPr>
      <w:bookmarkStart w:id="0" w:name="__RefHeading___Toc200285773"/>
      <w:bookmarkEnd w:id="0"/>
      <w:r>
        <w:rPr>
          <w:lang w:val="pt-BR"/>
        </w:rPr>
        <w:t xml:space="preserve">DECLARAÇÃO DE MEDELLíN: </w:t>
        <w:br/>
        <w:t>JuventudE E valores democráticos</w:t>
      </w:r>
    </w:p>
    <w:p>
      <w:pPr>
        <w:pStyle w:val="Style21"/>
        <w:rPr>
          <w:caps w:val="false"/>
          <w:smallCaps w:val="false"/>
          <w:lang w:val="pt-BR"/>
        </w:rPr>
      </w:pPr>
      <w:r>
        <w:rPr>
          <w:caps w:val="false"/>
          <w:smallCaps w:val="false"/>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S MINISTROS DAS RELAÇÕES EXTERIORES E OS CHEFES DE DELEGAÇÃO DOS ESTADOS MEMBROS DA ORGANIZAÇÃO DOS ESTADOS AMERICANOS (OEA), reunidos em Medellín, Colômbia, por ocasião do Trigésimo Oitavo Período Ordinário de Sessões da Assembléia Geral; </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 xml:space="preserve">REAFIRMANDO o compromisso dos Estados membros de promover e fortalecer na juventude do Hemisfério os valores, princípios e práticas para a vida em democracia, incluindo a liberdade e a justiça social, o progresso, o respeito aos direitos humanos em seu caráter universal, indivisível e interdependente, bem como o Regime de Direito, em conformidade com a Carta da OEA e a Carta Democrática Interamericana; </w:t>
      </w:r>
    </w:p>
    <w:p>
      <w:pPr>
        <w:pStyle w:val="Normal"/>
        <w:jc w:val="both"/>
        <w:rPr>
          <w:strike/>
          <w:sz w:val="22"/>
          <w:szCs w:val="22"/>
          <w:lang w:val="pt-BR"/>
        </w:rPr>
      </w:pPr>
      <w:r>
        <w:rPr>
          <w:strike/>
          <w:sz w:val="22"/>
          <w:szCs w:val="22"/>
          <w:lang w:val="pt-BR"/>
        </w:rPr>
      </w:r>
    </w:p>
    <w:p>
      <w:pPr>
        <w:pStyle w:val="Normal"/>
        <w:ind w:firstLine="720"/>
        <w:jc w:val="both"/>
        <w:rPr>
          <w:sz w:val="22"/>
          <w:szCs w:val="22"/>
          <w:lang w:val="pt-BR"/>
        </w:rPr>
      </w:pPr>
      <w:r>
        <w:rPr>
          <w:sz w:val="22"/>
          <w:szCs w:val="22"/>
          <w:lang w:val="pt-BR"/>
        </w:rPr>
        <w:t xml:space="preserve">RECONHECENDO o direito dos jovens de participar de maneira ativa e plena nos âmbitos político, econômico e social de seus países e reafirmando nosso compromisso de combater a pobreza, a fome e a exclusão social e de promover a coesão social para melhorar as condições de vida de nossos povos; </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TENDO PRESENTE que a Carta Democrática Interamericana ressalta a importância dos valores, princípios e práticas democráticas fundamentais e propõe a promoção desses valores, com o propósito de incentivar uma cultura democrática nas novas geraçõe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 xml:space="preserve">CONSIDERANDO o papel central da OEA na promoção da cultura democrática no Hemisfério, em conformidade com os princípios, práticas e valores da Carta da OEA e da Carta Democrática Interamericana, dispensando atenção especial ao desenvolvimento de programas e atividades para a educação da infância e da juventude como forma de promover e garantir a permanência dos valores, princípios e práticas democráticas, inclusive a liberdade e a justiça social; </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Cs/>
          <w:sz w:val="22"/>
          <w:szCs w:val="22"/>
          <w:lang w:val="pt-BR"/>
        </w:rPr>
        <w:tab/>
        <w:t xml:space="preserve">TENDO PRESENTES os acordos, mandatos e compromissos das resoluções e declarações aprovadas pela Assembléia Geral da OEA e as declarações, compromissos e Planos de Ação das Cúpulas das Américas vinculados ao tema da juventude e valores democrátic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Cs/>
          <w:sz w:val="22"/>
          <w:szCs w:val="22"/>
          <w:lang w:val="pt-BR"/>
        </w:rPr>
        <w:t>Que, no Plano de Ação da Segunda Cúpula das Américas, realizada em Santiago, Chile, em abril de 1998, os Chefes de Estado e de Governo se comprometeram a desenvolver “a cultura democrática em todos os níveis, para a formação de pessoas em valores éticos, condutas solidárias e de probidade. Para isso, será preciso fortalecer a participação de docentes, famílias, estudantes e comunicadores sociais, em sua tarefa de conceber e pôr em prática os projetos que visem a formar cidadãos imbuídos de valores democrátic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no Plano de Ação da Terceira Cúpula das Américas, realizada em Québec, Canadá, em abril de 2001, os Chefes de Estado e de Governo se comprometeram a apoiar e promover a aprendizagem permanente, oferecendo currículos de estudo baseados no desenvolvimento de aptidões, conhecimento, valores cívicos e democrátic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na Declaração de Nuevo León, da Cúpula Extraordinária das Américas, realizada em Monterrey, México, em janeiro de 2004, os Chefes de Estado e de Governo reafirmaram o compromisso hemisférico com a democracia e reiteraram a importância da formação política e da preparação de jovens líderes para a governabilidade democrática;</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na Declaração da Quarta Cúpula das Américas, realizada em Mar del Plata, Argentina, em novembro de 2005, os Chefes de Estado e de Governo reconheceram, entre outros aspectos, a importância de promover a incorporação dos jovens ao mercado de trabalho, ampliando a cobertura e melhorando a qualidade dos serviços de informação e orientação laboral, bem como a importância de criar oportunidades para facilitar o acesso ao trabalho decente; e que o Plano de Ação da referida Cúpula também assumiu o compromisso de reduzir o desemprego juvenil e diminuir significativamente o percentual de jovens que não estudam nem trabalham;</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SIDE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Programa de Ação Mundial para os Jovens até o ano 2000 e anos subseqüentes, aprovado pela Assembléia Geral das Nações Unidas mediante a resolução 50/81, de 14 de dezembro de 1995, identifica como esferas prioritárias a educação, o emprego, a fome e a pobreza, a saúde, o meio ambiente, o uso indevido de drogas, a delinqüência juvenil, as atividades recreativas, as meninas e as jovens e a participação plena e efetiva dos jovens na vida da sociedade e na tomada de decis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necessidade de fortalecer as iniciativas para que a perspectiva de gênero seja integrada em todas as políticas, programas e projetos dirigidos à juventu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incentivo aos valores democráticos, inclusive a liberdade e a justiça social, bem como o desenvolvimento de conhecimentos, capacidades e aptidões relevantes nos jovens das Américas são essenciais para sua efetiva inserção nos âmbitos político e econômico e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lang w:val="pt-BR"/>
        </w:rPr>
        <w:tab/>
        <w:t>A importância de elaborar políticas públicas com a participação solidária da família e da sociedade, a fim de oferecer aos jovens as oportunidades de pleno desenvolvimento para uma vida adulta produtiva, inclusive a formulação de programas de capacitação, primeiro emprego e participação no processo de desenvolvimento econômico, social e cultural;</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potencial dos jovens como portadores de princípios e valores, com capacidades e aptidões, com a possibilidade de influenciar a construção de sociedades mais livres, justas e democrát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NHECE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 importância da participação dos jovens em atividades políticas e na vida pública, inclusive os processos eleitorais, como aspecto essencial para a promoção e exercício da cultura democrátic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lang w:val="pt-BR"/>
        </w:rPr>
        <w:tab/>
        <w:t>A importância de que os jovens possam escolher sua formação e educação com base no exercício das liberdades fundamentai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pleno exercício da democracia, o respeito, a proteção e a promoção dos direitos humanos e o reconhecimento do ser humano como centro do desenvolvimento integral são essenciais para a melhoria das condições sociais e da erradicação da pobrez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mocracia e o desenvolvimento econômico e social são interdependentes e se reforçam mutuam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situação de pobreza, exclusão social e vulnerabilidade de grande número de jovens do Hemisfério pode afetar seu desenvolvimento para o resto de sua vi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Cs/>
          <w:sz w:val="22"/>
          <w:szCs w:val="22"/>
          <w:lang w:val="pt-BR"/>
        </w:rPr>
        <w:t>Que a pobreza e a exclusão social constituem obstáculos para grande número de jovens do Hemisfério e que, por conseguinte, é essencial um desenvolvimento econômico e social que ofereça igualdade de oportunidades, justiça e inclusão social para dignificar o ser humano;</w:t>
      </w:r>
    </w:p>
    <w:p>
      <w:pPr>
        <w:pStyle w:val="Normal"/>
        <w:tabs>
          <w:tab w:val="left" w:pos="720" w:leader="none"/>
          <w:tab w:val="left" w:pos="180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há um grande número de jovens que não estudam nem trabalham, que freqüentemente os trabalhos que os jovens encontram são precários e que os elevados níveis de desemprego juvenil são preocupantes e contribuem para a sua situação de vulnerabilidade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importância da família como núcleo básico da sociedade para o desenvolvimento integral dos jovens e o processo de sua formação cívica e de socia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meios de comunicação livres e independentes são fundamentais para a democracia, para a promoção do pluralismo, da tolerância e da liberdade de pensamento e expressão, bem como de um diálogo e um debate livre e aberto entre todos os setores da sociedade, sem discriminação de natureza algu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os meios de comunicação e informação compete desempenhar um papel importante na educação dos jovens dentro de um espírito de paz, tolerância, justiça, liberdade e respeito mútuo, a fim de promover os direitos humanos, inclusive o direito dos jovens de ter acesso a fontes de informação diversas, pluralísticas e independ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o acesso à informação e o intercâmbio e a criação de conhecimentos são elementos importantes de uma sociedade livre, democrática e pluralista, e que o uso da Internet e da </w:t>
      </w:r>
      <w:r>
        <w:rPr>
          <w:i/>
          <w:sz w:val="22"/>
          <w:szCs w:val="22"/>
          <w:lang w:val="pt-BR"/>
        </w:rPr>
        <w:t>World Wide Web</w:t>
      </w:r>
      <w:r>
        <w:rPr>
          <w:sz w:val="22"/>
          <w:szCs w:val="22"/>
          <w:lang w:val="pt-BR"/>
        </w:rPr>
        <w:t xml:space="preserve">, sem censura política, podem contribuir para o desenvolvimento de um futuro democrático, para o exercício do direito à liberdade de expressão e para o livre fluxo de informação e idéias para a juventude e para todos os povos das Américas, uma premissa básica da Sociedade do Conheciment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o Programa Interamericano sobre Educação em Valores e Práticas Democráticas foi aprovado na Quarta Reunião Interamericana de Ministros da Educação no Âmbito do CIDI (Conselho Interamericano de Desenvolvimento Integral), realizada em Scarborough, Trinidad e Tobago, de 10 a 12 de agosto de 2005, para promover uma cultura democrática por meio da educação formal e não-form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trabalho que realiza o Instituto Interamericano da Criança e do Adolescente (INN), especialmente na promoção de princípios, valores e práticas democrát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a Terceira Reunião Interamericana de Ministros e Máximas Autoridades de Cultura no Âmbito do CIDI reconheceu a importância de preservar e apresentar as diversas expressões culturais dos povos das Américas como um fator substancial para promover a coesão e inclusão social e o desenvolvimento econômico sustentado;</w:t>
      </w:r>
      <w:r>
        <w:rPr>
          <w:bCs/>
          <w:sz w:val="22"/>
          <w:szCs w:val="22"/>
          <w:lang w:val="pt-BR"/>
        </w:rPr>
        <w:t xml:space="preserve"> </w:t>
      </w:r>
    </w:p>
    <w:p>
      <w:pPr>
        <w:pStyle w:val="ListParagraph"/>
        <w:ind w:left="720" w:hanging="720"/>
        <w:rPr>
          <w:sz w:val="22"/>
          <w:szCs w:val="22"/>
          <w:lang w:val="pt-BR"/>
        </w:rPr>
      </w:pPr>
      <w:r>
        <w:rPr>
          <w:sz w:val="22"/>
          <w:szCs w:val="22"/>
          <w:lang w:val="pt-BR"/>
        </w:rPr>
      </w:r>
    </w:p>
    <w:p>
      <w:pPr>
        <w:pStyle w:val="Normal"/>
        <w:jc w:val="both"/>
        <w:rPr>
          <w:sz w:val="22"/>
          <w:szCs w:val="22"/>
          <w:lang w:val="pt-BR"/>
        </w:rPr>
      </w:pPr>
      <w:r>
        <w:rPr>
          <w:sz w:val="22"/>
          <w:szCs w:val="22"/>
          <w:lang w:val="pt-BR"/>
        </w:rPr>
        <w:tab/>
        <w:t>O Simpósio Interamericano sobre Juventude e a sessão extraordinária do Conselho Permanente realizados em 19 e 20 de setembro de 2007 na sede da OEA, os quais contaram com o firme apoio dos jovens participantes do Hemisfério; e tomando nota dos pontos de vista expressos pelos participantes no Conselho Permanente;</w:t>
      </w:r>
    </w:p>
    <w:p>
      <w:pPr>
        <w:pStyle w:val="ListParagraph"/>
        <w:ind w:left="720" w:hanging="720"/>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Que em 2008 se comemoram 16 anos da constituição da Organização Ibero-Americana da Juventude; o Vigésimo Terceiro Aniversário do Ano Internacional da Juventude (AIJ), declarado como tal pelas Nações Unidas; o Décimo Terceiro Aniversário do Programa de Ação Mundial para os Jovens das Nações Unidas; e o décimo aniversário do Programa de Promoção de Liderança e Cidadania Democrática (PROLIDEM) da OEA; </w:t>
      </w:r>
    </w:p>
    <w:p>
      <w:pPr>
        <w:pStyle w:val="ListParagraph"/>
        <w:ind w:left="720" w:hanging="720"/>
        <w:rPr>
          <w:sz w:val="22"/>
          <w:szCs w:val="22"/>
          <w:lang w:val="pt-BR"/>
        </w:rPr>
      </w:pPr>
      <w:r>
        <w:rPr>
          <w:sz w:val="22"/>
          <w:szCs w:val="22"/>
          <w:lang w:val="pt-BR"/>
        </w:rPr>
      </w:r>
    </w:p>
    <w:p>
      <w:pPr>
        <w:pStyle w:val="Normal"/>
        <w:jc w:val="both"/>
        <w:rPr>
          <w:bCs/>
          <w:sz w:val="22"/>
          <w:szCs w:val="22"/>
          <w:lang w:val="pt-BR"/>
        </w:rPr>
      </w:pPr>
      <w:r>
        <w:rPr>
          <w:sz w:val="22"/>
          <w:szCs w:val="22"/>
          <w:lang w:val="pt-BR"/>
        </w:rPr>
        <w:tab/>
        <w:t>Que o ano de 2008 foi denominado o Ano Ibero-Americano da Juventude, no âmbito da Décima Oitava Cúpula Ibero-Americana de Chefes de Estado e de Governo, a realizar-se em San Salvador, El Salvador, a qual focará sua atenção no eixo temático central “Juventude e Desenvolvimento”;</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ab/>
        <w:t>A importância de incentivar a participação solidária da juventude nas atividades de voluntariado humanitário, incluindo tanto a luta contra fome e a pobreza como situações decorrentes da emergência e gestão de riscos em casos de desastres, ou nas promovidas pelo setor público – tais como nas impulsionadas pelo setor privado e pelas organizações da sociedade civil – como meio para fortalecer seus valores cidadãos e democrátic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RESSALTANDO que a Cátedra das Américas foi criada pelo Conselho Permanente da OEA com o objetivo de promover os princípios e valores democráticos nos países do Hemisfério, por meio de conferências sobre temas da agenda hemisférica, tais como democracia e desenvolvimento social; e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DESTACANDO as Assembléias Gerais Modelo (MOEA) que a OEA realiza com o objetivo de promover, entre os jovens, os valores democráticos e um maior conhecimento da Organização como o principal foro político do Hemisfério, </w:t>
      </w:r>
    </w:p>
    <w:p>
      <w:pPr>
        <w:pStyle w:val="Normal"/>
        <w:rPr>
          <w:sz w:val="22"/>
          <w:szCs w:val="22"/>
          <w:lang w:val="pt-BR"/>
        </w:rPr>
      </w:pP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AcceptAllChanges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CLAR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entre os jovens das Américas os valores constantes da Carta da OEA e da Carta Democrática Interamericana, para fortalecer a sua participação política, econômica e social no contexto de uma sociedade democrática.</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cidadãos jovens e comprometidos com os valores democráticos podem fortalecer as relações entre os povos do Hemisfério, com base no respeito mútuo, na fraternidade, na cooperação, na solidariedade, na aceitação da diversidade, na tolerância e na paz.</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o respeito, a proteção e a promoção dos direitos humanos e liberdades fundamentais dos jovens das Américas são essenciais para a consolidação da democracia e o desenvolvimento de nossos povos.</w:t>
      </w:r>
    </w:p>
    <w:p>
      <w:pPr>
        <w:pStyle w:val="Normal"/>
        <w:tabs>
          <w:tab w:val="clear" w:pos="720"/>
          <w:tab w:val="left" w:pos="1440" w:leader="none"/>
        </w:tabs>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avançar na promoção e observância dos direitos econômicos, sociais e culturais dos jovens, estreitamente vinculados ao desenvolvimento integral, ao crescimento econômico com eqüidade e à consolidação da democracia.</w:t>
      </w:r>
    </w:p>
    <w:p>
      <w:pPr>
        <w:pStyle w:val="Prrafodelista"/>
        <w:tabs>
          <w:tab w:val="clear" w:pos="720"/>
          <w:tab w:val="left" w:pos="1800" w:leader="none"/>
        </w:tabs>
        <w:ind w:left="0" w:hanging="0"/>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 xml:space="preserve">A convicção de que a educação e o trabalho constituem, entre outras, esferas prioritárias para a juventude e fortalecem a cultura e os valores democráticos. </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combater a discriminação contra a juventude por motivos, entre outros, de raça, cor, sexo, idioma, religião, opinião política ou de qualquer outra natureza, origem nacional ou social, posição econômica, nascimento ou qualquer outra condição e promover a participação de jovens líderes pertencentes a grupos em situação de vulnerabilidade, incluindo, entre outros, jovens indígenas e afro-descendentes na dinâmica do desenvolvimento e na participação democrática.</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para a formação de uma opinião pública livre e responsável entre os jovens é necessário promover e defender a liberdade de pensamento e expressão, incluindo a liberdade de buscar, receber e divulgar informações e idéias, bem como a liberdade da imprensa e apoiar o acesso sem censura dos jovens às informações e ao debate político.</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A determinação de promover e incentivar a formulação de estratégias e melhores práticas que aumentam a possibilidade dos jovens de participar ativamente do intercâmbio de opiniões, inclusive as políticas, através da Internet ou outros meios tecnológicos de comunicação, garantindo a liberdade de pesquisa, opinião, expressão e divulgação do pensamento, como componentes essenciais da sociedade do conhecimento.</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A prioridade de incorporar os temas relacionados com a juventude como um eixo transversal nas ações e políticas públicas setoriais, por exemplo, por meio de programas de ação multissetoriais para a juventude, conforme aplicável.</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A importância de promover também a formulação de estratégias, programas e políticas que envolvam os jovens em atividades, levando em conta seus interesses e necessidade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a educação formal e não-formal em valores e práticas democráticas com o propósito de desenvolver conhecimentos e aptidões na população juvenil para a vida em democracia e para o pleno gozo de seus direitos humanos e liberdades fundamentai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porcionar acesso a todos os jovens do Hemisfério a uma educação contínua e de qualidade.</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A importância de conscientizar a população juvenil a respeito do valor da experiência educacional.</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reconhecem a contribuição dos jovens para o desenvolvimento sustentável e manifestam o compromisso de promover entre eles, mediante a educação formal e não-formal e a informação pública, uma cultura de proteção do meio ambiente, como elemento que contribui para fortalecer os valores democráticos e cívicos da juventude.</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Reiterar o compromisso de continuar a melhorar a cobertura e a qualidade da educação formal e não-formal, ampliar as possibilidades de acesso à educação superior, promover a permanência dos jovens no sistema educacional e incentivar os processos de capacitação e orientação profissional, dispensando atenção especial à população mais vulnerável, com o propósito de incorporá-la ao mercado de trabalho, bem como conseguir o exercício pleno de seus direitos e responsabilidades como cidadão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a capacitação técnica e pedagógica de docentes e gestores da educação profissional e tecnológica exerce um impacto muito positivo no aumento do nível de qualificação e escolaridade de jovens e adultos, aumentando desse modo sua capacidade de inserção no mundo do trabalho, iniciativa que requer a implementação de projetos que contribuam para a formulação de políticas, programas e práticas educativas apropriadas, de acordo com a realidade de cada paí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políticas públicas, programas e projetos que melhorem a empregabilidade e aumentem a igualdade de oportunidades, a capacidade empreendedora e a criação de emprego para os jovens do Hemisfério, a fim de que todos eles disponham de trabalho decente e emprego de qualidade, levando em conta as recomendações da Organização Internacional do Trabalho (OIT) sobre o trabalho infantil.</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A importância de coordenar com os setores privado e acadêmico iniciativas para desenvolver programas e projetos destinados à juventude.</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O compromisso de instar o setor privado a desenvolver iniciativas destinadas a oferecer aos jovens oportunidades de trabalho, bem como desenvolver neles o espírito empresarial.</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O compromisso de desenvolver políticas e programas sociais que promovam o acesso dos jovens, especialmente daqueles que trabalham no setor informal, ao microcrédito e ao microfinanciamento.</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A importância que organizações produtivas, de acordo com as características de cada país, tais como cooperativas e outras formas de produção, podem ter para os jovens, levando em conta a contribuição dessas organizações para a economia e a criação de trabalho decente.</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O compromisso de desenvolver planos e programas destinados a fortalecer a formação e capacitação de jovens que vivem na zona rural nas ciências agrícolas, pecuárias e outras que sejam necessárias, com vistas a promover o emprego e favorecer o aumento da produção agropecuária no Hemisfério.</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O compromisso de garantir aos jovens as condições para viver em paz, gerando e ampliando, segundo cabível, os espaços de diálogo, a fim de torná-los participantes da promoção e construção de uma cultura de paz.</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um ambiente econômico, social e cultural favorável que permita aos jovens seu pleno desenvolvimento e permanência no respectivo lugar de origem, a fim de evitar a migração por necessidade ou por motivos econômicos e, se for o caso, facilitar seu retorno ao respectivo país de origem e reinserção no mesmo.</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ações conjuntas destinadas a assegurar a observância dos direitos humanos dos jovens migrantes, independentemente de sua situação de migrante, especialmente os que se vejam submetidos a manifestações de discriminação racial, entre outras, e tratamentos cruéis e degradantes, de promover a migração ordenada e o apoio aos programas de migrantes que permitam sua inserção social nos países de acolhida, bem como de promover o respeito à identidade cultural dos jovens migrante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e implementar estratégias, políticas, programas e medidas concretas destinadas a incentivar a educação para a democracia, particularmente para os jovens e as mulheres, e de aumentar o apoio à sociedade civil, especialmente para facilitar a participação dos cidadãos nos processos de formulação de políticas e na educação cívica e democrática.</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promover condições favoráveis para uma participação política plena e efetiva dos jovens conscientes de seus direitos e responsabilidades e dispostos a participar das decisões que digam respeito ao seu próprio desenvolvimento, consolidando a democracia no Hemisfério.</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a participação dos jovens nas decisões relativas a seu próprio desenvolvimento é um direito e uma responsabilidade, o que os converte em atores necessários na formulação, execução e avaliação das políticas públicas e a eles atribui importante papel no cumprimento dos objetivos de desenvolvimento da Declaração do Milênio das Nações Unida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A importância da criação e fortalecimento de programas de liderança para os jovens a fim de que se transformem em promotores de valores cívicos e democráticos no âmbito de suas famílias e comunidades, com o objetivo de gerar ambientes sãos e seguros para o seu desenvolvimento.</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se comprometem a promover maior participação e inclusão dos jovens nos assuntos públicos e em atividades da sociedade civil, assegurando as condições propícias para essa finalidade, inclusive, entre eles, os processos de observação eleitoral, atividades de voluntariado social, programas comunitários e atividades relacionadas com a proteção do meio ambiente.</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Incentivar a criação de organizações juvenis independentes bem como a participação dos jovens em processos políticos que lhes permita, de maneira coletiva e democrática, canalizar suas idéias e expectativas perante a sociedade.</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incentivar a participação dos jovens nos processos eleitorais e fortalecer seus vínculos com esses processos, tornando-os mais sensíveis às suas necessidades e expectativas, reduzindo as barreiras e melhorando o acesso aos mesmo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A importância de promover o exercício efetivo e o respeito ao direito à identidade dos jovens, especialmente por meio da universalização do registro civil, como elemento essencial para o pleno exercício de seus direitos civis, políticos, econômicos, sociais e culturais, bem como para sua participação em uma sociedade democrática.</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O compromisso de promover, proteger e assegurar, em condições de igualdade, o respeito aos direitos humanos dos jovens com deficiência, bem como combater todas as formas de discriminação e promover a eliminação de todo tipo de obstáculos e barreiras que impeçam seu desenvolvimento e plena inclusão na sociedade, facilitando o exercício de seus direitos e deveres cidadãos no âmbito de princípios e valores democrático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bCs/>
          <w:sz w:val="22"/>
          <w:szCs w:val="22"/>
          <w:lang w:val="pt-BR"/>
        </w:rPr>
      </w:pPr>
      <w:r>
        <w:rPr>
          <w:sz w:val="22"/>
          <w:szCs w:val="22"/>
          <w:lang w:val="pt-BR"/>
        </w:rPr>
        <w:t>Que, levando em consideração o impacto positivo das atividades culturais, inclusive as indústrias culturais, se esforçarão para desenvolver políticas que fortaleçam nos jovens o reconhecimento, o apreço e o respeito do valor da diversidade cultural e do patrimônio cultural e histórico material e imaterial, incluindo os costumes populares, as contribuições, entre outros, dos povos indígenas, dos afro-descendentes e das comunidades minoritárias; e que produzam um maior conhecimento das relações entre a cultura, o desenvolvimento e a educação, como elementos que contribuem para o fortalecimento e promoção dos valores democráticos.</w:t>
      </w:r>
    </w:p>
    <w:p>
      <w:pPr>
        <w:pStyle w:val="Normal"/>
        <w:jc w:val="both"/>
        <w:rPr>
          <w:bCs/>
          <w:sz w:val="22"/>
          <w:szCs w:val="22"/>
          <w:lang w:val="pt-BR"/>
        </w:rPr>
      </w:pPr>
      <w:r>
        <w:rPr>
          <w:bCs/>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adotar políticas e programas para garantir a inclusão social, econômica e cultural dos jovens, levando em conta sua vulnerabilidade a diferentes problemas, tais como a pobreza, a delinqüência em todas as suas manifestações, a violência, a dependência das drogas, o consumo ilícito de drogas, o tráfico de pessoas, a evasão escolar e o desemprego, bem como para aumentar a qualidade e a cobertura dos serviços sociais a eles destinados, a fim de melhorar sua qualidade de vida e promover estilos de vida saudávei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Que, considerando o problema dos jovens envolvidos em atividades criminosas, é importante estabelecer programas que se concentrem na prevenção e enfatizem sua plena reinserção na sociedade, entre outros, mediante serviços de apoio à reabilitação e políticas de educação. Além disso, cumpre tomar medidas para assegurar o devido processo legal e, conforme o caso, condições dignas de detenção, no âmbito do pleno respeito de seus direitos humano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fortalecer a cooperação no combate ao tráfico de pessoas e ao tráfico ilícito de migrantes, promovendo campanhas de informação pública de prevenção tendentes a educar a juventude a respeito dos perigos de redes criminais e oferecendo proteção e assistência aos jovens que são vítimas.</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O compromisso de dispensar atenção especial aos aspectos do bem-estar físico, mental e social da juventude, necessários para sua plena integração e participação na sociedade, tais como o acesso a serviços básicos de saúde, inclusive, entre outros, a saúde sexual e reprodutiva, a prevenção e o tratamento do HIV/AIDS e os programas de prevenção, tratamento e reabilitação do uso indevido das drogas, a prevenção da gravidez precoce e a eliminação de todas as formas de violência, inclusive a baseada no gênero, a exploração sexual comercial dos jovens e a prostituição infantil.</w:t>
      </w:r>
    </w:p>
    <w:p>
      <w:pPr>
        <w:pStyle w:val="Normal"/>
        <w:jc w:val="both"/>
        <w:rPr>
          <w:sz w:val="22"/>
          <w:szCs w:val="22"/>
          <w:lang w:val="pt-BR"/>
        </w:rPr>
      </w:pPr>
      <w:r>
        <w:rPr>
          <w:sz w:val="22"/>
          <w:szCs w:val="22"/>
          <w:lang w:val="pt-BR"/>
        </w:rPr>
      </w:r>
    </w:p>
    <w:p>
      <w:pPr>
        <w:pStyle w:val="Normal"/>
        <w:numPr>
          <w:ilvl w:val="0"/>
          <w:numId w:val="64"/>
        </w:numPr>
        <w:tabs>
          <w:tab w:val="clear" w:pos="720"/>
          <w:tab w:val="left" w:pos="1440" w:leader="none"/>
        </w:tabs>
        <w:ind w:left="0" w:firstLine="720"/>
        <w:jc w:val="both"/>
        <w:rPr>
          <w:sz w:val="22"/>
          <w:szCs w:val="22"/>
          <w:lang w:val="pt-BR"/>
        </w:rPr>
      </w:pPr>
      <w:r>
        <w:rPr>
          <w:sz w:val="22"/>
          <w:szCs w:val="22"/>
          <w:lang w:val="pt-BR"/>
        </w:rPr>
        <w:t>Instar os Estados membros a que promovam, de programas que ampliem o acesso dos jovens ao uso das tecnologias da informação e da comunicação e a sua capacitação nas mesmas, a fim de reduzir o hiato digital e de conhecimento que os afeta e fortalecer sua participação democrática em espaços políticos, econômicos, sociais e culturais.</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Instar os Estados membros a que promovam programas que incentivem nos jovens sua participação na ciência e tecnologia como meio para fomentar a inovação tecnológica e o desenvolvimento científico.</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Saudar a realização da Décima Oitava Cúpula Ibero-Americana de Chefes de Estado e de Governo, a realizar-se em outubro de 2008 em El Salvador, sob o tema central de “Juventude e Desenvolvimento”, destinada a produzir maiores iniciativas e resultados em prol da juventude da região.</w:t>
      </w:r>
    </w:p>
    <w:p>
      <w:pPr>
        <w:pStyle w:val="Normal"/>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Solicitar à Secretaria-Geral da OEA que, em colaboração com os Estados membros e em conformidade com os recursos financeiros disponíveis e as normas e procedimentos aplicáveis na matéria:</w:t>
      </w:r>
    </w:p>
    <w:p>
      <w:pPr>
        <w:pStyle w:val="Normal"/>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Promova uma maior participação dos jovens nas atividades estabelecidas pelo Programa Interamericano sobre Educação em Valores e Práticas Democráticas da OEA, que contribui para o fortalecimento da cultura democrática por meio da educação formal e não-formal, para o desenvolvimento e fortalecimento de metodologias pedagógicas com esse propósito, para a promoção da cultura de respeito aos direitos humanos e à paz com um enfoque de eqüidade, interculturalidade e incentivo à cooperação horizontal e ao intercâmbio de experiências entre as diversas instâncias que atuam nessa área nos âmbitos internacional, regional, nacional, subnacional ou local, conforme o caso.</w:t>
      </w:r>
    </w:p>
    <w:p>
      <w:pPr>
        <w:pStyle w:val="Prrafodelista"/>
        <w:tabs>
          <w:tab w:val="left" w:pos="72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Desenvolva, em coordenação com o Sistema Regional de Avaliação e Desenvolvimento de Competências Cidadãs e outras entidades que estão realizando iniciativas semelhantes, um sistema regional de informação e avaliação sobre a situação das competências cidadãs, com o propósito de compartilhar boas práticas sobre educação em valores democráticos e identificar oportunidades de cooperação horizontal entre governos, entidades educacionais e a sociedade civil.</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Apóie a capacitação dos jovens para uma participação mais eficaz e eficiente nas diversas instâncias da sociedade.</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Continue promovendo a Cátedra das Américas como meio para incentivar entre os jovens do Hemisfério os princípios e valores democrático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bCs/>
          <w:sz w:val="22"/>
          <w:szCs w:val="22"/>
          <w:lang w:val="pt-BR"/>
        </w:rPr>
        <w:t xml:space="preserve">Continue promovendo a </w:t>
      </w:r>
      <w:r>
        <w:rPr>
          <w:sz w:val="22"/>
          <w:szCs w:val="22"/>
          <w:lang w:val="pt-BR"/>
        </w:rPr>
        <w:t>realização</w:t>
      </w:r>
      <w:r>
        <w:rPr>
          <w:bCs/>
          <w:sz w:val="22"/>
          <w:szCs w:val="22"/>
          <w:lang w:val="pt-BR"/>
        </w:rPr>
        <w:t xml:space="preserve"> de Assembléia Geral Modelo (MOEA) nos países do Hemisfério, a fim de incentivar nos jovens suas aptidões de negociação, liderança e comunicação, componentes essenciais para a vida em democracia.</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pPr>
      <w:r>
        <w:rPr>
          <w:bCs/>
          <w:sz w:val="22"/>
          <w:szCs w:val="22"/>
          <w:lang w:val="pt-BR"/>
        </w:rPr>
        <w:t>Incorpore</w:t>
      </w:r>
      <w:r>
        <w:rPr>
          <w:sz w:val="22"/>
          <w:szCs w:val="22"/>
          <w:lang w:val="pt-BR"/>
        </w:rPr>
        <w:t xml:space="preserve"> a perspectiva dos jovens aos programas e atividades da OEA, em particular aos centralizados na promoção dos princípios e valores democrático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Identifique um Ponto Focal para a Juventude na Secretaria-Geral que facilite a coordenação de todas as iniciativas da OEA relacionadas com a agenda da juventude e informe anualmente o Conselho Permanente sobre o progresso dessas iniciativa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Organize anualmente uma Semana da Juventude na sede da Secretaria-Geral da OEA, a qual poderia ser realizada simultaneamente com a Assembléia Geral Modelo da OEA (MOEA).</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 xml:space="preserve">Contribua para a consolidação de uma visão hemisférica no tocante a políticas e programas destinados a assegurar e promover os direitos dos jovens e potenciar dessa maneira a integração e coesão social da juventude. </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Apóie o trabalho das promotorias nacionais, estatais, provinciais e locais ou outras autoridades competentes, segundo cabível, a fim de fortalecer, entre outros, a proteção dos direitos dos joven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9"/>
        </w:numPr>
        <w:tabs>
          <w:tab w:val="clear" w:pos="720"/>
          <w:tab w:val="left" w:pos="2160" w:leader="none"/>
        </w:tabs>
        <w:ind w:left="2160" w:hanging="720"/>
        <w:jc w:val="both"/>
        <w:rPr>
          <w:sz w:val="22"/>
          <w:szCs w:val="22"/>
          <w:lang w:val="pt-BR"/>
        </w:rPr>
      </w:pPr>
      <w:r>
        <w:rPr>
          <w:sz w:val="22"/>
          <w:szCs w:val="22"/>
          <w:lang w:val="pt-BR"/>
        </w:rPr>
        <w:t>Apóie o intercâmbio de melhores práticas no Hemisfério na investigação dos problemas que afetam à juventude e suas possíveis soluções, com a participação das instituições encarregadas do tema.</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64"/>
        </w:numPr>
        <w:ind w:left="0" w:firstLine="720"/>
        <w:jc w:val="both"/>
        <w:rPr>
          <w:sz w:val="22"/>
          <w:szCs w:val="22"/>
          <w:lang w:val="pt-BR"/>
        </w:rPr>
      </w:pPr>
      <w:r>
        <w:rPr>
          <w:sz w:val="22"/>
          <w:szCs w:val="22"/>
          <w:lang w:val="pt-BR"/>
        </w:rPr>
        <w:t>Solicitar ao Conselho Permanente e à Comissão Executiva Permanente do Conselho Interamericano de Desenvolvimento Integral (CEPCIDI) que considerem a convocação de uma Reunião Interamericana de Ministros e Altas Autoridades Responsáveis pela Juventude antes do Quadragésimo Período Ordinário de Sessões da Assembléia Geral em 2010.</w:t>
      </w:r>
    </w:p>
    <w:p>
      <w:pPr>
        <w:pStyle w:val="Normal"/>
        <w:rPr>
          <w:sz w:val="22"/>
          <w:szCs w:val="22"/>
          <w:lang w:val="pt-BR"/>
        </w:rPr>
      </w:pPr>
      <w:r>
        <w:rPr>
          <w:sz w:val="22"/>
          <w:szCs w:val="22"/>
          <w:lang w:val="pt-BR"/>
        </w:rPr>
      </w:r>
    </w:p>
    <w:p>
      <w:pPr>
        <w:pStyle w:val="Style11"/>
        <w:jc w:val="left"/>
        <w:rPr>
          <w:sz w:val="22"/>
          <w:szCs w:val="22"/>
          <w:lang w:val="pt-BR"/>
        </w:rPr>
      </w:pPr>
      <w:r>
        <w:rPr>
          <w:sz w:val="22"/>
          <w:szCs w:val="22"/>
          <w:lang w:val="pt-BR"/>
        </w:rPr>
      </w:r>
      <w:r>
        <w:br w:type="page"/>
      </w:r>
    </w:p>
    <w:p>
      <w:pPr>
        <w:pStyle w:val="Normal"/>
        <w:numPr>
          <w:ilvl w:val="0"/>
          <w:numId w:val="0"/>
        </w:numPr>
        <w:jc w:val="center"/>
        <w:outlineLvl w:val="0"/>
        <w:rPr/>
      </w:pPr>
      <w:r>
        <w:rPr>
          <w:caps/>
          <w:sz w:val="22"/>
          <w:szCs w:val="22"/>
          <w:lang w:val="pt-BR"/>
        </w:rPr>
        <w:t>AG/DEC. 58 (XXXVIII-O/08)</w:t>
      </w:r>
    </w:p>
    <w:p>
      <w:pPr>
        <w:pStyle w:val="Normal"/>
        <w:jc w:val="center"/>
        <w:rPr>
          <w:caps/>
          <w:sz w:val="22"/>
          <w:szCs w:val="22"/>
          <w:lang w:val="pt-BR"/>
        </w:rPr>
      </w:pPr>
      <w:r>
        <w:rPr>
          <w:caps/>
          <w:sz w:val="22"/>
          <w:szCs w:val="22"/>
          <w:lang w:val="pt-BR"/>
        </w:rPr>
      </w:r>
    </w:p>
    <w:p>
      <w:pPr>
        <w:pStyle w:val="Normal"/>
        <w:numPr>
          <w:ilvl w:val="0"/>
          <w:numId w:val="0"/>
        </w:numPr>
        <w:jc w:val="center"/>
        <w:outlineLvl w:val="0"/>
        <w:rPr>
          <w:sz w:val="22"/>
          <w:szCs w:val="22"/>
          <w:lang w:val="pt-BR"/>
        </w:rPr>
      </w:pPr>
      <w:r>
        <w:rPr>
          <w:sz w:val="22"/>
          <w:szCs w:val="22"/>
          <w:lang w:val="pt-BR"/>
        </w:rPr>
        <w:t>DECLARAÇÃO SOBRE</w:t>
      </w:r>
    </w:p>
    <w:p>
      <w:pPr>
        <w:pStyle w:val="Normal"/>
        <w:numPr>
          <w:ilvl w:val="0"/>
          <w:numId w:val="0"/>
        </w:numPr>
        <w:jc w:val="center"/>
        <w:outlineLvl w:val="0"/>
        <w:rPr>
          <w:sz w:val="22"/>
          <w:szCs w:val="22"/>
          <w:lang w:val="pt-BR"/>
        </w:rPr>
      </w:pPr>
      <w:bookmarkStart w:id="1" w:name="__RefHeading___Toc200285776"/>
      <w:bookmarkEnd w:id="1"/>
      <w:r>
        <w:rPr>
          <w:sz w:val="22"/>
          <w:szCs w:val="22"/>
          <w:lang w:val="pt-BR"/>
        </w:rPr>
        <w:t>A QUESTÃO DAS ILHAS MALVINA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em reiteradas oportunidades tem declarado que a questão das Ilhas Malvinas constitui um tema de interesse hemisférico perman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sua resolução AG/RES. 928 (XVIII-O/88), aprovada por consenso em 19 de novembro de 1988, mediante a qual solicita aos governos da República Argentina e do Reino Unido da Grã-Bretanha e Irlanda do Norte que retomem as negociações a fim de encontrar, o mais breve possível, uma solução pacífica para a disputa de soberan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que na resolução AG/RES. 1049 (XX-O/90) manifestou sua satisfação pela retomada das relações diplomáticas entre ambos os país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que a incorporação do Reino Unido da Grã-Bretanha e Irlanda do Norte à Organização dos Estados Americanos na qualidade de Observador Permanente, mediante a resolução CP/RES. 655 (1041/95), reflete princípios e valores comuns a esse país e aos Estados membros da Organização, o que permite um maior entendimento recíproc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TATANDO com satisfação que os governos da República Argentina e do Reino Unido da Grã-Bretanha e Irlanda do Norte mantêm importantes vínculos comerciais, culturais e políticos, compartilham valores comuns e, além disso, desenvolvem uma estreita cooperação, tanto bilateral como nos foros internac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LEVANDO EM CONTA que, apesar de tais vínculos e valores comuns, ainda não foi possível retomar as negociações destinadas a solucionar a disputa de soberania entre os dois países sobre as Ilhas Malvinas, Geórgia do Sul e Sanduíche do Sul e os espaços marítimos circunvizinhos, no contexto das resoluções 2065 (XX), 3160 (XXVIII), 31/49, 37/9, 38/12, 39/6, 40/21, 41/40, 42/19 e 43/25 da Assembléia Geral das Nações Unidas, das decisões adotadas por esse órgão sobre o mesmo tema, originadas no Comitê Especial de Descolonização, e das reiteradas resoluções e declarações aprovadas nesta Assembléia Geral;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TENTA à exposição do Chefe da Delegação da República Argenti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XPRESSA sua satisfação pela reafirmação da vontade do Governo argentino de continuar a explorar todas as vias possíveis para a solução pacífica da controvérsia e por sua atitude construtiva em prol dos habitantes das Ilhas Malvi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AFIRMA a necessidade de que os governos da República Argentina e do Reino Unido da Grã-Bretanha e Irlanda do Norte retomem, o mais breve possível, as negociações sobre a disputa de soberania, a fim de encontrar uma solução pacífica para essa prolongada controvérsia.</w:t>
      </w:r>
    </w:p>
    <w:p>
      <w:pPr>
        <w:pStyle w:val="Normal"/>
        <w:jc w:val="both"/>
        <w:rPr>
          <w:sz w:val="22"/>
          <w:szCs w:val="22"/>
          <w:lang w:val="pt-BR"/>
        </w:rPr>
      </w:pPr>
      <w:r>
        <w:rPr>
          <w:sz w:val="22"/>
          <w:szCs w:val="22"/>
          <w:lang w:val="pt-BR"/>
        </w:rPr>
        <w:tab/>
        <w:t>DECIDE continuar a examinar a Questão das Ilhas Malvinas nos próximos períodos de sessões da Assembléia Geral, até sua solução definitiva.</w:t>
      </w:r>
      <w:r>
        <w:br w:type="page"/>
      </w:r>
    </w:p>
    <w:p>
      <w:pPr>
        <w:pStyle w:val="Header"/>
        <w:numPr>
          <w:ilvl w:val="0"/>
          <w:numId w:val="0"/>
        </w:numPr>
        <w:tabs>
          <w:tab w:val="clear" w:pos="4320"/>
          <w:tab w:val="clear" w:pos="8640"/>
          <w:tab w:val="left" w:pos="720" w:leader="none"/>
          <w:tab w:val="left" w:pos="1440" w:leader="none"/>
          <w:tab w:val="left" w:pos="2160" w:leader="none"/>
        </w:tabs>
        <w:ind w:right="-29" w:hanging="0"/>
        <w:jc w:val="center"/>
        <w:outlineLvl w:val="0"/>
        <w:rPr/>
      </w:pPr>
      <w:r>
        <w:rPr>
          <w:caps/>
          <w:szCs w:val="22"/>
          <w:lang w:val="pt-BR"/>
        </w:rPr>
        <w:t>AG/DEC. 59 (XXXVIII-O/08)</w:t>
      </w:r>
    </w:p>
    <w:p>
      <w:pPr>
        <w:pStyle w:val="Header"/>
        <w:tabs>
          <w:tab w:val="clear" w:pos="4320"/>
          <w:tab w:val="clear" w:pos="8640"/>
          <w:tab w:val="left" w:pos="720" w:leader="none"/>
          <w:tab w:val="left" w:pos="1440" w:leader="none"/>
          <w:tab w:val="left" w:pos="2160" w:leader="none"/>
        </w:tabs>
        <w:ind w:right="-29" w:hanging="0"/>
        <w:jc w:val="center"/>
        <w:rPr>
          <w:caps/>
          <w:szCs w:val="22"/>
          <w:lang w:val="pt-BR"/>
        </w:rPr>
      </w:pPr>
      <w:r>
        <w:rPr>
          <w:caps/>
          <w:szCs w:val="22"/>
          <w:lang w:val="pt-BR"/>
        </w:rPr>
      </w:r>
    </w:p>
    <w:p>
      <w:pPr>
        <w:pStyle w:val="Header"/>
        <w:numPr>
          <w:ilvl w:val="0"/>
          <w:numId w:val="0"/>
        </w:numPr>
        <w:tabs>
          <w:tab w:val="clear" w:pos="4320"/>
          <w:tab w:val="clear" w:pos="8640"/>
          <w:tab w:val="left" w:pos="7200" w:leader="none"/>
        </w:tabs>
        <w:ind w:right="-29" w:hanging="0"/>
        <w:jc w:val="center"/>
        <w:outlineLvl w:val="0"/>
        <w:rPr>
          <w:szCs w:val="22"/>
          <w:lang w:val="pt-BR"/>
        </w:rPr>
      </w:pPr>
      <w:bookmarkStart w:id="2" w:name="__RefHeading___Toc200285778"/>
      <w:bookmarkEnd w:id="2"/>
      <w:r>
        <w:rPr>
          <w:szCs w:val="22"/>
          <w:lang w:val="pt-BR"/>
        </w:rPr>
        <w:t>RECONHECIMENTO AO SISTEMA NACIONAL DE ORQUESTRAS JUVENIS E INFANTIS DA VENEZUELA E PROMOÇÃO DAS INICIATIVAS CULTURAIS PARA A JUVENTUDE</w:t>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tabs>
          <w:tab w:val="clear" w:pos="4320"/>
          <w:tab w:val="clear" w:pos="8640"/>
          <w:tab w:val="left" w:pos="7200" w:leader="none"/>
        </w:tabs>
        <w:ind w:right="-29" w:hanging="0"/>
        <w:jc w:val="center"/>
        <w:rPr>
          <w:szCs w:val="22"/>
          <w:lang w:val="pt-BR"/>
        </w:rPr>
      </w:pPr>
      <w:r>
        <w:rPr>
          <w:szCs w:val="22"/>
          <w:lang w:val="pt-BR"/>
        </w:rPr>
        <w:t>(Aprovada na quarta sessão plenária, realizada em 3 de junho de 2008)</w:t>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ab/>
        <w:t>A ASSEMBLÉIA GERAL,</w:t>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tabs>
          <w:tab w:val="clear" w:pos="4320"/>
          <w:tab w:val="clear" w:pos="8640"/>
        </w:tabs>
        <w:ind w:right="-29" w:hanging="0"/>
        <w:jc w:val="both"/>
        <w:rPr>
          <w:szCs w:val="22"/>
          <w:lang w:val="pt-BR"/>
        </w:rPr>
      </w:pPr>
      <w:r>
        <w:rPr>
          <w:szCs w:val="22"/>
          <w:lang w:val="pt-BR"/>
        </w:rPr>
        <w:tab/>
        <w:t>LEVANDO EM CONTA o valor da formação cultural das crianças e dos jovens, incluindo a música e as artes plásticas, como ferramenta para o desenvolvimento de suas personalidades e para a inclusão social; e</w:t>
      </w:r>
    </w:p>
    <w:p>
      <w:pPr>
        <w:pStyle w:val="Header"/>
        <w:tabs>
          <w:tab w:val="clear" w:pos="4320"/>
          <w:tab w:val="clear" w:pos="8640"/>
        </w:tabs>
        <w:ind w:right="-29" w:hanging="0"/>
        <w:jc w:val="both"/>
        <w:rPr>
          <w:szCs w:val="22"/>
          <w:lang w:val="pt-BR"/>
        </w:rPr>
      </w:pPr>
      <w:r>
        <w:rPr>
          <w:szCs w:val="22"/>
          <w:lang w:val="pt-BR"/>
        </w:rPr>
      </w:r>
    </w:p>
    <w:p>
      <w:pPr>
        <w:pStyle w:val="Header"/>
        <w:tabs>
          <w:tab w:val="clear" w:pos="4320"/>
          <w:tab w:val="clear" w:pos="8640"/>
          <w:tab w:val="left" w:pos="7200" w:leader="none"/>
        </w:tabs>
        <w:ind w:right="-29" w:hanging="0"/>
        <w:jc w:val="both"/>
        <w:rPr>
          <w:szCs w:val="22"/>
          <w:lang w:val="pt-BR"/>
        </w:rPr>
      </w:pPr>
      <w:r>
        <w:rPr>
          <w:szCs w:val="22"/>
          <w:lang w:val="pt-BR"/>
        </w:rPr>
        <w:t>CONSIDERANDO:</w:t>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ab/>
        <w:t>Que a Fundação do Estado para o Sistema Nacional de Orquestras Juvenis e Infantis da República Bolivariana da Venezuela constitui uma obra social do Estado venezuelano consagrada ao resgate pedagógico, ocupacional e ético da infância e juventude, mediante a instrução e prática coletiva da música, dentro do conceito de máxima qualidade, dedicada à capacitação, prevenção e recuperação dos grupos mais vulneráveis, tanto por suas características etárias como por sua situação socioeconômica;</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ab/>
        <w:t>Que o Sistema Nacional de Orquestras Juvenis e Infantis da Venezuela constitui uma experiência pioneira e inovadora no mundo, iniciativa que já formou em música mais de um milhão de crianças e jovens, no âmbito nacional e internacional, convertendo-se num projeto de inclusão e desenvolvimento social conhecido amplamente dentro e fora da Venezuela;</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ab/>
        <w:t>Que as atividades do Sistema de Orquestras se vinculam à comunidade através do intercâmbio, cooperação e cultivo de valores transcendentais que incidem na transformação da criança, do jovem e do ambiente familiar;</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ab/>
        <w:t>Que a Fundação do Estado para o Sistema Nacional de Orquestras Juvenis e Infantis contou, na década de 90 e por vários anos consecutivos, com o apoio da Organização dos Estados Americanos, através do Programa Interamericano de Cultura, com uma contribuição financeira para a consolidação do Programa de Orquestras Juvenis e Infantis em vários países do Hemisfério; e</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ab/>
        <w:t>Que a Fundação do Estado para o Sistema Nacional de Orquestras Juvenis e Infantis da Venezuela contou com o apoio do Banco Interamericano de Desenvolvimento (BID) para a construção do Centro Latino-Americano de Ação Social pela Música,</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7200" w:leader="none"/>
        </w:tabs>
        <w:ind w:right="-29" w:hanging="0"/>
        <w:jc w:val="both"/>
        <w:rPr>
          <w:szCs w:val="22"/>
          <w:lang w:val="pt-BR"/>
        </w:rPr>
      </w:pPr>
      <w:r>
        <w:rPr>
          <w:szCs w:val="22"/>
          <w:lang w:val="pt-BR"/>
        </w:rPr>
        <w:t>RECONHECENDO:</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7200" w:leader="none"/>
        </w:tabs>
        <w:ind w:right="-29" w:firstLine="720"/>
        <w:jc w:val="both"/>
        <w:rPr>
          <w:szCs w:val="22"/>
          <w:lang w:val="pt-BR"/>
        </w:rPr>
      </w:pPr>
      <w:r>
        <w:rPr>
          <w:szCs w:val="22"/>
          <w:lang w:val="pt-BR"/>
        </w:rPr>
        <w:t>Que a Fundação do Estado para o Sistema Nacional de Orquestras Juvenis e Infantis da Venezuela recebeu o Prêmio Internacional da Música da UNESCO 1993/1994;</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7200" w:leader="none"/>
        </w:tabs>
        <w:ind w:right="-29" w:firstLine="720"/>
        <w:jc w:val="both"/>
        <w:rPr>
          <w:szCs w:val="22"/>
          <w:lang w:val="pt-BR"/>
        </w:rPr>
      </w:pPr>
      <w:r>
        <w:rPr>
          <w:szCs w:val="22"/>
          <w:lang w:val="pt-BR"/>
        </w:rPr>
        <w:t>Que o Doutor José Antonio Abreu, fundador do Sistema de Orquestras Juvenis e Infantis da Venezuela, em reconhecimento do seu trabalho e dedicação à juventude e infância, recebeu o Prêmio Internacional de Cultura da OEA 1995 “Gabriela Mistral”, o Prêmio Right Livelihood 2001 e o Prêmio UNICEF 2005;</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7200" w:leader="none"/>
        </w:tabs>
        <w:ind w:right="-29" w:firstLine="720"/>
        <w:jc w:val="both"/>
        <w:rPr>
          <w:szCs w:val="22"/>
          <w:lang w:val="pt-BR"/>
        </w:rPr>
      </w:pPr>
      <w:r>
        <w:rPr>
          <w:szCs w:val="22"/>
          <w:lang w:val="pt-BR"/>
        </w:rPr>
        <w:t>Que o Sistema Nacional de Orquestras Juvenis e Infantis da Venezuela recebeu o Prêmio Príncipe de Astúrias das Artes 2008, pela “máxima qualidade artística e profunda convicção ética aplicada à melhoria da realidade social”,</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t>DECLARAM:</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numPr>
          <w:ilvl w:val="0"/>
          <w:numId w:val="32"/>
        </w:numPr>
        <w:tabs>
          <w:tab w:val="clear" w:pos="4320"/>
          <w:tab w:val="clear" w:pos="8640"/>
          <w:tab w:val="left" w:pos="1440" w:leader="none"/>
          <w:tab w:val="left" w:pos="7200" w:leader="none"/>
        </w:tabs>
        <w:ind w:left="0" w:right="-29" w:firstLine="720"/>
        <w:jc w:val="both"/>
        <w:rPr>
          <w:szCs w:val="22"/>
          <w:lang w:val="pt-BR"/>
        </w:rPr>
      </w:pPr>
      <w:r>
        <w:rPr>
          <w:szCs w:val="22"/>
          <w:lang w:val="pt-BR"/>
        </w:rPr>
        <w:t>Seu reconhecimento ao excelente trabalho e à bem-sucedida experiência nos níveis nacional e internacional do Sistema de Orquestras Juvenis e Infantis da República Bolivariana da Venezuela, bem como aos esforços similares envidados em vários países do Hemisfério por orquestras juvenis e infantis.</w:t>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numPr>
          <w:ilvl w:val="0"/>
          <w:numId w:val="32"/>
        </w:numPr>
        <w:tabs>
          <w:tab w:val="clear" w:pos="4320"/>
          <w:tab w:val="clear" w:pos="8640"/>
          <w:tab w:val="left" w:pos="1440" w:leader="none"/>
          <w:tab w:val="left" w:pos="7200" w:leader="none"/>
        </w:tabs>
        <w:ind w:left="0" w:right="-29" w:firstLine="720"/>
        <w:jc w:val="both"/>
        <w:rPr>
          <w:szCs w:val="22"/>
          <w:lang w:val="pt-BR"/>
        </w:rPr>
      </w:pPr>
      <w:r>
        <w:rPr>
          <w:szCs w:val="22"/>
          <w:lang w:val="pt-BR"/>
        </w:rPr>
        <w:t>Sua decisão de promover o desenvolvimento de iniciativas similares nos diversos países do Hemisfério, destinadas ao desenvolvimento pessoal, no campo intelectual, espiritual, cultural, social e profissional, de crianças e jovens do Hemisfério, dentro do conceito de máxima qualidade.</w:t>
      </w:r>
    </w:p>
    <w:p>
      <w:pPr>
        <w:pStyle w:val="Header"/>
        <w:tabs>
          <w:tab w:val="clear" w:pos="4320"/>
          <w:tab w:val="clear" w:pos="8640"/>
          <w:tab w:val="left" w:pos="7200" w:leader="none"/>
        </w:tabs>
        <w:ind w:right="-29" w:hanging="0"/>
        <w:jc w:val="both"/>
        <w:rPr>
          <w:szCs w:val="22"/>
          <w:lang w:val="pt-BR"/>
        </w:rPr>
      </w:pPr>
      <w:r>
        <w:rPr>
          <w:szCs w:val="22"/>
          <w:lang w:val="pt-BR"/>
        </w:rPr>
      </w:r>
    </w:p>
    <w:p>
      <w:pPr>
        <w:pStyle w:val="Header"/>
        <w:numPr>
          <w:ilvl w:val="0"/>
          <w:numId w:val="32"/>
        </w:numPr>
        <w:tabs>
          <w:tab w:val="clear" w:pos="4320"/>
          <w:tab w:val="clear" w:pos="8640"/>
          <w:tab w:val="left" w:pos="720" w:leader="none"/>
          <w:tab w:val="left" w:pos="1440" w:leader="none"/>
          <w:tab w:val="left" w:pos="7200" w:leader="none"/>
        </w:tabs>
        <w:ind w:left="0" w:right="-29" w:firstLine="720"/>
        <w:jc w:val="both"/>
        <w:rPr>
          <w:szCs w:val="22"/>
          <w:lang w:val="pt-BR"/>
        </w:rPr>
      </w:pPr>
      <w:r>
        <w:rPr>
          <w:szCs w:val="22"/>
          <w:lang w:val="pt-BR"/>
        </w:rPr>
        <w:t>Sua decisão de recomendar ao Conselho Permanente e à Comissão Executiva Permanente do Conselho Interamericano de Desenvolvimento Integral (CEPCIDI) que convoquem uma sessão especial conjunta em reconhecimento ao Sistema de Orquestras Juvenis e Infantis da República Bolivariana da Venezuela, de acordo com a disponibilidade de recursos financeiros no orçamento-programa da Organização e outros recursos.</w:t>
      </w:r>
    </w:p>
    <w:p>
      <w:pPr>
        <w:pStyle w:val="Header"/>
        <w:tabs>
          <w:tab w:val="clear" w:pos="4320"/>
          <w:tab w:val="clear" w:pos="8640"/>
          <w:tab w:val="left" w:pos="630" w:leader="none"/>
          <w:tab w:val="left" w:pos="7200" w:leader="none"/>
        </w:tabs>
        <w:ind w:right="-29" w:hanging="0"/>
        <w:jc w:val="both"/>
        <w:rPr>
          <w:szCs w:val="22"/>
          <w:lang w:val="pt-BR"/>
        </w:rPr>
      </w:pPr>
      <w:r>
        <w:rPr>
          <w:szCs w:val="22"/>
          <w:lang w:val="pt-BR"/>
        </w:rPr>
      </w:r>
    </w:p>
    <w:p>
      <w:pPr>
        <w:pStyle w:val="Header"/>
        <w:numPr>
          <w:ilvl w:val="0"/>
          <w:numId w:val="32"/>
        </w:numPr>
        <w:tabs>
          <w:tab w:val="clear" w:pos="4320"/>
          <w:tab w:val="clear" w:pos="8640"/>
          <w:tab w:val="left" w:pos="720" w:leader="none"/>
          <w:tab w:val="left" w:pos="1440" w:leader="none"/>
          <w:tab w:val="left" w:pos="7200" w:leader="none"/>
        </w:tabs>
        <w:ind w:left="0" w:right="-29" w:firstLine="720"/>
        <w:jc w:val="both"/>
        <w:rPr>
          <w:szCs w:val="22"/>
          <w:lang w:val="pt-BR"/>
        </w:rPr>
      </w:pPr>
      <w:r>
        <w:rPr>
          <w:szCs w:val="22"/>
          <w:lang w:val="pt-BR"/>
        </w:rPr>
        <w:t>A necessidade de continuar apoiando e fortalecendo iniciativas nas artes e na cultura destinadas à inclusão e desenvolvimento social da infância e juventude em nossos países.</w:t>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lang w:val="pt-BR"/>
        </w:rPr>
      </w:pPr>
      <w:r>
        <w:rPr>
          <w:caps/>
          <w:sz w:val="22"/>
          <w:szCs w:val="22"/>
          <w:lang w:val="pt-BR"/>
        </w:rPr>
        <w:t>AG/RES. 2354 (XXXVIII-O/08)</w:t>
      </w:r>
    </w:p>
    <w:p>
      <w:pPr>
        <w:pStyle w:val="Normal"/>
        <w:tabs>
          <w:tab w:val="left" w:pos="720" w:leader="none"/>
          <w:tab w:val="left" w:pos="1440" w:leader="none"/>
          <w:tab w:val="left" w:pos="2160" w:leader="none"/>
          <w:tab w:val="left" w:pos="2880" w:leader="none"/>
        </w:tabs>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 w:name="__RefHeading___Toc200285780"/>
      <w:bookmarkEnd w:id="3"/>
      <w:r>
        <w:rPr>
          <w:sz w:val="22"/>
          <w:szCs w:val="22"/>
          <w:lang w:val="pt-BR"/>
        </w:rPr>
        <w:t>MECANISMO DE AVALIAÇÃO MULTILATERAL (MAM) DA</w:t>
        <w:br/>
        <w:t>COMISSÃO INTERAMERICANA PARA O CONTROLE DO ABUSO DE DROGAS (CICAD)</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s 34 relatórios nacionais do Mecanismo de Avaliação Multilateral (MAM), referentes à Quarta Rodada de Avaliação 2005-2006, aprovados no Quadragésimo Segundo Período Ordinário de Sessões da Comissão Interamericana para o Controle do Abuso de Drogas (CICAD), bem como o Relatório Hemisférico do MAM referente aos mesmos anos de avaliação, aprovado pelo Quadragésimo Terceiro Período Ordinário de Sessões da CICAD;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REAFIRMANDO seu compromisso com o Mecanismo de Avaliação </w:t>
      </w:r>
      <w:r>
        <w:rPr>
          <w:bCs/>
          <w:sz w:val="22"/>
          <w:szCs w:val="22"/>
          <w:lang w:val="pt-BR"/>
        </w:rPr>
        <w:t>Multilateral (MAM) como um instrumento objetivo de aferição do progresso alcançado pelos Estados no controle do problema das drogas ilícitas, definindo vulnerabilidades e áreas passíveis de melhoramento e fortalecendo a solidariedade e a cooperação hemisférica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egistrar com satisfação a aprovação pelo Quadragésimo Segundo Período Ordinário de Sessões da Comissão Interamericana para o Controle do Abuso de Drogas (CICAD) dos 34 relatórios nacionais e, pelo Quadragésimo Terceiro Período Ordinário de Sessões, do Relatório Hemisférico do Mecanismo Multilateral de Avaliação (MAM), relativo à Quarta Rodada de Avaliação 2005-2006, e endossar esses relatórios e suas recomendaçõe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2.</w:t>
        <w:tab/>
        <w:t>Agradecer às Entidades Nacionais de Coordenação (ENC) e a todos os organismos regionais que prestam informações ao processo do MAM e instá-los a que, a fim de facilitar o trabalho do Grupo de Peritos Governamentais (GPG), proporcionem as informações qualitativas necessárias na fase de acompanhamento das recomendações da Quarta Rodada de Avaliação, atendendo aos prazos do M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Reconhecer o trabalho do GPG no processo de avaliação do MAM e incentivá-lo a prosseguir esse importante processo de avali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De acordo com o trabalho preparatório realizado até esta data, convocar o Grupo de Trabalho Intergovernamental (GTI) da CICAD para se reunir no segundo semestre de 2008 e no primeiro semestre de 2009 com a finalidade de analisar e fortalecer o MAM anteriormente à Quinta Rodada de Avalia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5.</w:t>
        <w:tab/>
        <w:t>Recomendar aos Estados membros que promovam o MAM como o único mecanismo de avaliação multilateral do Hemisfério sobre o problema das drogas 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 w:val="22"/>
          <w:szCs w:val="22"/>
          <w:lang w:val="pt-BR"/>
        </w:rPr>
      </w:pPr>
      <w:r>
        <w:rPr>
          <w:sz w:val="22"/>
          <w:szCs w:val="22"/>
          <w:lang w:val="pt-BR"/>
        </w:rPr>
        <w:tab/>
        <w:tab/>
        <w:t>a)</w:t>
        <w:tab/>
        <w:t>no âmbito nacional: que mediante as autoridades pertinentes divulguem os relatórios nacionais e o Relatório Hemisférico  do MAM nos respectivos poderes legislativos e instituições governamentais, na mídia e na sociedade civil; e</w:t>
      </w:r>
    </w:p>
    <w:p>
      <w:pPr>
        <w:pStyle w:val="Normal"/>
        <w:tabs>
          <w:tab w:val="left" w:pos="720" w:leader="none"/>
          <w:tab w:val="left" w:pos="1440" w:leader="none"/>
          <w:tab w:val="left" w:pos="2160" w:leader="none"/>
          <w:tab w:val="left" w:pos="2880" w:leader="none"/>
        </w:tabs>
        <w:autoSpaceDE w:val="false"/>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 w:val="22"/>
          <w:szCs w:val="22"/>
          <w:lang w:val="pt-BR"/>
        </w:rPr>
      </w:pPr>
      <w:r>
        <w:rPr>
          <w:sz w:val="22"/>
          <w:szCs w:val="22"/>
          <w:lang w:val="pt-BR"/>
        </w:rPr>
        <w:tab/>
        <w:tab/>
        <w:t>b)</w:t>
        <w:tab/>
        <w:t>no âmbito internacional:  que se esforcem por assegurar que as informações do MAM sejam consideradas na avaliação da Região conduzida no contexto da análise da Vigésima Sessão Especial da Assembléia Geral das Nações Unida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6.</w:t>
        <w:tab/>
        <w:t>Recomendar também aos Estados membros que se empenhem, na medida de sua capacidade, para implementar as recomendações constantes dos relatórios nacionais do MAM.</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7.</w:t>
        <w:tab/>
      </w:r>
      <w:r>
        <w:rPr>
          <w:bCs/>
          <w:sz w:val="22"/>
          <w:szCs w:val="22"/>
          <w:lang w:val="pt-BR"/>
        </w:rPr>
        <w:t>Encarregar a Secretaria Executiva da CICAD 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a)</w:t>
        <w:tab/>
      </w:r>
      <w:r>
        <w:rPr>
          <w:bCs/>
          <w:sz w:val="22"/>
          <w:szCs w:val="22"/>
          <w:lang w:val="pt-BR"/>
        </w:rPr>
        <w:t>Colaborar de maneira proativa com os Estados membros no fortalecimento do trabalho do M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b)</w:t>
        <w:tab/>
        <w:t>Continuar a ministrar treinamento e a prestar assistência técnica e apoio aos Estados membros em seus esforços por implementar as recomendações formuladas pelo processo do MAM; 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bCs/>
          <w:sz w:val="22"/>
          <w:szCs w:val="22"/>
          <w:lang w:val="pt-BR"/>
        </w:rPr>
        <w:tab/>
        <w:tab/>
        <w:t>c)</w:t>
        <w:tab/>
        <w:t>Divulgar amplamente as realizações e experiências do Hemisfério nos últimos vinte anos, desde a entrada em vigor da Convenção das Nações contra o Tráfico Ilícito de Entorpecentes e Substâncias Psicotrópicas, assinada em Viena em 1988, e os dez anos do processo da Vigésima Sessão Especial da Assembléia das Nações Unidas.</w:t>
      </w:r>
    </w:p>
    <w:p>
      <w:pPr>
        <w:pStyle w:val="Normal"/>
        <w:ind w:left="770" w:hanging="77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8.</w:t>
        <w:tab/>
        <w:t>Solicitar à Secretaria-Geral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ind w:left="770" w:hanging="770"/>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ab/>
        <w:tab/>
        <w:tab/>
        <w:tab/>
      </w:r>
      <w:r>
        <w:rPr>
          <w:caps/>
          <w:sz w:val="22"/>
          <w:szCs w:val="22"/>
          <w:lang w:val="pt-BR"/>
        </w:rPr>
        <w:t>AG/RES. 2355 (XXXVIII-O/08)</w:t>
      </w:r>
    </w:p>
    <w:p>
      <w:pPr>
        <w:pStyle w:val="Normal"/>
        <w:rPr>
          <w:sz w:val="22"/>
          <w:szCs w:val="22"/>
          <w:lang w:val="pt-BR"/>
        </w:rPr>
      </w:pPr>
      <w:r>
        <w:rPr>
          <w:sz w:val="22"/>
          <w:szCs w:val="22"/>
          <w:lang w:val="pt-BR"/>
        </w:rPr>
      </w:r>
    </w:p>
    <w:p>
      <w:pPr>
        <w:pStyle w:val="Style21"/>
        <w:outlineLvl w:val="0"/>
        <w:rPr>
          <w:lang w:val="pt-BR"/>
        </w:rPr>
      </w:pPr>
      <w:bookmarkStart w:id="4" w:name="__RefHeading___Toc200285782"/>
      <w:bookmarkEnd w:id="4"/>
      <w:r>
        <w:rPr>
          <w:lang w:val="pt-BR"/>
        </w:rPr>
        <w:t>APOIO À AÇÃO CONTRA AS MINAS ANTIPESSOAL NO EQUADOR E NO PERU</w:t>
      </w:r>
    </w:p>
    <w:p>
      <w:pPr>
        <w:pStyle w:val="Normal"/>
        <w:rPr>
          <w:sz w:val="22"/>
          <w:szCs w:val="22"/>
          <w:lang w:val="pt-BR"/>
        </w:rPr>
      </w:pPr>
      <w:r>
        <w:rPr>
          <w:sz w:val="22"/>
          <w:szCs w:val="22"/>
          <w:lang w:val="pt-BR"/>
        </w:rPr>
      </w:r>
    </w:p>
    <w:p>
      <w:pPr>
        <w:pStyle w:val="Normal"/>
        <w:shd w:fill="FFFFFF" w:val="clear"/>
        <w:ind w:right="24" w:hanging="0"/>
        <w:jc w:val="center"/>
        <w:rPr>
          <w:sz w:val="22"/>
          <w:szCs w:val="22"/>
          <w:lang w:val="pt-BR"/>
        </w:rPr>
      </w:pPr>
      <w:r>
        <w:rPr>
          <w:sz w:val="22"/>
          <w:szCs w:val="22"/>
          <w:lang w:val="pt-BR"/>
        </w:rPr>
        <w:t>(Aprovada na quarta sessão plenária, realizada em 3 de junho de 2008)</w:t>
      </w:r>
    </w:p>
    <w:p>
      <w:pPr>
        <w:pStyle w:val="Normal"/>
        <w:shd w:fill="FFFFFF" w:val="clear"/>
        <w:ind w:right="24" w:hanging="0"/>
        <w:jc w:val="center"/>
        <w:rPr>
          <w:sz w:val="22"/>
          <w:szCs w:val="22"/>
          <w:lang w:val="pt-BR"/>
        </w:rPr>
      </w:pPr>
      <w:r>
        <w:rPr>
          <w:sz w:val="22"/>
          <w:szCs w:val="22"/>
          <w:lang w:val="pt-BR"/>
        </w:rPr>
      </w:r>
    </w:p>
    <w:p>
      <w:pPr>
        <w:pStyle w:val="Normal"/>
        <w:ind w:right="-29"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A ASSEMBLÉIA GERAL,</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TENDO VISTO:</w:t>
      </w:r>
    </w:p>
    <w:p>
      <w:pPr>
        <w:pStyle w:val="Normal"/>
        <w:ind w:right="-29" w:hanging="0"/>
        <w:jc w:val="both"/>
        <w:rPr>
          <w:sz w:val="22"/>
          <w:szCs w:val="22"/>
          <w:lang w:val="pt-BR"/>
        </w:rPr>
      </w:pPr>
      <w:r>
        <w:rPr>
          <w:sz w:val="22"/>
          <w:szCs w:val="22"/>
          <w:lang w:val="pt-BR"/>
        </w:rPr>
      </w:r>
    </w:p>
    <w:p>
      <w:pPr>
        <w:pStyle w:val="Normal"/>
        <w:tabs>
          <w:tab w:val="clear" w:pos="720"/>
          <w:tab w:val="left" w:pos="684" w:leader="none"/>
        </w:tabs>
        <w:ind w:firstLine="684"/>
        <w:jc w:val="both"/>
        <w:rPr>
          <w:sz w:val="22"/>
          <w:szCs w:val="22"/>
          <w:lang w:val="pt-BR"/>
        </w:rPr>
      </w:pPr>
      <w:r>
        <w:rPr>
          <w:sz w:val="22"/>
          <w:szCs w:val="22"/>
          <w:lang w:val="pt-BR"/>
        </w:rPr>
        <w:t>O Relatório Anual do Conselho Permanente à Assembléia Geral (AG/doc.___/08), em particular as seções relativas aos assuntos atribuídos à Comissão de Segurança Hemisférica; e</w:t>
      </w:r>
    </w:p>
    <w:p>
      <w:pPr>
        <w:pStyle w:val="Normal"/>
        <w:ind w:right="-29" w:hanging="0"/>
        <w:jc w:val="both"/>
        <w:rPr>
          <w:sz w:val="22"/>
          <w:szCs w:val="22"/>
          <w:lang w:val="pt-BR"/>
        </w:rPr>
      </w:pPr>
      <w:r>
        <w:rPr>
          <w:sz w:val="22"/>
          <w:szCs w:val="22"/>
          <w:lang w:val="pt-BR"/>
        </w:rPr>
      </w:r>
    </w:p>
    <w:p>
      <w:pPr>
        <w:pStyle w:val="Normal"/>
        <w:numPr>
          <w:ilvl w:val="0"/>
          <w:numId w:val="35"/>
        </w:numPr>
        <w:tabs>
          <w:tab w:val="clear" w:pos="720"/>
          <w:tab w:val="left" w:pos="684" w:leader="none"/>
        </w:tabs>
        <w:ind w:left="0" w:firstLine="684"/>
        <w:jc w:val="both"/>
        <w:rPr>
          <w:sz w:val="22"/>
          <w:szCs w:val="22"/>
          <w:lang w:val="pt-BR"/>
        </w:rPr>
      </w:pPr>
      <w:r>
        <w:rPr>
          <w:sz w:val="22"/>
          <w:szCs w:val="22"/>
          <w:lang w:val="pt-BR"/>
        </w:rPr>
        <w:t xml:space="preserve">O relatório da Secretaria-Geral sobre a implementação da resolução AG/RES. 2181 (XXXVI-O/06), “Apoio à ação contra as minas antipessoal no Equador e no Peru”, (CP/CSH/INF.126/07);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RECORDANDO a resolução AG/RES. 1644 (XXIX-O/99), parágrafo dispositivo 12, mediante o qual se insta os Estados membros e Observadores Permanentes a oferecerem assistência aos programas nacionais de ação contra as minas que o Equador e o Peru vêm executando em seus territórios;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CONSCIENTE de que a presença de minas terrestres em zonas fronteiriças entre os dois países e de instalações de transmissão elétrica no Peru constitui uma grave ameaça para as populações civis e um fator que impede o desenvolvimento econômico nas zonas rurais e urbanas e que sua eliminação constitui uma obrigação e uma condição necessária para o desenvolvimento e integração dos povos, em especial das populações fronteiriças, bem como contribui para garantir uma estratégia comum de combate à pobreza;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RECONHECENDO os avanços alcançados pelo Equador e pelo Peru em matéria de remoção de minas, destruição de arsenais e medidas de transparência e a especial transcendência que a remoção de minas humanitária reveste quando se realiza de modo conjunto e combinado, como é o caso do trabalho que realizam os Governos do Equador e do Peru em sua fronteira comum, o qual tem permitido o intercâmbio de informações e níveis de cooperação que constituem uma efetiva medida de fortalecimento da confiança mútua e um caminho para uma maior integração entre seus povos;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AFIRMANDO que a remoção de minas humanitária contribui para o desenvolvimento sustentável, produtivo e social da região fronteiriça equatoriano-peruana, que propicia a melhoria da qualidade de vida das populações assentadas nos territórios localizados aos dois lados da fronteira comum e que facilita a incorporação destas populações aos programas e atividades de integração econômica; </w:t>
      </w:r>
    </w:p>
    <w:p>
      <w:pPr>
        <w:pStyle w:val="Normal"/>
        <w:ind w:right="-29" w:hanging="0"/>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DESTACANDO que a remoção de minas que realizam o Equador e o Peru é um processo inédito nos níveis regional e internacional, que se fundamenta nos Acordos de Paz assinados pelos dois países em Brasília em 1998 e que constitui uma medida de fortalecimento da confiança mútua e uma contribuição para a paz internacional;</w:t>
      </w:r>
    </w:p>
    <w:p>
      <w:pPr>
        <w:pStyle w:val="Normal"/>
        <w:ind w:right="-29" w:hanging="0"/>
        <w:jc w:val="both"/>
        <w:rPr>
          <w:sz w:val="22"/>
          <w:szCs w:val="22"/>
          <w:lang w:val="pt-BR"/>
        </w:rPr>
      </w:pPr>
      <w:r>
        <w:rPr>
          <w:sz w:val="22"/>
          <w:szCs w:val="22"/>
          <w:lang w:val="pt-BR"/>
        </w:rPr>
      </w:r>
    </w:p>
    <w:p>
      <w:pPr>
        <w:pStyle w:val="Normal"/>
        <w:ind w:right="-29" w:firstLine="720"/>
        <w:jc w:val="both"/>
        <w:rPr>
          <w:rFonts w:eastAsia="MS Mincho;Arial Unicode MS"/>
          <w:sz w:val="22"/>
          <w:szCs w:val="22"/>
          <w:lang w:val="pt-BR"/>
        </w:rPr>
      </w:pPr>
      <w:r>
        <w:rPr>
          <w:sz w:val="22"/>
          <w:szCs w:val="22"/>
          <w:lang w:val="pt-BR"/>
        </w:rPr>
        <w:t xml:space="preserve">TOMANDO NOTA COM SATISFAÇÃO que a remoção humanitária de minas no Equador e no Peru contribui para o cumprimento dos compromissos assumidos por ambos os países no âmbito da Convenção sobre a Proibição do Emprego, Armazenamento, Produção e Transferência de Minas Antipessoal e sobre sua Destruição (Convenção de Ottawa); </w:t>
      </w:r>
    </w:p>
    <w:p>
      <w:pPr>
        <w:pStyle w:val="Normal"/>
        <w:ind w:right="-29" w:hanging="0"/>
        <w:jc w:val="both"/>
        <w:rPr>
          <w:rFonts w:eastAsia="MS Mincho;Arial Unicode MS"/>
          <w:sz w:val="22"/>
          <w:szCs w:val="22"/>
          <w:lang w:val="pt-BR"/>
        </w:rPr>
      </w:pPr>
      <w:r>
        <w:rPr>
          <w:rFonts w:eastAsia="MS Mincho;Arial Unicode MS"/>
          <w:sz w:val="22"/>
          <w:szCs w:val="22"/>
          <w:lang w:val="pt-BR"/>
        </w:rPr>
      </w:r>
    </w:p>
    <w:p>
      <w:pPr>
        <w:pStyle w:val="Normal"/>
        <w:ind w:right="-29" w:firstLine="720"/>
        <w:jc w:val="both"/>
        <w:rPr>
          <w:sz w:val="22"/>
          <w:szCs w:val="22"/>
          <w:lang w:val="pt-BR"/>
        </w:rPr>
      </w:pPr>
      <w:r>
        <w:rPr>
          <w:sz w:val="22"/>
          <w:szCs w:val="22"/>
          <w:lang w:val="pt-BR"/>
        </w:rPr>
        <w:t>TOMANDO NOTA dos trabalhos pertinentes de remoção humanitária de minas realizados, bem como das campanhas de sensibilização e de assistência às vítimas em ambos os países;</w:t>
      </w:r>
    </w:p>
    <w:p>
      <w:pPr>
        <w:pStyle w:val="Normal"/>
        <w:ind w:right="-29" w:hanging="0"/>
        <w:jc w:val="both"/>
        <w:rPr>
          <w:sz w:val="22"/>
          <w:szCs w:val="22"/>
          <w:lang w:val="pt-BR"/>
        </w:rPr>
      </w:pPr>
      <w:r>
        <w:rPr>
          <w:sz w:val="22"/>
          <w:szCs w:val="22"/>
          <w:lang w:val="pt-BR"/>
        </w:rPr>
      </w:r>
    </w:p>
    <w:p>
      <w:pPr>
        <w:pStyle w:val="Normal"/>
        <w:ind w:right="-29" w:hanging="0"/>
        <w:rPr>
          <w:sz w:val="22"/>
          <w:szCs w:val="22"/>
          <w:lang w:val="pt-BR"/>
        </w:rPr>
      </w:pPr>
      <w:r>
        <w:rPr>
          <w:sz w:val="22"/>
          <w:szCs w:val="22"/>
          <w:lang w:val="pt-BR"/>
        </w:rPr>
        <w:t>RECONHECENDO:</w:t>
      </w:r>
    </w:p>
    <w:p>
      <w:pPr>
        <w:pStyle w:val="Normal"/>
        <w:ind w:right="-29"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A firme decisão do Equador e do Peru de cumprir os compromissos assumidos em virtude da referida Convenção de Ottawa;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A completa eliminação dos arsenais de minas antipessoal no Equador e no Peru por meio da assistência do Fundo “Desafio de Manágua”; </w:t>
      </w:r>
    </w:p>
    <w:p>
      <w:pPr>
        <w:pStyle w:val="Normal"/>
        <w:ind w:right="-29"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 continuidade das operações de remoção humanitária de minas na fronteira equatoriano-peruana, a identificação das áreas minadas, a realização de estudos de impacto, as campanhas de educação e sensibilização e a assistência às vítimas, o que tem permitido avançar no processo de remoção de minas humanitária na zona do rio Zarumilla, na zona fronteiriça de El Oro-Tumbes e Loja-Piura, nas imediações do rio Chira, setor Zapotillo (Equador) e Pampa Larga (Peru), bem como na Província de Morona Santiago (Equador) e no Departamento de Amazonas (Peru); </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A contribuição oferecida pelos Estados membros e Observadores Permanentes, bem como outros países, aos esforços nacionais no Equador e no Peru para avançar em seus programas de remoção de minas;</w:t>
      </w:r>
    </w:p>
    <w:p>
      <w:pPr>
        <w:pStyle w:val="Normal"/>
        <w:ind w:right="-29" w:firstLine="720"/>
        <w:jc w:val="both"/>
        <w:rPr>
          <w:sz w:val="22"/>
          <w:szCs w:val="22"/>
          <w:lang w:val="pt-BR"/>
        </w:rPr>
      </w:pPr>
      <w:r>
        <w:rPr>
          <w:sz w:val="22"/>
          <w:szCs w:val="22"/>
          <w:lang w:val="pt-BR"/>
        </w:rPr>
      </w:r>
    </w:p>
    <w:p>
      <w:pPr>
        <w:pStyle w:val="Normal"/>
        <w:ind w:right="-29" w:firstLine="720"/>
        <w:jc w:val="both"/>
        <w:rPr>
          <w:sz w:val="22"/>
          <w:szCs w:val="22"/>
          <w:u w:val="single"/>
          <w:lang w:val="pt-BR"/>
        </w:rPr>
      </w:pPr>
      <w:r>
        <w:rPr>
          <w:sz w:val="22"/>
          <w:szCs w:val="22"/>
          <w:lang w:val="pt-BR"/>
        </w:rPr>
        <w:t xml:space="preserve">A cooperação financeira concedida por diversos países europeus e americanos para este trabalho, o qual permitirá a ambos os países continuar a ação concertada contra as minas antipessoal em uma região de especial importância social e ecológica; </w:t>
      </w:r>
    </w:p>
    <w:p>
      <w:pPr>
        <w:pStyle w:val="Normal"/>
        <w:ind w:right="-29" w:hanging="0"/>
        <w:jc w:val="both"/>
        <w:rPr>
          <w:sz w:val="22"/>
          <w:szCs w:val="22"/>
          <w:u w:val="single"/>
          <w:lang w:val="pt-BR"/>
        </w:rPr>
      </w:pPr>
      <w:r>
        <w:rPr>
          <w:sz w:val="22"/>
          <w:szCs w:val="22"/>
          <w:u w:val="single"/>
          <w:lang w:val="pt-BR"/>
        </w:rPr>
      </w:r>
    </w:p>
    <w:p>
      <w:pPr>
        <w:pStyle w:val="Normal"/>
        <w:ind w:right="-29" w:firstLine="720"/>
        <w:jc w:val="both"/>
        <w:rPr>
          <w:sz w:val="22"/>
          <w:szCs w:val="22"/>
          <w:u w:val="single"/>
          <w:lang w:val="pt-BR"/>
        </w:rPr>
      </w:pPr>
      <w:r>
        <w:rPr>
          <w:sz w:val="22"/>
          <w:szCs w:val="22"/>
          <w:lang w:val="pt-BR"/>
        </w:rPr>
        <w:t>O trabalho de coordenação, promoção e obtenção de fundos, bem como</w:t>
      </w:r>
      <w:r>
        <w:rPr>
          <w:b/>
          <w:sz w:val="22"/>
          <w:szCs w:val="22"/>
          <w:lang w:val="pt-BR"/>
        </w:rPr>
        <w:t xml:space="preserve"> </w:t>
      </w:r>
      <w:r>
        <w:rPr>
          <w:sz w:val="22"/>
          <w:szCs w:val="22"/>
          <w:lang w:val="pt-BR"/>
        </w:rPr>
        <w:t xml:space="preserve">de assessoramento realizado pela Secretaria-Geral, por meio do Programa de Ação Integral contra as Minas Antipessoal (AICMA), destinado à remoção humanitária de minas, reabilitação física e psicológica das vítimas e suas famílias, educação preventiva e recuperação socioeconômica das zonas liberadas de minas; e </w:t>
      </w:r>
    </w:p>
    <w:p>
      <w:pPr>
        <w:pStyle w:val="Normal"/>
        <w:ind w:right="-29" w:hanging="0"/>
        <w:jc w:val="both"/>
        <w:rPr>
          <w:sz w:val="22"/>
          <w:szCs w:val="22"/>
          <w:u w:val="single"/>
          <w:lang w:val="pt-BR"/>
        </w:rPr>
      </w:pPr>
      <w:r>
        <w:rPr>
          <w:sz w:val="22"/>
          <w:szCs w:val="22"/>
          <w:u w:val="single"/>
          <w:lang w:val="pt-BR"/>
        </w:rPr>
      </w:r>
    </w:p>
    <w:p>
      <w:pPr>
        <w:pStyle w:val="Normal"/>
        <w:ind w:right="-29" w:firstLine="720"/>
        <w:jc w:val="both"/>
        <w:rPr>
          <w:sz w:val="22"/>
          <w:szCs w:val="22"/>
          <w:lang w:val="pt-BR"/>
        </w:rPr>
      </w:pPr>
      <w:r>
        <w:rPr>
          <w:sz w:val="22"/>
          <w:szCs w:val="22"/>
          <w:lang w:val="pt-BR"/>
        </w:rPr>
        <w:t xml:space="preserve">O assessoramento técnico prestado pela Junta Interamericana de Defesa (JID), por meio da designação de monitores internacionais do Brasil, Chile, Honduras e Nicarágua; </w:t>
      </w:r>
    </w:p>
    <w:p>
      <w:pPr>
        <w:pStyle w:val="Normal"/>
        <w:ind w:right="-29" w:firstLine="72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A importância que a comunidade internacional tem atribuído ao processo de remoção humanitária de minas na fronteira equatoriano-peruana, o qual é considerado uma medida eficaz e objetiva de fortalecimento da confiança mútua e, portanto, uma contribuição para a paz mundial; </w:t>
      </w:r>
    </w:p>
    <w:p>
      <w:pPr>
        <w:pStyle w:val="Normal"/>
        <w:ind w:right="-29"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O espírito de cooperação bilateral existente entre os Mandatários do Equador e do Peru, os quais durante a Primeira Reunião Presidencial e dos Gabinetes Ministeriais, realizada em Tumbes, em 1° de junho de 2007, resolveram que o cumprimento dos Acordos de Paz de 1998, um de cujos componentes é a remoção humanitária de minas, constitui uma Política de Estad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os Ministros das Relações Exteriores e dos Ministros da Defesa Nacional de ambos os países decidiram promover e fortalecer o processo de remoção humanitária de minas combinado do Equador e do Peru, durante as reuniões de trabalho no âmbito do mecanismo denominado “2+2”, realizadas em Lima, em 6 de julho de 2007 e em 18 e 19 de fevereiro de 2008;</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Comunicado Conjunto Equatoriano-Peruano, assinado em Quito entre ambos os países em 11 de outubro de 2006, em presença de altos representantes da União Européia, do Programa AICMA-OEA e da Junta Interamericana de Defesa (JID), no âmbito da visita que suas respectivas delegações fizeram em 10 de outubro de 2006 a uma área de remoção, a qual foi realizada de maneira coordenada e conjunta na Cordilheira do Condor,</w:t>
      </w:r>
    </w:p>
    <w:p>
      <w:pPr>
        <w:pStyle w:val="Normal"/>
        <w:jc w:val="both"/>
        <w:rPr>
          <w:sz w:val="22"/>
          <w:szCs w:val="22"/>
          <w:lang w:val="pt-BR"/>
        </w:rPr>
      </w:pPr>
      <w:r>
        <w:rPr>
          <w:sz w:val="22"/>
          <w:szCs w:val="22"/>
          <w:lang w:val="pt-BR"/>
        </w:rPr>
      </w:r>
    </w:p>
    <w:p>
      <w:pPr>
        <w:pStyle w:val="Normal"/>
        <w:ind w:right="-29" w:hanging="0"/>
        <w:rPr>
          <w:sz w:val="22"/>
          <w:szCs w:val="22"/>
          <w:lang w:val="pt-BR"/>
        </w:rPr>
      </w:pPr>
      <w:r>
        <w:rPr>
          <w:sz w:val="22"/>
          <w:szCs w:val="22"/>
          <w:lang w:val="pt-BR"/>
        </w:rPr>
        <w:t>RESOLVE:</w:t>
      </w:r>
    </w:p>
    <w:p>
      <w:pPr>
        <w:pStyle w:val="Normal"/>
        <w:ind w:right="-29" w:hanging="0"/>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 xml:space="preserve">Reconhecer o importante trabalho realizado e consecuções alcançadas pelos Governos do Equador e do Peru na destruição de seus arsenais e na remoção de minas das zonas fronteiriças comuns e, no caso do Peru, em outras zonas de seu território, bem como na promoção da educação sobre o risco das minas antipessoal para evitar acidentes. </w:t>
      </w:r>
    </w:p>
    <w:p>
      <w:pPr>
        <w:pStyle w:val="Normal"/>
        <w:ind w:right="-29"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t>Incentivar os Governos do Equador e do Peru a continuar sua cooperação nos trabalhos de erradicação total das minas antipessoal de seu território, como uma medida inovadora de fortalecimento da confiança e segurança.</w:t>
      </w:r>
    </w:p>
    <w:p>
      <w:pPr>
        <w:pStyle w:val="Normal"/>
        <w:ind w:right="-29"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3.</w:t>
        <w:tab/>
        <w:t>Incentivar também os Governos do Equador e do Peru a continuar as operações de remoção humanitária de minas na fronteira para que esteja livre de minas antipessoal dentro do prazo estimado pelos dois países, com o assessoramento técnico do Programa de Ação Integral contra as Minas Antipessoal (AICMA) e da Junta Interamericana de Defesa (JID).</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t xml:space="preserve">Exortar os Estados membros, Observadores Permanentes, organismos internacionais e a comunidade internacional em geral a que continuem prestando seu apoio técnico e financeiro para a continuação do programa de remoção humanitária de minas combinado do Equador e do Peru, o qual constitui um exemplo bem-sucedido da cooperação internacional nesta matéria. </w:t>
      </w:r>
    </w:p>
    <w:p>
      <w:pPr>
        <w:pStyle w:val="Normal"/>
        <w:ind w:right="-29" w:firstLine="720"/>
        <w:jc w:val="both"/>
        <w:rPr>
          <w:sz w:val="22"/>
          <w:szCs w:val="22"/>
          <w:lang w:val="pt-BR"/>
        </w:rPr>
      </w:pPr>
      <w:r>
        <w:rPr>
          <w:sz w:val="22"/>
          <w:szCs w:val="22"/>
          <w:lang w:val="pt-BR"/>
        </w:rPr>
      </w:r>
    </w:p>
    <w:p>
      <w:pPr>
        <w:pStyle w:val="Normal"/>
        <w:ind w:firstLine="720"/>
        <w:jc w:val="both"/>
        <w:rPr/>
      </w:pPr>
      <w:r>
        <w:rPr>
          <w:sz w:val="22"/>
          <w:szCs w:val="22"/>
          <w:lang w:val="pt-BR"/>
        </w:rPr>
        <w:t>5.</w:t>
        <w:tab/>
        <w:t>Reiterar o mandato conferido à Secretaria-Geral para que, por meio de AICMA/OEA, continue os trabalhos de gestão junto aos Estados membros, Estados Observadores, outros Estados e organizações de doadores, para a identificação e obtenção dos recursos financeiros voluntários para os programas de remoção de minas e ação integral contra as minas antipessoal que realizem o Equador e o Peru em seus respectivos territórios, bem como para continuar cooperando nos projetos de assistência à ação integral contra as minas antipessoal, inclusive a remoção humanitária de minas, a reabilitação física e psicológica das vítimas e suas famílias, a educação preventiva e a recuperação socioeconômica das zonas liberadas de minas.</w:t>
      </w:r>
      <w:r>
        <w:rPr>
          <w:b/>
          <w:sz w:val="22"/>
          <w:szCs w:val="22"/>
          <w:lang w:val="pt-BR"/>
        </w:rPr>
        <w:t xml:space="preserve"> </w:t>
      </w:r>
    </w:p>
    <w:p>
      <w:pPr>
        <w:pStyle w:val="Normal"/>
        <w:ind w:firstLine="720"/>
        <w:jc w:val="both"/>
        <w:rPr>
          <w:b/>
          <w:b/>
          <w:sz w:val="22"/>
          <w:szCs w:val="22"/>
          <w:lang w:val="pt-BR"/>
        </w:rPr>
      </w:pPr>
      <w:r>
        <w:rPr>
          <w:b/>
          <w:sz w:val="22"/>
          <w:szCs w:val="22"/>
          <w:lang w:val="pt-BR"/>
        </w:rPr>
      </w:r>
    </w:p>
    <w:p>
      <w:pPr>
        <w:pStyle w:val="Normal"/>
        <w:numPr>
          <w:ilvl w:val="0"/>
          <w:numId w:val="35"/>
        </w:numPr>
        <w:jc w:val="both"/>
        <w:rPr>
          <w:sz w:val="22"/>
          <w:szCs w:val="22"/>
          <w:lang w:val="pt-BR"/>
        </w:rPr>
      </w:pPr>
      <w:r>
        <w:rPr>
          <w:sz w:val="22"/>
          <w:szCs w:val="22"/>
          <w:lang w:val="pt-BR"/>
        </w:rPr>
        <w:t>Solicitar ao Conselho Permanente e à Secretaria-Geral que informem o Trigésimo Nono Período Ordinário de Sessões da Assembléia Geral sobre o cumprimento desta resolução, cuja execução estará sujeita à disponibilidade de recursos financeiros no orçamento-programa da Organização e de outros re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lang w:val="pt-BR"/>
        </w:rPr>
      </w:pPr>
      <w:r>
        <w:rPr>
          <w:caps/>
          <w:sz w:val="22"/>
          <w:szCs w:val="22"/>
          <w:lang w:val="pt-BR"/>
        </w:rPr>
        <w:t>AG/RES. 2356 (XXXVIII-O/08)</w:t>
      </w:r>
    </w:p>
    <w:p>
      <w:pPr>
        <w:pStyle w:val="Normal"/>
        <w:numPr>
          <w:ilvl w:val="0"/>
          <w:numId w:val="0"/>
        </w:numPr>
        <w:tabs>
          <w:tab w:val="left" w:pos="720" w:leader="none"/>
          <w:tab w:val="left" w:pos="1440" w:leader="none"/>
          <w:tab w:val="left" w:pos="2160" w:leader="none"/>
          <w:tab w:val="left" w:pos="2880" w:leader="none"/>
        </w:tabs>
        <w:jc w:val="both"/>
        <w:outlineLvl w:val="0"/>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5" w:name="__RefHeading___Toc200285784"/>
      <w:bookmarkEnd w:id="5"/>
      <w:r>
        <w:rPr>
          <w:sz w:val="22"/>
          <w:szCs w:val="22"/>
          <w:lang w:val="pt-BR"/>
        </w:rPr>
        <w:t>POPULAÇÕES MIGRANTES E FLUXOS DE MIGRAÇÃO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aps/>
          <w:sz w:val="22"/>
          <w:szCs w:val="22"/>
          <w:lang w:val="pt-BR"/>
        </w:rPr>
      </w:pPr>
      <w:r>
        <w:rPr>
          <w:caps/>
          <w:sz w:val="22"/>
          <w:szCs w:val="22"/>
          <w:lang w:val="pt-BR"/>
        </w:rPr>
        <w:tab/>
        <w:t>A ASSEMBLÉIA GERAL,</w:t>
      </w:r>
    </w:p>
    <w:p>
      <w:pPr>
        <w:pStyle w:val="Normal"/>
        <w:tabs>
          <w:tab w:val="left" w:pos="720" w:leader="none"/>
          <w:tab w:val="left" w:pos="1440" w:leader="none"/>
          <w:tab w:val="left" w:pos="2160" w:leader="none"/>
          <w:tab w:val="left" w:pos="2880" w:leader="none"/>
        </w:tabs>
        <w:jc w:val="both"/>
        <w:rPr>
          <w:caps/>
          <w:sz w:val="22"/>
          <w:szCs w:val="22"/>
          <w:lang w:val="pt-BR"/>
        </w:rPr>
      </w:pPr>
      <w:r>
        <w:rPr>
          <w:cap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resoluções AG/RES. 2248 (XXXVI-O/06) e AG/RES. 2326 (XXXVII-O/07), “Populações migrantes e fluxos migrantes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COM SATISFAÇÃO a decisão do Conselho Permanente da Organização de criar a Comissão Especial sobre Assuntos de Migração, na sessão realizada em 24 de outubro de 2007, a fim de analisar temas e fluxos migratórios de uma perspectiva integral, levando em conta as disposições pertinentes do Direito Internacional, em especial o Direito Internacional dos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CORDANDO TAMBÉM o importante trabalho que a Organização dos Estados Americanos (OEA) realiza na promoção e proteção dos direitos humanos de trabalhadores migrantes e suas famíli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DEMAIS a aprovação, mediante a resolução AG/RES. 2141 (XXXV-O/05), do Programa Interamericano para a Promoção e Proteção dos Direitos Humanos dos Migrantes, incluindo os Trabalhadores Migrantes e Suas Famíl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a importância de se continuar a discutir e analisar a migração humana, tanto regular quanto irregular, e os fluxos migratórios nas Américas bem como suas causas e o impacto que provocam em todos os Estados membro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a migração é também um reflexo dos processos de integração e globalização e um fenômeno que deve ser analisado de uma perspectiva multidimensional e com um enfoque de gêne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todos os Estados membros da OEA são países de origem, trânsito e destino de migrantes bem como a importância social e econômica das migrações nesse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esses fluxos migratórios muito provavelmente aumentarão em virtude de fatores sociais, econômicos, políticos e demográficos, entre outros, inclusive a migração resultante dos esforços da integração sub-reg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OMANDO NOTA dos comentários e recomendações dos participantes do Fórum Especial sobre Assuntos de Migração, realizado em 17 de abril de 2008, com a participação de altas autoridades e especialistas governamentais e de organizações internacionais e regionais e da sociedade civil;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rFonts w:eastAsia="SimSun;Arial Unicode MS"/>
          <w:bCs/>
          <w:sz w:val="22"/>
          <w:szCs w:val="22"/>
          <w:lang w:val="pt-BR" w:eastAsia="zh-CN"/>
        </w:rPr>
      </w:pPr>
      <w:r>
        <w:rPr>
          <w:sz w:val="22"/>
          <w:szCs w:val="22"/>
          <w:lang w:val="pt-BR"/>
        </w:rPr>
        <w:tab/>
        <w:t>TOMANDO NOTA TAMBÉM dos resultados da sessão especial da CAJP, realizada em 7 de março de 2008, sobre a implementação do Programa Interamericano para a Promoção e a Proteção dos Direitos Humanos dos Migrantes, incluindo os Trabalhadores Migrantes e suas Famílias, em conformidade com a resolução AG/RES. 2289 (XXXVII-O/07),</w:t>
      </w:r>
    </w:p>
    <w:p>
      <w:pPr>
        <w:pStyle w:val="Normal"/>
        <w:tabs>
          <w:tab w:val="left" w:pos="720" w:leader="none"/>
          <w:tab w:val="left" w:pos="1440" w:leader="none"/>
          <w:tab w:val="left" w:pos="2160" w:leader="none"/>
          <w:tab w:val="left" w:pos="2880" w:leader="none"/>
        </w:tabs>
        <w:jc w:val="both"/>
        <w:rPr>
          <w:rFonts w:eastAsia="SimSun;Arial Unicode MS"/>
          <w:bCs/>
          <w:sz w:val="22"/>
          <w:szCs w:val="22"/>
          <w:lang w:val="pt-BR" w:eastAsia="zh-CN"/>
        </w:rPr>
      </w:pPr>
      <w:r>
        <w:rPr>
          <w:rFonts w:eastAsia="SimSun;Arial Unicode MS"/>
          <w:bCs/>
          <w:sz w:val="22"/>
          <w:szCs w:val="22"/>
          <w:lang w:val="pt-BR" w:eastAsia="zh-CN"/>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3"/>
        </w:numPr>
        <w:tabs>
          <w:tab w:val="clear" w:pos="720"/>
          <w:tab w:val="left" w:pos="1440" w:leader="none"/>
          <w:tab w:val="left" w:pos="2160" w:leader="none"/>
          <w:tab w:val="left" w:pos="2880" w:leader="none"/>
        </w:tabs>
        <w:jc w:val="both"/>
        <w:rPr>
          <w:sz w:val="22"/>
          <w:szCs w:val="22"/>
          <w:lang w:val="pt-BR"/>
        </w:rPr>
      </w:pPr>
      <w:r>
        <w:rPr>
          <w:sz w:val="22"/>
          <w:szCs w:val="22"/>
          <w:lang w:val="pt-BR"/>
        </w:rPr>
        <w:t xml:space="preserve">Acolher com satisfação os trabalhos iniciais que vem realizando a Comissão Especial sobre Assuntos de Migração (CEAM) para analisar temas e fluxos de migração de uma perspectiva integral, levando em conta as disposições pertinentes do Direito Internacional, em especial o Direito Internacional dos Direitos Human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3"/>
        </w:numPr>
        <w:tabs>
          <w:tab w:val="clear" w:pos="720"/>
          <w:tab w:val="left" w:pos="1440" w:leader="none"/>
          <w:tab w:val="left" w:pos="2160" w:leader="none"/>
          <w:tab w:val="left" w:pos="2880" w:leader="none"/>
        </w:tabs>
        <w:autoSpaceDE w:val="false"/>
        <w:jc w:val="both"/>
        <w:rPr>
          <w:sz w:val="22"/>
          <w:szCs w:val="22"/>
          <w:lang w:val="pt-BR"/>
        </w:rPr>
      </w:pPr>
      <w:r>
        <w:rPr>
          <w:sz w:val="22"/>
          <w:szCs w:val="22"/>
          <w:lang w:val="pt-BR"/>
        </w:rPr>
        <w:t>Agradecer as exposições feitas como resultado das atividades programadas no âmbito da CEAM, relacionadas, entre outros temas, com migração e remessas, saúde, meios de comunicação, segurança, boas práticas, contrabando e tráfico de pessoas, infância, gênero, direitos humanos, trabalho, cultura e cooperação; e instar os Estados membros a que considerem a implementação das recomendações que considerarem mais apropriadas, resultantes do Fórum Especial sobre Assuntos de Migração, realizado em 17 de abril de 2008.</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numPr>
          <w:ilvl w:val="0"/>
          <w:numId w:val="63"/>
        </w:numPr>
        <w:tabs>
          <w:tab w:val="clear" w:pos="720"/>
          <w:tab w:val="left" w:pos="1440" w:leader="none"/>
          <w:tab w:val="left" w:pos="2160" w:leader="none"/>
          <w:tab w:val="left" w:pos="2880" w:leader="none"/>
        </w:tabs>
        <w:autoSpaceDE w:val="false"/>
        <w:jc w:val="both"/>
        <w:rPr>
          <w:sz w:val="22"/>
          <w:szCs w:val="22"/>
          <w:lang w:val="pt-BR"/>
        </w:rPr>
      </w:pPr>
      <w:r>
        <w:rPr>
          <w:sz w:val="22"/>
          <w:szCs w:val="22"/>
          <w:lang w:val="pt-BR"/>
        </w:rPr>
        <w:t>Registrar a aprovação do Plano de Trabalho da CEAM na sessão realizada em 13 de março de 2008 e instar a Comissão a que continue a envolver plenamente os Estados no processo de planejamento e execução de atividade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numPr>
          <w:ilvl w:val="0"/>
          <w:numId w:val="63"/>
        </w:numPr>
        <w:tabs>
          <w:tab w:val="clear" w:pos="720"/>
          <w:tab w:val="left" w:pos="1440" w:leader="none"/>
          <w:tab w:val="left" w:pos="2160" w:leader="none"/>
          <w:tab w:val="left" w:pos="2880" w:leader="none"/>
        </w:tabs>
        <w:autoSpaceDE w:val="false"/>
        <w:jc w:val="both"/>
        <w:rPr>
          <w:sz w:val="22"/>
          <w:szCs w:val="22"/>
          <w:lang w:val="pt-BR"/>
        </w:rPr>
      </w:pPr>
      <w:r>
        <w:rPr>
          <w:sz w:val="22"/>
          <w:szCs w:val="22"/>
          <w:lang w:val="pt-BR"/>
        </w:rPr>
        <w:t xml:space="preserve">Reafirmar a importância de se dispor de uma matriz de dados sobre migração e agradecer as contribuições dos Estados membros para o intercâmbio de informações e boas práticas relacionadas com as estruturas jurídicas em vigor, regulamentos, políticas e programas, entre os quais se destaca o Sistema de Informação sobre Migração das Américas. </w:t>
      </w:r>
    </w:p>
    <w:p>
      <w:pPr>
        <w:pStyle w:val="ListParagraph"/>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color w:val="000000"/>
          <w:sz w:val="22"/>
          <w:szCs w:val="22"/>
          <w:lang w:val="pt-BR"/>
        </w:rPr>
      </w:pPr>
      <w:r>
        <w:rPr>
          <w:color w:val="000000"/>
          <w:sz w:val="22"/>
          <w:szCs w:val="22"/>
          <w:lang w:val="pt-BR"/>
        </w:rPr>
        <w:tab/>
        <w:t>5.</w:t>
        <w:tab/>
      </w:r>
      <w:r>
        <w:rPr>
          <w:bCs/>
          <w:color w:val="000000"/>
          <w:sz w:val="22"/>
          <w:szCs w:val="22"/>
          <w:lang w:val="pt-BR"/>
        </w:rPr>
        <w:t>Que a OEA considere a possibilidade de que seus esforços no tema se vinculem com os dos processos regionais de consulta em matéria de migração, entre os quais se destacam a Conferência Regional sobre Migração (</w:t>
      </w:r>
      <w:bookmarkStart w:id="6" w:name="PVW"/>
      <w:r>
        <w:rPr>
          <w:bCs/>
          <w:color w:val="000000"/>
          <w:sz w:val="22"/>
          <w:szCs w:val="22"/>
          <w:lang w:val="pt-BR"/>
        </w:rPr>
        <w:t>CRM</w:t>
      </w:r>
      <w:bookmarkEnd w:id="6"/>
      <w:r>
        <w:rPr>
          <w:bCs/>
          <w:color w:val="000000"/>
          <w:sz w:val="22"/>
          <w:szCs w:val="22"/>
          <w:lang w:val="pt-BR"/>
        </w:rPr>
        <w:t xml:space="preserve"> ou Processo Puebla), a Conferência Sul-Americana sobre Migrações e o MERCOSUL.</w:t>
      </w:r>
    </w:p>
    <w:p>
      <w:pPr>
        <w:pStyle w:val="ListParagraph"/>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6.</w:t>
        <w:tab/>
        <w:t>Incentivar os Estados membros a que continuem a intercambiar experiências e a prestar informações à Secretaria-General sobre as estruturas jurídicas, regulamentos, políticas e programas existente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firstLine="720"/>
        <w:jc w:val="both"/>
        <w:rPr>
          <w:sz w:val="22"/>
          <w:szCs w:val="22"/>
          <w:lang w:val="pt-BR"/>
        </w:rPr>
      </w:pPr>
      <w:r>
        <w:rPr>
          <w:sz w:val="22"/>
          <w:szCs w:val="22"/>
          <w:lang w:val="pt-BR"/>
        </w:rPr>
        <w:t>7.</w:t>
        <w:tab/>
        <w:t>Instar a Comissão Especial sobre Assuntos de Migração a que continue seus trabalhos e solicitar ao Conselho Permanente a que avalie a Comissão no segundo semestre de 2010.</w:t>
      </w:r>
    </w:p>
    <w:p>
      <w:pPr>
        <w:pStyle w:val="Normal"/>
        <w:tabs>
          <w:tab w:val="left" w:pos="720" w:leader="none"/>
          <w:tab w:val="left" w:pos="1440" w:leader="none"/>
          <w:tab w:val="left" w:pos="2160" w:leader="none"/>
          <w:tab w:val="left" w:pos="2880" w:leader="none"/>
        </w:tabs>
        <w:autoSpaceDE w:val="false"/>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firstLine="720"/>
        <w:jc w:val="both"/>
        <w:rPr>
          <w:sz w:val="22"/>
          <w:szCs w:val="22"/>
          <w:lang w:val="pt-BR"/>
        </w:rPr>
      </w:pPr>
      <w:r>
        <w:rPr>
          <w:sz w:val="22"/>
          <w:szCs w:val="22"/>
          <w:lang w:val="pt-BR"/>
        </w:rPr>
        <w:t>8.</w:t>
        <w:tab/>
        <w:t>Solicitar ao Conselho Permanente que informe a Assembléia Geral em seus Trigésimo Nono e Quadragésimo Períodos Ordinários de Sessões da Assembléia Geral sobre a implementação desta resolução, cuja execução estará sujeita à disponibilidade de recursos financeiros no orçamento-programa da Organização e a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sectPr>
          <w:headerReference w:type="default" r:id="rId12"/>
          <w:footerReference w:type="default" r:id="rId13"/>
          <w:type w:val="nextPage"/>
          <w:pgSz w:w="12240" w:h="15840"/>
          <w:pgMar w:left="1699" w:right="1570" w:gutter="0" w:header="720" w:top="2160" w:footer="72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s>
        <w:jc w:val="center"/>
        <w:outlineLvl w:val="0"/>
        <w:rPr>
          <w:caps/>
          <w:sz w:val="22"/>
          <w:szCs w:val="22"/>
          <w:lang w:val="pt-BR"/>
        </w:rPr>
      </w:pPr>
      <w:r>
        <w:rPr>
          <w:caps/>
          <w:sz w:val="22"/>
          <w:szCs w:val="22"/>
          <w:lang w:val="pt-BR"/>
        </w:rPr>
        <w:t>AG/RES. 2357 (XXXVIII-O/08)</w:t>
      </w:r>
    </w:p>
    <w:p>
      <w:pPr>
        <w:pStyle w:val="Normal"/>
        <w:tabs>
          <w:tab w:val="left" w:pos="720" w:leader="none"/>
          <w:tab w:val="left" w:pos="1440" w:leader="none"/>
        </w:tabs>
        <w:jc w:val="center"/>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7" w:name="__RefHeading___Toc200285786"/>
      <w:bookmarkEnd w:id="7"/>
      <w:r>
        <w:rPr>
          <w:sz w:val="22"/>
          <w:szCs w:val="22"/>
          <w:lang w:val="pt-BR"/>
        </w:rPr>
        <w:t>ACOMPANHAMENTO DA CONFERÊNCIA ESPECIAL SOBR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Anual do Conselho Permanente à Assembléia Geral, em especial a seção referente aos assuntos confiados à Comissão de Segurança Hemisférica (AG/doc.   /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decisões da Segunda Cúpula das Américas (Santiago, 1998); da Terceira Cúpula das Américas (Cidade de Québec, 2001); da Conferência Especial sobre Segurança (México, 2003); da Cúpula Extraordinária das Américas (Monterrey, México, 2004); da Quarta Cúpula das Américas (Mar del Plata, Argentina, 2005), bem como os mandatos emanados das resoluções da Assembléia Geral relacionados com a Conferência Especial sobre Segurança, especialmente a resolução AG/RES. 2274 (XXXVII-O/07), “Seguimento da Conferência Especial sobre Segurança”; e do Plano de Ação Hemisférico contra a Criminalidade Organizada Transnacional aprovado pelo Conselho Permanente [CP/RES. 908 (1567/0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TAMBÉM que a Declaração sobre Segurança nas Américas expressa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o compromisso de revitalizar e fortalecer os órgãos, instituições e mecanismos do Sistema Interamericano relacionados com os diversos aspectos da segurança no Hemisfério, a fim de promover maior coordenação e cooperação entre eles, no âmbito de sua competência, com vistas a melhorar a capacidade dos Estados americanos de enfrentar as ameaças tradicionais e as novas ameaças, preocupações e outros desafios à segurança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a Assembléia Geral estabeleceu em 2006 a Junta Interamericana de Defesa como entidade da Organização, dando cumprimento ao disposto no parágrafo 49 da Declaração sobre Segurança nas Américas, e aprovou o Estatuto da JID, que define, entre outros, sua relação jurídico-institucional com 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a realização da Segunda Conferência dos Estados Partes na Convenção Interamericana contra a Fabricação e o Tráfico Ilícitos de Armas de Fogo, Munições, Explosivos e Outros Materiais Correlatos (CIFTA), realizada na Cidade do México, em 20 e 21 de fevereiro de 2008, na qual os Estados Partes aprovaram o Compromisso de Tlatelolco, que contribuirá para o combate às novas ameaças, de acordo com a Declaração sobre Segurança nas Américas (DS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COLHENDO COM SATISFAÇÃO as medidas e ações registradas pelos órgãos, instituições e entidades da Organização dos Estados Americanos na implementação da DSA, as quais foram apresentadas no âmbito da reunião preparatória da comemoração do quinto aniversário da Declaração sobre Segurança nas Américas, da Comissão de Segurança Hemisférica, realizada em Washington, D.C., em 25 de fevereiro de 2008, bem como o trabalho realizado pela Secretaria de Segurança Multidimensional no seguimento da Conferência Especial sobr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Instar todos os Estados membros a que continuem implementando a Declaração sobre Segurança nas Américas, com vistas a consolidar a paz, a estabilidade e a segurança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Solicitar ao Conselho Permanente, por intermédio da Comissão de Segurança Hemisférica, que continu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a)</w:t>
        <w:tab/>
        <w:t>coordenando a cooperação entre os órgãos, organismos, entidades e mecanismos da Organização dos Estados Americanos (OEA) relacionados com os diversos aspectos da segurança e defesa no Hemisfério, respeitando os mandatos e suas esferas de competência, com vistas à aplicação, avaliação e seguimento da Declaração sobre Seguranç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b)</w:t>
        <w:tab/>
        <w:t>mantendo as ligações necessárias com outras instituições e mecanismos sub-regionais, regionais e internacionais, relacionados com os diversos aspectos da segurança e defesa no Hemisfério, respeitando os mandatos e suas esferas de competência, com vistas à aplicação, avaliação e seguimento da 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c)</w:t>
        <w:tab/>
        <w:t>solicitando, com a periodicidade que julgue apropriada, relatórios sobre as medidas e ações relacionadas com a implementação da Declaração às seguintes instâncias interamericanas e inter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880" w:hanging="2880"/>
        <w:jc w:val="both"/>
        <w:rPr>
          <w:sz w:val="22"/>
          <w:szCs w:val="22"/>
          <w:lang w:val="pt-BR"/>
        </w:rPr>
      </w:pPr>
      <w:r>
        <w:rPr>
          <w:sz w:val="22"/>
          <w:szCs w:val="22"/>
          <w:lang w:val="pt-BR"/>
        </w:rPr>
        <w:tab/>
        <w:tab/>
        <w:tab/>
        <w:t>i.</w:t>
        <w:tab/>
        <w:t>órgãos, organismos, entidades e mecanismos da OEA relacionados com os diversos aspectos da segurança e defesa no Hemisféri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880" w:hanging="2880"/>
        <w:jc w:val="both"/>
        <w:rPr>
          <w:sz w:val="22"/>
          <w:szCs w:val="22"/>
          <w:lang w:val="pt-BR"/>
        </w:rPr>
      </w:pPr>
      <w:r>
        <w:rPr>
          <w:sz w:val="22"/>
          <w:szCs w:val="22"/>
          <w:lang w:val="pt-BR"/>
        </w:rPr>
        <w:tab/>
        <w:tab/>
        <w:tab/>
        <w:t>ii.</w:t>
        <w:tab/>
        <w:t>outras instituições e mecanismos sub-regionais, regionais e internacionais relacionados com os diversos aspectos da segurança e defesa no Hemisfério;</w:t>
      </w:r>
    </w:p>
    <w:p>
      <w:pPr>
        <w:pStyle w:val="Normal"/>
        <w:tabs>
          <w:tab w:val="left" w:pos="720" w:leader="none"/>
          <w:tab w:val="left" w:pos="1440" w:leader="none"/>
          <w:tab w:val="left" w:pos="2160" w:leader="none"/>
          <w:tab w:val="left" w:pos="2880" w:leader="none"/>
        </w:tabs>
        <w:ind w:left="2880" w:hanging="288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d)</w:t>
        <w:tab/>
        <w:t>procedendo à contínua avaliação do progresso alcançado na implementação da Declaração nos níveis nacional, sub-regional, regional e internacional, levando em conta as particularidades de cada sub-região e Estado, com a participação dos órgãos, organismos, entidades e mecanismos da OEA, das organizações internacionais e sub-regionais pertinentes e, quando cabível, da sociedade civil que constem do Relatório Anual do Conselho Permanente à Assembléia Gen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e)</w:t>
        <w:tab/>
        <w:t>elaborando, em coordenação com os órgãos, organismos e entidades pertinentes da OEA, inclusive a Comissão Interamericana para o Controle do Abuso de Drogas (CICAD), o Comitê Interamericano contra o Terrorismo (CICTE) e a Comissão Consultiva da Convenção Interamericana contra a Fabricação e o Tráfico Ilícitos de Armas de Fogo, Munições, Explosivos e Outros Materiais Correlatos (CIFTA), entre outros, estratégias coordenadas e planos de ação integrados, relacionados com as novas ameaças, preocupações e outros desafios à segurança hemisférica, de acordo com a Declaração sobre Seguranç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f)</w:t>
        <w:tab/>
        <w:t>considerando em seus programas de trabalho e, quando for o caso, na elaboração de estratégias coordenadas e planos de ação integrados, as recomendações formuladas pelas conferências e reuniões especializadas do Sistema Interamericano relacionadas com o tema da segurança no Hemisféri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g)</w:t>
        <w:tab/>
        <w:t>considerando em seu trabalho relacionado com as novas ameaças, preocupações e outros desafios à segurança hemisférica as contribuições da sociedade civil e a cooperação com a mesma, sobre este assunto, quando perti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3.</w:t>
        <w:tab/>
        <w:t>Solicitar ao Conselho Permanente que, por intermédio da Comissão de Segurança Hemisférica</w:t>
      </w:r>
      <w:r>
        <w:rPr>
          <w:i/>
          <w:sz w:val="22"/>
          <w:szCs w:val="22"/>
          <w:lang w:val="pt-BR"/>
        </w:rPr>
        <w:t xml:space="preserve">, </w:t>
      </w:r>
      <w:r>
        <w:rPr>
          <w:sz w:val="22"/>
          <w:szCs w:val="22"/>
          <w:lang w:val="pt-BR"/>
        </w:rPr>
        <w:t>convoque as reuniões que considere necessárias para que os Estados membros possam coordenar os preparativos da comemoração do quinto aniversário da Declaração sobre Segurança nas Américas, que será realizada no México, no último trimestre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Solicitar ao Conselho Permanente que, por intermédio da Comissão de Segurança Hemisférica, convoque uma reunião no último trimestre de 2009 para analisar o andamento da implementação da DSA pelos Estados membros e pelos órgãos, organismos, entidades e mecanismos da OEA bem como para examinar os resultados da comemoração do quinto aniversário da Declaração e avançar com base nas lições aprendidas com relação ao fortalecimento da implemen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Encarregar o Conselho Permanente que informe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p>
    <w:p>
      <w:pPr>
        <w:sectPr>
          <w:headerReference w:type="default" r:id="rId14"/>
          <w:footerReference w:type="default" r:id="rId15"/>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pt-BR"/>
        </w:rPr>
      </w:pPr>
      <w:r>
        <w:rPr>
          <w:sz w:val="22"/>
          <w:szCs w:val="22"/>
          <w:lang w:val="pt-BR"/>
        </w:rPr>
      </w:r>
    </w:p>
    <w:p>
      <w:pPr>
        <w:pStyle w:val="Normal"/>
        <w:numPr>
          <w:ilvl w:val="0"/>
          <w:numId w:val="0"/>
        </w:numPr>
        <w:jc w:val="center"/>
        <w:outlineLvl w:val="0"/>
        <w:rPr>
          <w:caps/>
          <w:sz w:val="22"/>
          <w:szCs w:val="22"/>
          <w:lang w:val="pt-BR"/>
        </w:rPr>
      </w:pPr>
      <w:r>
        <w:rPr>
          <w:caps/>
          <w:sz w:val="22"/>
          <w:szCs w:val="22"/>
          <w:lang w:val="pt-BR"/>
        </w:rPr>
        <w:t>AG/RES. 2358 (XXXVIII-O/08)</w:t>
      </w:r>
    </w:p>
    <w:p>
      <w:pPr>
        <w:pStyle w:val="Normal"/>
        <w:numPr>
          <w:ilvl w:val="0"/>
          <w:numId w:val="0"/>
        </w:numPr>
        <w:jc w:val="center"/>
        <w:outlineLvl w:val="0"/>
        <w:rPr>
          <w:caps/>
          <w:sz w:val="22"/>
          <w:szCs w:val="22"/>
          <w:lang w:val="pt-BR"/>
        </w:rPr>
      </w:pPr>
      <w:r>
        <w:rPr>
          <w:caps/>
          <w:sz w:val="22"/>
          <w:szCs w:val="22"/>
          <w:lang w:val="pt-BR"/>
        </w:rPr>
      </w:r>
    </w:p>
    <w:p>
      <w:pPr>
        <w:pStyle w:val="Normal"/>
        <w:numPr>
          <w:ilvl w:val="0"/>
          <w:numId w:val="0"/>
        </w:numPr>
        <w:jc w:val="center"/>
        <w:outlineLvl w:val="0"/>
        <w:rPr/>
      </w:pPr>
      <w:bookmarkStart w:id="8" w:name="__RefHeading___Toc200285788"/>
      <w:bookmarkEnd w:id="8"/>
      <w:r>
        <w:rPr>
          <w:sz w:val="22"/>
          <w:szCs w:val="22"/>
          <w:lang w:val="pt-BR"/>
        </w:rPr>
        <w:t>APOIO À IMPLEMENTAÇÃO NO ÂMBITO HEMISFÉRICO DA</w:t>
        <w:br/>
        <w:t>RESOLUÇÃO 1540 (2004) DO CONSELHO DE SEGURANÇA DAS NAÇÕES UNIDA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os compromissos assumidos nas resoluções AG/RES. 2333 (XXXVII-O/07) e AG/RES. 2107 (XXXV-O/05), que instam os Estados membros a que cumpram as obrigações contraídas mediante a Resolução 1540 (2004), do Conselho de Segurança das Nações Unidas, de adotar e aplicar prontamente medidas eficazes para estabelecer controles internos, a fim de prevenir a proliferação de armas nucleares, químicas e biológicas e seus sistemas vetores, e incentivam os Estados em condições de fazê-lo a que ofereçam a assistência cabível para atender a pedidos específic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AFIRMANDO as normas e os princípios do Direito Internacional consagrados na Carta das Nações Unidas e na Carta da Organização dos Estados Americanos, entre outros instrumen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ENDO PRESENTE as resoluções 1673 (2006) e 1810 (2008) do Conselho de Segurança das Nações Unidas e o relatório da Comissão estabelecida em conformidade com a resolução 1540 (2004) do Conselho de Segurança (Comissão 1540), de abril de 2006, no qual, entre outros aspectos, solicitou-se aos Estados que prestassem informações sobre o processo de aplicação em andamento da Resolução 1540 (2004), inclusive o planejamento das medidas pendentes a fim de conseguir a plena aplicação dessa resolu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o intercâmbio de pontos de vista verificado no decorrer da sessão da Comissão de Segurança Hemisférica (CSH) que considerou o apoio à implementação no âmbito hemisférico da resolução 1540 (2004) do Conselho de Segurança das Nações Unidas, realizada em 31 de janeiro de 2008, em cumprimento ao mandato constante da resolução AG/RES. 2333 (XXXVII-O/0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REAFIRMANDO o compromisso dos Estados membros com o controle de armamentos, o desarmamento e a não-proliferação de todas as armas de destruição em massa e com os princípios e normas do Tratado para a Não-Proliferação de Armas Nucleares (TNP), da Convenção sobre a Proibição do Desenvolvimento, Produção, Estocagem e Uso de Armas Químicas e sobre a Destruição das Armas Químicas Existentes no Mundo (Convenção sobre Armas Químicas), da Convenção sobre a Proibição do Desenvolvimento, Produção e Armazenamento de Armas Bacteriológicas (Biológicas) e à Base de Toxinas e Sua Destruição (Convenção sobre Armas Biológicas) e do Protocolo de Genebra de 1925 à Convenção de Haia de 1907; </w:t>
      </w:r>
    </w:p>
    <w:p>
      <w:pPr>
        <w:pStyle w:val="Normal"/>
        <w:jc w:val="both"/>
        <w:rPr>
          <w:sz w:val="22"/>
          <w:szCs w:val="22"/>
          <w:lang w:val="pt-BR"/>
        </w:rPr>
      </w:pPr>
      <w:r>
        <w:rPr>
          <w:sz w:val="22"/>
          <w:szCs w:val="22"/>
          <w:lang w:val="pt-BR"/>
        </w:rPr>
      </w:r>
    </w:p>
    <w:p>
      <w:pPr>
        <w:pStyle w:val="Normal"/>
        <w:jc w:val="both"/>
        <w:rPr/>
      </w:pPr>
      <w:r>
        <w:rPr>
          <w:sz w:val="22"/>
          <w:szCs w:val="22"/>
          <w:lang w:val="pt-BR"/>
        </w:rPr>
        <w:tab/>
        <w:t>RECONHECENDO a importância de se fazer um apelo aos Estados membros para trabalharem em conjunto na concretização de esforços destinados a alcançar os objetivos da não-proliferação e do desarmamento, que conduzam à eliminação de todas as categorias de armas de destruição em massa para que não sejam adquiridas por agentes não estatais, como garantia de fortalecimento da paz e segurança internacionais</w:t>
      </w:r>
      <w:r>
        <w:rPr>
          <w:iCs/>
          <w:sz w:val="22"/>
          <w:szCs w:val="22"/>
          <w:lang w:val="pt-BR"/>
        </w:rPr>
        <w:t xml:space="preserve">; </w:t>
      </w:r>
    </w:p>
    <w:p>
      <w:pPr>
        <w:pStyle w:val="Normal"/>
        <w:jc w:val="both"/>
        <w:rPr/>
      </w:pPr>
      <w:r>
        <w:rPr>
          <w:sz w:val="22"/>
          <w:szCs w:val="22"/>
          <w:lang w:val="pt-BR"/>
        </w:rPr>
        <w:tab/>
        <w:t>REAFIRMANDO a necessidade de que todos os Estados membros cumpram suas obrigações com relação ao controle de armamentos e desarmamento e evitem a proliferação de todas as armas de destruição em massa em todos os seus aspectos</w:t>
      </w:r>
      <w:r>
        <w:rPr>
          <w:iCs/>
          <w:sz w:val="22"/>
          <w:szCs w:val="22"/>
          <w:lang w:val="pt-BR"/>
        </w:rPr>
        <w:t xml:space="preserve">; </w:t>
      </w:r>
    </w:p>
    <w:p>
      <w:pPr>
        <w:pStyle w:val="Normal"/>
        <w:jc w:val="both"/>
        <w:rPr>
          <w:iCs/>
          <w:sz w:val="22"/>
          <w:szCs w:val="22"/>
          <w:lang w:val="pt-BR"/>
        </w:rPr>
      </w:pPr>
      <w:r>
        <w:rPr>
          <w:iCs/>
          <w:sz w:val="22"/>
          <w:szCs w:val="22"/>
          <w:lang w:val="pt-BR"/>
        </w:rPr>
      </w:r>
    </w:p>
    <w:p>
      <w:pPr>
        <w:pStyle w:val="Normal"/>
        <w:jc w:val="both"/>
        <w:rPr>
          <w:sz w:val="22"/>
          <w:szCs w:val="22"/>
          <w:lang w:val="pt-BR"/>
        </w:rPr>
      </w:pPr>
      <w:r>
        <w:rPr>
          <w:sz w:val="22"/>
          <w:szCs w:val="22"/>
          <w:lang w:val="pt-BR"/>
        </w:rPr>
        <w:tab/>
        <w:t>TOMANDO NOTA de que a mencionada sessão da CSH constatou uma vez mais o papel que as organizações regionais como a OEA podem desempenhar na promoção de intercâmbios de experiências, divulgação de melhores práticas e prestação de assistência aos Estados, a fim de que apresentem mais e melhores relatórios com vistas ao cumprimento da Resolução 1540 (200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RECORDANDO que a Declaração da Presidência do Conselho de Segurança das Nações Unidas, de 23 de fevereiro de 2007, expressa que o Conselho de Segurança está consciente da necessidade de continuar a examinar com as organizações internacionais, regionais e sub-regionais a possibilidade de compartilhar a experiência e os ensinamentos adquiridos nos âmbitos que abrange a Resolução 1540 (2004), bem como a disponibilidade de programas que possam facilitar o cumprimento dessa resolução; </w:t>
      </w:r>
    </w:p>
    <w:p>
      <w:pPr>
        <w:pStyle w:val="Normal"/>
        <w:jc w:val="both"/>
        <w:rPr>
          <w:sz w:val="22"/>
          <w:szCs w:val="22"/>
          <w:lang w:val="pt-BR"/>
        </w:rPr>
      </w:pPr>
      <w:r>
        <w:rPr>
          <w:sz w:val="22"/>
          <w:szCs w:val="22"/>
          <w:lang w:val="pt-BR"/>
        </w:rPr>
      </w:r>
    </w:p>
    <w:p>
      <w:pPr>
        <w:pStyle w:val="Normal"/>
        <w:jc w:val="both"/>
        <w:rPr/>
      </w:pPr>
      <w:r>
        <w:rPr>
          <w:sz w:val="22"/>
          <w:szCs w:val="22"/>
          <w:lang w:val="pt-BR"/>
        </w:rPr>
        <w:tab/>
        <w:t>DESTACANDO a utilidade de divulgar a aplicação da Resolução 1540 (2004) mediante seminários nacionais, regionais, sub-regionais e internacionais, como os realizados na Cidade da Guatemala em julho de 2005, em Buenos Aires em setembro de 2005, em Lima em novembro de 2006, na Jamaica em julho de 2007</w:t>
      </w:r>
      <w:r>
        <w:rPr>
          <w:i/>
          <w:sz w:val="22"/>
          <w:szCs w:val="22"/>
          <w:lang w:val="pt-BR"/>
        </w:rPr>
        <w:t xml:space="preserve"> </w:t>
      </w:r>
      <w:r>
        <w:rPr>
          <w:sz w:val="22"/>
          <w:szCs w:val="22"/>
          <w:lang w:val="pt-BR"/>
        </w:rPr>
        <w:t>e na Cidade do México em fevereiro de 2008,</w:t>
      </w:r>
      <w:r>
        <w:rPr>
          <w:i/>
          <w:sz w:val="22"/>
          <w:szCs w:val="22"/>
          <w:lang w:val="pt-BR"/>
        </w:rPr>
        <w:t xml:space="preserve"> </w:t>
      </w:r>
      <w:r>
        <w:rPr>
          <w:sz w:val="22"/>
          <w:szCs w:val="22"/>
          <w:lang w:val="pt-BR"/>
        </w:rPr>
        <w:t>bem como o Workshop sobre Controles de Não-Proliferação, realizado na sede das Nações Unidas em Nova York em março de 2007, que teve o co-patrocínio do Chile, eventos que mostram o compromisso dos países do Hemisfério de acompanhar e promover a plena aplicação dos mandatos constantes da referida resolução do Conselho de Segurança das Nações Unidas;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ESTACANDO TAMBÉM a realização em Buenos Aires, em 13 e 14 de maio de 2008, do workshop de trabalho da OEA sobre a implementação da resolução 1540 (2004) do Conselho de Segurança das Nações Unidas, em cumprimento ao disposto na resolução AG/RES. 2333 (XXXVII-O/0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1.</w:t>
        <w:tab/>
        <w:t>Reiterar que, de acordo com o disposto na Resolução 1540 (2004) do Conselho de Segurança das Nações Unidas, os Estados devem abster-se de prestar qualquer tipo de apoio aos agentes não estatais que procurem desenvolver, adquirir, fabricar, possuir, transportar, transferir ou empregar armas nucleares, químicas ou biológicas e seus sistemas vetores e que nenhuma das obrigações enunciadas nessa resolução será interpretada de modo a contradizer ou modificar os direitos e as obrigações dos Estados Partes no Tratado sobre a Não-Proliferação das Armas Nucleares (TNP), na Convenção sobre a Proibição do Desenvolvimento, Produção, Estocagem e Uso de Armas Químicas e sobre a Destruição das Armas Químicas Existentes no Mundo e na Convenção sobre a Proibição do Desenvolvimento, Produção e Armazenamento de Armas Bacteriológicas (Biológicas) e à Base de Toxinas e Sua Destruição ou de modo a modificar as atribuições da Agência Internacional de Energia Atômica ou da Organização para a Proibição das Armas Químicas.</w:t>
      </w:r>
    </w:p>
    <w:p>
      <w:pPr>
        <w:pStyle w:val="Normal"/>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2.</w:t>
        <w:tab/>
        <w:t>Exortar os Estados membros a proporcionarem informações adicionais à Comissão 1540 sobre o processo de aplicação em andamento da Resolução 1540 (2004), incluindo roteiros ou planos de ação, tal como o recomenda o relatório dessa Comissão de abril de 2006.</w:t>
      </w:r>
    </w:p>
    <w:p>
      <w:pPr>
        <w:pStyle w:val="Normal"/>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3.</w:t>
        <w:tab/>
        <w:t>Tomar nota com satisfação da realização do workshop de trabalho da OEA sobre a implementação da resolução 1540 (2004) do Conselho de Segurança das Nações Unidas, em Buenos Aires, em 13 e 14 de maio de 2008, em conformidade com o disposto na resolução AG/RES. 2333 (XXXVII-O/07), que constituiu uma nova contribuição hemisférica para a aplicação da citada resolução do Conselho de Segurança.</w:t>
      </w:r>
    </w:p>
    <w:p>
      <w:pPr>
        <w:pStyle w:val="Normal"/>
        <w:jc w:val="both"/>
        <w:rPr>
          <w:i/>
          <w:i/>
          <w:iCs/>
          <w:sz w:val="22"/>
          <w:szCs w:val="22"/>
          <w:lang w:val="pt-BR"/>
        </w:rPr>
      </w:pPr>
      <w:r>
        <w:rPr>
          <w:i/>
          <w:iCs/>
          <w:sz w:val="22"/>
          <w:szCs w:val="22"/>
          <w:lang w:val="pt-BR"/>
        </w:rPr>
      </w:r>
    </w:p>
    <w:p>
      <w:pPr>
        <w:pStyle w:val="Normal"/>
        <w:tabs>
          <w:tab w:val="left" w:pos="720" w:leader="none"/>
        </w:tabs>
        <w:ind w:firstLine="720"/>
        <w:jc w:val="both"/>
        <w:rPr>
          <w:sz w:val="22"/>
          <w:szCs w:val="22"/>
          <w:lang w:val="pt-BR"/>
        </w:rPr>
      </w:pPr>
      <w:r>
        <w:rPr>
          <w:sz w:val="22"/>
          <w:szCs w:val="22"/>
          <w:lang w:val="pt-BR"/>
        </w:rPr>
        <w:t>4.</w:t>
        <w:tab/>
        <w:t>Manter este tema na agenda da Comissão de Segurança Hemisférica e propiciar um maior intercâmbio de informações, inclusive com outras organizações internacionais, regionais e sub-regionais, sobre a aplicação da Resolução 1540 (2004), contribuindo assim para os esforços que envidam as Nações Unidas.</w:t>
      </w:r>
    </w:p>
    <w:p>
      <w:pPr>
        <w:pStyle w:val="Normal"/>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5.</w:t>
        <w:tab/>
        <w:t>Solicitar ao Conselho Permanente, por meio da Comissão de Segurança Hemisférica, que apóie os Estados membros na aplicação da Resolução 1540 (2004) mediante a realização de uma reunião que permita, entre outras ações, divulgar as lições aprendidas, intercambiar experiências e identificar as áreas e projetos específicos em que se necessita assistência, procurando estabelecer prioridades sob uma perspectiva hemisférica, bem como receber as recomendações e conclusões do mencionado workshop de trabalho da OEA.</w:t>
      </w:r>
    </w:p>
    <w:p>
      <w:pPr>
        <w:pStyle w:val="Normal"/>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6.</w:t>
        <w:tab/>
        <w:t>Solicitar ao Conselho Permanente que informe, nos Trigésimo Nono e Quadragésimo Períodos Ordinários de Sessões da Assembléia Geral sobre a implementação desta resolução, cuja execução estará sujeita à disponibilidade de recursos financeiros no orçamento-programa da Organização e de outros recursos.</w:t>
      </w:r>
    </w:p>
    <w:p>
      <w:pPr>
        <w:pStyle w:val="Normal"/>
        <w:jc w:val="both"/>
        <w:rPr>
          <w:sz w:val="22"/>
          <w:szCs w:val="22"/>
          <w:lang w:val="pt-BR"/>
        </w:rPr>
      </w:pPr>
      <w:r>
        <w:rPr>
          <w:sz w:val="22"/>
          <w:szCs w:val="22"/>
          <w:lang w:val="pt-BR"/>
        </w:rPr>
      </w:r>
    </w:p>
    <w:p>
      <w:pPr>
        <w:sectPr>
          <w:headerReference w:type="default" r:id="rId16"/>
          <w:footerReference w:type="default" r:id="rId17"/>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pt-BR"/>
        </w:rPr>
      </w:pPr>
      <w:r>
        <w:rPr>
          <w:sz w:val="22"/>
          <w:szCs w:val="22"/>
          <w:lang w:val="pt-BR"/>
        </w:rPr>
      </w:r>
    </w:p>
    <w:p>
      <w:pPr>
        <w:pStyle w:val="Normal"/>
        <w:numPr>
          <w:ilvl w:val="0"/>
          <w:numId w:val="0"/>
        </w:numPr>
        <w:tabs>
          <w:tab w:val="left" w:pos="720" w:leader="none"/>
          <w:tab w:val="left" w:pos="1440" w:leader="none"/>
        </w:tabs>
        <w:jc w:val="center"/>
        <w:outlineLvl w:val="0"/>
        <w:rPr>
          <w:caps/>
          <w:sz w:val="22"/>
          <w:szCs w:val="22"/>
          <w:lang w:val="pt-BR"/>
        </w:rPr>
      </w:pPr>
      <w:r>
        <w:rPr>
          <w:caps/>
          <w:sz w:val="22"/>
          <w:szCs w:val="22"/>
          <w:lang w:val="pt-BR"/>
        </w:rPr>
        <w:t>AG/RES. 2359 (XXXVIII-O/08)</w:t>
      </w:r>
    </w:p>
    <w:p>
      <w:pPr>
        <w:pStyle w:val="Normal"/>
        <w:tabs>
          <w:tab w:val="left" w:pos="720" w:leader="none"/>
          <w:tab w:val="left" w:pos="1440" w:leader="none"/>
        </w:tabs>
        <w:jc w:val="center"/>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9" w:name="__RefHeading___Toc200285790"/>
      <w:bookmarkEnd w:id="9"/>
      <w:r>
        <w:rPr>
          <w:sz w:val="22"/>
          <w:szCs w:val="22"/>
          <w:lang w:val="pt-BR"/>
        </w:rPr>
        <w:t>APOIO INTERAMERICANO AO TRATADO DE PROIBIÇÃO</w:t>
        <w:br/>
        <w:t>COMPLETA DE TESTES NUCLEARES</w:t>
      </w:r>
      <w:r>
        <w:rPr>
          <w:rStyle w:val="FootnoteCharacters"/>
          <w:rStyle w:val="FootnoteAnchor"/>
          <w:sz w:val="22"/>
          <w:szCs w:val="22"/>
          <w:u w:val="single"/>
          <w:vertAlign w:val="superscript"/>
          <w:lang w:val="pt-BR"/>
        </w:rPr>
        <w:footnoteReference w:id="2"/>
      </w:r>
      <w:r>
        <w:rPr>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Anual do Conselho Permanente à Assembléia Geral, em particular a seção referente à Comissão de Segurança Hemisférica (AG/doc.   /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resoluções AG/RES. 1747 (XXX-O/00), AG/RES. 1791 (XXXI-O/01), AG/RES. 1876 (XXXII-O/02), AG/RES. 1938 (XXXIII-O/03), AG/RES. 2008 (XXXIV-O/04), AG/RES. 2111 (XXXV-O/05), AG/RES. 2186 (XXXVI-O/06) e AG/RES. 2273 (XXXVII-O/07) “Apoio interamericano ao Tratado de Proibição Completa de Testes Nucle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RECONHECENDO que a cessação das explosões dos testes de armas nucleares ou de quaisquer outras explosões nucleares constitui uma medida efetiva de desarmamento e não-proliferação nucleares e convencida de que se trata de um passo importante no processo sistemático e progressivo destinado a conseguir o desarmamento nuclea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FIRMANDO que o Tratado de Proibição Completa de Testes Nucleares </w:t>
      </w:r>
      <w:r>
        <w:rPr>
          <w:color w:val="000000"/>
          <w:sz w:val="22"/>
          <w:szCs w:val="22"/>
          <w:lang w:val="pt-BR"/>
        </w:rPr>
        <w:t xml:space="preserve">(CTBT) </w:t>
      </w:r>
      <w:r>
        <w:rPr>
          <w:sz w:val="22"/>
          <w:szCs w:val="22"/>
          <w:lang w:val="pt-BR"/>
        </w:rPr>
        <w:t>é pedra angular do regime de não-proliferação nuclea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COLHENDO COM SATISFAÇÃO a ratificação do Tratado, por parte do Governo da Colômbia, particularmente por se tratar de um dos países incluídos no Anexo 2, bem como dos Governos das Bahamas e de Barbados, os quais ratificaram o Tratado em novembro de 2007 e em janeiro de 2008, respectivam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r>
      <w:r>
        <w:rPr>
          <w:sz w:val="22"/>
          <w:szCs w:val="22"/>
          <w:lang w:val="pt-BR"/>
        </w:rPr>
        <w:t>O compromisso dos Estados membros possuidores de armas nucleares de adotar medidas eficazes com vistas ao desarmamento nuclear, em conformidade com o artigo VI do Tratado de Não-Proliferação de Armas Nucleares (TNP) e o comprometimento inequívoco de eliminar totalmente seus arsenais nucleares para alcançar este objetivo, assumido na Sexta Conferência de Exame do TNP, em 2000;</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s declarações de consenso das conferências anteriores sobre o artigo XIV, para promover a entrada em vigor do CTBT, das quais a mais recente foi realizada em Viena em setembro de 2007;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r>
      <w:r>
        <w:rPr>
          <w:bCs/>
          <w:sz w:val="22"/>
          <w:szCs w:val="22"/>
          <w:lang w:val="pt-BR"/>
        </w:rPr>
        <w:t xml:space="preserve">A valiosa </w:t>
      </w:r>
      <w:r>
        <w:rPr>
          <w:sz w:val="22"/>
          <w:szCs w:val="22"/>
          <w:lang w:val="pt-BR"/>
        </w:rPr>
        <w:t>contribuição do CTBT para a consolidação e manutenção da paz e da segurança internacionais;</w:t>
      </w:r>
    </w:p>
    <w:p>
      <w:pPr>
        <w:pStyle w:val="Normal"/>
        <w:tabs>
          <w:tab w:val="left" w:pos="720" w:leader="none"/>
          <w:tab w:val="left" w:pos="1440" w:leader="none"/>
          <w:tab w:val="left" w:pos="2160" w:leader="none"/>
          <w:tab w:val="left" w:pos="2880" w:leader="none"/>
        </w:tabs>
        <w:jc w:val="both"/>
        <w:rPr/>
      </w:pPr>
      <w:r>
        <w:rPr>
          <w:sz w:val="22"/>
          <w:szCs w:val="22"/>
          <w:lang w:val="pt-BR"/>
        </w:rPr>
        <w:tab/>
        <w:t>REAFIRMANDO a necessidade de alcançar a universalidade do CTBT, negociado no âmbito das Nações Un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RECORDANDO que na Declaração sobre Segurança nas Américas os Estados do Hemisfério ressaltaram uma vez mais seu compromisso com o controle de armamentos, o desarmamento e a não-proliferação de todas as armas de destruição em mass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OMANDO NO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 que, até esta data, 30 Estados membros da OEA assinaram o CTBT e 28 deles o ratificaram e, em particular, de que, dos oito Estados do Hemisfério cuja ratificação é necessária para a entrada em vigor do Tratado, sete já o fizer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o segundo período de sessões da Comissão Preparatória da Conferência de Exame de 2010 do Tratado sobre Não-Proliferação das Armas Nucleares, realizada em Genebra, Suíça, de 28 de abril a 9 de maio de 2008;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a realização da sessão especial da Comissão de Segurança Hemisférica para analisar a promoção da plena vigência do Tratado, realizada em 7 de fevereir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t>Exortar os Estados do Hemisfério que ainda não o tenham feito a implementar as “Medidas para Promover a Entrada em Vigor do Tratado de Proibição Completa de Testes Nucleares (CTBT)”, adotadas no âmbito da Conferência para Facilitar a Entrada em Vigor do Tratado de Proibição Completa de Testes Nucleares, realizada em Nova York, Estados Unidos, em setembro de 20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2.</w:t>
        <w:tab/>
        <w:t>Exortar os Estados que ainda não o tenham feito, especialmente os Estados incluídos no Anexo 2 do Tratado, a assinar ou ratificar, conforme o caso, o CTBT, a fim de permitir a sua entrada em vigor com a maior brevidade possí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Promover, por intermédio da Comissão de Segurança Hemisférica, a cooperação da Comissão Preparatória da Organização do Tratado de Proibição Completa de Testes Nucleares (OCTBT) com os Estados membros que têm dificuldades na ratificação do CTBT para alcançar o número de ratificações requeridas para que este instrumento entre em vig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4</w:t>
      </w:r>
      <w:r>
        <w:rPr>
          <w:bCs/>
          <w:sz w:val="22"/>
          <w:szCs w:val="22"/>
          <w:lang w:val="pt-BR"/>
        </w:rPr>
        <w:t>.</w:t>
      </w:r>
      <w:r>
        <w:rPr>
          <w:sz w:val="22"/>
          <w:szCs w:val="22"/>
          <w:lang w:val="pt-BR"/>
        </w:rPr>
        <w:tab/>
        <w:t>Incentivar maiores esforços regionais para promover a assinatura e ratificação do CTBT entre todos os Estados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Exortar os Estados do Hemisfério a que, mesmo antes de o Tratado entrar em vigor, abstenham-se de agir contrariamente ao espírito das obrigações nele dispostas e mantenham, em particular, a moratória da realização de todo tipo de teste nuclear, de acordo com os compromissos assumidos na Conferência de Exame do Tratado de Não-Proliferação das Armas Nucleares (TNP), realizada em 200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6.</w:t>
        <w:tab/>
        <w:t>Instar todos os Estados do Hemisfério, particularmente os que tenham instalações do Sistema de Monitoramento Internacional, a que apóiem a implementação do regime de verificação do CTBT, que entrará em funcionamento quando o Tratado entrar em vigor, e a que contribuam para esse fi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7.</w:t>
        <w:tab/>
        <w:t>Encarregar o Conselho Permanente de, por intermédio da Comissão de Segurança Hemisférica, realizar no primeiro semestre de 2010 uma sessão sobre a proibição completa de testes nucleares no mundo, com a participação do Organismo para a Proscrição das Armas Nucleares na América Latina e no Caribe (OPANAL), das Nações Unidas, da Comissão Preparatória da OCTBT e de outras instituições internacionais competentes n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Encarregar o Conselho Permanente que informe a Assembléia Geral, em seu Trigésimo Nono e Quadragésimo Períodos Ordinários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9.</w:t>
        <w:tab/>
        <w:t>Solicitar ao Secretário-Geral que transmita esta resolução ao Secretário-Geral das Nações Unidas, ao Secretário-Geral do OPANAL e ao Secretário Executivo da Comissão Preparatória da OCTB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clear" w:pos="720"/>
          <w:tab w:val="left" w:pos="684" w:leader="none"/>
          <w:tab w:val="left" w:pos="1368" w:leader="none"/>
          <w:tab w:val="left" w:pos="2052" w:leader="none"/>
          <w:tab w:val="left" w:pos="2736" w:leader="none"/>
        </w:tabs>
        <w:jc w:val="center"/>
        <w:outlineLvl w:val="0"/>
        <w:rPr>
          <w:sz w:val="22"/>
          <w:szCs w:val="22"/>
          <w:lang w:val="pt-BR"/>
        </w:rPr>
      </w:pPr>
      <w:r>
        <w:rPr>
          <w:caps/>
          <w:sz w:val="22"/>
          <w:szCs w:val="22"/>
          <w:lang w:val="pt-BR"/>
        </w:rPr>
        <w:t>AG/RES. 2360 (XXXVIII-O/08)</w:t>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r>
    </w:p>
    <w:p>
      <w:pPr>
        <w:pStyle w:val="Style21"/>
        <w:outlineLvl w:val="0"/>
        <w:rPr>
          <w:lang w:val="pt-BR"/>
        </w:rPr>
      </w:pPr>
      <w:bookmarkStart w:id="10" w:name="__RefHeading___Toc200285792"/>
      <w:bookmarkEnd w:id="10"/>
      <w:r>
        <w:rPr>
          <w:lang w:val="pt-BR"/>
        </w:rPr>
        <w:t>A EDUCAÇÃO PARA O DESARMAMENTO E A NÃO-PROLIFERAÇÃO</w:t>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r>
    </w:p>
    <w:p>
      <w:pPr>
        <w:pStyle w:val="Normal"/>
        <w:tabs>
          <w:tab w:val="clear" w:pos="720"/>
          <w:tab w:val="left" w:pos="684" w:leader="none"/>
          <w:tab w:val="left" w:pos="1368" w:leader="none"/>
          <w:tab w:val="left" w:pos="2052" w:leader="none"/>
          <w:tab w:val="left" w:pos="2736" w:leader="none"/>
        </w:tabs>
        <w:jc w:val="center"/>
        <w:rPr>
          <w:sz w:val="22"/>
          <w:szCs w:val="22"/>
          <w:lang w:val="pt-BR"/>
        </w:rPr>
      </w:pPr>
      <w:r>
        <w:rPr>
          <w:sz w:val="22"/>
          <w:szCs w:val="22"/>
          <w:lang w:val="pt-BR"/>
        </w:rPr>
        <w:t>(Aprovada na quarta sessão plenária, realizada em 3 de junho de 2008)</w:t>
      </w:r>
    </w:p>
    <w:p>
      <w:pPr>
        <w:pStyle w:val="Normal"/>
        <w:tabs>
          <w:tab w:val="clear" w:pos="720"/>
          <w:tab w:val="left" w:pos="684" w:leader="none"/>
          <w:tab w:val="left" w:pos="1368" w:leader="none"/>
          <w:tab w:val="left" w:pos="2052" w:leader="none"/>
          <w:tab w:val="left" w:pos="2736" w:leader="none"/>
        </w:tabs>
        <w:jc w:val="center"/>
        <w:rPr>
          <w:sz w:val="22"/>
          <w:szCs w:val="22"/>
          <w:lang w:val="pt-BR"/>
        </w:rPr>
      </w:pPr>
      <w:r>
        <w:rPr>
          <w:sz w:val="22"/>
          <w:szCs w:val="22"/>
          <w:lang w:val="pt-BR"/>
        </w:rPr>
      </w:r>
    </w:p>
    <w:p>
      <w:pPr>
        <w:pStyle w:val="Normal"/>
        <w:tabs>
          <w:tab w:val="clear" w:pos="720"/>
          <w:tab w:val="left" w:pos="684" w:leader="none"/>
          <w:tab w:val="left" w:pos="1368" w:leader="none"/>
          <w:tab w:val="left" w:pos="2052" w:leader="none"/>
          <w:tab w:val="left" w:pos="2736" w:leader="none"/>
        </w:tabs>
        <w:jc w:val="both"/>
        <w:rPr>
          <w:caps/>
          <w:color w:val="000000"/>
          <w:sz w:val="22"/>
          <w:szCs w:val="22"/>
          <w:lang w:val="pt-BR"/>
        </w:rPr>
      </w:pPr>
      <w:r>
        <w:rPr>
          <w:caps/>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caps/>
          <w:color w:val="000000"/>
          <w:sz w:val="22"/>
          <w:szCs w:val="22"/>
          <w:lang w:val="pt-BR"/>
        </w:rPr>
      </w:pPr>
      <w:r>
        <w:rPr>
          <w:caps/>
          <w:color w:val="000000"/>
          <w:sz w:val="22"/>
          <w:szCs w:val="22"/>
          <w:lang w:val="pt-BR"/>
        </w:rPr>
        <w:tab/>
        <w:t>A Assembléia Geral,</w:t>
      </w:r>
    </w:p>
    <w:p>
      <w:pPr>
        <w:pStyle w:val="Normal"/>
        <w:tabs>
          <w:tab w:val="clear" w:pos="720"/>
          <w:tab w:val="left" w:pos="684" w:leader="none"/>
          <w:tab w:val="left" w:pos="1368" w:leader="none"/>
          <w:tab w:val="left" w:pos="2052" w:leader="none"/>
          <w:tab w:val="left" w:pos="2736" w:leader="none"/>
        </w:tabs>
        <w:jc w:val="both"/>
        <w:rPr>
          <w:caps/>
          <w:color w:val="000000"/>
          <w:sz w:val="22"/>
          <w:szCs w:val="22"/>
          <w:lang w:val="pt-BR"/>
        </w:rPr>
      </w:pPr>
      <w:r>
        <w:rPr>
          <w:caps/>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tab/>
        <w:t>TENDO VISTO o Relatório Anual do Conselho Permanente à Assembléia Geral, em particular a seção referente à Comissão de Segurança Hemisférica (AG/doc.    /08);</w:t>
      </w:r>
    </w:p>
    <w:p>
      <w:pPr>
        <w:pStyle w:val="Normal"/>
        <w:tabs>
          <w:tab w:val="clear" w:pos="720"/>
          <w:tab w:val="left" w:pos="684" w:leader="none"/>
          <w:tab w:val="left" w:pos="1368" w:leader="none"/>
          <w:tab w:val="left" w:pos="2052" w:leader="none"/>
          <w:tab w:val="left" w:pos="2736" w:leader="none"/>
        </w:tabs>
        <w:jc w:val="both"/>
        <w:rPr>
          <w:caps/>
          <w:color w:val="000000"/>
          <w:sz w:val="22"/>
          <w:szCs w:val="22"/>
          <w:lang w:val="pt-BR"/>
        </w:rPr>
      </w:pPr>
      <w:r>
        <w:rPr>
          <w:caps/>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caps/>
          <w:sz w:val="22"/>
          <w:szCs w:val="22"/>
          <w:lang w:val="pt-BR"/>
        </w:rPr>
      </w:pPr>
      <w:r>
        <w:rPr>
          <w:caps/>
          <w:sz w:val="22"/>
          <w:szCs w:val="22"/>
          <w:lang w:val="pt-BR"/>
        </w:rPr>
        <w:tab/>
        <w:t xml:space="preserve">RecORDANDO </w:t>
      </w:r>
      <w:r>
        <w:rPr>
          <w:sz w:val="22"/>
          <w:szCs w:val="22"/>
          <w:lang w:val="pt-BR"/>
        </w:rPr>
        <w:t>as resoluções AG/RES. 2007 (XXXIV-O/04), AG/RES. 2109 (XXXV-O/05) e AG/RES. 2260 (XXXVII-O/07), “A educação para o desarmamento e a não-proliferação”;</w:t>
      </w:r>
    </w:p>
    <w:p>
      <w:pPr>
        <w:pStyle w:val="Normal"/>
        <w:tabs>
          <w:tab w:val="clear" w:pos="720"/>
          <w:tab w:val="left" w:pos="684" w:leader="none"/>
          <w:tab w:val="left" w:pos="1368" w:leader="none"/>
          <w:tab w:val="left" w:pos="2052" w:leader="none"/>
          <w:tab w:val="left" w:pos="2736" w:leader="none"/>
        </w:tabs>
        <w:jc w:val="both"/>
        <w:rPr>
          <w:caps/>
          <w:color w:val="000000"/>
          <w:sz w:val="22"/>
          <w:szCs w:val="22"/>
          <w:lang w:val="pt-BR"/>
        </w:rPr>
      </w:pPr>
      <w:r>
        <w:rPr>
          <w:caps/>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spacing w:val="2"/>
          <w:sz w:val="22"/>
          <w:szCs w:val="22"/>
          <w:lang w:val="pt-BR"/>
        </w:rPr>
      </w:pPr>
      <w:r>
        <w:rPr>
          <w:spacing w:val="2"/>
          <w:sz w:val="22"/>
          <w:szCs w:val="22"/>
          <w:lang w:val="pt-BR"/>
        </w:rPr>
        <w:tab/>
        <w:t>TENDO PRESENTE a determinação da comunidade internacional de promover e adotar medidas concretas para promover uma cultura de paz e não-violência em todos os países do mundo e a significativa contribuição que a educação pode dar para o desarmamento e a não-proliferação na adoção dessas medidas;</w:t>
      </w:r>
    </w:p>
    <w:p>
      <w:pPr>
        <w:pStyle w:val="Normal"/>
        <w:tabs>
          <w:tab w:val="clear" w:pos="720"/>
          <w:tab w:val="left" w:pos="684" w:leader="none"/>
          <w:tab w:val="left" w:pos="1368" w:leader="none"/>
          <w:tab w:val="left" w:pos="2052" w:leader="none"/>
          <w:tab w:val="left" w:pos="2736" w:leader="none"/>
        </w:tabs>
        <w:jc w:val="both"/>
        <w:rPr>
          <w:spacing w:val="2"/>
          <w:sz w:val="22"/>
          <w:szCs w:val="22"/>
          <w:lang w:val="pt-BR"/>
        </w:rPr>
      </w:pPr>
      <w:r>
        <w:rPr>
          <w:spacing w:val="2"/>
          <w:sz w:val="22"/>
          <w:szCs w:val="22"/>
          <w:lang w:val="pt-BR"/>
        </w:rPr>
      </w:r>
    </w:p>
    <w:p>
      <w:pPr>
        <w:pStyle w:val="Normal"/>
        <w:tabs>
          <w:tab w:val="clear" w:pos="720"/>
          <w:tab w:val="left" w:pos="684" w:leader="none"/>
          <w:tab w:val="left" w:pos="1368" w:leader="none"/>
          <w:tab w:val="left" w:pos="2052" w:leader="none"/>
          <w:tab w:val="left" w:pos="2736" w:leader="none"/>
        </w:tabs>
        <w:jc w:val="both"/>
        <w:rPr>
          <w:spacing w:val="2"/>
          <w:sz w:val="22"/>
          <w:szCs w:val="22"/>
          <w:lang w:val="pt-BR"/>
        </w:rPr>
      </w:pPr>
      <w:r>
        <w:rPr>
          <w:spacing w:val="2"/>
          <w:sz w:val="22"/>
          <w:szCs w:val="22"/>
          <w:lang w:val="pt-BR"/>
        </w:rPr>
        <w:tab/>
        <w:t>LEVANDO EM CONTA a resolução 57/60 da Assembléia Geral das Nações Unidas, aprovada em 30 de dezembro de 2002, mediante a qual se acolhe com satisfação o Estudo das Nações Unidas sobre a Educação para o Desarmamento e a Não-Proliferação, preparado pelo Secretário-Geral das Nações Unidas com a assistência de peritos governamentais, e tomando nota das recomendações constantes deste estudo;</w:t>
      </w:r>
    </w:p>
    <w:p>
      <w:pPr>
        <w:pStyle w:val="Normal"/>
        <w:tabs>
          <w:tab w:val="clear" w:pos="720"/>
          <w:tab w:val="left" w:pos="684" w:leader="none"/>
          <w:tab w:val="left" w:pos="1368" w:leader="none"/>
          <w:tab w:val="left" w:pos="2052" w:leader="none"/>
          <w:tab w:val="left" w:pos="2736" w:leader="none"/>
        </w:tabs>
        <w:jc w:val="both"/>
        <w:rPr>
          <w:spacing w:val="2"/>
          <w:sz w:val="22"/>
          <w:szCs w:val="22"/>
          <w:lang w:val="pt-BR"/>
        </w:rPr>
      </w:pPr>
      <w:r>
        <w:rPr>
          <w:spacing w:val="2"/>
          <w:sz w:val="22"/>
          <w:szCs w:val="22"/>
          <w:lang w:val="pt-BR"/>
        </w:rPr>
      </w:r>
    </w:p>
    <w:p>
      <w:pPr>
        <w:pStyle w:val="Normal"/>
        <w:tabs>
          <w:tab w:val="clear" w:pos="720"/>
          <w:tab w:val="left" w:pos="684" w:leader="none"/>
          <w:tab w:val="left" w:pos="1368" w:leader="none"/>
          <w:tab w:val="left" w:pos="2052" w:leader="none"/>
          <w:tab w:val="left" w:pos="2736" w:leader="none"/>
        </w:tabs>
        <w:jc w:val="both"/>
        <w:rPr>
          <w:spacing w:val="2"/>
          <w:sz w:val="22"/>
          <w:szCs w:val="22"/>
          <w:lang w:val="pt-BR"/>
        </w:rPr>
      </w:pPr>
      <w:r>
        <w:rPr>
          <w:spacing w:val="2"/>
          <w:sz w:val="22"/>
          <w:szCs w:val="22"/>
          <w:lang w:val="pt-BR"/>
        </w:rPr>
        <w:tab/>
        <w:t>RECORDANDO que algumas das recomendações desse estudo são dirigidas às organizações regionais e que a Organização dos Estados Americanos (OEA) pode contribuir significativamente para a aplicação dessas recomendações, mediante a promoção de atividades de educação para o desarmamento e a não-proliferação no Hemisfério;</w:t>
      </w:r>
    </w:p>
    <w:p>
      <w:pPr>
        <w:pStyle w:val="Normal"/>
        <w:tabs>
          <w:tab w:val="clear" w:pos="720"/>
          <w:tab w:val="left" w:pos="684" w:leader="none"/>
          <w:tab w:val="left" w:pos="1368" w:leader="none"/>
          <w:tab w:val="left" w:pos="2052" w:leader="none"/>
          <w:tab w:val="left" w:pos="2736" w:leader="none"/>
        </w:tabs>
        <w:jc w:val="both"/>
        <w:rPr>
          <w:spacing w:val="2"/>
          <w:sz w:val="22"/>
          <w:szCs w:val="22"/>
          <w:lang w:val="pt-BR"/>
        </w:rPr>
      </w:pPr>
      <w:r>
        <w:rPr>
          <w:spacing w:val="2"/>
          <w:sz w:val="22"/>
          <w:szCs w:val="22"/>
          <w:lang w:val="pt-BR"/>
        </w:rPr>
      </w:r>
    </w:p>
    <w:p>
      <w:pPr>
        <w:pStyle w:val="Normal"/>
        <w:tabs>
          <w:tab w:val="clear" w:pos="720"/>
          <w:tab w:val="left" w:pos="684" w:leader="none"/>
          <w:tab w:val="left" w:pos="1368" w:leader="none"/>
          <w:tab w:val="left" w:pos="2052" w:leader="none"/>
          <w:tab w:val="left" w:pos="2736" w:leader="none"/>
        </w:tabs>
        <w:jc w:val="both"/>
        <w:rPr>
          <w:strike/>
          <w:sz w:val="22"/>
          <w:szCs w:val="22"/>
          <w:lang w:val="pt-BR"/>
        </w:rPr>
      </w:pPr>
      <w:r>
        <w:rPr>
          <w:sz w:val="22"/>
          <w:szCs w:val="22"/>
          <w:lang w:val="pt-BR"/>
        </w:rPr>
        <w:tab/>
        <w:t>LEVANDO EM CONTA a Resolução 61/73 da Assembléia Geral das Nações Unidas, aprovada em 6 de dezembro de 2006, na qual expressa seu reconhecimento aos Estados membros, às Nações Unidas, a outras organizações internacionais e regionais, à sociedade civil e às organizações não-governamentais, que, dentro de suas esferas de competência, aplicaram as recomendações do estudo e os incentiva uma vez mais a continuar a aplicá-las e a informar o Secretário-Geral sobre as medidas que tenham adotado com esse fim; e</w:t>
      </w:r>
    </w:p>
    <w:p>
      <w:pPr>
        <w:pStyle w:val="Normal"/>
        <w:tabs>
          <w:tab w:val="clear" w:pos="720"/>
          <w:tab w:val="left" w:pos="684" w:leader="none"/>
          <w:tab w:val="left" w:pos="1368" w:leader="none"/>
          <w:tab w:val="left" w:pos="2052" w:leader="none"/>
          <w:tab w:val="left" w:pos="2736" w:leader="none"/>
        </w:tabs>
        <w:jc w:val="both"/>
        <w:rPr>
          <w:strike/>
          <w:color w:val="000000"/>
          <w:sz w:val="22"/>
          <w:szCs w:val="22"/>
          <w:lang w:val="pt-BR"/>
        </w:rPr>
      </w:pPr>
      <w:r>
        <w:rPr>
          <w:strike/>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lang w:val="pt-BR"/>
        </w:rPr>
        <w:tab/>
      </w:r>
      <w:r>
        <w:rPr>
          <w:sz w:val="22"/>
          <w:szCs w:val="22"/>
          <w:lang w:val="pt-BR"/>
        </w:rPr>
        <w:t>TOMANDO NOTA dos resultados da sessão especial da Comissão de Segurança Hemisférica na qual foi tratado o tema da “Educação para o desarmamento e a não-proliferação”, realizada em 15 de novembro de 2007,</w:t>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r>
    </w:p>
    <w:p>
      <w:pPr>
        <w:pStyle w:val="Normal"/>
        <w:tabs>
          <w:tab w:val="clear" w:pos="720"/>
          <w:tab w:val="left" w:pos="684" w:leader="none"/>
          <w:tab w:val="left" w:pos="1368" w:leader="none"/>
          <w:tab w:val="left" w:pos="2052" w:leader="none"/>
          <w:tab w:val="left" w:pos="2736" w:leader="none"/>
        </w:tabs>
        <w:jc w:val="both"/>
        <w:rPr>
          <w:color w:val="000000"/>
          <w:sz w:val="22"/>
          <w:szCs w:val="22"/>
          <w:lang w:val="pt-BR"/>
        </w:rPr>
      </w:pPr>
      <w:r>
        <w:rPr>
          <w:color w:val="000000"/>
          <w:sz w:val="22"/>
          <w:szCs w:val="22"/>
          <w:lang w:val="pt-BR"/>
        </w:rPr>
        <w:t>RESOLVE:</w:t>
      </w:r>
    </w:p>
    <w:p>
      <w:pPr>
        <w:pStyle w:val="Normal"/>
        <w:tabs>
          <w:tab w:val="clear" w:pos="720"/>
          <w:tab w:val="left" w:pos="684" w:leader="none"/>
          <w:tab w:val="left" w:pos="1368" w:leader="none"/>
          <w:tab w:val="left" w:pos="2052" w:leader="none"/>
          <w:tab w:val="left" w:pos="2736" w:leader="none"/>
        </w:tabs>
        <w:jc w:val="both"/>
        <w:rPr>
          <w:color w:val="000000"/>
          <w:sz w:val="22"/>
          <w:szCs w:val="22"/>
          <w:lang w:val="pt-BR"/>
        </w:rPr>
      </w:pPr>
      <w:r>
        <w:rPr>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lang w:val="pt-BR"/>
        </w:rPr>
        <w:tab/>
        <w:t>1.</w:t>
        <w:tab/>
        <w:t xml:space="preserve">Reiterar aos Estados membros o convite constante da resolução </w:t>
      </w:r>
      <w:r>
        <w:rPr>
          <w:sz w:val="22"/>
          <w:szCs w:val="22"/>
          <w:lang w:val="pt-BR"/>
        </w:rPr>
        <w:t>AG/RES. 2260 (XXXVII-O/07)</w:t>
      </w:r>
      <w:r>
        <w:rPr>
          <w:color w:val="000000"/>
          <w:sz w:val="22"/>
          <w:szCs w:val="22"/>
          <w:lang w:val="pt-BR"/>
        </w:rPr>
        <w:t xml:space="preserve"> para que considerem as recomendações do mencionado Estudo das Nações Unidas com vistas a fortalecer a educação e a capacitação para o desarmamento e a não-proliferação.</w:t>
      </w:r>
    </w:p>
    <w:p>
      <w:pPr>
        <w:pStyle w:val="Normal"/>
        <w:tabs>
          <w:tab w:val="clear" w:pos="720"/>
          <w:tab w:val="left" w:pos="684" w:leader="none"/>
          <w:tab w:val="left" w:pos="1368" w:leader="none"/>
          <w:tab w:val="left" w:pos="2052" w:leader="none"/>
          <w:tab w:val="left" w:pos="2736" w:leader="none"/>
        </w:tabs>
        <w:jc w:val="both"/>
        <w:rPr>
          <w:color w:val="000000"/>
          <w:sz w:val="22"/>
          <w:szCs w:val="22"/>
          <w:lang w:val="pt-BR"/>
        </w:rPr>
      </w:pPr>
      <w:r>
        <w:rPr>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color w:val="000000"/>
          <w:sz w:val="22"/>
          <w:szCs w:val="22"/>
          <w:lang w:val="pt-BR"/>
        </w:rPr>
      </w:pPr>
      <w:r>
        <w:rPr>
          <w:color w:val="000000"/>
          <w:sz w:val="22"/>
          <w:szCs w:val="22"/>
          <w:lang w:val="pt-BR"/>
        </w:rPr>
        <w:tab/>
        <w:t>2.</w:t>
        <w:tab/>
        <w:t>Encarregar o Conselho Permanente de, por meio da Comissão de Segurança Hemisférica, continuar a determinar as ações pertinentes que a OEA poderia empreender para promover a educação para o desarmamento e a não-proliferação no Hemisfério.</w:t>
      </w:r>
    </w:p>
    <w:p>
      <w:pPr>
        <w:pStyle w:val="Normal"/>
        <w:tabs>
          <w:tab w:val="clear" w:pos="720"/>
          <w:tab w:val="left" w:pos="684" w:leader="none"/>
          <w:tab w:val="left" w:pos="1368" w:leader="none"/>
          <w:tab w:val="left" w:pos="2052" w:leader="none"/>
          <w:tab w:val="left" w:pos="2736" w:leader="none"/>
        </w:tabs>
        <w:jc w:val="both"/>
        <w:rPr>
          <w:color w:val="000000"/>
          <w:sz w:val="22"/>
          <w:szCs w:val="22"/>
          <w:lang w:val="pt-BR"/>
        </w:rPr>
      </w:pPr>
      <w:r>
        <w:rPr>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pPr>
      <w:r>
        <w:rPr>
          <w:color w:val="000000"/>
          <w:sz w:val="22"/>
          <w:szCs w:val="22"/>
          <w:lang w:val="pt-BR"/>
        </w:rPr>
        <w:tab/>
        <w:t>3.</w:t>
        <w:tab/>
      </w:r>
      <w:r>
        <w:rPr>
          <w:sz w:val="22"/>
          <w:szCs w:val="22"/>
          <w:lang w:val="pt-BR"/>
        </w:rPr>
        <w:t>Solicitar ao Conselho Permanente que, para o propósito indicado no parágrafo anterior, realize uma sessão no primeiro trimestre de 2010, no âmbito da Comissão de Segurança Hemisférica, na qual os Estados membros e peritos convidados identifiquem propostas de ação por parte da OEA para a promoção da educação para o desarmamento e não-proliferação.</w:t>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r>
    </w:p>
    <w:p>
      <w:pPr>
        <w:pStyle w:val="Normal"/>
        <w:tabs>
          <w:tab w:val="clear" w:pos="720"/>
          <w:tab w:val="left" w:pos="684" w:leader="none"/>
          <w:tab w:val="left" w:pos="1368" w:leader="none"/>
          <w:tab w:val="left" w:pos="2052" w:leader="none"/>
          <w:tab w:val="left" w:pos="2736" w:leader="none"/>
        </w:tabs>
        <w:jc w:val="both"/>
        <w:rPr/>
      </w:pPr>
      <w:r>
        <w:rPr>
          <w:sz w:val="22"/>
          <w:szCs w:val="22"/>
          <w:lang w:val="pt-BR"/>
        </w:rPr>
        <w:tab/>
        <w:t>4.</w:t>
        <w:tab/>
      </w:r>
      <w:r>
        <w:rPr>
          <w:color w:val="000000"/>
          <w:sz w:val="22"/>
          <w:szCs w:val="22"/>
          <w:lang w:val="pt-BR"/>
        </w:rPr>
        <w:t>Solicitar ao Secretário-Geral que encaminhe esta resolução ao Secretário-Geral das Nações Unidas.</w:t>
      </w:r>
    </w:p>
    <w:p>
      <w:pPr>
        <w:pStyle w:val="Normal"/>
        <w:tabs>
          <w:tab w:val="clear" w:pos="720"/>
          <w:tab w:val="left" w:pos="684" w:leader="none"/>
          <w:tab w:val="left" w:pos="1368" w:leader="none"/>
          <w:tab w:val="left" w:pos="2052" w:leader="none"/>
          <w:tab w:val="left" w:pos="2736" w:leader="none"/>
        </w:tabs>
        <w:jc w:val="both"/>
        <w:rPr>
          <w:color w:val="000000"/>
          <w:sz w:val="22"/>
          <w:szCs w:val="22"/>
          <w:lang w:val="pt-BR"/>
        </w:rPr>
      </w:pPr>
      <w:r>
        <w:rPr>
          <w:color w:val="000000"/>
          <w:sz w:val="22"/>
          <w:szCs w:val="22"/>
          <w:lang w:val="pt-BR"/>
        </w:rPr>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color w:val="000000"/>
          <w:sz w:val="22"/>
          <w:szCs w:val="22"/>
          <w:lang w:val="pt-BR"/>
        </w:rPr>
        <w:tab/>
        <w:t>5.</w:t>
        <w:tab/>
        <w:t>Solicitar ao Conselho Permanente que informe, nos Trigésimo Nono e Quadragésimo Períodos Ordinários de Sessões da Assembléia Geral, sobre a implementação desta resolução, cuja execução estará sujeita à disponibilidade de recursos financeiros no orçamento-programa da Organização e de outros recursos</w:t>
      </w:r>
      <w:r>
        <w:rPr>
          <w:sz w:val="22"/>
          <w:szCs w:val="22"/>
          <w:lang w:val="pt-BR"/>
        </w:rPr>
        <w:t>.</w:t>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r>
    </w:p>
    <w:p>
      <w:pPr>
        <w:pStyle w:val="Normal"/>
        <w:tabs>
          <w:tab w:val="clear" w:pos="720"/>
          <w:tab w:val="left" w:pos="684" w:leader="none"/>
          <w:tab w:val="left" w:pos="1368" w:leader="none"/>
          <w:tab w:val="left" w:pos="2052" w:leader="none"/>
          <w:tab w:val="left" w:pos="2736"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caps/>
          <w:sz w:val="22"/>
          <w:szCs w:val="22"/>
          <w:lang w:val="pt-BR"/>
        </w:rPr>
        <w:t>AG/RES. 2361 (XXXVIII-O/08)</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bCs/>
          <w:spacing w:val="-10"/>
          <w:sz w:val="22"/>
          <w:szCs w:val="22"/>
          <w:lang w:val="pt-BR"/>
        </w:rPr>
      </w:pPr>
      <w:bookmarkStart w:id="11" w:name="__RefHeading___Toc200285794"/>
      <w:bookmarkEnd w:id="11"/>
      <w:r>
        <w:rPr>
          <w:sz w:val="22"/>
          <w:szCs w:val="22"/>
          <w:lang w:val="pt-BR"/>
        </w:rPr>
        <w:t>SEXAGÉSIMO ANIVERSÁRIO DA DECLARAÇÃO AMERICANA</w:t>
        <w:br/>
        <w:t>DOS DIREITOS E DEVERES DO HOMEM</w:t>
      </w:r>
    </w:p>
    <w:p>
      <w:pPr>
        <w:pStyle w:val="Normal"/>
        <w:tabs>
          <w:tab w:val="left" w:pos="720" w:leader="none"/>
          <w:tab w:val="left" w:pos="1440" w:leader="none"/>
          <w:tab w:val="left" w:pos="2160" w:leader="none"/>
          <w:tab w:val="left" w:pos="2880" w:leader="none"/>
        </w:tabs>
        <w:jc w:val="both"/>
        <w:rPr>
          <w:bCs/>
          <w:spacing w:val="-10"/>
          <w:sz w:val="22"/>
          <w:szCs w:val="22"/>
          <w:lang w:val="pt-BR"/>
        </w:rPr>
      </w:pPr>
      <w:r>
        <w:rPr>
          <w:bCs/>
          <w:spacing w:val="-10"/>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bCs/>
          <w:spacing w:val="-10"/>
          <w:sz w:val="22"/>
          <w:szCs w:val="22"/>
          <w:lang w:val="pt-BR"/>
        </w:rPr>
      </w:pPr>
      <w:r>
        <w:rPr>
          <w:bCs/>
          <w:spacing w:val="-10"/>
          <w:sz w:val="22"/>
          <w:szCs w:val="22"/>
          <w:lang w:val="pt-BR"/>
        </w:rPr>
      </w:r>
    </w:p>
    <w:p>
      <w:pPr>
        <w:pStyle w:val="Normal"/>
        <w:tabs>
          <w:tab w:val="left" w:pos="720" w:leader="none"/>
          <w:tab w:val="left" w:pos="1440" w:leader="none"/>
          <w:tab w:val="left" w:pos="2160" w:leader="none"/>
          <w:tab w:val="left" w:pos="2880" w:leader="none"/>
        </w:tabs>
        <w:jc w:val="both"/>
        <w:rPr>
          <w:bCs/>
          <w:spacing w:val="-10"/>
          <w:sz w:val="22"/>
          <w:szCs w:val="22"/>
          <w:lang w:val="pt-BR"/>
        </w:rPr>
      </w:pPr>
      <w:r>
        <w:rPr>
          <w:bCs/>
          <w:spacing w:val="-1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5"/>
          <w:sz w:val="22"/>
          <w:szCs w:val="22"/>
          <w:lang w:val="pt-BR"/>
        </w:rPr>
        <w:tab/>
        <w:t xml:space="preserve">CONSIDERANDO que na Carta da Organização dos Estados Americanos são proclamados </w:t>
      </w:r>
      <w:r>
        <w:rPr>
          <w:spacing w:val="11"/>
          <w:sz w:val="22"/>
          <w:szCs w:val="22"/>
          <w:lang w:val="pt-BR"/>
        </w:rPr>
        <w:t xml:space="preserve">os direitos fundamentais da pessoa humana como um dos </w:t>
      </w:r>
      <w:r>
        <w:rPr>
          <w:sz w:val="22"/>
          <w:szCs w:val="22"/>
          <w:lang w:val="pt-BR"/>
        </w:rPr>
        <w:t>princípios da organ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RECORDANDO que na Nona Conferência Internacional Americana (Bogotá, 1948) foi aprovada </w:t>
      </w:r>
      <w:r>
        <w:rPr>
          <w:spacing w:val="2"/>
          <w:sz w:val="22"/>
          <w:szCs w:val="22"/>
          <w:lang w:val="pt-BR"/>
        </w:rPr>
        <w:t>a Declaração Americana de Direitos e Deveres do Homem;</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DESTACANDO que em 2008 se cumpre o sexagésimo aniversário da mencionada </w:t>
      </w:r>
      <w:r>
        <w:rPr>
          <w:sz w:val="22"/>
          <w:szCs w:val="22"/>
          <w:lang w:val="pt-BR"/>
        </w:rPr>
        <w:t>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TENDO PRESENTE que a Declaração Americana é o primeiro instrumento </w:t>
      </w:r>
      <w:r>
        <w:rPr>
          <w:spacing w:val="6"/>
          <w:sz w:val="22"/>
          <w:szCs w:val="22"/>
          <w:lang w:val="pt-BR"/>
        </w:rPr>
        <w:t xml:space="preserve">internacional em consagrar direitos essenciais do homem e reconheceu </w:t>
      </w:r>
      <w:r>
        <w:rPr>
          <w:spacing w:val="5"/>
          <w:sz w:val="22"/>
          <w:szCs w:val="22"/>
          <w:lang w:val="pt-BR"/>
        </w:rPr>
        <w:t xml:space="preserve">a sua proteção internacional como guia máximo do direito americano em </w:t>
      </w:r>
      <w:r>
        <w:rPr>
          <w:sz w:val="22"/>
          <w:szCs w:val="22"/>
          <w:lang w:val="pt-BR"/>
        </w:rPr>
        <w:t>ev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6"/>
          <w:sz w:val="22"/>
          <w:szCs w:val="22"/>
          <w:lang w:val="pt-BR"/>
        </w:rPr>
        <w:tab/>
        <w:t xml:space="preserve">CONSCIENTE de que tanto a Corte como a Comissão Interamericana de Direitos </w:t>
      </w:r>
      <w:r>
        <w:rPr>
          <w:spacing w:val="4"/>
          <w:sz w:val="22"/>
          <w:szCs w:val="22"/>
          <w:lang w:val="pt-BR"/>
        </w:rPr>
        <w:t xml:space="preserve">Humanos têm reconhecido que a Declaração Americana é uma fonte de </w:t>
      </w:r>
      <w:r>
        <w:rPr>
          <w:spacing w:val="1"/>
          <w:sz w:val="22"/>
          <w:szCs w:val="22"/>
          <w:lang w:val="pt-BR"/>
        </w:rPr>
        <w:t>obrigações internacionais para os Estados membros da OEA,</w:t>
      </w:r>
    </w:p>
    <w:p>
      <w:pPr>
        <w:pStyle w:val="Normal"/>
        <w:tabs>
          <w:tab w:val="left" w:pos="720" w:leader="none"/>
          <w:tab w:val="left" w:pos="1440" w:leader="none"/>
          <w:tab w:val="left" w:pos="2160" w:leader="none"/>
          <w:tab w:val="left" w:pos="2880" w:leader="none"/>
        </w:tabs>
        <w:jc w:val="both"/>
        <w:rPr>
          <w:spacing w:val="1"/>
          <w:sz w:val="22"/>
          <w:szCs w:val="22"/>
          <w:lang w:val="pt-BR"/>
        </w:rPr>
      </w:pPr>
      <w:r>
        <w:rPr>
          <w:spacing w:val="1"/>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r>
      <w:r>
        <w:rPr>
          <w:spacing w:val="4"/>
          <w:sz w:val="22"/>
          <w:szCs w:val="22"/>
          <w:lang w:val="pt-BR"/>
        </w:rPr>
        <w:t>Reafirmar a importância da Declaração Americana de Direitos e Deveres do Homem como um dos instrumentos fundamentais do Sistema Interamericano de Direitos Humanos.</w:t>
      </w:r>
    </w:p>
    <w:p>
      <w:pPr>
        <w:pStyle w:val="Normal"/>
        <w:tabs>
          <w:tab w:val="left" w:pos="720" w:leader="none"/>
          <w:tab w:val="left" w:pos="1440" w:leader="none"/>
          <w:tab w:val="left" w:pos="2160" w:leader="none"/>
          <w:tab w:val="left" w:pos="2880" w:leader="none"/>
        </w:tabs>
        <w:jc w:val="both"/>
        <w:rPr>
          <w:spacing w:val="4"/>
          <w:sz w:val="22"/>
          <w:szCs w:val="22"/>
          <w:lang w:val="pt-BR"/>
        </w:rPr>
      </w:pPr>
      <w:r>
        <w:rPr>
          <w:spacing w:val="4"/>
          <w:sz w:val="22"/>
          <w:szCs w:val="22"/>
          <w:lang w:val="pt-BR"/>
        </w:rPr>
      </w:r>
    </w:p>
    <w:p>
      <w:pPr>
        <w:pStyle w:val="Normal"/>
        <w:tabs>
          <w:tab w:val="left" w:pos="720" w:leader="none"/>
          <w:tab w:val="left" w:pos="1440" w:leader="none"/>
          <w:tab w:val="left" w:pos="2160" w:leader="none"/>
          <w:tab w:val="left" w:pos="2880" w:leader="none"/>
        </w:tabs>
        <w:jc w:val="both"/>
        <w:rPr>
          <w:spacing w:val="4"/>
          <w:sz w:val="22"/>
          <w:szCs w:val="22"/>
          <w:lang w:val="pt-BR"/>
        </w:rPr>
      </w:pPr>
      <w:r>
        <w:rPr>
          <w:spacing w:val="4"/>
          <w:sz w:val="22"/>
          <w:szCs w:val="22"/>
          <w:lang w:val="pt-BR"/>
        </w:rPr>
        <w:tab/>
        <w:t>2.</w:t>
        <w:tab/>
        <w:t>Instar todos os Estados membros a que continuem garantindo sua efetiva aplicação e intensifiquem as atividades destinadas a promovê-lo.</w:t>
      </w:r>
    </w:p>
    <w:p>
      <w:pPr>
        <w:pStyle w:val="Normal"/>
        <w:tabs>
          <w:tab w:val="left" w:pos="720" w:leader="none"/>
          <w:tab w:val="left" w:pos="1440" w:leader="none"/>
          <w:tab w:val="left" w:pos="2160" w:leader="none"/>
          <w:tab w:val="left" w:pos="2880" w:leader="none"/>
        </w:tabs>
        <w:autoSpaceDE w:val="fals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pacing w:val="2"/>
          <w:sz w:val="22"/>
          <w:szCs w:val="22"/>
          <w:lang w:val="pt-BR"/>
        </w:rPr>
        <w:tab/>
        <w:t>3.</w:t>
        <w:tab/>
      </w:r>
      <w:r>
        <w:rPr>
          <w:sz w:val="22"/>
          <w:szCs w:val="22"/>
          <w:lang w:val="pt-BR"/>
        </w:rPr>
        <w:t xml:space="preserve">Convidar os governos, a Secretaria-Geral, a Corte Interamericana de Direitos Humanos, a Comissão Interamericana de Direitos Humanos, o Instituto Interamericano de Direitos Humanos e os demais órgãos, organismos e entidades pertinentes da </w:t>
      </w:r>
      <w:r>
        <w:rPr>
          <w:spacing w:val="4"/>
          <w:sz w:val="22"/>
          <w:szCs w:val="22"/>
          <w:lang w:val="pt-BR"/>
        </w:rPr>
        <w:t>Organização dos Estados Americanos, no âmbito de seus respectivos mandatos, e as organizações da sociedade civil, a que dêem ampla divulgação à Declaração, juntamente com os demais instrumentos americanos e internacionais de direitos humanos.</w:t>
      </w:r>
    </w:p>
    <w:p>
      <w:pPr>
        <w:pStyle w:val="Normal"/>
        <w:tabs>
          <w:tab w:val="left" w:pos="720" w:leader="none"/>
          <w:tab w:val="left" w:pos="1440" w:leader="none"/>
          <w:tab w:val="left" w:pos="2160" w:leader="none"/>
          <w:tab w:val="left" w:pos="2880" w:leader="none"/>
        </w:tabs>
        <w:jc w:val="both"/>
        <w:rPr>
          <w:spacing w:val="4"/>
          <w:sz w:val="22"/>
          <w:szCs w:val="22"/>
          <w:lang w:val="pt-BR"/>
        </w:rPr>
      </w:pPr>
      <w:r>
        <w:rPr>
          <w:spacing w:val="4"/>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4.</w:t>
        <w:tab/>
      </w:r>
      <w:r>
        <w:rPr>
          <w:spacing w:val="6"/>
          <w:sz w:val="22"/>
          <w:szCs w:val="22"/>
          <w:lang w:val="pt-BR"/>
        </w:rPr>
        <w:t xml:space="preserve">Realizar uma sessão especial do Conselho Permanente com o objetivo de comemorar o </w:t>
      </w:r>
      <w:r>
        <w:rPr>
          <w:spacing w:val="3"/>
          <w:sz w:val="22"/>
          <w:szCs w:val="22"/>
          <w:lang w:val="pt-BR"/>
        </w:rPr>
        <w:t>sexagésimo aniversário da Declaração de Direitos e Deveres do Homem.</w:t>
      </w:r>
    </w:p>
    <w:p>
      <w:pPr>
        <w:pStyle w:val="Normal"/>
        <w:tabs>
          <w:tab w:val="left" w:pos="720" w:leader="none"/>
          <w:tab w:val="left" w:pos="1440" w:leader="none"/>
          <w:tab w:val="left" w:pos="2160" w:leader="none"/>
          <w:tab w:val="left" w:pos="2880" w:leader="none"/>
        </w:tabs>
        <w:jc w:val="both"/>
        <w:rPr>
          <w:spacing w:val="3"/>
          <w:sz w:val="22"/>
          <w:szCs w:val="22"/>
          <w:lang w:val="pt-BR"/>
        </w:rPr>
      </w:pPr>
      <w:r>
        <w:rPr>
          <w:spacing w:val="3"/>
          <w:sz w:val="22"/>
          <w:szCs w:val="22"/>
          <w:lang w:val="pt-BR"/>
        </w:rPr>
      </w:r>
    </w:p>
    <w:p>
      <w:pPr>
        <w:pStyle w:val="Normal"/>
        <w:tabs>
          <w:tab w:val="left" w:pos="720" w:leader="none"/>
          <w:tab w:val="left" w:pos="1440" w:leader="none"/>
          <w:tab w:val="left" w:pos="2160" w:leader="none"/>
          <w:tab w:val="left" w:pos="2880" w:leader="none"/>
        </w:tabs>
        <w:jc w:val="both"/>
        <w:rPr/>
      </w:pPr>
      <w:r>
        <w:rPr>
          <w:spacing w:val="3"/>
          <w:sz w:val="22"/>
          <w:szCs w:val="22"/>
          <w:lang w:val="pt-BR"/>
        </w:rPr>
        <w:tab/>
        <w:t>5.</w:t>
        <w:tab/>
      </w:r>
      <w:r>
        <w:rPr>
          <w:spacing w:val="5"/>
          <w:sz w:val="22"/>
          <w:szCs w:val="22"/>
          <w:lang w:val="pt-BR"/>
        </w:rPr>
        <w:t xml:space="preserve">Instar os Estados e as organizações da sociedade civil a que realizem </w:t>
      </w:r>
      <w:r>
        <w:rPr>
          <w:spacing w:val="7"/>
          <w:sz w:val="22"/>
          <w:szCs w:val="22"/>
          <w:lang w:val="pt-BR"/>
        </w:rPr>
        <w:t xml:space="preserve">atividades nos níveis nacional e regional em comemoração do sexagésimo aniversário da </w:t>
      </w:r>
      <w:r>
        <w:rPr>
          <w:spacing w:val="6"/>
          <w:sz w:val="22"/>
          <w:szCs w:val="22"/>
          <w:lang w:val="pt-BR"/>
        </w:rPr>
        <w:t xml:space="preserve">Declaração Americana de Direitos e Deveres do Homem e informem a </w:t>
      </w:r>
      <w:r>
        <w:rPr>
          <w:spacing w:val="1"/>
          <w:sz w:val="22"/>
          <w:szCs w:val="22"/>
          <w:lang w:val="pt-BR"/>
        </w:rPr>
        <w:t xml:space="preserve">Secretaria-Geral da OEA a respeito </w:t>
      </w:r>
      <w:r>
        <w:rPr>
          <w:spacing w:val="6"/>
          <w:sz w:val="22"/>
          <w:szCs w:val="22"/>
          <w:lang w:val="pt-BR"/>
        </w:rPr>
        <w:t>das mesm</w:t>
      </w:r>
      <w:r>
        <w:rPr>
          <w:spacing w:val="1"/>
          <w:sz w:val="22"/>
          <w:szCs w:val="22"/>
          <w:lang w:val="pt-BR"/>
        </w:rPr>
        <w:t>as.</w:t>
      </w:r>
    </w:p>
    <w:p>
      <w:pPr>
        <w:pStyle w:val="Normal"/>
        <w:tabs>
          <w:tab w:val="left" w:pos="720" w:leader="none"/>
          <w:tab w:val="left" w:pos="1440" w:leader="none"/>
          <w:tab w:val="left" w:pos="2160" w:leader="none"/>
          <w:tab w:val="left" w:pos="2880" w:leader="none"/>
        </w:tabs>
        <w:jc w:val="both"/>
        <w:rPr>
          <w:spacing w:val="1"/>
          <w:sz w:val="22"/>
          <w:szCs w:val="22"/>
          <w:lang w:val="pt-BR"/>
        </w:rPr>
      </w:pPr>
      <w:r>
        <w:rPr>
          <w:spacing w:val="1"/>
          <w:sz w:val="22"/>
          <w:szCs w:val="22"/>
          <w:lang w:val="pt-BR"/>
        </w:rPr>
      </w:r>
    </w:p>
    <w:p>
      <w:pPr>
        <w:pStyle w:val="Normal"/>
        <w:tabs>
          <w:tab w:val="left" w:pos="720" w:leader="none"/>
          <w:tab w:val="left" w:pos="1440" w:leader="none"/>
          <w:tab w:val="left" w:pos="2160" w:leader="none"/>
          <w:tab w:val="left" w:pos="2880" w:leader="none"/>
        </w:tabs>
        <w:jc w:val="both"/>
        <w:rPr/>
      </w:pPr>
      <w:r>
        <w:rPr>
          <w:spacing w:val="1"/>
          <w:sz w:val="22"/>
          <w:szCs w:val="22"/>
          <w:lang w:val="pt-BR"/>
        </w:rPr>
        <w:tab/>
        <w:t>6.</w:t>
        <w:tab/>
        <w:t xml:space="preserve">Encarregar </w:t>
      </w:r>
      <w:r>
        <w:rPr>
          <w:spacing w:val="4"/>
          <w:sz w:val="22"/>
          <w:szCs w:val="22"/>
          <w:lang w:val="pt-BR"/>
        </w:rPr>
        <w:t xml:space="preserve">a Secretaria-Geral da OEA de informar o Trigésimo Nono Período Ordinário de Sessões da Assembléia Geral sobre </w:t>
      </w:r>
      <w:r>
        <w:rPr>
          <w:spacing w:val="8"/>
          <w:sz w:val="22"/>
          <w:szCs w:val="22"/>
          <w:lang w:val="pt-BR"/>
        </w:rPr>
        <w:t xml:space="preserve">os programas e atividades realizados em comemoração do </w:t>
      </w:r>
      <w:r>
        <w:rPr>
          <w:spacing w:val="4"/>
          <w:sz w:val="22"/>
          <w:szCs w:val="22"/>
          <w:lang w:val="pt-BR"/>
        </w:rPr>
        <w:t xml:space="preserve">sexagésimo aniversário da Declaração Americana dos Direitos e Deveres do </w:t>
      </w:r>
      <w:r>
        <w:rPr>
          <w:sz w:val="22"/>
          <w:szCs w:val="22"/>
          <w:lang w:val="pt-BR"/>
        </w:rPr>
        <w:t>Home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aps/>
          <w:sz w:val="22"/>
          <w:szCs w:val="22"/>
          <w:lang w:val="pt-BR"/>
        </w:rPr>
      </w:pPr>
      <w:r>
        <w:rPr>
          <w:caps/>
          <w:sz w:val="22"/>
          <w:szCs w:val="22"/>
          <w:lang w:val="pt-BR"/>
        </w:rPr>
        <w:t>AG/RES. 2362 (XXXVIII-O/08)</w:t>
      </w:r>
    </w:p>
    <w:p>
      <w:pPr>
        <w:pStyle w:val="Normal"/>
        <w:tabs>
          <w:tab w:val="left" w:pos="720" w:leader="none"/>
          <w:tab w:val="left" w:pos="1440" w:leader="none"/>
          <w:tab w:val="left" w:pos="2160" w:leader="none"/>
          <w:tab w:val="left" w:pos="2880" w:leader="none"/>
        </w:tabs>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12" w:name="__RefHeading___Toc200285796"/>
      <w:bookmarkEnd w:id="12"/>
      <w:r>
        <w:rPr>
          <w:sz w:val="22"/>
          <w:szCs w:val="22"/>
          <w:lang w:val="pt-BR"/>
        </w:rPr>
        <w:t>PROGRAMA INTERAMERICANO DE REGISTRO CIVIL UNIVERSAL</w:t>
        <w:br/>
        <w:t>E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pacing w:val="2"/>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 resolução AG/RES. 2286 (XXXVII-O/07),“Programa Interamericano de Registro Civil Universal e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as obrigações dos Estados Partes na Convenção sobre os Direitos da Criança de comprometer-se a respeitar o direito da criança a conservar sua identidade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o “Memorando de Entendimento entre o Fundo das Nações Unidas para a Infância, a Secretaria-Geral da Organização dos Estados Americanos e o Banco Interamericano de Desenvolvimento para a cooperação em matéria de registro do cidadão”, assinado em 8 de agosto de 2006, o qual estabelece, entre outros, que a Secretaria-Geral se compromete “a fortalecer a governabilidade por meio da modernização do Estado e do reconhecimento e fortalecimento do direito à identidade por meio de programas e projetos que ampliem o acesso ao registro do cidadão e a criar capacidade das instituições responsáveis pelo registro na região da América Latina e do Caribe como pedra angular de suas atividades de desenvolvi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o documento preparado pela Secretária Executiva de Desenvolvimento Integral (CP/CAJP-2482/07) de 16 de abril de 2007, intitulado “Reflexões preliminares sobre a universalidade do registro civil e do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o Parecer Consultivo da Comissão Jurídica Interamericana sobre o alcance do direito à identidade (CJI/doc.276/07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o Plano Estratégico de Cooperação Solidária para o Desenvolvimento Integral 2006-09, que insta a “promover o diálogo sobre políticas para o intercâmbio de informações e práticas ótimas entre os Estados membros e contribuir para o desenvolvimento efetivo e eficaz de políticas governamentais”, bem como a “desenvolver as capacidades individuais e institucionais nos Estados membros para a formulação e execução de programas, projetos e atividades de cooperação, e fortalecer as capacidades dos indivíduos a fim de que contribuam para o desenvolvimento social e econômico de seus países” [AG/RES. 2201 (XXXVI-O/0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o reconhecimento da identidade das pessoas é um dos meios pelos quais se facilita o exercício dos direitos à personalidade jurídica, ao nome, à nacionalidade, à inscrição no registro civil, às relações familiares, entre outros direitos reconhecidos em instrumentos internacionais, tais como a Declaração Americana dos Direitos e Deveres do Homem e a Convenção Americana sobre Direitos Humanos.  O exercício destes direitos é essencial para a participação em uma sociedade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o trabalho de promoção e divulgação que realiza o Instituto Interamericano de Direitos Humanos (IIDH) nos processos de fortalecimento da participação do cidadão e de consolidação da democracia na região, bem como as contribuições que, além disso, tem oferecido aos Estados e à Secretaria-Geral por meio de seus serviços de assessoramento e assistência técn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TAMBÉM que a falta de reconhecimento da identidade pode implicar que a pessoa não disponha de constância legal de sua existência, dificultando o pleno exercício de seus direitos civis, políticos, econômicos, sociais e cul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a importância dos registros civis como as instituições do Estado que podem garantir o reconhecimento da identidade das pessoas e, portanto, a conveniência de fortalecê-los para assegurar que seu alcance seja universal, levando em consideração a rica e variada diversidade de cultur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RECORDANDO que a Carta</w:t>
      </w:r>
      <w:r>
        <w:rPr>
          <w:sz w:val="22"/>
          <w:szCs w:val="22"/>
          <w:lang w:val="pt-BR"/>
        </w:rPr>
        <w:t xml:space="preserve"> Democrática Interamericana indica que a participação da cidadania nas decisões relativas a seu próprio desenvolvimento é um direito e uma responsabil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PROMETIDA na construção de sociedades justas e eqüitativas baseadas nos princípios de justiça social e in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a realização da Primeira Conferência Regional Latino-Americana sobre o “Direito à Identidade” e Registro Universal de Nascimento, realizada em Assunção, Paraguai, de 28 a 30 de agosto de 2007, na qual se destacou a participação de líderes indígenas e afro-descend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TAMBÉM da realização da “Sessão para Receber Contribuições para o Projeto de Programa Interamericano de Registro Civil Universal e ‘Direito à Identidade’”, que contou com a ampla participação dos Estados membros, peritos governamentais, representantes de órgãos, organismos e entidades competentes do Sistema Interamericano, de organizações multilaterais e intergovernamentais e de organizações da sociedade civil, realizada na sede da OEA em 5 de dezembro de 20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o “Relatório de avanços na aplicação do Memorando de Entendimento entre o Fundo das Nações Unidas para a Infância (UNICEF), a Secretaria-Geral da Organização dos Estados Americanos e o Banco Interamericano de Desenvolvimento (BID) para a cooperação em matéria de registro cidadão” apresentado pela Secretaria-Geral na sessão do Grupo de Trabalho Encarregado de Elaborar o Programa Interamericano de Registro Civil Universal e “Direito à Identidade”, realizada em 11 de abril de 2008 (CAJP/GT/DI-29/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VALORIZANDO as contribuições recebidas pelos Estados membros, órgãos e organismos especializados e entidades competentes do Sistema Interamericano e organizações da sociedade civil às tarefas do Grupo de Trabalho Encarregado de Elaborar o Programa Interamericano de Registro Civil Universal e “Direito à Identidade”;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XPRESSANDO SUA SATISFAÇÃO pelo Relatório do Grupo de Trabalho Encarregado de Elaborar o Programa Interamericano de Registro Civil Universal e “Direito à Identidade” (CAJP/GT/DI-33/08) e que, em cumprimento de seu mandato constante da resolução AG/RES. 2286 (XXXVII-O/07), apresenta um Projeto de Programa Interamericano de Registro Civil Universal e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Aprovar o Programa Interamericano de Registro Civil Universal e “Direito à Identidade” que faz parte desta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Encarregar a Secretaria-Geral de, por meio da Secretária Executiva de Desenvolvimento Integral, prestar a assistência requerida pelos Estados membros que o solicitarem para a implementação do Programa Interamericano de Registro Civil Universal e “Direito à Identidade”, promovendo o aperfeiçoamento e fortalecimento de seus sistemas de registro civil e a promoção da universalização do registro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Incentivar os Estados membros a que continuem adotando medidas destinadas a assegurar o pleno reconhecimento do direito à identidade, enfatizando que a falta de reconhecimento da identidade pode implicar que a pessoa não disponha de constância legal de sua existência, dificultando o pleno exercício de seus direitos civis, políticos, econômicos, sociais e cul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Solicitar ao Conselho Permanente que continue apoiando as tarefas que se desenvolvem no âmbito do “Memorando de Entendimento entre o Fundo das Nações Unidas para a Infância (UNICEF), a Secretaria-Geral dos Estados Americanos (SG/OEA) e o Banco Interamericano de Desenvolvimento (BID) para a cooperação em matéria de registro cidad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Solicitar à Secretaria-Geral que continue ampliando a cooperação com outras organizações e agências especializadas do Sistema Interamericano e universal em matéria de registro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Exortar os Estados que participaram da Primeira Conferência Regional Latino-Americana sobre o “Direito à Identidade” e Registro Universal de Nascimento a implementar as recomendações delas emanadas, as quais visam a desenvolver e fortalecer a capacidade das instituições registr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Encarregar o Conselho Permanente da realização, no primeiro semestre de 2010, de uma sessão especial no âmbito da Comissão de Assuntos Jurídicos e Políticos, a fim de fazer uma revisão da situação de implementação do mencionado Programa Interamericano, com base na informação fornecida pelos Estados e de um relatório de andamento elaborado pela Secretaria-Geral, com vistas a introduzir no programa as modificações consideradas pertinentes, a fim de conseguir a universalidade do registro civil em 2015.  Essa sessão poderá dispor das contribuições de peritos na matéria, organizações da sociedade civil, de órgãos, organismos e entidades do Sistema Interamericano e do sistema universal.</w:t>
      </w:r>
    </w:p>
    <w:p>
      <w:pPr>
        <w:pStyle w:val="Normal"/>
        <w:tabs>
          <w:tab w:val="left" w:pos="720" w:leader="none"/>
          <w:tab w:val="left" w:pos="1440" w:leader="none"/>
          <w:tab w:val="left" w:pos="2160" w:leader="none"/>
          <w:tab w:val="left" w:pos="2880" w:leader="none"/>
        </w:tabs>
        <w:jc w:val="both"/>
        <w:rPr>
          <w:sz w:val="22"/>
          <w:szCs w:val="22"/>
          <w:highlight w:val="yellow"/>
          <w:lang w:val="pt-BR"/>
        </w:rPr>
      </w:pPr>
      <w:r>
        <w:rPr>
          <w:sz w:val="22"/>
          <w:szCs w:val="22"/>
          <w:highlight w:val="yellow"/>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Encarregar a Secretaria-Geral de apoiar a manutenção do Fórum Virtual Interamericano de Registro Civil Universal e “Direito à Identidade”, que visa a promover a discussão, intercâmbio e incentivo de experiências, lições aprendidas e divulgação de conhecimentos em matéria de identidade e registro civil na reg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Solicitar ao Instituto Interamericano da Criança e do Adolescente (IIN) que continue trabalhando no tema “garantir o direito à identidade e a cidadania da infância e da adolescência”, segundo consta de seu Plano Estratégico 2005-08, bem como no registro universal de nascimento de acordo com seu Plano de Ação 2007-11.  Além disso, encarregar o IIN de, em cooperação com a Secretaria-Geral, unir esforços para o cumprimento dos objetivos do Programa Interamericano de Registro Civil Universal e “Direito à Identidade” e de manter informado o Conselho Permanente da OEA sobre os avanços e obstáculos na reg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Solicitar ao Conselho Permanente que informe a Assembléia Geral, em seu Trigésimo Nono Período Ordinário de Sessões, sobre o cumprimento desta resolução, a qual será executada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CPClassification"/>
        <w:tabs>
          <w:tab w:val="left" w:pos="720" w:leader="none"/>
          <w:tab w:val="left" w:pos="1440" w:leader="none"/>
          <w:tab w:val="left" w:pos="2160" w:leader="none"/>
          <w:tab w:val="left" w:pos="2880" w:leader="none"/>
          <w:tab w:val="left" w:pos="7200" w:leader="none"/>
        </w:tabs>
        <w:ind w:left="0" w:right="0" w:hanging="0"/>
        <w:jc w:val="center"/>
        <w:rPr>
          <w:szCs w:val="22"/>
          <w:lang w:val="pt-BR"/>
        </w:rPr>
      </w:pPr>
      <w:r>
        <w:rPr>
          <w:szCs w:val="22"/>
          <w:lang w:val="pt-BR"/>
        </w:rPr>
        <w:t>PROJETO DE PROGRAMA INTERAMERICANO DE</w:t>
      </w:r>
    </w:p>
    <w:p>
      <w:pPr>
        <w:pStyle w:val="CPClassification"/>
        <w:tabs>
          <w:tab w:val="left" w:pos="720" w:leader="none"/>
          <w:tab w:val="left" w:pos="1440" w:leader="none"/>
          <w:tab w:val="left" w:pos="2160" w:leader="none"/>
          <w:tab w:val="left" w:pos="2880" w:leader="none"/>
          <w:tab w:val="left" w:pos="7200" w:leader="none"/>
        </w:tabs>
        <w:ind w:left="0" w:right="0" w:hanging="0"/>
        <w:jc w:val="center"/>
        <w:rPr>
          <w:szCs w:val="22"/>
          <w:lang w:val="pt-BR"/>
        </w:rPr>
      </w:pPr>
      <w:r>
        <w:rPr>
          <w:szCs w:val="22"/>
          <w:lang w:val="pt-BR"/>
        </w:rPr>
        <w:t>REGISTRO CIVIL UNIVERSAL E “DIREITO À IDENTIDADE”</w:t>
      </w:r>
    </w:p>
    <w:p>
      <w:pPr>
        <w:pStyle w:val="CPClassification"/>
        <w:tabs>
          <w:tab w:val="left" w:pos="720" w:leader="none"/>
          <w:tab w:val="left" w:pos="1440" w:leader="none"/>
          <w:tab w:val="left" w:pos="2160" w:leader="none"/>
          <w:tab w:val="left" w:pos="2880" w:leader="none"/>
          <w:tab w:val="left" w:pos="7200" w:leader="none"/>
        </w:tabs>
        <w:ind w:left="0" w:right="0" w:hanging="0"/>
        <w:rPr>
          <w:szCs w:val="22"/>
          <w:lang w:val="pt-BR"/>
        </w:rPr>
      </w:pPr>
      <w:r>
        <w:rPr>
          <w:szCs w:val="22"/>
          <w:lang w:val="pt-BR"/>
        </w:rPr>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Programa Interamericano de Registro Civil Universal e “Direito à Identidade” é um esforço consolidado da OEA e de seus Estados membros, em consulta com as organizações internacionais e a sociedade civil, para promover e conseguir, de forma progressiva e em conformidade com o direito internacional, o direito internacional dos direitos humanos aplicável e a ordem jurídica interna, os propósitos, objetivos e medidas específicas estabelecidos a seguir:</w:t>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t>MISSÃO</w:t>
      </w:r>
    </w:p>
    <w:p>
      <w:pPr>
        <w:pStyle w:val="Default"/>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Default"/>
        <w:numPr>
          <w:ilvl w:val="0"/>
          <w:numId w:val="59"/>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ssegurar até 2015, a universalidade, acessibilidade e, se possível, gratuidade do registro de nascimento, por meio do qual se assegura o direito à identidade, com ênfase nas pessoas em situação de pobreza e vulnerabilidade.</w:t>
      </w:r>
    </w:p>
    <w:p>
      <w:pPr>
        <w:pStyle w:val="Normal"/>
        <w:tabs>
          <w:tab w:val="left" w:pos="720" w:leader="none"/>
          <w:tab w:val="left" w:pos="1440" w:leader="none"/>
          <w:tab w:val="left" w:pos="2160" w:leader="none"/>
          <w:tab w:val="left" w:pos="2880" w:leader="none"/>
        </w:tabs>
        <w:jc w:val="both"/>
        <w:rPr>
          <w:sz w:val="22"/>
          <w:szCs w:val="22"/>
          <w:highlight w:val="cyan"/>
          <w:u w:val="single"/>
          <w:lang w:val="pt-BR"/>
        </w:rPr>
      </w:pPr>
      <w:r>
        <w:rPr>
          <w:sz w:val="22"/>
          <w:szCs w:val="22"/>
          <w:highlight w:val="cyan"/>
          <w:u w:val="single"/>
          <w:lang w:val="pt-BR"/>
        </w:rPr>
      </w:r>
    </w:p>
    <w:p>
      <w:pPr>
        <w:pStyle w:val="Default"/>
        <w:numPr>
          <w:ilvl w:val="0"/>
          <w:numId w:val="36"/>
        </w:numPr>
        <w:tabs>
          <w:tab w:val="left" w:pos="720" w:leader="none"/>
          <w:tab w:val="left" w:pos="1440" w:leader="none"/>
          <w:tab w:val="left" w:pos="2880" w:leader="none"/>
        </w:tabs>
        <w:ind w:left="1440" w:hanging="720"/>
        <w:jc w:val="both"/>
        <w:rPr>
          <w:sz w:val="22"/>
          <w:szCs w:val="22"/>
          <w:lang w:val="pt-BR"/>
        </w:rPr>
      </w:pPr>
      <w:r>
        <w:rPr>
          <w:sz w:val="22"/>
          <w:szCs w:val="22"/>
          <w:lang w:val="pt-BR"/>
        </w:rPr>
        <w:t>Identificar e promover melhores práticas, critérios e padrões em matéria de sistemas e universalização de registro civil para atender aos problemas e superar os obstáculos que surgem neste tema, levando em consideração a perspectiva de gênero, bem como aumentar a consciência a respeito da necessidade de tornar efetiva a identidade de milhões de pessoas, levando em consideração os grupos vulneráveis e a rica diversidade cultural da região.</w:t>
      </w:r>
    </w:p>
    <w:p>
      <w:pPr>
        <w:pStyle w:val="Default"/>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Default"/>
        <w:numPr>
          <w:ilvl w:val="0"/>
          <w:numId w:val="36"/>
        </w:numPr>
        <w:tabs>
          <w:tab w:val="left" w:pos="720" w:leader="none"/>
          <w:tab w:val="left" w:pos="1440" w:leader="none"/>
          <w:tab w:val="left" w:pos="2880" w:leader="none"/>
        </w:tabs>
        <w:ind w:left="1440" w:hanging="720"/>
        <w:jc w:val="both"/>
        <w:rPr>
          <w:i/>
          <w:i/>
          <w:spacing w:val="-1"/>
          <w:sz w:val="22"/>
          <w:szCs w:val="22"/>
          <w:lang w:val="pt-BR"/>
        </w:rPr>
      </w:pPr>
      <w:r>
        <w:rPr>
          <w:sz w:val="22"/>
          <w:szCs w:val="22"/>
          <w:lang w:val="pt-BR"/>
        </w:rPr>
        <w:t xml:space="preserve">Promover e proteger os direitos à identidade, à personalidade jurídica, ao nome, à nacionalidade, à inscrição no registro civil, às relações </w:t>
      </w:r>
      <w:r>
        <w:rPr>
          <w:spacing w:val="-1"/>
          <w:sz w:val="22"/>
          <w:szCs w:val="22"/>
          <w:lang w:val="pt-BR"/>
        </w:rPr>
        <w:t>familiares e à participação do cidadão como elemento essencial na tomada de decisões.</w:t>
      </w:r>
    </w:p>
    <w:p>
      <w:pPr>
        <w:pStyle w:val="Default"/>
        <w:tabs>
          <w:tab w:val="left" w:pos="720" w:leader="none"/>
          <w:tab w:val="left" w:pos="1440" w:leader="none"/>
          <w:tab w:val="left" w:pos="2160" w:leader="none"/>
          <w:tab w:val="left" w:pos="2880" w:leader="none"/>
        </w:tabs>
        <w:jc w:val="both"/>
        <w:rPr>
          <w:i/>
          <w:i/>
          <w:spacing w:val="-1"/>
          <w:sz w:val="22"/>
          <w:szCs w:val="22"/>
          <w:lang w:val="pt-BR"/>
        </w:rPr>
      </w:pPr>
      <w:r>
        <w:rPr>
          <w:i/>
          <w:spacing w:val="-1"/>
          <w:sz w:val="22"/>
          <w:szCs w:val="22"/>
          <w:lang w:val="pt-BR"/>
        </w:rPr>
      </w:r>
    </w:p>
    <w:p>
      <w:pPr>
        <w:pStyle w:val="Default"/>
        <w:numPr>
          <w:ilvl w:val="0"/>
          <w:numId w:val="36"/>
        </w:numPr>
        <w:tabs>
          <w:tab w:val="left" w:pos="720" w:leader="none"/>
          <w:tab w:val="left" w:pos="1440" w:leader="none"/>
          <w:tab w:val="left" w:pos="2880" w:leader="none"/>
        </w:tabs>
        <w:ind w:left="1440" w:hanging="720"/>
        <w:jc w:val="both"/>
        <w:rPr>
          <w:i/>
          <w:i/>
          <w:iCs/>
          <w:spacing w:val="-2"/>
          <w:sz w:val="22"/>
          <w:szCs w:val="22"/>
          <w:lang w:val="pt-BR"/>
        </w:rPr>
      </w:pPr>
      <w:r>
        <w:rPr>
          <w:sz w:val="22"/>
          <w:szCs w:val="22"/>
          <w:lang w:val="pt-BR"/>
        </w:rPr>
        <w:t>Contribuir para a construção de sociedades justas e eqüitativas, baseadas nos</w:t>
      </w:r>
      <w:r>
        <w:rPr>
          <w:spacing w:val="-2"/>
          <w:sz w:val="22"/>
          <w:szCs w:val="22"/>
          <w:lang w:val="pt-BR"/>
        </w:rPr>
        <w:t xml:space="preserve"> princípios de justiça social e inclusão social.</w:t>
      </w:r>
    </w:p>
    <w:p>
      <w:pPr>
        <w:pStyle w:val="Default"/>
        <w:tabs>
          <w:tab w:val="left" w:pos="720" w:leader="none"/>
          <w:tab w:val="left" w:pos="1440" w:leader="none"/>
          <w:tab w:val="left" w:pos="2160" w:leader="none"/>
          <w:tab w:val="left" w:pos="2880" w:leader="none"/>
        </w:tabs>
        <w:jc w:val="both"/>
        <w:rPr>
          <w:i/>
          <w:i/>
          <w:iCs/>
          <w:spacing w:val="-2"/>
          <w:sz w:val="22"/>
          <w:szCs w:val="22"/>
          <w:lang w:val="pt-BR"/>
        </w:rPr>
      </w:pPr>
      <w:r>
        <w:rPr>
          <w:i/>
          <w:iCs/>
          <w:spacing w:val="-2"/>
          <w:sz w:val="22"/>
          <w:szCs w:val="22"/>
          <w:lang w:val="pt-BR"/>
        </w:rPr>
      </w:r>
    </w:p>
    <w:p>
      <w:pPr>
        <w:pStyle w:val="Default"/>
        <w:tabs>
          <w:tab w:val="left" w:pos="720" w:leader="none"/>
          <w:tab w:val="left" w:pos="1440" w:leader="none"/>
          <w:tab w:val="left" w:pos="2160" w:leader="none"/>
          <w:tab w:val="left" w:pos="2880" w:leader="none"/>
        </w:tabs>
        <w:jc w:val="both"/>
        <w:rPr>
          <w:i/>
          <w:i/>
          <w:sz w:val="22"/>
          <w:szCs w:val="22"/>
          <w:u w:val="single"/>
          <w:lang w:val="pt-BR"/>
        </w:rPr>
      </w:pPr>
      <w:r>
        <w:rPr>
          <w:sz w:val="22"/>
          <w:szCs w:val="22"/>
          <w:lang w:val="pt-BR"/>
        </w:rPr>
        <w:t>OBJETIVOS</w:t>
      </w:r>
    </w:p>
    <w:p>
      <w:pPr>
        <w:pStyle w:val="Default"/>
        <w:tabs>
          <w:tab w:val="left" w:pos="720" w:leader="none"/>
          <w:tab w:val="left" w:pos="1440" w:leader="none"/>
          <w:tab w:val="left" w:pos="2160" w:leader="none"/>
          <w:tab w:val="left" w:pos="2880" w:leader="none"/>
        </w:tabs>
        <w:jc w:val="both"/>
        <w:rPr>
          <w:i/>
          <w:i/>
          <w:sz w:val="22"/>
          <w:szCs w:val="22"/>
          <w:u w:val="single"/>
          <w:lang w:val="pt-BR"/>
        </w:rPr>
      </w:pPr>
      <w:r>
        <w:rPr>
          <w:i/>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conformidade com as diversas diretrizes de atuação constantes do tema 4 da resolução AG/RES. 2286 (XXXVII-O/07) “Programa Interamericano de Registro Civil Universal e ‘Direito à Identidade’”, o Programa assume os seguintes objetiv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9"/>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u w:val="single"/>
          <w:lang w:val="pt-BR"/>
        </w:rPr>
        <w:t>Universalização e Acessibilidade do Registro Civil e do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Os Estados fortalecerão e/ou, quando for o caso, desenvolverão instituições nacionais responsáveis pela implementação do registro civil univers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Os Estados membros, com o apoio da Secretaria-Geral quando assim o solicitarem, empenhar-se-ão em assegurar a universalização, a acessibilidade e, se possível, a gratuidade do registro de nascimento, por meio do qual se contribui para assegurar o direito à identidade com ênfase nas pessoas em situação de pobreza e vulnerabilidade.</w:t>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c)</w:t>
        <w:tab/>
        <w:t>Além disso, promoverão um enfoque multidimensional no tratamento deste tema, uma vez que se relaciona com o gozo de direitos e liberdades, com a modernização e transparência das instituições do Estado e com a participação do cidadão</w:t>
      </w:r>
      <w:r>
        <w:rPr>
          <w:rStyle w:val="FootnoteCharacters"/>
          <w:rStyle w:val="FootnoteAnchor"/>
          <w:sz w:val="22"/>
          <w:szCs w:val="22"/>
          <w:u w:val="single"/>
          <w:lang w:val="pt-BR"/>
        </w:rPr>
        <w:footnoteReference w:id="3"/>
      </w:r>
      <w:r>
        <w:rPr>
          <w:sz w:val="22"/>
          <w:szCs w:val="22"/>
          <w:vertAlign w:val="superscript"/>
          <w:lang w:val="pt-BR"/>
        </w:rPr>
        <w:t>/</w:t>
      </w:r>
      <w:r>
        <w:rPr>
          <w:sz w:val="22"/>
          <w:szCs w:val="22"/>
          <w:lang w:val="pt-BR"/>
        </w:rPr>
        <w:t xml:space="preserve"> nas sociedades democráticas do Hemisfério.  Este enfoque deve também levar em conta a rica e variada diversidade de culturas existente nas Américas.</w:t>
      </w:r>
    </w:p>
    <w:p>
      <w:pPr>
        <w:pStyle w:val="Normal"/>
        <w:tabs>
          <w:tab w:val="left" w:pos="720" w:leader="none"/>
          <w:tab w:val="left" w:pos="1440" w:leader="none"/>
          <w:tab w:val="left" w:pos="2160" w:leader="none"/>
          <w:tab w:val="left" w:pos="2880" w:leader="none"/>
        </w:tabs>
        <w:jc w:val="both"/>
        <w:rPr>
          <w:sz w:val="22"/>
          <w:szCs w:val="22"/>
          <w:highlight w:val="cyan"/>
          <w:lang w:val="pt-BR"/>
        </w:rPr>
      </w:pPr>
      <w:r>
        <w:rPr>
          <w:sz w:val="22"/>
          <w:szCs w:val="22"/>
          <w:highlight w:val="cyan"/>
          <w:lang w:val="pt-BR"/>
        </w:rPr>
      </w:r>
    </w:p>
    <w:p>
      <w:pPr>
        <w:pStyle w:val="Normal"/>
        <w:numPr>
          <w:ilvl w:val="0"/>
          <w:numId w:val="13"/>
        </w:numPr>
        <w:tabs>
          <w:tab w:val="left" w:pos="720" w:leader="none"/>
          <w:tab w:val="left" w:pos="1440" w:leader="none"/>
          <w:tab w:val="left" w:pos="2160" w:leader="none"/>
          <w:tab w:val="left" w:pos="2880" w:leader="none"/>
        </w:tabs>
        <w:ind w:left="0" w:hanging="0"/>
        <w:jc w:val="both"/>
        <w:rPr>
          <w:sz w:val="22"/>
          <w:szCs w:val="22"/>
          <w:u w:val="single"/>
          <w:lang w:val="pt-BR"/>
        </w:rPr>
      </w:pPr>
      <w:r>
        <w:rPr>
          <w:sz w:val="22"/>
          <w:szCs w:val="22"/>
          <w:u w:val="single"/>
          <w:lang w:val="pt-BR"/>
        </w:rPr>
        <w:t>Fortalecimento das políticas, instituições públicas e legislação</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numPr>
          <w:ilvl w:val="0"/>
          <w:numId w:val="70"/>
        </w:numPr>
        <w:tabs>
          <w:tab w:val="clear" w:pos="720"/>
          <w:tab w:val="left" w:pos="1440" w:leader="none"/>
          <w:tab w:val="left" w:pos="2160" w:leader="none"/>
          <w:tab w:val="left" w:pos="2880" w:leader="none"/>
        </w:tabs>
        <w:ind w:left="1440" w:hanging="720"/>
        <w:jc w:val="both"/>
        <w:rPr>
          <w:sz w:val="22"/>
          <w:szCs w:val="22"/>
          <w:lang w:val="pt-BR"/>
        </w:rPr>
      </w:pPr>
      <w:r>
        <w:rPr>
          <w:sz w:val="22"/>
          <w:szCs w:val="22"/>
          <w:lang w:val="pt-BR"/>
        </w:rPr>
        <w:t>Os Estados desenvolverão as políticas públicas e institucionais, bem como as medidas legislativas para melhorar os sistemas de registro civil, levando em conta as contribuições feitas por entidades especializadas e organismos inter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lang w:val="pt-BR"/>
        </w:rPr>
      </w:pPr>
      <w:r>
        <w:rPr>
          <w:sz w:val="22"/>
          <w:szCs w:val="22"/>
          <w:lang w:val="pt-BR"/>
        </w:rPr>
        <w:t>Os Estados assegurarão a autonomia administrativa e procedimental dos registros civis para garantir sua independ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lang w:val="pt-BR"/>
        </w:rPr>
      </w:pPr>
      <w:r>
        <w:rPr>
          <w:sz w:val="22"/>
          <w:szCs w:val="22"/>
          <w:lang w:val="pt-BR"/>
        </w:rPr>
        <w:t>Os Estados garantirão, por meio da legislação adequada, a confidencialidade da informação pessoal coletada pelos sistemas de registro civil, aplicando os princípios de proteção de dados pessoais, bem como suas condições de segurança física e jurídica e sua proteção contra falsificações e adulter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lang w:val="pt-BR"/>
        </w:rPr>
      </w:pPr>
      <w:r>
        <w:rPr>
          <w:sz w:val="22"/>
          <w:szCs w:val="22"/>
          <w:lang w:val="pt-BR"/>
        </w:rPr>
        <w:t>Os Estados, de acordo com sua legislação nacional, promoverão gratuitamente o uso da via administrativa para tramitações relacionadas com processos de registro, a fim finalidade de simplificá-los e descentralizá-los, deixando a salvo como última instância a utilização da via judi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lang w:val="pt-BR"/>
        </w:rPr>
      </w:pPr>
      <w:r>
        <w:rPr>
          <w:sz w:val="22"/>
          <w:szCs w:val="22"/>
          <w:lang w:val="pt-BR"/>
        </w:rPr>
        <w:t>Os Estados procurarão a dotação adequada de recursos humanos e econômicos para seus registros civis, a fim de facilitar a realização de um trabalho eficaz que promova a acessibilidade e universalidade do registro civil e resguarde o direito à identidade de todas as pesso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8"/>
        </w:numPr>
        <w:tabs>
          <w:tab w:val="clear" w:pos="720"/>
          <w:tab w:val="left" w:pos="1440" w:leader="none"/>
          <w:tab w:val="left" w:pos="2160" w:leader="none"/>
          <w:tab w:val="left" w:pos="2880" w:leader="none"/>
        </w:tabs>
        <w:ind w:left="1440" w:hanging="720"/>
        <w:jc w:val="both"/>
        <w:rPr>
          <w:sz w:val="22"/>
          <w:szCs w:val="22"/>
          <w:lang w:val="pt-BR"/>
        </w:rPr>
      </w:pPr>
      <w:r>
        <w:rPr>
          <w:sz w:val="22"/>
          <w:szCs w:val="22"/>
          <w:lang w:val="pt-BR"/>
        </w:rPr>
        <w:t>Os Estados garantirão à pessoa a consulta às informações que dela possuam.  O Estado, de uma maneira expedita e simples, favorecerá para isso o uso de tecnologias da informação e telecomunic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3.</w:t>
        <w:tab/>
      </w:r>
      <w:r>
        <w:rPr>
          <w:sz w:val="22"/>
          <w:szCs w:val="22"/>
          <w:u w:val="single"/>
          <w:lang w:val="pt-BR"/>
        </w:rPr>
        <w:t>Participação cidadã</w:t>
      </w:r>
      <w:r>
        <w:rPr>
          <w:sz w:val="22"/>
          <w:szCs w:val="22"/>
          <w:vertAlign w:val="superscript"/>
          <w:lang w:val="pt-BR"/>
        </w:rPr>
        <w:t>1</w:t>
      </w:r>
      <w:r>
        <w:rPr>
          <w:i/>
          <w:sz w:val="22"/>
          <w:szCs w:val="22"/>
          <w:vertAlign w:val="superscript"/>
          <w:lang w:val="pt-BR"/>
        </w:rPr>
        <w:t>/</w:t>
      </w:r>
      <w:r>
        <w:rPr>
          <w:sz w:val="22"/>
          <w:szCs w:val="22"/>
          <w:lang w:val="pt-BR"/>
        </w:rPr>
        <w:t xml:space="preserve"> </w:t>
      </w:r>
      <w:r>
        <w:rPr>
          <w:sz w:val="22"/>
          <w:szCs w:val="22"/>
          <w:u w:val="single"/>
          <w:lang w:val="pt-BR"/>
        </w:rPr>
        <w:t>e sensibi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a)</w:t>
        <w:tab/>
        <w:t>Os Estados, com o apoio da Secretaria-Geral quando assim o solicitarem, promoverão a participação do cidadão</w:t>
      </w:r>
      <w:r>
        <w:rPr>
          <w:sz w:val="22"/>
          <w:szCs w:val="22"/>
          <w:u w:val="single"/>
          <w:vertAlign w:val="superscript"/>
          <w:lang w:val="pt-BR"/>
        </w:rPr>
        <w:t>1</w:t>
      </w:r>
      <w:r>
        <w:rPr>
          <w:sz w:val="22"/>
          <w:szCs w:val="22"/>
          <w:vertAlign w:val="superscript"/>
          <w:lang w:val="pt-BR"/>
        </w:rPr>
        <w:t>/</w:t>
      </w:r>
      <w:r>
        <w:rPr>
          <w:sz w:val="22"/>
          <w:szCs w:val="22"/>
          <w:lang w:val="pt-BR"/>
        </w:rPr>
        <w:t xml:space="preserve"> e sensibilização mediante a universalização do registro civil para proteger e exigir a vigência e o respeito do direito à identidade, especialmente no concernente à elaboração de políticas públicas e propostas legislativas que conduzam a tais fin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4.</w:t>
        <w:tab/>
      </w:r>
      <w:r>
        <w:rPr>
          <w:sz w:val="22"/>
          <w:szCs w:val="22"/>
          <w:u w:val="single"/>
          <w:lang w:val="pt-BR"/>
        </w:rPr>
        <w:t>Identificação de melhores pr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A Secretaria-Geral, com o apoio dos Estados membros, identificará as melhores práticas empregadas que garantam – com uma perspectiva de gênero – os diversos elementos que compõem o direito à identidade, dispensando atenção especial aos desafios que representam a pobreza, a exclusão social e os contextos multiculturais, multilíngües e multiétnicos, bem como aos grupos vulneráveis.</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5.</w:t>
        <w:tab/>
      </w:r>
      <w:r>
        <w:rPr>
          <w:sz w:val="22"/>
          <w:szCs w:val="22"/>
          <w:u w:val="single"/>
          <w:lang w:val="pt-BR"/>
        </w:rPr>
        <w:t>Cooperação internacional e reg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71"/>
        </w:numPr>
        <w:tabs>
          <w:tab w:val="left" w:pos="720" w:leader="none"/>
        </w:tabs>
        <w:ind w:left="1440" w:hanging="720"/>
        <w:jc w:val="both"/>
        <w:rPr>
          <w:sz w:val="22"/>
          <w:szCs w:val="22"/>
          <w:lang w:val="pt-BR"/>
        </w:rPr>
      </w:pPr>
      <w:r>
        <w:rPr>
          <w:sz w:val="22"/>
          <w:szCs w:val="22"/>
          <w:lang w:val="pt-BR"/>
        </w:rPr>
        <w:t>Os Estados promoverão a cooperação internacional e regional como um instrumento eficaz em apoio dos esforços dos Estados membros, procurando que esta inclua parcerias entre os diversos atores nos níveis nacional, regional e internacional e que enfatize o intercâmbio e aproveitamento de experiências bem-sucedidas, incluindo as que têm implementado programas sociais para garantir o direito à identidade, mediante a expedição dos respectivos documentos públicos de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Abordar, na medida do possível, aspectos tendentes a compatibilizar as legislações vigentes nos diversos Estados membros em matéria de identidade das pesso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Promover a uniformidade dos sistemas de inscrição, a fim de obter instrumentos que possibilitem sua utilização nos diversos Estado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6.</w:t>
        <w:tab/>
      </w:r>
      <w:r>
        <w:rPr>
          <w:sz w:val="22"/>
          <w:szCs w:val="22"/>
          <w:u w:val="single"/>
          <w:lang w:val="pt-BR"/>
        </w:rPr>
        <w:t>Acompanhamento da implementação do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O Conselho Permanente, com o apoio técnico da Secretaria-Geral, dará acompanhamento aos compromissos e implementação deste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i/>
          <w:i/>
          <w:sz w:val="22"/>
          <w:szCs w:val="22"/>
          <w:u w:val="single"/>
          <w:lang w:val="pt-BR"/>
        </w:rPr>
      </w:pPr>
      <w:r>
        <w:rPr>
          <w:sz w:val="22"/>
          <w:szCs w:val="22"/>
          <w:lang w:val="pt-BR"/>
        </w:rPr>
        <w:t>AÇÕES ESPECÍFICAS</w:t>
      </w:r>
    </w:p>
    <w:p>
      <w:pPr>
        <w:pStyle w:val="Normal"/>
        <w:tabs>
          <w:tab w:val="left" w:pos="720" w:leader="none"/>
          <w:tab w:val="left" w:pos="1440" w:leader="none"/>
          <w:tab w:val="left" w:pos="2160" w:leader="none"/>
          <w:tab w:val="left" w:pos="2880" w:leader="none"/>
        </w:tabs>
        <w:jc w:val="both"/>
        <w:rPr>
          <w:i/>
          <w:i/>
          <w:sz w:val="22"/>
          <w:szCs w:val="22"/>
          <w:u w:val="single"/>
          <w:lang w:val="pt-BR"/>
        </w:rPr>
      </w:pPr>
      <w:r>
        <w:rPr>
          <w:i/>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w:t>
        <w:tab/>
      </w:r>
      <w:r>
        <w:rPr>
          <w:sz w:val="22"/>
          <w:szCs w:val="22"/>
          <w:u w:val="single"/>
          <w:lang w:val="pt-BR"/>
        </w:rPr>
        <w:t>Universalização e acessibilidade do Registro Civil e o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w:t>
        <w:tab/>
        <w:t>Os Estados garantirão o acesso, sem discriminação, de todas as pessoas ao regist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Os Estados, com o apoio da Secretaria-Geral quando assim o solicitarem, procurarão a implementação de mecanismos modernos para facilitar a acessibilidade do registro civil.  Para tal fim, promoverão, entre outros, o estabelecimento de escritórios móveis, a aplicação de tecnologia, a cobertura de escritórios do registro em seu território nacional e sua conexão on-line, a expedição de atas de registro por meio de caixas automáticos, saques conjuntos e registradores auxili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Os Estados assegurarão o registro do nascimento de todos os nascidos em seu território nacional, independentemente da situação de migrante dos pais do menor, em conformidade com a legislação de cada Estado.</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i/>
          <w:i/>
          <w:sz w:val="22"/>
          <w:szCs w:val="22"/>
          <w:u w:val="single"/>
          <w:lang w:val="pt-BR"/>
        </w:rPr>
      </w:pPr>
      <w:r>
        <w:rPr>
          <w:sz w:val="22"/>
          <w:szCs w:val="22"/>
          <w:lang w:val="pt-BR"/>
        </w:rPr>
        <w:t>2.</w:t>
        <w:tab/>
      </w:r>
      <w:r>
        <w:rPr>
          <w:sz w:val="22"/>
          <w:szCs w:val="22"/>
          <w:u w:val="single"/>
          <w:lang w:val="pt-BR"/>
        </w:rPr>
        <w:t>Fortalecimento das políticas, instituições públicas e legislação</w:t>
      </w:r>
    </w:p>
    <w:p>
      <w:pPr>
        <w:pStyle w:val="Normal"/>
        <w:tabs>
          <w:tab w:val="left" w:pos="720" w:leader="none"/>
          <w:tab w:val="left" w:pos="1440" w:leader="none"/>
          <w:tab w:val="left" w:pos="2160" w:leader="none"/>
          <w:tab w:val="left" w:pos="2880" w:leader="none"/>
        </w:tabs>
        <w:jc w:val="both"/>
        <w:rPr>
          <w:i/>
          <w:i/>
          <w:sz w:val="22"/>
          <w:szCs w:val="22"/>
          <w:u w:val="single"/>
          <w:lang w:val="pt-BR"/>
        </w:rPr>
      </w:pPr>
      <w:r>
        <w:rPr>
          <w:i/>
          <w:sz w:val="22"/>
          <w:szCs w:val="22"/>
          <w:u w:val="single"/>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a)</w:t>
        <w:tab/>
      </w:r>
      <w:r>
        <w:rPr>
          <w:bCs/>
          <w:sz w:val="22"/>
          <w:szCs w:val="22"/>
          <w:lang w:val="pt-BR"/>
        </w:rPr>
        <w:t xml:space="preserve">Os Estados formularão e executarão políticas, normas e outras medidas destinadas a eliminar </w:t>
      </w:r>
      <w:r>
        <w:rPr>
          <w:sz w:val="22"/>
          <w:szCs w:val="22"/>
          <w:lang w:val="pt-BR"/>
        </w:rPr>
        <w:t>práticas</w:t>
      </w:r>
      <w:r>
        <w:rPr>
          <w:bCs/>
          <w:sz w:val="22"/>
          <w:szCs w:val="22"/>
          <w:lang w:val="pt-BR"/>
        </w:rPr>
        <w:t xml:space="preserve"> de racismo, discriminação e intolerância de seus sistemas de registro civi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A Secretaria-Geral oferecerá assistência técnica aos governos que assim o solicitarem nos processos de modernização de seus registros de identidade; nos planos nacionais de restituição da identidade; e na manutenção atualizada das estatísticas vit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Os Estados oferecerão, quando for o caso, atenção especial a zonas afetadas por conflitos e/ou desastres naturais onde foram destruídos os registros civis, executando procedimentos especiais que permitam a recuperação das inform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d)</w:t>
        <w:tab/>
        <w:t>Os Estados promoverão em todo seu território a implementação das disposições jurídicas aplicáveis em matéria de registro civil, incluindo, quando cabível, as de alcance nacional, bem como dos convênios, acordos e tratados internacionais assinados n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Os Estados procurarão incluir em seus sistemas normativos, se for o caso, um serviço gratuito para a correção dos erros cometidos nas atas registrais que afetem a identidade das pessoas.</w:t>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A Secretaria-Geral elaborará um projeto modelo de legislação que inclua os aspectos técnicos, administrativos, financeiros e logísticos necessários para assegurar a implementação do Programa, levando em conta a diversidade cultural, lingüística e étnica e os sistemas jurídicos existentes na região, bem como assegurando o pleno respeito à confidencialidade e autenticidade das informações pessoais.  Os Estados membros avaliarão, conforme o caso, a possibilidade de adotar esse projeto modelo de legisl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g)</w:t>
        <w:tab/>
        <w:t>Os Estados poderão solicitar a colaboração da Secretaria-Geral em apoio a seus esforços para identificar, sistematizar e unificar os critérios e padrões básicos para que os sistemas nacionais de registro civil possam funcionar adequadamente e garantir a cobertura univers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h)</w:t>
        <w:tab/>
        <w:t>Os Estados protegerão as informações de seus registros civis por meio do uso de sistemas de segurança eletrônicos altamente confiáve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i)</w:t>
        <w:tab/>
        <w:t>Os Estados promoverão a simplificação dos processos administrativos dos registros civis e a padronização dos mesmos no nível nacional.</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j)</w:t>
        <w:tab/>
        <w:t>Os Estados empenhar-se-ão em tomar todas as medidas destinadas a consolidar o respeito à diversidade lingüística da região e dos nomes indíge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k)</w:t>
        <w:tab/>
        <w:t>Os Estados inscreverão todas as crianças imediatamente após seu nascimento e promoverão a inscrição tardia de adultos em conformidade com sua legislação nacional e as obrigações que tenham contraído em virtude dos instrumentos internacionais pertinentes; para isso, os Estados, com o apoio da Secretaria-Geral e dos organismos especializados do Sistema Interamericano, quando assim o solicitarem, procurarão dispor de equipamentos tecnológicos e softwares necessários para estes fin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l)</w:t>
        <w:tab/>
      </w:r>
      <w:r>
        <w:rPr>
          <w:bCs/>
          <w:sz w:val="22"/>
          <w:szCs w:val="22"/>
          <w:lang w:val="pt-BR"/>
        </w:rPr>
        <w:t>Os Estados promoverão, com o apoio da Secretaria-Geral, quando assim o solicitarem, a formulação e execução de campanhas extensas de registro civil que incluam as medidas pertinentes para garantir a acessibilidade do registro e o próprio registro tanto de crianças como de adolescentes e adul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m)</w:t>
        <w:tab/>
        <w:t>Além disso, os Estados promoverão a inscrição extemporânea dos adultos que não tenham sido registrados, procurando assim que a inscrição dos pais contribua para assegurar o registro efetivo de seus filh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n)</w:t>
        <w:tab/>
        <w:t>Os Estados promoverão o estabelecimento de procedimentos administrativos nos processos de retificação de atas e registro extemporâneo, entre outros, com vistas a garantir a acessibilidade e universalidade do registro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o)</w:t>
        <w:tab/>
        <w:t>Os Estados fortalecerão seus consulados para facilitar a expedição de atas registrais e documentos de identificação de seus nacionais residentes no exteri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p)</w:t>
        <w:tab/>
        <w:t>Os Estados promoverão a universalização do registro do nascimento como uma forma de prevenir e combater a situação de apátrida e, segundo o caso, promoverão as reformas necessárias em conformidade com as respectivas normas do direito inter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3.</w:t>
        <w:tab/>
      </w:r>
      <w:r>
        <w:rPr>
          <w:sz w:val="22"/>
          <w:szCs w:val="22"/>
          <w:u w:val="single"/>
          <w:lang w:val="pt-BR"/>
        </w:rPr>
        <w:t>Participação do cidadão</w:t>
      </w:r>
      <w:r>
        <w:rPr>
          <w:sz w:val="22"/>
          <w:szCs w:val="22"/>
          <w:vertAlign w:val="superscript"/>
          <w:lang w:val="pt-BR"/>
        </w:rPr>
        <w:t>1/</w:t>
      </w:r>
      <w:r>
        <w:rPr>
          <w:sz w:val="22"/>
          <w:szCs w:val="22"/>
          <w:lang w:val="pt-BR"/>
        </w:rPr>
        <w:t xml:space="preserve"> </w:t>
      </w:r>
      <w:r>
        <w:rPr>
          <w:sz w:val="22"/>
          <w:szCs w:val="22"/>
          <w:u w:val="single"/>
          <w:lang w:val="pt-BR"/>
        </w:rPr>
        <w:t>e sensibi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Os Estados promoverão o desenvolvimento de planos permanentes de sensibilização e conscientização dirigidos aos funcionários e servidores públicos de todos os poderes do Estado e de todos os setores da sociedade, com ênfase na promoção e proteção do direito à personalidade jurídica, direito ao nome, direito à nacionalidade, direito a ser registrado e a promover a eliminação de estereótipos e atitudes discriminató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Os Estados promoverão e apoiarão a execução de programas e/ou campanhas de conscientização da população, com especial ênfase nos segmentos em situação de pobreza, povos indígenas e outros grupos em situação de vulnerabilidade, a respeito da importância e da necessidade de registrar adequadamente os recém-nascidos e toda a população e as implicações de um registro defeituoso para o gozo de outros direitos.  Essas campanhas serão dirigidas especialmente às mães, pais, tutores ou representantes leg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Os Estados promoverão a colaboração entre os poderes públicos e as organizações da sociedade civil, conforme o caso e de acordo com as legislações nacionais, a fim de promover a co-responsabilidade tanto de cidadãos como dos Estados na solução do problema do sub-registro e na criação de redes estáveis e eficazes.</w:t>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u w:val="single"/>
          <w:lang w:val="pt-BR"/>
        </w:rPr>
      </w:pPr>
      <w:r>
        <w:rPr>
          <w:sz w:val="22"/>
          <w:szCs w:val="22"/>
          <w:lang w:val="pt-BR"/>
        </w:rPr>
        <w:tab/>
        <w:t>d)</w:t>
        <w:tab/>
        <w:t>A Secretaria-Geral, juntamente com os Estados, promoverão a participação das organizações da sociedade civil na execução do Programa, em conformidade com as Diretrizes para a Participação da Sociedade Civil nas Atividades da OE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Os Estados promoverão a participação de sua sociedade civil na execução do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Os Estados promoverão e desenvolverão campanhas pedagógicas destinadas a conscientizar e sensibilizar as mães, pais, tutores ou representantes legais a respeito da importância da inscrição do menor de idade mediante a expedição do respectivo instrumento público de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g)</w:t>
        <w:tab/>
        <w:t>Os Estados promoverão jornadas periódicas de capacitação de professores dos centros educacionais para incentivar uma cultura de proteção e vigência do direito à identidade entre os estudantes e pais e mães de famíl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h)</w:t>
        <w:tab/>
        <w:t>Aproveitar a prestação de serviços e programas por parte do Estado para assegurar que todas as crianças que acedam a eles tenham seu registro civil.  Caso não o tenham, dever-se-á apoiar as mães, pais, tutores ou representantes legais para sua gestão e obt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i)</w:t>
        <w:tab/>
        <w:t>Os Estados trabalharão com os povos indígenas e com qualquer outro grupo étnico de baixo nível de inscrição no registro, a fim de conscientizá-los e sensibilizá-los a respeito da importância da necessária inscrição de seus integrantes mediante a expedição do respectivo instrumento público de identidade, guardando respeito a suas formas de organização e autor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4.</w:t>
        <w:tab/>
      </w:r>
      <w:r>
        <w:rPr>
          <w:sz w:val="22"/>
          <w:szCs w:val="22"/>
          <w:u w:val="single"/>
          <w:lang w:val="pt-BR"/>
        </w:rPr>
        <w:t>Identificação de melhores pr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A Secretaria-Geral elaborará um catálogo de boas práticas, critérios e padrões, levando em consideração as necessidades específicas dos Estados membros em matéria de registro civil, a fim de identificar os elementos de caráter técnico e prático, tais como o uso de tecnologia, qualidade do serviço ao cliente, indicadores de desempenho, gestão das informações, planos nacionais do registro civil, entre outros, que possam ser utilizados pelos países da região para assegurar a universalização do registro civil, levando em consideração a diversidade cultural, lingüística e étnica de cada país e os sistemas jurídicos existentes na região.</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5.</w:t>
        <w:tab/>
      </w:r>
      <w:r>
        <w:rPr>
          <w:sz w:val="22"/>
          <w:szCs w:val="22"/>
          <w:u w:val="single"/>
          <w:lang w:val="pt-BR"/>
        </w:rPr>
        <w:t>Cooperação internacional e cooperação reg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Promover a cooperação internacional e regional, o intercâmbio de experiências, informações e recursos humanos com vistas a aproveitar as experiências bem-sucedidas de países que têm implementado programas sociais para garantir o direito à identidade de sua população mediante a expedição dos respectivos documentos públicos de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A Secretaria-Geral promoverá e apoiará o intercâmbio de experiências, bem como a integração de campos comuns, o que permitirá, quando aos Estados concordarem, compartilhar informações entre as partes e a elaboração de programas e projetos para o fortalecimento das instituições responsáve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c)</w:t>
        <w:tab/>
        <w:t xml:space="preserve">Os Estados, com o apoio da Secretaria-Geral e dos organismos especializados do Sistema Interamericano, quando assim o solicitarem, poderão levar em conta, para a implementação do Programa, os planos nacionais elaborados na </w:t>
      </w:r>
      <w:r>
        <w:rPr>
          <w:rStyle w:val="StrongEmphasis"/>
          <w:b w:val="false"/>
          <w:sz w:val="22"/>
          <w:szCs w:val="22"/>
          <w:lang w:val="pt-BR"/>
        </w:rPr>
        <w:t>Primeira Conferência Regional Latino-Americana sobre o “Direito à Identidade” e Registro Universal de Nascimento</w:t>
      </w:r>
      <w:r>
        <w:rPr>
          <w:sz w:val="22"/>
          <w:szCs w:val="22"/>
          <w:lang w:val="pt-BR"/>
        </w:rPr>
        <w:t xml:space="preserve"> (Paraguai, 28 a 30 de agosto de 20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d)</w:t>
        <w:tab/>
        <w:t>A Secretaria-Geral continuará trabalhando de maneira coordenada com o Banco Interamericano de Desenvolvimento (BID) e o Fundo das Nações Unidas para a Infância (UNICEF) para que informem sobre a problemática do sub-registro e a promoção do direito à identidade na região, bem como sobre o impacto que possa ter o Programa Interamericano de Registro Civil Universal e “Direito à Identidade” na melhoria dos sistemas de regist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A Secretaria-Geral trabalhará de maneira coordenada com o Instituto Interamericano da Criança e do Adolescente (IIN) e apoiará os trabalhos desse instituto no tocante ao registro universal de nascimento e direito à ident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A Secretaria-Geral fortalecerá as relações e promoverá as atividades de cooperação solidária e de coordenação com outros órgãos regionais e internacionais e organizações da sociedade civil que trabalham nas Américas, com o propósito de assegurar uma política eficaz e uma gestão ótima dos recursos para a devida implementação do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6.</w:t>
        <w:tab/>
      </w:r>
      <w:r>
        <w:rPr>
          <w:sz w:val="22"/>
          <w:szCs w:val="22"/>
          <w:u w:val="single"/>
          <w:lang w:val="pt-BR"/>
        </w:rPr>
        <w:t>Acompanhamento da implementação do Program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A Secretaria-Geral prestará a assistência requerida pelos Estados membros que o solicitarem para o aperfeiçoamento e desenvolvimento de seus sistemas de registro civil, a fim de conseguir a implementação do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Realizar, em 2010, uma sessão especial no âmbito da CAJP para fazer uma revisão da situação de implementação do programa, com base na informação fornecida pelos Estados membros e em um relatório de andamento elaborado pela Secretaria-Geral, com vistas a introduzir no programa as modificações consideradas pertinentes, no intuito de conseguir a universalidade do registro civil em 2015.  Essa sessão poderá dispor das contribuições de peritos na matéria, de organizações da sociedade civil e de órgãos, organismos e entidades dos sistemas interamericano e univers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iCs/>
          <w:sz w:val="22"/>
          <w:szCs w:val="22"/>
          <w:lang w:val="pt-BR"/>
        </w:rPr>
      </w:pPr>
      <w:r>
        <w:rPr>
          <w:sz w:val="22"/>
          <w:szCs w:val="22"/>
          <w:lang w:val="pt-BR"/>
        </w:rPr>
        <w:tab/>
        <w:t>c)</w:t>
        <w:tab/>
        <w:t>Fortalecer a Secretaria-Geral mediante a dotação adequada dos recursos humanos e financeiros necessários para a execução e, segundo o caso, avaliação do Programa, em conformidade com a disponibilidade desses recursos e de acordo com as normas e procedimentos internos da Organização.</w:t>
      </w:r>
    </w:p>
    <w:p>
      <w:pPr>
        <w:pStyle w:val="Normal"/>
        <w:tabs>
          <w:tab w:val="left" w:pos="720" w:leader="none"/>
          <w:tab w:val="left" w:pos="1440" w:leader="none"/>
          <w:tab w:val="left" w:pos="2160" w:leader="none"/>
          <w:tab w:val="left" w:pos="2880" w:leader="none"/>
        </w:tabs>
        <w:jc w:val="both"/>
        <w:rPr>
          <w:iCs/>
          <w:sz w:val="22"/>
          <w:szCs w:val="22"/>
          <w:lang w:val="pt-BR"/>
        </w:rPr>
      </w:pPr>
      <w:r>
        <w:rPr>
          <w:i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STRATÉG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72"/>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Os Estados promoverão a implementação deste Programa Interamericano, por meio de suas políticas e, se considerar necessário, em suas legislações e mediante a alocação dos recursos necessários para sua execução e acompanh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4"/>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Os Estados promoverão a avaliação e, conforme o caso, atualização e a melhoria de seus sistemas jurídicos e suas estruturas institucionais e organizacionais, em conformidade com os instrumentos internacionais de direitos humanos e levando em consideração as melhores práticas, as ferramentas técnicas e as experiências de outros Estado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4"/>
        </w:numPr>
        <w:tabs>
          <w:tab w:val="left" w:pos="720" w:leader="none"/>
          <w:tab w:val="left" w:pos="1440" w:leader="none"/>
          <w:tab w:val="left" w:pos="2160" w:leader="none"/>
          <w:tab w:val="left" w:pos="2880" w:leader="none"/>
        </w:tabs>
        <w:ind w:left="0" w:hanging="0"/>
        <w:jc w:val="both"/>
        <w:rPr>
          <w:sz w:val="22"/>
          <w:szCs w:val="22"/>
          <w:lang w:val="pt-BR"/>
        </w:rPr>
      </w:pPr>
      <w:r>
        <w:rPr>
          <w:sz w:val="22"/>
          <w:szCs w:val="22"/>
          <w:lang w:val="pt-BR"/>
        </w:rPr>
        <w:t>Os Estados promoverão o estabelecimento de mecanismos eficazes de cooperação internacional e intergovernamental com o objetivo de melhorar suas políticas e suas legislações incluindo, na medida do possível, a compatibilização das mesmas e o intercâmbio de informações sobre os objetivos do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trike/>
          <w:sz w:val="22"/>
          <w:szCs w:val="22"/>
          <w:lang w:val="pt-BR"/>
        </w:rPr>
      </w:pPr>
      <w:r>
        <w:rPr>
          <w:sz w:val="22"/>
          <w:szCs w:val="22"/>
          <w:lang w:val="pt-BR"/>
        </w:rPr>
        <w:t>4.</w:t>
        <w:tab/>
        <w:t>Os Estados promoverão a participação do cidadão e das organizações sociais no processo de elaboração e implementação das políticas públicas destinadas a combater o sub-registro e a proteger o acesso universal ao registro civil e ao direito à identidade.</w:t>
      </w:r>
    </w:p>
    <w:p>
      <w:pPr>
        <w:pStyle w:val="Normal"/>
        <w:tabs>
          <w:tab w:val="left" w:pos="720" w:leader="none"/>
          <w:tab w:val="left" w:pos="1440" w:leader="none"/>
          <w:tab w:val="left" w:pos="2160" w:leader="none"/>
          <w:tab w:val="left" w:pos="2880" w:leader="none"/>
        </w:tabs>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5.</w:t>
        <w:tab/>
        <w:t>Os Estados, levando em consideração a existência de grupos de população particularmente vulneráveis e afetados pelo sub-registro e pela falta de documentos de identidade, promoverão a formulação e implementação de políticas destinadas a combater esta situação e promoverão campanhas e iniciativas de conscientização social e institucional a respeito deste problema, além de integrar esta finalidade em todas as políticas públicas como saneamento, educação, cultura, et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63 (XXXVIII-O/08)</w:t>
      </w:r>
    </w:p>
    <w:p>
      <w:pPr>
        <w:pStyle w:val="Normal"/>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lang w:val="pt-BR"/>
        </w:rPr>
      </w:pPr>
      <w:bookmarkStart w:id="13" w:name="__RefHeading___Toc200285798"/>
      <w:bookmarkEnd w:id="13"/>
      <w:r>
        <w:rPr>
          <w:sz w:val="22"/>
          <w:szCs w:val="22"/>
          <w:lang w:val="pt-BR"/>
        </w:rPr>
        <w:t>CARTA</w:t>
      </w:r>
      <w:r>
        <w:rPr>
          <w:caps/>
          <w:sz w:val="22"/>
          <w:szCs w:val="22"/>
          <w:lang w:val="pt-BR"/>
        </w:rPr>
        <w:t xml:space="preserve"> SOCIAL DAS AMÉRICAS: RENOVAÇÃO DO COMPROMISSO</w:t>
        <w:br/>
        <w:t>HEMISFÉRICO DO COMBATE À POBREZA NA REGIÃO</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t>TENDO VISTO:</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lang w:val="pt-BR"/>
        </w:rPr>
        <w:tab/>
        <w:t>As resoluções AG/RES. 2056 (XXXIV-O/04) e AG/RES. 2139 (XXXV-O/05), “</w:t>
      </w:r>
      <w:r>
        <w:rPr>
          <w:sz w:val="22"/>
          <w:szCs w:val="22"/>
          <w:lang w:val="pt-BR"/>
        </w:rPr>
        <w:t>Projeto de Carta Social das Américas:  Renovação do compromisso hemisférico do combate à pobreza extrema na região</w:t>
      </w:r>
      <w:r>
        <w:rPr>
          <w:color w:val="000000"/>
          <w:sz w:val="22"/>
          <w:szCs w:val="22"/>
          <w:lang w:val="pt-BR"/>
        </w:rPr>
        <w:t>”, e a resolução AG/RES. 2241 (XXXVI-O/06), “Carta Social das Américas:  Renovação do compromisso hemisférico do combate à pobreza extrema na região” e a resolução AG/RES. 2278 (XXXVII-O/07) “Carta Social das Américas:  Renovação do compromisso hemisférico do combate à pobreza extrema na região; e</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 relatório sobre a implementação da resolução </w:t>
      </w:r>
      <w:r>
        <w:rPr>
          <w:rFonts w:cs="Times New Roman" w:ascii="Times New Roman" w:hAnsi="Times New Roman"/>
          <w:sz w:val="22"/>
          <w:szCs w:val="22"/>
        </w:rPr>
        <w:t>AG/RES. 2241 (XXXVI-O/06) constante do documento CP/doc.4313/08;</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CONSIDERANDO que a Carta da Organização dos Estados Americanos (OEA) estabelece, como um de seus propósitos essenciais, erradicar a pobreza crítica, que constitui um obstáculo ao pleno desenvolvimento democrático dos povos do Hemisféri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a Carta Democrática Interamericana afirma que a democracia é essencial para o desenvolvimento social, político e econômico dos povos das Améric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a Carta Democrática Interamericana também assinala que a pobreza, o analfabetismo e os baixos níveis de desenvolvimento humano são fatores que incidem negativamente sobre a consolidação da democracia;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a promoção e observância dos direitos civis, políticos, econômicos, sociais e culturais são inerentes ao desenvolvimento integral e ao crescimento econômico com eqüidad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as Declarações das Cúpulas das Américas, a Declaração de Margarita sobre pobreza, eqüidade e inclusão social, o Consenso de Monterrey e outros documentos relevantes da O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LEVANDO EM CONTA que a eliminação da pobreza crítica é parte essencial da promoção e consolidação da estrutura democrática e é responsabilidade comum e compartilhada dos Estados american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color w:val="000000"/>
          <w:sz w:val="22"/>
          <w:szCs w:val="22"/>
        </w:rPr>
        <w:tab/>
      </w:r>
      <w:r>
        <w:rPr>
          <w:rFonts w:cs="Times New Roman" w:ascii="Times New Roman" w:hAnsi="Times New Roman"/>
          <w:sz w:val="22"/>
          <w:szCs w:val="22"/>
        </w:rPr>
        <w:t xml:space="preserve">TENDO PRESENTE que os Chefes de Estado e de Governo das Américas, mediante a Declaração de Mar del Plata, adotada na Quarta Cúpula das Américas, incentivam os trabalhos da OEA na elaboração da Carta Social das Américas e seu Plano de Ação, “cujos princípios e objetivos </w:t>
      </w:r>
      <w:r>
        <w:rPr>
          <w:rFonts w:cs="Times New Roman" w:ascii="Times New Roman" w:hAnsi="Times New Roman"/>
          <w:bCs/>
          <w:iCs/>
          <w:color w:val="000000"/>
          <w:sz w:val="22"/>
          <w:szCs w:val="22"/>
        </w:rPr>
        <w:t>estarão voltados a que os Estados membros alcancem sociedades que ofereçam a todos os nossos cidadãos mais oportunidades para beneficiar-se do desenvolvimento sustentável com eqüidade e inclusão social</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pt-BR"/>
        </w:rPr>
      </w:pPr>
      <w:r>
        <w:rPr>
          <w:rFonts w:cs="Times New Roman"/>
          <w:sz w:val="22"/>
          <w:szCs w:val="22"/>
          <w:lang w:val="pt-B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ab/>
        <w:t>RECORDANDO a proposta da República Bolivariana da Venezuela de que, ao concluir-se os trabalhos da Carta Social das Américas e de seu Plano de Ação, seja realizado um período extraordinário de sessões da Assembléia Geral para aprová-l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tab/>
        <w:t>ACOLHENDO COM SATISFAÇÃO o oferecimento da República Bolivariana da Venezuela para sediar o período extraordinário de sessões acima mencionado;</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color w:val="000000"/>
          <w:sz w:val="22"/>
          <w:szCs w:val="22"/>
          <w:lang w:val="pt-BR"/>
        </w:rPr>
        <w:t>REAFIRMANDO o compromisso moral e político do combate à pobreza na região; e</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tab/>
        <w:t>CONVENCIDA, por isso, da imperiosa necessidade de envidar todos os esforços necessários para avançar mais rapidamente na elaboração da Carta Social das Américas e seu Plano de Ação,</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lang w:val="pt-BR"/>
        </w:rPr>
        <w:tab/>
        <w:t>1.</w:t>
        <w:tab/>
        <w:t xml:space="preserve">Acolher com satisfação o relatório sobre a implementação da resolução AG/RES. 2278 (XXXVII-O/07), “Projeto de </w:t>
      </w:r>
      <w:r>
        <w:rPr>
          <w:sz w:val="22"/>
          <w:szCs w:val="22"/>
          <w:lang w:val="pt-BR"/>
        </w:rPr>
        <w:t>Carta Social das Américas:  Renovação do compromisso hemisférico do combate à pobreza extrema na região”</w:t>
      </w:r>
      <w:r>
        <w:rPr>
          <w:color w:val="000000"/>
          <w:sz w:val="22"/>
          <w:szCs w:val="22"/>
          <w:lang w:val="pt-BR"/>
        </w:rPr>
        <w:t>, o qual reflete o progresso substantivo no trabalho de redação da Carta Social das Américas realizado pelo Grupo de Trabalho Conjunto do Conselho Permanente e da Comissão Executiva Permanente do Conselho Interamericano de Desenvolvimento Integral (CEPCIDI) em cumprimento do mandato constante dessa resolução.</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lang w:val="pt-BR"/>
        </w:rPr>
        <w:tab/>
        <w:t>2.</w:t>
        <w:tab/>
        <w:t xml:space="preserve">Renovar o </w:t>
      </w:r>
      <w:r>
        <w:rPr>
          <w:sz w:val="22"/>
          <w:szCs w:val="22"/>
          <w:lang w:val="pt-BR"/>
        </w:rPr>
        <w:t>compromisso assumido e conferido ao Grupo de Trabalho Conjunto do Conselho Permanente e da CEPCIDI sobre o Projeto de Carta Social das Américas de que trabalhe intensamente a fim de concluir as negociações do Projeto de Carta Social das Américas e seu Plano de Ação e expressar a sincera vontade política de todos os nossos países de concluir e aprovar esses documentos antes de abril de 2009</w:t>
      </w:r>
      <w:r>
        <w:rPr>
          <w:color w:val="000000"/>
          <w:sz w:val="22"/>
          <w:szCs w:val="22"/>
          <w:lang w:val="pt-BR"/>
        </w:rPr>
        <w:t>.</w:t>
      </w:r>
    </w:p>
    <w:p>
      <w:pPr>
        <w:pStyle w:val="Normal"/>
        <w:tabs>
          <w:tab w:val="left" w:pos="720" w:leader="none"/>
          <w:tab w:val="left" w:pos="1440" w:leader="none"/>
          <w:tab w:val="left" w:pos="2160" w:leader="none"/>
          <w:tab w:val="left" w:pos="2880" w:leader="none"/>
          <w:tab w:val="left" w:pos="3600" w:leader="none"/>
        </w:tabs>
        <w:snapToGrid w:val="false"/>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snapToGrid w:val="false"/>
        <w:jc w:val="both"/>
        <w:rPr/>
      </w:pPr>
      <w:r>
        <w:rPr>
          <w:color w:val="000000"/>
          <w:sz w:val="22"/>
          <w:szCs w:val="22"/>
          <w:lang w:val="pt-BR"/>
        </w:rPr>
        <w:tab/>
        <w:t>3.</w:t>
        <w:tab/>
      </w:r>
      <w:r>
        <w:rPr>
          <w:sz w:val="22"/>
          <w:szCs w:val="22"/>
          <w:lang w:val="pt-BR"/>
        </w:rPr>
        <w:t>Reiterar o mandato ao Conselho Permanente e à CEPCIDI para que preparem em conjunto um Projeto de Carta Social das Américas e um Plano de Ação que incluam os princípios de desenvolvimento social e estabeleçam metas e objetivos específicos que reforcem os instrumentos existentes na Organização dos Estados Americanos (OEA) sobre democracia, desenvolvimento integral e combate à pobreza</w:t>
      </w:r>
      <w:r>
        <w:rPr>
          <w:color w:val="000000"/>
          <w:sz w:val="22"/>
          <w:szCs w:val="22"/>
          <w:lang w:val="pt-BR"/>
        </w:rPr>
        <w:t>.</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tab/>
      </w:r>
      <w:r>
        <w:rPr>
          <w:sz w:val="22"/>
          <w:szCs w:val="22"/>
          <w:lang w:val="pt-BR"/>
        </w:rPr>
        <w:t>4.</w:t>
        <w:tab/>
        <w:t>Encarregar a Secretária Executiva de Desenvolvimento Integral da OEA de elaborar o projeto de Plano de Ação, concebido para alcançar metas específicas e realizáveis, com base em mandatos existentes e seguindo a estrutura da Carta Social das Américas.</w:t>
      </w:r>
    </w:p>
    <w:p>
      <w:pPr>
        <w:pStyle w:val="Normal"/>
        <w:tabs>
          <w:tab w:val="left" w:pos="720" w:leader="none"/>
          <w:tab w:val="left" w:pos="1440" w:leader="none"/>
          <w:tab w:val="left" w:pos="2160" w:leader="none"/>
          <w:tab w:val="left" w:pos="2880" w:leader="none"/>
          <w:tab w:val="left" w:pos="3600" w:leader="none"/>
        </w:tabs>
        <w:ind w:right="-29" w:hanging="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color w:val="000000"/>
          <w:sz w:val="22"/>
          <w:szCs w:val="22"/>
          <w:lang w:val="pt-BR"/>
        </w:rPr>
        <w:tab/>
      </w:r>
      <w:r>
        <w:rPr>
          <w:sz w:val="22"/>
          <w:szCs w:val="22"/>
          <w:lang w:val="pt-BR"/>
        </w:rPr>
        <w:t>5.</w:t>
        <w:tab/>
        <w:t>Encarregar o Conselho Permanente de, uma vez concluído o processo de negociações, considerar a convocação de um período extraordinário de sessões da Assembléia Geral levando em consideração o oferecimento da República Bolivariana da Venezuela de ser sua sede, para a adoção da Carta Social das Américas e de seu Plano de Aç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6.</w:t>
        <w:tab/>
        <w:t>Solicitar ao Conselho Permanente e à CEPCIDI que apresentem os resultados de seus trabalhos à Assembléia Geral para sua consideração e aprovação.</w:t>
      </w:r>
    </w:p>
    <w:p>
      <w:pPr>
        <w:pStyle w:val="Normal"/>
        <w:rPr>
          <w:color w:val="000000"/>
          <w:sz w:val="22"/>
          <w:szCs w:val="22"/>
          <w:lang w:val="pt-BR"/>
        </w:rPr>
      </w:pPr>
      <w:r>
        <w:rPr>
          <w:color w:val="000000"/>
          <w:sz w:val="22"/>
          <w:szCs w:val="22"/>
          <w:lang w:val="pt-BR"/>
        </w:rPr>
      </w:r>
      <w:r>
        <w:br w:type="page"/>
      </w:r>
    </w:p>
    <w:p>
      <w:pPr>
        <w:pStyle w:val="Normal"/>
        <w:numPr>
          <w:ilvl w:val="0"/>
          <w:numId w:val="0"/>
        </w:numPr>
        <w:tabs>
          <w:tab w:val="clear" w:pos="720"/>
          <w:tab w:val="left" w:pos="8820" w:leader="none"/>
        </w:tabs>
        <w:jc w:val="center"/>
        <w:outlineLvl w:val="0"/>
        <w:rPr>
          <w:spacing w:val="2"/>
          <w:sz w:val="22"/>
          <w:szCs w:val="22"/>
          <w:lang w:val="pt-BR"/>
        </w:rPr>
      </w:pPr>
      <w:r>
        <w:rPr>
          <w:caps/>
          <w:sz w:val="22"/>
          <w:szCs w:val="22"/>
          <w:lang w:val="pt-BR"/>
        </w:rPr>
        <w:t>AG/RES. 2364 (XXXVIII-O/08)</w:t>
      </w:r>
    </w:p>
    <w:p>
      <w:pPr>
        <w:pStyle w:val="Normal"/>
        <w:tabs>
          <w:tab w:val="clear" w:pos="720"/>
          <w:tab w:val="left" w:pos="8820" w:leader="none"/>
        </w:tabs>
        <w:jc w:val="both"/>
        <w:rPr>
          <w:spacing w:val="2"/>
          <w:sz w:val="22"/>
          <w:szCs w:val="22"/>
          <w:lang w:val="pt-BR"/>
        </w:rPr>
      </w:pPr>
      <w:r>
        <w:rPr>
          <w:spacing w:val="2"/>
          <w:sz w:val="22"/>
          <w:szCs w:val="22"/>
          <w:lang w:val="pt-BR"/>
        </w:rPr>
      </w:r>
    </w:p>
    <w:p>
      <w:pPr>
        <w:pStyle w:val="Normal"/>
        <w:numPr>
          <w:ilvl w:val="0"/>
          <w:numId w:val="0"/>
        </w:numPr>
        <w:jc w:val="center"/>
        <w:outlineLvl w:val="0"/>
        <w:rPr>
          <w:sz w:val="22"/>
          <w:szCs w:val="22"/>
          <w:lang w:val="pt-BR"/>
        </w:rPr>
      </w:pPr>
      <w:bookmarkStart w:id="14" w:name="__RefHeading___Toc200285800"/>
      <w:bookmarkEnd w:id="14"/>
      <w:r>
        <w:rPr>
          <w:sz w:val="22"/>
          <w:szCs w:val="22"/>
          <w:lang w:val="pt-BR"/>
        </w:rPr>
        <w:t>PROMOÇÃO DO TRIBUNAL PENAL INTERNACIONAL</w:t>
      </w:r>
      <w:r>
        <w:rPr>
          <w:rStyle w:val="FootnoteCharacters"/>
          <w:rStyle w:val="FootnoteAnchor"/>
          <w:sz w:val="22"/>
          <w:szCs w:val="22"/>
          <w:u w:val="single"/>
          <w:vertAlign w:val="superscript"/>
          <w:lang w:val="pt-BR"/>
        </w:rPr>
        <w:footnoteReference w:id="4"/>
      </w:r>
      <w:r>
        <w:rPr>
          <w:sz w:val="22"/>
          <w:szCs w:val="22"/>
          <w:vertAlign w:val="superscript"/>
          <w:lang w:val="pt-BR"/>
        </w:rPr>
        <w:t>/</w:t>
      </w:r>
    </w:p>
    <w:p>
      <w:pPr>
        <w:pStyle w:val="Normal"/>
        <w:jc w:val="both"/>
        <w:rPr>
          <w:sz w:val="22"/>
          <w:szCs w:val="22"/>
          <w:lang w:val="pt-BR"/>
        </w:rPr>
      </w:pPr>
      <w:r>
        <w:rPr>
          <w:sz w:val="22"/>
          <w:szCs w:val="22"/>
          <w:lang w:val="pt-BR"/>
        </w:rPr>
      </w:r>
    </w:p>
    <w:p>
      <w:pPr>
        <w:pStyle w:val="Normal"/>
        <w:tabs>
          <w:tab w:val="clear" w:pos="720"/>
          <w:tab w:val="left" w:pos="8820" w:leader="none"/>
        </w:tabs>
        <w:jc w:val="center"/>
        <w:rPr>
          <w:spacing w:val="2"/>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A ASSEMBLÉIA GERAL,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RECORDANDO as resoluções AG/RES. 1619 (XXIX-O/99), AG/RES. 1706 (XXX-O/00), AG/RES. 1709 (XXX-O/00), AG/RES. 1770 (XXXI-O/01), AG/RES. 1771 (XXXI-O/01), AG/RES. 1900 (XXXII-O/02), AG/RES. 1929 (XXXIII-O/03), AG/RES. 2039 (XXXIV-O/04), AG/RES. 2072 (XXXV-O/05), AG/RES. 2176 (XXXVI-O/06) e </w:t>
      </w:r>
      <w:r>
        <w:rPr>
          <w:bCs/>
          <w:sz w:val="22"/>
          <w:szCs w:val="22"/>
          <w:lang w:val="pt-BR"/>
        </w:rPr>
        <w:t>AG/RES. 2279 (XXXVII-O/07);</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RECORDANDO TAMBÉM a recomendação da Comissão Interamericana de Direitos Humanos (OEA/Ser.L/V/II.102, Doc. 6 rev., de 16 de abril de 1999, Cap. VII, 21, 3, </w:t>
      </w:r>
      <w:r>
        <w:rPr>
          <w:sz w:val="22"/>
          <w:szCs w:val="22"/>
          <w:u w:val="single"/>
          <w:lang w:val="pt-BR"/>
        </w:rPr>
        <w:t>b</w:t>
      </w:r>
      <w:r>
        <w:rPr>
          <w:sz w:val="22"/>
          <w:szCs w:val="22"/>
          <w:lang w:val="pt-BR"/>
        </w:rPr>
        <w:t>), sua Resolução Nº 1/03, “Sobre julgamento de crimes internacionais”, e o documento sobre a estrutura para a ação da OEA em relação ao Tribunal Penal Internacional (AG/INF.248/00);</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RECONHECENDO que a aprovação do Estatuto de Roma do Tribunal Penal Internacional foi um marco na luta contra a impunidade e que este e o Tribunal são </w:t>
      </w:r>
      <w:r>
        <w:rPr>
          <w:iCs/>
          <w:sz w:val="22"/>
          <w:szCs w:val="22"/>
          <w:lang w:val="pt-BR"/>
        </w:rPr>
        <w:t xml:space="preserve">componentes fundamentais do sistema de justiça penal internacional e que ambos constituem </w:t>
      </w:r>
      <w:r>
        <w:rPr>
          <w:sz w:val="22"/>
          <w:szCs w:val="22"/>
          <w:lang w:val="pt-BR"/>
        </w:rPr>
        <w:t>instrumentos eficazes para a consolidação do direito penal internacional e da justiça e paz internacionai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iCs/>
          <w:sz w:val="22"/>
          <w:szCs w:val="22"/>
          <w:lang w:val="pt-BR"/>
        </w:rPr>
        <w:t xml:space="preserve">CONSTATANDO com preocupação que em alguns lugares do mundo persistem </w:t>
      </w:r>
      <w:r>
        <w:rPr>
          <w:sz w:val="22"/>
          <w:szCs w:val="22"/>
          <w:lang w:val="pt-BR"/>
        </w:rPr>
        <w:t>violações reiteradas ao Direito Internacional Humanitário e ao Direito Internacional dos Direitos Humanos e reafirmando que todos os Estados têm a obrigação primordial de investigar, julgar e punir essas violações, a fim de prevenir sua reincidência e evitar a impunidade dos perpetradores desses crimes, seja tomando medidas nos níveis nacional ou internacional, inclusive, se for o caso, encaminhamento ao Tribunal Penal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 w:val="left" w:pos="3600" w:leader="none"/>
        </w:tabs>
        <w:spacing w:before="0" w:after="0"/>
        <w:ind w:left="0" w:hanging="0"/>
        <w:jc w:val="both"/>
        <w:rPr>
          <w:bCs/>
          <w:szCs w:val="22"/>
          <w:lang w:val="pt-BR"/>
        </w:rPr>
      </w:pPr>
      <w:r>
        <w:rPr>
          <w:szCs w:val="22"/>
          <w:lang w:val="pt-BR"/>
        </w:rPr>
        <w:tab/>
        <w:t>CONVENCIDA da importância de preservar a eficácia e integridade jurídica do Estatuto de Roma, inclusive</w:t>
      </w:r>
      <w:r>
        <w:rPr>
          <w:i/>
          <w:szCs w:val="22"/>
          <w:lang w:val="pt-BR"/>
        </w:rPr>
        <w:t xml:space="preserve"> </w:t>
      </w:r>
      <w:r>
        <w:rPr>
          <w:szCs w:val="22"/>
          <w:lang w:val="pt-BR"/>
        </w:rPr>
        <w:t>a jurisdição do Tribunal Penal Internacional e reconhecendo o papel fundamental da Convenção de Viena sobre o Direito dos Tratados e a firme vontade de seus Estados Partes para preservá-las;</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jc w:val="both"/>
        <w:rPr/>
      </w:pPr>
      <w:r>
        <w:rPr>
          <w:sz w:val="22"/>
          <w:szCs w:val="22"/>
          <w:lang w:val="pt-BR"/>
        </w:rPr>
        <w:tab/>
        <w:t>ACOLHENDO COM SATISFAÇÃO o décimo aniversário da adoção do Estatuto de Roma do Tribunal Penal Internacional em 17 de julho de 1998 e sua entrada em vigor em 1</w:t>
      </w:r>
      <w:r>
        <w:rPr>
          <w:sz w:val="22"/>
          <w:szCs w:val="22"/>
          <w:vertAlign w:val="superscript"/>
          <w:lang w:val="pt-BR"/>
        </w:rPr>
        <w:t>o</w:t>
      </w:r>
      <w:r>
        <w:rPr>
          <w:sz w:val="22"/>
          <w:szCs w:val="22"/>
          <w:lang w:val="pt-BR"/>
        </w:rPr>
        <w:t xml:space="preserve"> de julho de 2002, quando o Tribunal se constituiu em instância judicial internacional que complementa os esforços das jurisdições nacionais para julgar os responsáveis pelos crimes mais graves de transcendência internacional, como o genocídio, os crimes de lesa-humanidade e os crimes de guerra;</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CONSCIENTE da </w:t>
      </w:r>
      <w:r>
        <w:rPr>
          <w:iCs/>
          <w:sz w:val="22"/>
          <w:szCs w:val="22"/>
          <w:lang w:val="pt-BR"/>
        </w:rPr>
        <w:t>importância</w:t>
      </w:r>
      <w:r>
        <w:rPr>
          <w:i/>
          <w:iCs/>
          <w:sz w:val="22"/>
          <w:szCs w:val="22"/>
          <w:lang w:val="pt-BR"/>
        </w:rPr>
        <w:t xml:space="preserve"> </w:t>
      </w:r>
      <w:r>
        <w:rPr>
          <w:sz w:val="22"/>
          <w:szCs w:val="22"/>
          <w:lang w:val="pt-BR"/>
        </w:rPr>
        <w:t xml:space="preserve">da </w:t>
      </w:r>
      <w:r>
        <w:rPr>
          <w:iCs/>
          <w:sz w:val="22"/>
          <w:szCs w:val="22"/>
          <w:lang w:val="pt-BR"/>
        </w:rPr>
        <w:t>efetiva</w:t>
      </w:r>
      <w:r>
        <w:rPr>
          <w:sz w:val="22"/>
          <w:szCs w:val="22"/>
          <w:lang w:val="pt-BR"/>
        </w:rPr>
        <w:t xml:space="preserve"> cooperação dos Estados, da Organização das Nações Unidas, inclusive do Conselho de Segurança e de outras organizações internacionais e regionais, bem como do apoio da sociedade civil, </w:t>
      </w:r>
      <w:r>
        <w:rPr>
          <w:iCs/>
          <w:sz w:val="22"/>
          <w:szCs w:val="22"/>
          <w:lang w:val="pt-BR"/>
        </w:rPr>
        <w:t>para</w:t>
      </w:r>
      <w:r>
        <w:rPr>
          <w:sz w:val="22"/>
          <w:szCs w:val="22"/>
          <w:lang w:val="pt-BR"/>
        </w:rPr>
        <w:t xml:space="preserve"> o funcionamento eficaz do Tribunal Penal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TOMANDO NOTA a este respeito que o artigo 87.6 do Estatuto de Roma reconhece o papel que podem realizar as organizações intergovernamentais no oferecimento de cooperação ao Tribunal e que o sexto período de sessões da Assembléia dos Estados Partes, mediante a resolução ICC-ASP/6/Res.2, constante do documento ICC-ASP/6/20, </w:t>
      </w:r>
      <w:r>
        <w:rPr>
          <w:sz w:val="22"/>
          <w:szCs w:val="22"/>
          <w:lang w:val="pt-BR" w:eastAsia="es-ES"/>
        </w:rPr>
        <w:t>reitera seu convite dirigido a outras organizações pertinentes a considerarem a possibilidade de celebrar acordos dessa natureza com o Tribu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zh-CN"/>
        </w:rPr>
      </w:pPr>
      <w:r>
        <w:rPr>
          <w:sz w:val="22"/>
          <w:szCs w:val="22"/>
          <w:lang w:val="pt-BR" w:eastAsia="zh-CN"/>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ACOLHENDO COM SATISFAÇÃO o fato de 106</w:t>
      </w:r>
      <w:r>
        <w:rPr>
          <w:i/>
          <w:sz w:val="22"/>
          <w:szCs w:val="22"/>
          <w:lang w:val="pt-BR"/>
        </w:rPr>
        <w:t xml:space="preserve"> </w:t>
      </w:r>
      <w:r>
        <w:rPr>
          <w:sz w:val="22"/>
          <w:szCs w:val="22"/>
          <w:lang w:val="pt-BR"/>
        </w:rPr>
        <w:t>Estados terem ratificado o Estatuto de Roma ou a ele aderido, entre eles 23 Estados membros da Organização dos Estados Americanos (OE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bCs/>
          <w:sz w:val="22"/>
          <w:szCs w:val="22"/>
          <w:lang w:val="pt-BR"/>
        </w:rPr>
        <w:tab/>
        <w:t xml:space="preserve">TOMANDO NOTA com satisfação do trabalho realizada pela Costa Rica como Presidente da Assembléia dos Estados Partes do </w:t>
      </w:r>
      <w:r>
        <w:rPr>
          <w:iCs/>
          <w:sz w:val="22"/>
          <w:szCs w:val="22"/>
          <w:lang w:val="pt-BR"/>
        </w:rPr>
        <w:t>Estatuto de Roma do Tribunal Penal Internacional</w:t>
      </w:r>
      <w:r>
        <w:rPr>
          <w:bCs/>
          <w:sz w:val="22"/>
          <w:szCs w:val="22"/>
          <w:lang w:val="pt-BR"/>
        </w:rPr>
        <w:t>, bem como da participação de Belize, Bolívia e Peru como membros da Mesa dessa Assembléia de Estados Partes no período de 2005 a 20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OBSERVANDO COM SATISFAÇÃO </w:t>
      </w:r>
      <w:r>
        <w:rPr>
          <w:iCs/>
          <w:sz w:val="22"/>
          <w:szCs w:val="22"/>
          <w:lang w:val="pt-BR"/>
        </w:rPr>
        <w:t>que 12 Estados membros da Organização ratificaram</w:t>
      </w:r>
      <w:r>
        <w:rPr>
          <w:i/>
          <w:iCs/>
          <w:sz w:val="22"/>
          <w:szCs w:val="22"/>
          <w:lang w:val="pt-BR"/>
        </w:rPr>
        <w:t xml:space="preserve"> </w:t>
      </w:r>
      <w:r>
        <w:rPr>
          <w:iCs/>
          <w:sz w:val="22"/>
          <w:szCs w:val="22"/>
          <w:lang w:val="pt-BR"/>
        </w:rPr>
        <w:t xml:space="preserve">o </w:t>
      </w:r>
      <w:r>
        <w:rPr>
          <w:sz w:val="22"/>
          <w:szCs w:val="22"/>
          <w:lang w:val="pt-BR"/>
        </w:rPr>
        <w:t xml:space="preserve">Acordo sobre Privilégios e Imunidades do Tribunal Penal Internacional </w:t>
      </w:r>
      <w:r>
        <w:rPr>
          <w:iCs/>
          <w:sz w:val="22"/>
          <w:szCs w:val="22"/>
          <w:lang w:val="pt-BR"/>
        </w:rPr>
        <w:t>ou a ele</w:t>
      </w:r>
      <w:r>
        <w:rPr>
          <w:i/>
          <w:iCs/>
          <w:sz w:val="22"/>
          <w:szCs w:val="22"/>
          <w:lang w:val="pt-BR"/>
        </w:rPr>
        <w:t xml:space="preserve"> </w:t>
      </w:r>
      <w:r>
        <w:rPr>
          <w:iCs/>
          <w:sz w:val="22"/>
          <w:szCs w:val="22"/>
          <w:lang w:val="pt-BR"/>
        </w:rPr>
        <w:t>aderiram</w:t>
      </w:r>
      <w:r>
        <w:rPr>
          <w:i/>
          <w:iCs/>
          <w:sz w:val="22"/>
          <w:szCs w:val="22"/>
          <w:lang w:val="pt-BR"/>
        </w:rPr>
        <w:t>,</w:t>
      </w:r>
      <w:r>
        <w:rPr>
          <w:iCs/>
          <w:sz w:val="22"/>
          <w:szCs w:val="22"/>
          <w:lang w:val="pt-BR"/>
        </w:rPr>
        <w:t xml:space="preserve"> entre eles os mais recentes o México em 2007 e Honduras em 2008</w:t>
      </w:r>
      <w:r>
        <w:rPr>
          <w:sz w:val="22"/>
          <w:szCs w:val="22"/>
          <w:lang w:val="pt-BR"/>
        </w:rPr>
        <w:t xml:space="preserve"> e que outros estão em processo de fazê-l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OMANDO NOTA dos resultados do sexto período de sessões da Assembléia dos Estados Partes do Estatuto de Roma, realizado de 30 de novembro a 14 de dezembro de 2007, em particular a Resolução Nº ICC-ASP/6/Res.2 sobre o “Fortalecimento do Tribunal Penal Internacional e da Assembléia dos Estados Partes”, de 14 de dezembro de 2007;</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bCs/>
          <w:sz w:val="22"/>
          <w:szCs w:val="22"/>
          <w:lang w:val="pt-BR"/>
        </w:rPr>
        <w:t xml:space="preserve">TOMANDO NOTA TAMBÉM dos resultados do Seminário Hemisférico “Rumo à Primeira Conferência de Revisão do Estatuto de Roma do Tribunal Penal Internacional”, realizado na Cidade do México em agosto de 2007, bem como da </w:t>
      </w:r>
      <w:r>
        <w:rPr>
          <w:sz w:val="22"/>
          <w:szCs w:val="22"/>
          <w:lang w:val="pt-BR"/>
        </w:rPr>
        <w:t>Reunião de Legisladores da Região Centro-Americana, México, Panamá e República Dominicana sobre a integração dos Crimes de Guerra no Direito Penal Internacional, realizada em São José, Costa Rica, em 7 e 8 junho de 2007;</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iCs/>
          <w:sz w:val="22"/>
          <w:szCs w:val="22"/>
          <w:lang w:val="pt-BR"/>
        </w:rPr>
        <w:t>RECONHECENDO o importante trabalho que realiza a Coalizão pelo Tribunal Penal Internacional com os Estados membros na promoção e defesa do Estatuto de Roma;</w:t>
      </w:r>
    </w:p>
    <w:p>
      <w:pPr>
        <w:pStyle w:val="Normal"/>
        <w:tabs>
          <w:tab w:val="left" w:pos="720" w:leader="none"/>
          <w:tab w:val="left" w:pos="1440" w:leader="none"/>
          <w:tab w:val="left" w:pos="2160" w:leader="none"/>
          <w:tab w:val="left" w:pos="2880" w:leader="none"/>
          <w:tab w:val="left" w:pos="3600" w:leader="none"/>
        </w:tabs>
        <w:jc w:val="both"/>
        <w:rPr>
          <w:iCs/>
          <w:sz w:val="22"/>
          <w:szCs w:val="22"/>
          <w:lang w:val="pt-BR"/>
        </w:rPr>
      </w:pPr>
      <w:r>
        <w:rPr>
          <w:i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EXPRESSANDO sua satisfação pelo progresso alcançado pelo Tribunal Penal Internacional no sentido de consolidar-se como instância judicial plenamente operacional, bem como pelo início próximo de seu primeiro próximo e pela detenção e entrega de supostos responsáveis pelo cometimento de crimes de sua competência, os quais assinalam o começo de uma nova etapa do Tribu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color w:val="000000"/>
          <w:sz w:val="22"/>
          <w:szCs w:val="22"/>
          <w:lang w:val="pt-BR"/>
        </w:rPr>
        <w:t>CONVENCIDA da importância de continuar abordando os problemas identificados no cumprimento integral da Resolução 1593 do Conselho de Segurança das Nações Unidas, de 31 de março de 2005, e da necessidade de intensificar, para esses efeitos, a assistência e cooperação internacional como Tribunal Penal Internacional e o Escritório do Fiscal na luta contra a impunidad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EXPRESSANDO sua satisfação pela realização na sede da Organização, </w:t>
      </w:r>
      <w:r>
        <w:rPr>
          <w:bCs/>
          <w:sz w:val="22"/>
          <w:szCs w:val="22"/>
          <w:lang w:val="pt-BR"/>
        </w:rPr>
        <w:t>em 28 de janeiro de 2008</w:t>
      </w:r>
      <w:r>
        <w:rPr>
          <w:sz w:val="22"/>
          <w:szCs w:val="22"/>
          <w:lang w:val="pt-BR"/>
        </w:rPr>
        <w:t xml:space="preserve">, da “Sessão de Trabalho do Tribunal Penal Internacional”, no âmbito da Comissão de Assuntos Jurídicos e Políticos </w:t>
      </w:r>
      <w:r>
        <w:rPr>
          <w:bCs/>
          <w:sz w:val="22"/>
          <w:szCs w:val="22"/>
          <w:lang w:val="pt-BR"/>
        </w:rPr>
        <w:t>e com o apoio do Escritório de Direito Internacional</w:t>
      </w:r>
      <w:r>
        <w:rPr>
          <w:sz w:val="22"/>
          <w:szCs w:val="22"/>
          <w:lang w:val="pt-BR"/>
        </w:rPr>
        <w:t xml:space="preserve">, </w:t>
      </w:r>
      <w:r>
        <w:rPr>
          <w:bCs/>
          <w:sz w:val="22"/>
          <w:szCs w:val="22"/>
          <w:lang w:val="pt-BR"/>
        </w:rPr>
        <w:t>da qual</w:t>
      </w:r>
      <w:r>
        <w:rPr>
          <w:sz w:val="22"/>
          <w:szCs w:val="22"/>
          <w:lang w:val="pt-BR"/>
        </w:rPr>
        <w:t xml:space="preserve"> participaram representantes do Tribunal Penal Internacional, de organismos internacionais e de organizações da sociedade civil, bem como tomando nota dos resultados dessa reunião constantes do Relatório Apresentado pelo Relator (CP/CAJP-2569/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RECONHECENDO os resultados da reunião informal para abordar o mandato da Comissão Jurídica Interamericana de elaborar uma legislação modelo sobre cooperação dos Estados com o Tribunal Penal Internacional, realizada na Sede da Organização, em 28 de janeiro de 2008;</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bCs/>
          <w:sz w:val="22"/>
          <w:szCs w:val="22"/>
          <w:lang w:val="pt-BR"/>
        </w:rPr>
      </w:pPr>
      <w:r>
        <w:rPr>
          <w:sz w:val="22"/>
          <w:szCs w:val="22"/>
          <w:lang w:val="pt-BR"/>
        </w:rPr>
        <w:tab/>
        <w:t xml:space="preserve">LEVANDO EM CONTA o relatório da Comissão Jurídica Interamericana apresentado em cumprimento da resolução AG/RES. 2279 (XXXVII-O/07), constante do documento </w:t>
      </w:r>
      <w:r>
        <w:rPr>
          <w:bCs/>
          <w:sz w:val="22"/>
          <w:szCs w:val="22"/>
          <w:lang w:val="pt-BR"/>
        </w:rPr>
        <w:t>CP/doc.4260/08</w:t>
      </w:r>
      <w:r>
        <w:rPr>
          <w:sz w:val="22"/>
          <w:szCs w:val="22"/>
          <w:lang w:val="pt-BR"/>
        </w:rPr>
        <w:t>, bem como a resolução CJI/RES. 140 (LXXII-O-08), “Promoção do Tribunal Penal Internacional”;</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sz w:val="22"/>
          <w:szCs w:val="22"/>
          <w:lang w:val="pt-BR"/>
        </w:rPr>
        <w:tab/>
        <w:t>TOMANDO NOTA do Relatório Anual do Conselho Permanente à Assembléia Geral (AG/doc.    /08),</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i/>
          <w:i/>
          <w:sz w:val="22"/>
          <w:szCs w:val="22"/>
          <w:lang w:val="pt-BR"/>
        </w:rPr>
      </w:pPr>
      <w:r>
        <w:rPr>
          <w:sz w:val="22"/>
          <w:szCs w:val="22"/>
          <w:lang w:val="pt-BR"/>
        </w:rPr>
        <w:tab/>
        <w:t>1.</w:t>
        <w:tab/>
        <w:t>Renovar o apelo aos Estados membros da Organização que ainda não o tenham feito a que considerem a ratificação do Estatuto de Roma do Tribunal Penal Internacional de 1988, ou a adesão a ele, conforme o caso, e a cooperar na promoção da adesão universal.</w:t>
      </w:r>
    </w:p>
    <w:p>
      <w:pPr>
        <w:pStyle w:val="Normal"/>
        <w:tabs>
          <w:tab w:val="left" w:pos="720" w:leader="none"/>
          <w:tab w:val="left" w:pos="1440" w:leader="none"/>
          <w:tab w:val="left" w:pos="2160" w:leader="none"/>
          <w:tab w:val="left" w:pos="2880" w:leader="none"/>
          <w:tab w:val="left" w:pos="360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2.</w:t>
        <w:tab/>
        <w:t>Exortar os Estados membros da Organização que são Partes ou signatários do Estatuto de Roma a que promovam e respeitem seu objetivo e sua finalidade com vistas a preservar sua eficácia e integridade, bem como conseguir</w:t>
      </w:r>
      <w:r>
        <w:rPr>
          <w:i/>
          <w:sz w:val="22"/>
          <w:szCs w:val="22"/>
          <w:lang w:val="pt-BR"/>
        </w:rPr>
        <w:t xml:space="preserve"> </w:t>
      </w:r>
      <w:r>
        <w:rPr>
          <w:sz w:val="22"/>
          <w:szCs w:val="22"/>
          <w:lang w:val="pt-BR"/>
        </w:rPr>
        <w:t>sua universalidad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3.</w:t>
        <w:tab/>
        <w:t>Recordar aos</w:t>
      </w:r>
      <w:r>
        <w:rPr>
          <w:i/>
          <w:sz w:val="22"/>
          <w:szCs w:val="22"/>
          <w:lang w:val="pt-BR"/>
        </w:rPr>
        <w:t xml:space="preserve"> </w:t>
      </w:r>
      <w:r>
        <w:rPr>
          <w:sz w:val="22"/>
          <w:szCs w:val="22"/>
          <w:lang w:val="pt-BR"/>
        </w:rPr>
        <w:t>Estados membros da Organização que são Parte do Estatuto de Roma a importância</w:t>
      </w:r>
      <w:r>
        <w:rPr>
          <w:i/>
          <w:sz w:val="22"/>
          <w:szCs w:val="22"/>
          <w:lang w:val="pt-BR"/>
        </w:rPr>
        <w:t xml:space="preserve"> </w:t>
      </w:r>
      <w:r>
        <w:rPr>
          <w:sz w:val="22"/>
          <w:szCs w:val="22"/>
          <w:lang w:val="pt-BR"/>
        </w:rPr>
        <w:t>de continuar tomando medidas para sua implementação íntegra e efetiva, incluindo as necessárias para adaptar sua legislação interna ou introduzir na mesma as mudanças cabíveis e as adequações pertinentes para a tipificação dos crimes de guerra decorrentes dos instrumentos aplicáveis do Direito Internacional Humanitário ou do Direito Internacional d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r>
      <w:r>
        <w:rPr>
          <w:color w:val="000000"/>
          <w:sz w:val="22"/>
          <w:szCs w:val="22"/>
          <w:lang w:val="pt-BR"/>
        </w:rPr>
        <w:t>Instar os Estados membros da Organização a que da maneira mais ampla cooperem entre si e, conforme cabível, com o Tribunal Penal Internacional, a fim de evitar a impunidade dos responsáveis por haver cometido os crimes mais graves de transcendência internacional, tais como os crimes de guerra, lesa-humanidade e genocídio, assegurando-se que sua legislação nacional facilite essa cooperação e inclua os delitos de competência do Tribunal Penal Internacional e estabeleça sua imprescritibilidad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5.</w:t>
        <w:tab/>
        <w:t>Exortar os Estados membros da Organização a que considerem a ratificação do Acordo sobre Privilégios e Imunidades do Tribunal Penal Internacional ou a adesão a ele, conforme cabível, e no caso dos Estados que já são Partes nesse Acordo, a tomar as medidas necessárias para sua aplicação efetiva e íntegra aplicação no âmbito 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6.</w:t>
        <w:tab/>
        <w:t>Incentivar os Estados a que contribuam para o Fundo Fiduciário estabelecido pela Assembléia dos Estados Partes do Estatuto de Roma em benefício das vítimas de crimes que são da competência do Tribunal Penal Internacional, bem como em benefício de suas famílias, e para o Fundo para facilitar a participação dos países menos desenvolvid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r>
      <w:r>
        <w:rPr>
          <w:iCs/>
          <w:sz w:val="22"/>
          <w:szCs w:val="22"/>
          <w:lang w:val="pt-BR"/>
        </w:rPr>
        <w:t>Convidar os Estados membros a que participem ativamente nos trabalhos da Assembléia dos Estados Partes na condição de Estados Partes ou observadores quando seja o caso com o propósito, entre outros, de aprofundar as discussões sobre a Conferência de Revisão prevista para 2010 e assegurar a integridade do Estatuto de Rom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8.</w:t>
        <w:tab/>
        <w:t xml:space="preserve">Solicitar à Comissão Jurídica Interamericana que, com base em sua proposta de elaborar uma legislação modelo sobre cooperação dos Estados com o Tribunal Penal Internacional, impulsione a aprovação da mesma, na medida de suas possibilidades e com o apoio da sociedade civil, entre os Estados que ainda não contam com uma lei na matéria </w:t>
      </w:r>
      <w:r>
        <w:rPr>
          <w:bCs/>
          <w:sz w:val="22"/>
          <w:szCs w:val="22"/>
          <w:lang w:val="pt-BR"/>
        </w:rPr>
        <w:t>e com a colaboração da Secretaria-Geral e da Secretaria de Assuntos Jurídicos, apóiem e promovam nos</w:t>
      </w:r>
      <w:r>
        <w:rPr>
          <w:sz w:val="22"/>
          <w:szCs w:val="22"/>
          <w:lang w:val="pt-BR"/>
        </w:rPr>
        <w:t xml:space="preserve"> Estados Membros a capacitação de funcionários administrativos, judiciais e acadêmicos para esse efeito, bem como </w:t>
      </w:r>
      <w:r>
        <w:rPr>
          <w:bCs/>
          <w:sz w:val="22"/>
          <w:szCs w:val="22"/>
          <w:lang w:val="pt-BR"/>
        </w:rPr>
        <w:t>informem a Assembléia Geral em seu Quadragésimo Período Ordinário de Sessões sobre o progresso alcançado.</w:t>
      </w:r>
    </w:p>
    <w:p>
      <w:pPr>
        <w:pStyle w:val="BodyText3"/>
        <w:tabs>
          <w:tab w:val="left" w:pos="720" w:leader="none"/>
          <w:tab w:val="left" w:pos="1440" w:leader="none"/>
          <w:tab w:val="left" w:pos="2160" w:leader="none"/>
          <w:tab w:val="left" w:pos="2880" w:leader="none"/>
          <w:tab w:val="left" w:pos="3600" w:leader="none"/>
        </w:tabs>
        <w:spacing w:before="0" w:after="0"/>
        <w:jc w:val="both"/>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 w:val="left" w:pos="3600" w:leader="none"/>
        </w:tabs>
        <w:spacing w:before="0" w:after="0"/>
        <w:jc w:val="both"/>
        <w:rPr>
          <w:sz w:val="22"/>
          <w:szCs w:val="22"/>
          <w:lang w:val="pt-BR"/>
        </w:rPr>
      </w:pPr>
      <w:r>
        <w:rPr>
          <w:sz w:val="22"/>
          <w:szCs w:val="22"/>
          <w:lang w:val="pt-BR"/>
        </w:rPr>
        <w:tab/>
        <w:t>9.</w:t>
        <w:tab/>
        <w:t>Solicitar à Secretaria-Geral que continue seu trabalho no sentido de celebrar um Acordo de Cooperação com o Tribunal Penal Internacional e que mantenha informados os Estados membros sobre o progresso das negociações com o Tribunal Penal Internacional ou qualquer de seus órgãos, para este fim.</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10.</w:t>
        <w:tab/>
        <w:t>Solicitar ao Conselho Permanente que, com o apoio do Escritório</w:t>
      </w:r>
      <w:r>
        <w:rPr>
          <w:bCs/>
          <w:i/>
          <w:iCs/>
          <w:sz w:val="22"/>
          <w:szCs w:val="22"/>
          <w:lang w:val="pt-BR"/>
        </w:rPr>
        <w:t xml:space="preserve"> </w:t>
      </w:r>
      <w:r>
        <w:rPr>
          <w:bCs/>
          <w:iCs/>
          <w:sz w:val="22"/>
          <w:szCs w:val="22"/>
          <w:lang w:val="pt-BR"/>
        </w:rPr>
        <w:t>de Direito Internacional</w:t>
      </w:r>
      <w:r>
        <w:rPr>
          <w:sz w:val="22"/>
          <w:szCs w:val="22"/>
          <w:lang w:val="pt-BR"/>
        </w:rPr>
        <w:t>, realize uma sessão de trabalho sobre as medidas adequadas que os Estados devem tomar para cooperar com o Tribunal Penal Internacional, a qual inclua um segmento de diálogo de alto nível entre os Estados membros. Solicitar-se-á ao Tribunal Penal Internacional, às organizações internacionais e às organizações não-governamentais que cooperem com esta sessão de trabalho e participem da mesm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1.</w:t>
        <w:tab/>
        <w:t>Solicitar ao Conselho Permanente que inclua o tema da implementação do Estatuto de Roma e do Acordo de Privilégios e Imunidades na agenda da Comissão de Assuntos Jurídicos e Polític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2.</w:t>
        <w:tab/>
        <w:t xml:space="preserve">Solicitar ao Secretário-Geral que, com o patrocínio dos Estados Membros interessados e de outros organismos ou organizações interessadas, promova na Sede da Organização dos Estados Americanos atividades comemorativas do décimo aniversário da adoção do </w:t>
      </w:r>
      <w:r>
        <w:rPr>
          <w:bCs/>
          <w:sz w:val="22"/>
          <w:szCs w:val="22"/>
          <w:lang w:val="pt-BR"/>
        </w:rPr>
        <w:t>Estatuto de Roma do Tribunal</w:t>
      </w:r>
      <w:r>
        <w:rPr>
          <w:iCs/>
          <w:sz w:val="22"/>
          <w:szCs w:val="22"/>
          <w:lang w:val="pt-BR"/>
        </w:rPr>
        <w:t xml:space="preserve"> Penal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3.</w:t>
        <w:tab/>
        <w:t>Solicitar ao Secretário-Geral que informe a Assembléia Geral, em seu Trigésimo Nono Período Ordinário de Sessões, sobre a implementação dos mandatos constantes desta resolução, cuja execução estará sujeita à disponibilidade de recursos financeiros alocados no orçamento-programa da Organização e de outros recursos.</w:t>
      </w:r>
    </w:p>
    <w:p>
      <w:pPr>
        <w:pStyle w:val="Normal"/>
        <w:tabs>
          <w:tab w:val="clear" w:pos="720"/>
          <w:tab w:val="left" w:pos="720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65 (XXXVIII-O/08)</w:t>
      </w:r>
    </w:p>
    <w:p>
      <w:pPr>
        <w:pStyle w:val="Normal"/>
        <w:rPr>
          <w:sz w:val="22"/>
          <w:szCs w:val="22"/>
          <w:lang w:val="pt-BR"/>
        </w:rPr>
      </w:pPr>
      <w:r>
        <w:rPr>
          <w:sz w:val="22"/>
          <w:szCs w:val="22"/>
          <w:lang w:val="pt-BR"/>
        </w:rPr>
      </w:r>
    </w:p>
    <w:p>
      <w:pPr>
        <w:pStyle w:val="Style21"/>
        <w:outlineLvl w:val="0"/>
        <w:rPr>
          <w:lang w:val="pt-BR"/>
        </w:rPr>
      </w:pPr>
      <w:bookmarkStart w:id="15" w:name="__RefHeading___Toc200285802"/>
      <w:bookmarkEnd w:id="15"/>
      <w:r>
        <w:rPr>
          <w:caps w:val="false"/>
          <w:smallCaps w:val="false"/>
          <w:lang w:val="pt-BR"/>
        </w:rPr>
        <w:t>PROGRAMA DE AÇÃO PARA A DÉCADA DAS AMÉRICAS</w:t>
        <w:br/>
        <w:t>PELOS DIREITOS E PELA DIGNIDADE DAS PESSOAS COM DEFICIÊNCIA</w:t>
        <w:br/>
        <w:t>(2006-2016) E APOIO A SUA SECRETARIA TÉCNICA (SEDISCAP)</w:t>
      </w:r>
    </w:p>
    <w:p>
      <w:pPr>
        <w:pStyle w:val="Style21"/>
        <w:rPr>
          <w:lang w:val="pt-BR"/>
        </w:rPr>
      </w:pPr>
      <w:r>
        <w:rPr>
          <w:lang w:val="pt-BR"/>
        </w:rPr>
      </w:r>
    </w:p>
    <w:p>
      <w:pPr>
        <w:pStyle w:val="Normal"/>
        <w:tabs>
          <w:tab w:val="clear" w:pos="720"/>
          <w:tab w:val="left" w:pos="7200" w:leader="none"/>
        </w:tabs>
        <w:ind w:right="-29" w:hanging="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ASSEMBLÉIA GERAL,</w:t>
      </w:r>
    </w:p>
    <w:p>
      <w:pPr>
        <w:pStyle w:val="Normal"/>
        <w:jc w:val="both"/>
        <w:rPr>
          <w:sz w:val="22"/>
          <w:szCs w:val="22"/>
          <w:lang w:val="pt-BR"/>
        </w:rPr>
      </w:pPr>
      <w:r>
        <w:rPr>
          <w:sz w:val="22"/>
          <w:szCs w:val="22"/>
          <w:lang w:val="pt-BR"/>
        </w:rPr>
      </w:r>
    </w:p>
    <w:p>
      <w:pPr>
        <w:pStyle w:val="Normal"/>
        <w:tabs>
          <w:tab w:val="left" w:pos="720" w:leader="none"/>
        </w:tabs>
        <w:ind w:firstLine="720"/>
        <w:jc w:val="both"/>
        <w:rPr/>
      </w:pPr>
      <w:r>
        <w:rPr>
          <w:sz w:val="22"/>
          <w:szCs w:val="22"/>
          <w:lang w:val="pt-BR"/>
        </w:rPr>
        <w:t>LEVANDO EM CONTA que, no Plano de Ação da Quarta Cúpula das Américas (Mar del Plata, Argentina, novembro de 2005), os Chefes de Estado e de Governo instruíram a Organização dos Estados Americanos (OEA) a “considerar no próximo período ordinário de sessões da Assembléia Geral da OEA, a realizar-se na República Dominicana, uma Declaração da Década das Américas das Pessoas Portadoras de Deficiência (2006-2016), com um Programa de Ação</w:t>
      </w:r>
      <w:r>
        <w:rPr>
          <w:color w:val="000000"/>
          <w:sz w:val="22"/>
          <w:szCs w:val="22"/>
          <w:lang w:val="pt-BR"/>
        </w:rPr>
        <w:t xml:space="preserve">”; </w:t>
      </w:r>
    </w:p>
    <w:p>
      <w:pPr>
        <w:pStyle w:val="Normal"/>
        <w:ind w:firstLine="720"/>
        <w:jc w:val="both"/>
        <w:rPr>
          <w:color w:val="000000"/>
          <w:sz w:val="22"/>
          <w:szCs w:val="22"/>
          <w:lang w:val="pt-BR"/>
        </w:rPr>
      </w:pPr>
      <w:r>
        <w:rPr>
          <w:color w:val="000000"/>
          <w:sz w:val="22"/>
          <w:szCs w:val="22"/>
          <w:lang w:val="pt-BR"/>
        </w:rPr>
      </w:r>
    </w:p>
    <w:p>
      <w:pPr>
        <w:pStyle w:val="Normal"/>
        <w:jc w:val="both"/>
        <w:rPr/>
      </w:pPr>
      <w:r>
        <w:rPr>
          <w:b/>
          <w:sz w:val="22"/>
          <w:szCs w:val="22"/>
          <w:lang w:val="pt-BR"/>
        </w:rPr>
        <w:tab/>
      </w:r>
      <w:r>
        <w:rPr>
          <w:sz w:val="22"/>
          <w:szCs w:val="22"/>
          <w:lang w:val="pt-BR"/>
        </w:rPr>
        <w:t xml:space="preserve">RECORDANDO as resoluções AG/RES. 1249 (XXIII-O/93), “Situação das pessoas portadoras de deficiência no Continente Americano”, AG/RES. 1356 (XXV-O/95), “Situação das pessoas portadoras de deficiência no Continente Americano”; AG/RES. 1369 (XXVI-O/96), “Compromisso do Panamá com as Pessoas Portadoras de Deficiência no Continente Americano”; e AG/RES. 2230 (XXXVI-O/06) e AG/RES. 2339 (XXXVII-O/07), mediante a qual se aprova o “Programa de Ação para a Década das Américas pelos Direitos e pela Dignidade das Pessoas Portadoras de Deficiência (2006-2016)”; </w:t>
      </w:r>
    </w:p>
    <w:p>
      <w:pPr>
        <w:pStyle w:val="Normal"/>
        <w:ind w:firstLine="720"/>
        <w:jc w:val="both"/>
        <w:rPr>
          <w:sz w:val="22"/>
          <w:szCs w:val="22"/>
          <w:lang w:val="pt-BR"/>
        </w:rPr>
      </w:pPr>
      <w:r>
        <w:rPr>
          <w:sz w:val="22"/>
          <w:szCs w:val="22"/>
          <w:lang w:val="pt-BR"/>
        </w:rPr>
      </w:r>
    </w:p>
    <w:p>
      <w:pPr>
        <w:pStyle w:val="Normal"/>
        <w:jc w:val="both"/>
        <w:rPr>
          <w:sz w:val="22"/>
          <w:szCs w:val="22"/>
          <w:lang w:val="pt-BR"/>
        </w:rPr>
      </w:pPr>
      <w:r>
        <w:rPr>
          <w:sz w:val="22"/>
          <w:szCs w:val="22"/>
          <w:lang w:val="pt-BR"/>
        </w:rPr>
        <w:t>TENDO PRESENTE:</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A Declaração da Década das Américas pelos Direitos e pela Dignidade das Pessoas com Deficiência (2006-2016) adotada em São Domingos, República Dominicana com o lema: “Igualdade, Dignidade e Participação” [AG/DEC. 50 (XXXVI-O/06)], cujo objetivo é alcançar o reconhecimento e o exercício pleno dos direitos e da dignidade das pessoas com deficiência e seu direito a participar plenamente na vida econômica, social, cultural e política e no desenvolvimento de suas sociedades, sem discriminação e em pé de igualdade com os demais</w:t>
      </w:r>
      <w:r>
        <w:rPr>
          <w:color w:val="000000"/>
          <w:sz w:val="22"/>
          <w:szCs w:val="22"/>
          <w:lang w:val="pt-BR"/>
        </w:rPr>
        <w:t>; e</w:t>
      </w:r>
    </w:p>
    <w:p>
      <w:pPr>
        <w:pStyle w:val="Normal"/>
        <w:ind w:firstLine="720"/>
        <w:jc w:val="both"/>
        <w:rPr>
          <w:caps/>
          <w:color w:val="000000"/>
          <w:sz w:val="22"/>
          <w:szCs w:val="22"/>
          <w:lang w:val="pt-BR"/>
        </w:rPr>
      </w:pPr>
      <w:r>
        <w:rPr>
          <w:caps/>
          <w:color w:val="000000"/>
          <w:sz w:val="22"/>
          <w:szCs w:val="22"/>
          <w:lang w:val="pt-BR"/>
        </w:rPr>
      </w:r>
    </w:p>
    <w:p>
      <w:pPr>
        <w:pStyle w:val="Normal"/>
        <w:ind w:firstLine="720"/>
        <w:jc w:val="both"/>
        <w:rPr/>
      </w:pPr>
      <w:r>
        <w:rPr>
          <w:sz w:val="22"/>
          <w:szCs w:val="22"/>
          <w:lang w:val="pt-BR"/>
        </w:rPr>
        <w:t>A necessidade de que nesta década sejam empreendidos programas, planos e ações para alcançar a inclusão e a participação plena em todos os âmbitos na sociedade das pessoas com deficiência, sejam executados programas sociais, políticos, econômicos, culturais e de desenvolvimento, destinados à realização de oportunidades, e se promovam medidas efetivas para a prevenção de novas deficiências e o acesso aos serviços e programas de reabilitação para as pessoas com deficiência, em condições de igualdade com os demais</w:t>
      </w:r>
      <w:r>
        <w:rPr>
          <w:color w:val="000000"/>
          <w:sz w:val="22"/>
          <w:szCs w:val="22"/>
          <w:lang w:val="pt-BR"/>
        </w:rPr>
        <w:t xml:space="preserve">; </w:t>
      </w:r>
    </w:p>
    <w:p>
      <w:pPr>
        <w:pStyle w:val="Normal"/>
        <w:ind w:right="-29" w:firstLine="720"/>
        <w:jc w:val="both"/>
        <w:rPr>
          <w:color w:val="000000"/>
          <w:sz w:val="22"/>
          <w:szCs w:val="22"/>
          <w:lang w:val="pt-BR"/>
        </w:rPr>
      </w:pPr>
      <w:r>
        <w:rPr>
          <w:color w:val="000000"/>
          <w:sz w:val="22"/>
          <w:szCs w:val="22"/>
          <w:lang w:val="pt-BR"/>
        </w:rPr>
      </w:r>
    </w:p>
    <w:p>
      <w:pPr>
        <w:pStyle w:val="NormalWeb"/>
        <w:spacing w:before="0" w:after="0"/>
        <w:jc w:val="both"/>
        <w:rPr>
          <w:sz w:val="22"/>
          <w:szCs w:val="22"/>
          <w:lang w:val="pt-BR"/>
        </w:rPr>
      </w:pPr>
      <w:r>
        <w:rPr>
          <w:sz w:val="22"/>
          <w:szCs w:val="22"/>
          <w:lang w:val="pt-BR"/>
        </w:rPr>
        <w:t>CONSIDERANDO:</w:t>
      </w:r>
    </w:p>
    <w:p>
      <w:pPr>
        <w:pStyle w:val="NormalWeb"/>
        <w:spacing w:before="0" w:after="0"/>
        <w:jc w:val="both"/>
        <w:rPr>
          <w:sz w:val="22"/>
          <w:szCs w:val="22"/>
          <w:lang w:val="pt-BR"/>
        </w:rPr>
      </w:pPr>
      <w:r>
        <w:rPr>
          <w:sz w:val="22"/>
          <w:szCs w:val="22"/>
          <w:lang w:val="pt-BR"/>
        </w:rPr>
      </w:r>
    </w:p>
    <w:p>
      <w:pPr>
        <w:pStyle w:val="Normal"/>
        <w:ind w:firstLine="720"/>
        <w:jc w:val="both"/>
        <w:rPr/>
      </w:pPr>
      <w:r>
        <w:rPr>
          <w:sz w:val="22"/>
          <w:szCs w:val="22"/>
          <w:lang w:val="pt-BR"/>
        </w:rPr>
        <w:t>Que o Programa de Ação confia a coordenação de sua execução a uma Secretaria Técnica, doravante denominada SEDISCAP, cujo propósito será prestar apoio aos Estados membros, às pessoas com deficiência e as suas organizações e aos organismos da OEA, para realizar o seguimento dos compromissos dele constantes e o planejamento de atividades que levem à consecução de seus objetivos e ações concretas; e</w:t>
      </w:r>
      <w:r>
        <w:rPr>
          <w:b/>
          <w:sz w:val="22"/>
          <w:szCs w:val="22"/>
          <w:lang w:val="pt-BR"/>
        </w:rPr>
        <w:t xml:space="preserve"> </w:t>
      </w:r>
    </w:p>
    <w:p>
      <w:pPr>
        <w:pStyle w:val="Normal"/>
        <w:ind w:firstLine="720"/>
        <w:jc w:val="both"/>
        <w:rPr>
          <w:sz w:val="22"/>
          <w:szCs w:val="22"/>
          <w:lang w:val="pt-BR"/>
        </w:rPr>
      </w:pPr>
      <w:r>
        <w:rPr>
          <w:sz w:val="22"/>
          <w:szCs w:val="22"/>
          <w:lang w:val="pt-BR"/>
        </w:rPr>
        <w:t>A resolução CP/RES. 926 (1625/08), “Instalação no Panamá da Secretaria Técnica para o Desenvolvimento do Programa de Ação para a Década das Américas pelos Direitos e pela Dignidade das Pessoas com Deficiência (2006-2016)”; e</w:t>
      </w:r>
    </w:p>
    <w:p>
      <w:pPr>
        <w:pStyle w:val="Normal"/>
        <w:rPr>
          <w:sz w:val="22"/>
          <w:szCs w:val="22"/>
          <w:lang w:val="pt-BR"/>
        </w:rPr>
      </w:pPr>
      <w:r>
        <w:rPr>
          <w:sz w:val="22"/>
          <w:szCs w:val="22"/>
          <w:lang w:val="pt-BR"/>
        </w:rPr>
      </w:r>
    </w:p>
    <w:p>
      <w:pPr>
        <w:pStyle w:val="TextBody"/>
        <w:jc w:val="both"/>
        <w:rPr>
          <w:b w:val="false"/>
          <w:b w:val="false"/>
          <w:sz w:val="22"/>
          <w:szCs w:val="22"/>
          <w:lang w:val="pt-BR"/>
        </w:rPr>
      </w:pPr>
      <w:r>
        <w:rPr>
          <w:b w:val="false"/>
          <w:sz w:val="22"/>
          <w:szCs w:val="22"/>
          <w:lang w:val="pt-BR"/>
        </w:rPr>
        <w:tab/>
        <w:t>CONVENCIDA de que o êxito da aplicação e implementação do Programa de Ação da Década requer que os Estados membros assumam compromissos e que as instâncias multilaterais de cooperação, a sociedade civil, especialmente as entidades especializadas na matéria, e o setor privado prestem seu apoio,</w:t>
      </w:r>
    </w:p>
    <w:p>
      <w:pPr>
        <w:pStyle w:val="Normal"/>
        <w:ind w:firstLine="720"/>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RESOLVE:</w:t>
      </w:r>
    </w:p>
    <w:p>
      <w:pPr>
        <w:pStyle w:val="Normal"/>
        <w:tabs>
          <w:tab w:val="clear" w:pos="720"/>
          <w:tab w:val="left" w:pos="540" w:leader="none"/>
        </w:tabs>
        <w:ind w:firstLine="720"/>
        <w:jc w:val="both"/>
        <w:rPr>
          <w:sz w:val="22"/>
          <w:szCs w:val="22"/>
          <w:lang w:val="pt-BR"/>
        </w:rPr>
      </w:pPr>
      <w:r>
        <w:rPr>
          <w:sz w:val="22"/>
          <w:szCs w:val="22"/>
          <w:lang w:val="pt-BR"/>
        </w:rPr>
      </w:r>
    </w:p>
    <w:p>
      <w:pPr>
        <w:pStyle w:val="Normal"/>
        <w:numPr>
          <w:ilvl w:val="0"/>
          <w:numId w:val="73"/>
        </w:numPr>
        <w:tabs>
          <w:tab w:val="clear" w:pos="720"/>
          <w:tab w:val="left" w:pos="540" w:leader="none"/>
        </w:tabs>
        <w:jc w:val="both"/>
        <w:rPr>
          <w:sz w:val="22"/>
          <w:szCs w:val="22"/>
          <w:lang w:val="pt-BR"/>
        </w:rPr>
      </w:pPr>
      <w:r>
        <w:rPr>
          <w:sz w:val="22"/>
          <w:szCs w:val="22"/>
          <w:lang w:val="pt-BR"/>
        </w:rPr>
        <w:t>Manifestar seu agradecimento ao Governo da República do Panamá por seu apoio decidido e eficaz ao Programa de Ação e pela instalação, na Cidade do Panamá, República do Panamá, da Secretaria Técnica encarregada de realizar o acompanhamento e a coordenação da execução do Programa de Ação para a Década das Américas pelos Direitos e pela Dignidade das Pessoas com Deficiência (2006-2016), bem como pela aprovação, por parte do Conselho Permanente, do documento CP/CAJP-2538/07 rev. 3, mediante o qual se definem a estrutura, a natureza jurídica e o financiamento da Secretaria Técnica.</w:t>
      </w:r>
    </w:p>
    <w:p>
      <w:pPr>
        <w:pStyle w:val="Normal"/>
        <w:tabs>
          <w:tab w:val="clear" w:pos="720"/>
          <w:tab w:val="left" w:pos="540" w:leader="none"/>
        </w:tabs>
        <w:jc w:val="both"/>
        <w:rPr>
          <w:sz w:val="22"/>
          <w:szCs w:val="22"/>
          <w:lang w:val="pt-BR"/>
        </w:rPr>
      </w:pPr>
      <w:r>
        <w:rPr>
          <w:sz w:val="22"/>
          <w:szCs w:val="22"/>
          <w:lang w:val="pt-BR"/>
        </w:rPr>
      </w:r>
    </w:p>
    <w:p>
      <w:pPr>
        <w:pStyle w:val="Normal"/>
        <w:numPr>
          <w:ilvl w:val="0"/>
          <w:numId w:val="15"/>
        </w:numPr>
        <w:tabs>
          <w:tab w:val="clear" w:pos="720"/>
          <w:tab w:val="left" w:pos="540" w:leader="none"/>
        </w:tabs>
        <w:jc w:val="both"/>
        <w:rPr>
          <w:sz w:val="22"/>
          <w:szCs w:val="22"/>
          <w:lang w:val="pt-BR"/>
        </w:rPr>
      </w:pPr>
      <w:r>
        <w:rPr>
          <w:sz w:val="22"/>
          <w:szCs w:val="22"/>
          <w:lang w:val="pt-BR"/>
        </w:rPr>
        <w:t>Expressar a importância das contribuições ao Fundo Específico de Contribuições Voluntárias criado pelo Conselho Permanente, cujo objetivo é apoiar o funcionamento da SEDISCAP.</w:t>
      </w:r>
    </w:p>
    <w:p>
      <w:pPr>
        <w:pStyle w:val="Normal"/>
        <w:tabs>
          <w:tab w:val="clear" w:pos="720"/>
          <w:tab w:val="left" w:pos="540" w:leader="none"/>
        </w:tabs>
        <w:jc w:val="both"/>
        <w:rPr>
          <w:sz w:val="22"/>
          <w:szCs w:val="22"/>
          <w:lang w:val="pt-BR"/>
        </w:rPr>
      </w:pPr>
      <w:r>
        <w:rPr>
          <w:sz w:val="22"/>
          <w:szCs w:val="22"/>
          <w:lang w:val="pt-BR"/>
        </w:rPr>
      </w:r>
    </w:p>
    <w:p>
      <w:pPr>
        <w:pStyle w:val="Normal"/>
        <w:numPr>
          <w:ilvl w:val="0"/>
          <w:numId w:val="15"/>
        </w:numPr>
        <w:tabs>
          <w:tab w:val="clear" w:pos="720"/>
          <w:tab w:val="left" w:pos="540" w:leader="none"/>
        </w:tabs>
        <w:jc w:val="both"/>
        <w:rPr>
          <w:sz w:val="22"/>
          <w:szCs w:val="22"/>
          <w:lang w:val="pt-BR"/>
        </w:rPr>
      </w:pPr>
      <w:r>
        <w:rPr>
          <w:sz w:val="22"/>
          <w:szCs w:val="22"/>
          <w:lang w:val="pt-BR"/>
        </w:rPr>
        <w:t>Expressar seu agradecimento à Secretaria-Geral por seu apoio à implementação da referida Secretaria Técnica.</w:t>
      </w:r>
    </w:p>
    <w:p>
      <w:pPr>
        <w:pStyle w:val="Normal"/>
        <w:tabs>
          <w:tab w:val="clear" w:pos="720"/>
          <w:tab w:val="left" w:pos="540" w:leader="none"/>
        </w:tabs>
        <w:jc w:val="both"/>
        <w:rPr>
          <w:sz w:val="22"/>
          <w:szCs w:val="22"/>
          <w:lang w:val="pt-BR"/>
        </w:rPr>
      </w:pPr>
      <w:r>
        <w:rPr>
          <w:sz w:val="22"/>
          <w:szCs w:val="22"/>
          <w:lang w:val="pt-BR"/>
        </w:rPr>
      </w:r>
    </w:p>
    <w:p>
      <w:pPr>
        <w:pStyle w:val="Normal"/>
        <w:numPr>
          <w:ilvl w:val="0"/>
          <w:numId w:val="15"/>
        </w:numPr>
        <w:tabs>
          <w:tab w:val="clear" w:pos="720"/>
          <w:tab w:val="left" w:pos="540" w:leader="none"/>
        </w:tabs>
        <w:jc w:val="both"/>
        <w:rPr>
          <w:sz w:val="22"/>
          <w:szCs w:val="22"/>
          <w:lang w:val="pt-BR"/>
        </w:rPr>
      </w:pPr>
      <w:r>
        <w:rPr>
          <w:sz w:val="22"/>
          <w:szCs w:val="22"/>
          <w:lang w:val="pt-BR"/>
        </w:rPr>
        <w:t xml:space="preserve">Solicitar ao Secretário-Geral que, levando em conta a natureza jurídica e financeira da SEDISCAP, apresente, ao término de seu primeiro ano de funcionamento efetivo, um relatório ao Conselho Permanente sobre suas atividades, orçamento executado e orçamentos ajustados e avaliados para o futuro bem como compromissos firmes de financiamento para os anos subseqüentes. </w:t>
      </w:r>
    </w:p>
    <w:p>
      <w:pPr>
        <w:pStyle w:val="Normal"/>
        <w:ind w:right="-29" w:firstLine="720"/>
        <w:jc w:val="both"/>
        <w:rPr>
          <w:sz w:val="22"/>
          <w:szCs w:val="22"/>
          <w:lang w:val="pt-BR"/>
        </w:rPr>
      </w:pPr>
      <w:r>
        <w:rPr>
          <w:sz w:val="22"/>
          <w:szCs w:val="22"/>
          <w:lang w:val="pt-BR"/>
        </w:rPr>
      </w:r>
    </w:p>
    <w:p>
      <w:pPr>
        <w:pStyle w:val="Normal"/>
        <w:numPr>
          <w:ilvl w:val="0"/>
          <w:numId w:val="15"/>
        </w:numPr>
        <w:ind w:left="0" w:right="-29" w:firstLine="720"/>
        <w:jc w:val="both"/>
        <w:rPr>
          <w:sz w:val="22"/>
          <w:szCs w:val="22"/>
          <w:lang w:val="pt-BR"/>
        </w:rPr>
      </w:pPr>
      <w:r>
        <w:rPr>
          <w:sz w:val="22"/>
          <w:szCs w:val="22"/>
          <w:lang w:val="pt-BR"/>
        </w:rPr>
        <w:t>Encarregar o Conselho Permanente de fazer o acompanhamento desta resolução, a qual será executada, no tocante à SEDISCAP, com os recursos provenientes do Fundo Específico de Contribuições Voluntárias estabelecido para esse fim e, no tocante às responsabilidades atribuídas nesta matéria à Secretaria de Assuntos Jurídicos, de acordo com os recursos alocados no orçamento-programa da Organização e outros recursos, e de apresentar um relatório sobre seu cumprimento à Assembléia Geral, em seu Trigésimo Nono Período Ordinário de Sessõe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pacing w:val="2"/>
          <w:sz w:val="22"/>
          <w:szCs w:val="22"/>
          <w:lang w:val="pt-BR"/>
        </w:rPr>
      </w:pPr>
      <w:r>
        <w:rPr>
          <w:caps/>
          <w:sz w:val="22"/>
          <w:szCs w:val="22"/>
          <w:lang w:val="pt-BR"/>
        </w:rPr>
        <w:t>AG/RES. 2366 (XXXVIII-O/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16" w:name="__RefHeading___Toc200285804"/>
      <w:bookmarkEnd w:id="16"/>
      <w:r>
        <w:rPr>
          <w:sz w:val="22"/>
          <w:szCs w:val="22"/>
          <w:lang w:val="pt-BR"/>
        </w:rPr>
        <w:t>APOIO À COMISSÃO PARA A ELIMINAÇÃO DE TODAS AS FORMAS DE</w:t>
        <w:br/>
        <w:t>DISCRIMINAÇÃO CONTRA AS PESSOAS COM DEFICIÊNCIA</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nvenção Interamericana para a Eliminação de Todas as Formas de Discriminação contra as Pessoas Portadoras de Deficiência, adotada na Guatemala em 7 de junho de 1999, a qual entrou em vigor em 14 de setembro de 2001 e foi ratificada por 17 Estados membr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solução AG/RES. 2263 (XXXVII-O/07), “Apoio à Comissão para a Eliminação de Todas as Formas de Discriminação contra as Pessoas com Defici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da Primeira Reunião da Comissão, realizada em 28 de fevereiro e 1º de março de 2007, na Cidade do Panamá, República do Panamá (CEDDIS/doc.28/07 corr. 1);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os Estados Partes na Convenção apresentaram seus comentários sobre os relatórios nacionais, o que possibilitaria a realização da Segunda Reunião da Comissão para a Eliminação de Todas as Formas de Discriminação contra as Pessoas com Deficiência no segundo semestre de 2008, e considerando o oferecimento do Brasil para sediar a mencionada reun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Expressar sua satisfação pelo progresso registrado no trabalho da Comissão para a Eliminação de Todas as Formas de Discriminação contra as Pessoas com Deficiência, e alentá-la a que convoque sua Segunda Reunião no segundo semestre de 2008, a fim de possibilitar a preparação do relatório sobre o cumprimento progressivo da Convenção, em especial do artigo VI, e do artigo 20 do Regulamento da Comissão, o que possibilitará o envio do referido relatório para conhecimento da Assembléia Geral no próximo período ordinário de sess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Reiterar a importância de que se façam contribuições ao fundo específico de contribuições voluntárias, denominado “Fundo Específico para a Comissão para a Eliminação de Todas as Formas de Discriminação contra as Pessoas com Deficiência”, a fim de complementar o financiamento das atividades da Comissão e de sua Secretaria Técnica e permitir a participação dos representantes designados pelos Estados Partes que, por circunstâncias especiais, não possam financiar essa particip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Solicitar ao Secretário-Geral que, por intermédio do Departamento de Direito Internacional, que é a Secretaria Técnica da Comissão, continue a prestar apoio aos trabalhos a ela confi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67 (XXXVIII-O/08)</w:t>
      </w:r>
    </w:p>
    <w:p>
      <w:pPr>
        <w:pStyle w:val="Normal"/>
        <w:jc w:val="both"/>
        <w:rPr>
          <w:sz w:val="22"/>
          <w:szCs w:val="22"/>
          <w:lang w:val="pt-BR"/>
        </w:rPr>
      </w:pPr>
      <w:r>
        <w:rPr>
          <w:sz w:val="22"/>
          <w:szCs w:val="22"/>
          <w:lang w:val="pt-B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bookmarkStart w:id="17" w:name="__RefHeading___Toc200285806"/>
      <w:bookmarkEnd w:id="17"/>
      <w:r>
        <w:rPr>
          <w:szCs w:val="22"/>
          <w:lang w:val="pt-BR"/>
        </w:rPr>
        <w:t>“</w:t>
      </w:r>
      <w:r>
        <w:rPr>
          <w:szCs w:val="22"/>
          <w:lang w:val="pt-BR"/>
        </w:rPr>
        <w:t xml:space="preserve">PROJETO DE CONVENÇÃO INTERAMERICANA CONTRA O RACISMO </w:t>
        <w:br/>
        <w:t>E TODA FORMA DE DISCRIMINAÇÃO E INTOLERÂNC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pt-BR"/>
        </w:rPr>
      </w:pPr>
      <w:r>
        <w:rPr>
          <w:szCs w:val="22"/>
          <w:lang w:val="pt-B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szCs w:val="22"/>
          <w:lang w:val="pt-BR"/>
        </w:rPr>
        <w:t>(Aprovada na quarta sessão plenária, realizada em 3 de junho de 2008)</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 xml:space="preserve">A ASSEMBLÉIA GERAL,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TENDO VISTO o Relatório Anual do Conselho Permanente à Assembléia Geral;</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pPr>
      <w:r>
        <w:rPr>
          <w:sz w:val="22"/>
          <w:szCs w:val="22"/>
          <w:lang w:val="pt-BR"/>
        </w:rPr>
        <w:t>REAFIRMANDO o conteúdo da resolução “Projeto de Convenção Interamericana contra o Racismo e Toda Forma de Discriminação e Intolerância”, AG/RES. 2276 (XXXVII-O/07), e todas as anteriores sobre essa matéria; “</w:t>
      </w:r>
      <w:r>
        <w:rPr>
          <w:rStyle w:val="StrongEmphasis"/>
          <w:b w:val="false"/>
          <w:sz w:val="22"/>
          <w:szCs w:val="22"/>
          <w:lang w:val="pt-BR"/>
        </w:rPr>
        <w:t>Elaboração de um Projeto de Convenção Interamericana contra o Racismo e Toda Forma de Discriminação e Intolerância</w:t>
      </w:r>
      <w:r>
        <w:rPr>
          <w:sz w:val="22"/>
          <w:szCs w:val="22"/>
          <w:lang w:val="pt-BR"/>
        </w:rPr>
        <w:t>”, AG/RES. 1712 (XXX-O/00) e AG/RES. 1774 (XXXI-O/01), “</w:t>
      </w:r>
      <w:r>
        <w:rPr>
          <w:rStyle w:val="InternetLink"/>
          <w:sz w:val="22"/>
          <w:szCs w:val="22"/>
          <w:lang w:val="pt-BR" w:eastAsia="es-ES"/>
        </w:rPr>
        <w:t xml:space="preserve">Prevenção do Racismo e de Toda Forma de Discriminação e Intolerância e Consideração da Elaboração de um Projeto de Convenção”, </w:t>
      </w:r>
      <w:r>
        <w:rPr>
          <w:sz w:val="22"/>
          <w:szCs w:val="22"/>
          <w:lang w:val="pt-BR"/>
        </w:rPr>
        <w:t>AG/RES. 1905 (XXXII-O/02), AG/RES. 1930 (XXXIII-O/03), AG/RES. 2038 (XXXIV-O/04) e AG/RES. 2126 (XXXV-O/05); e</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TENDO VISTO o documento CAJP/GT/RDI-57/07 rev. 7 corr. 1, “Documento Consolidado: Projeto de Convenção Interamericana contra o Racismo e Toda Forma de Discriminação e Intolerânci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RESOLVE:</w:t>
      </w:r>
    </w:p>
    <w:p>
      <w:pPr>
        <w:pStyle w:val="NormalWeb"/>
        <w:spacing w:before="0" w:after="0"/>
        <w:jc w:val="both"/>
        <w:rPr>
          <w:sz w:val="22"/>
          <w:szCs w:val="22"/>
          <w:lang w:val="pt-BR"/>
        </w:rPr>
      </w:pPr>
      <w:r>
        <w:rPr>
          <w:sz w:val="22"/>
          <w:szCs w:val="22"/>
          <w:lang w:val="pt-BR"/>
        </w:rPr>
      </w:r>
    </w:p>
    <w:p>
      <w:pPr>
        <w:pStyle w:val="NormalWeb"/>
        <w:tabs>
          <w:tab w:val="clear" w:pos="720"/>
          <w:tab w:val="left" w:pos="1440" w:leader="none"/>
        </w:tabs>
        <w:spacing w:before="0" w:after="0"/>
        <w:ind w:firstLine="720"/>
        <w:jc w:val="both"/>
        <w:rPr>
          <w:sz w:val="22"/>
          <w:szCs w:val="22"/>
          <w:lang w:val="pt-BR"/>
        </w:rPr>
      </w:pPr>
      <w:r>
        <w:rPr>
          <w:sz w:val="22"/>
          <w:szCs w:val="22"/>
          <w:lang w:val="pt-BR"/>
        </w:rPr>
        <w:t>1.</w:t>
        <w:tab/>
        <w:t xml:space="preserve">Tomar nota do progresso alcançado no âmbito do Grupo de Trabalho Encarregado de Elaborar um Projeto de Convenção Interamericana contra o Racismo e Toda Forma de Discriminação e Intolerância.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2.</w:t>
        <w:tab/>
        <w:t xml:space="preserve">Recomendar ao Grupo de Trabalho que dê continuidade às negociações do referido Projeto de Convenção, levando em conta os desdobramentos refletidos no documento CAJP/GT/RDI-57/07 rev. 7 corr. 1, “Documento Consolidado: Projeto de Convenção Interamericana contra o Racismo e Toda Forma de Discriminação e Intolerância”, e em conformidade com o plano de trabalho e a metodologia que o Grupo venha a adotar no início de suas atividades.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3.</w:t>
        <w:tab/>
        <w:t xml:space="preserve">Solicitar ao Grupo de Trabalho que continue a promover contribuições dos Estados membros, dos órgãos, organismos e entidades da OEA, bem como das Nações Unidas e das organizações regionais, e instar todos eles a que mantenham o envio de contribuições por escrito para a consideração do Grupo de Trabalho e, tendo presentes as Diretrizes para a Participação das Organizações da Sociedade Civil nas Atividades da OEA, constantes da resolução do Conselho Permanente CP/RES. 759 (1217/99), de 15 de dezembro de 1999, continuem a receber as contribuições de grupos em situação de vulnerabilidade bem como das organizações da sociedade civil interessadas.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4.</w:t>
        <w:tab/>
        <w:t xml:space="preserve"> Solicitar ao Grupo de Trabalho que realize uma sessão de um dia, na sede da OEA, antes do encerramento de 2008, para receber colaborações e contribuições para o processo de negociação do “Projeto de Convenção Interamericana contra o Racismo e Toda Forma de Discriminação e Intolerância”, a fim de agilizar e fortalecer esse processo e facilitar a participação de peritos governamentais. Essa sessão visaria a que a colaboração de participantes e especialistas oriente e nutra o processo de negociação mediante uma análise técnica de pontos específicos que tenham sido previamente definidos no Grupo de Trabalho.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5.</w:t>
        <w:tab/>
        <w:t xml:space="preserve">Reiterar os mandatos atribuídos ao Centro de Estudos da Justiça das Américas (CEJA) e à Comissão Interamericana de Direitos Humanos (CIDH) nos parágrafos 5, 7 e 8 da resolução AG/RES. 2168 (XXXVI-O/06).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6.</w:t>
        <w:tab/>
        <w:t xml:space="preserve">Solicitar à Secretaria-Geral que, por intermédio da Secretaria Executiva da CIDH e do Departamento de Direito Internacional da Secretaria de Assuntos Jurídicos, continue a prestar apoio às atividades do Grupo de Trabalho. </w:t>
      </w:r>
    </w:p>
    <w:p>
      <w:pPr>
        <w:pStyle w:val="NormalWeb"/>
        <w:spacing w:before="0" w:after="0"/>
        <w:ind w:firstLine="72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7.</w:t>
        <w:tab/>
        <w:t>Solicitar ao Conselho Permanente que informe a Assembléia Geral, em seu Trigésimo Nono Período Ordinário de Sessões, sobre o cumprimento desta resolução, a qual será executada de acordo com os recursos alocados no orçamento-programa da Organização e outros recurs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68 (XXXVIII-O/08)</w:t>
      </w:r>
    </w:p>
    <w:p>
      <w:pPr>
        <w:pStyle w:val="Normal"/>
        <w:rPr>
          <w:sz w:val="22"/>
          <w:szCs w:val="22"/>
          <w:lang w:val="pt-BR"/>
        </w:rPr>
      </w:pPr>
      <w:r>
        <w:rPr>
          <w:sz w:val="22"/>
          <w:szCs w:val="22"/>
          <w:lang w:val="pt-BR"/>
        </w:rPr>
      </w:r>
    </w:p>
    <w:p>
      <w:pPr>
        <w:pStyle w:val="Style21"/>
        <w:outlineLvl w:val="0"/>
        <w:rPr/>
      </w:pPr>
      <w:bookmarkStart w:id="18" w:name="__RefHeading___Toc200285808"/>
      <w:bookmarkEnd w:id="18"/>
      <w:r>
        <w:rPr>
          <w:iCs w:val="false"/>
          <w:caps w:val="false"/>
          <w:smallCaps w:val="false"/>
          <w:lang w:val="pt-BR" w:eastAsia="es-ES"/>
        </w:rPr>
        <w:t>PROJETO DE DECLARAÇÃO AMERICANA SOBRE OS</w:t>
        <w:br/>
        <w:t>DIREITOS DOS POVOS INDÍGENAS</w:t>
      </w:r>
    </w:p>
    <w:p>
      <w:pPr>
        <w:pStyle w:val="Normal"/>
        <w:tabs>
          <w:tab w:val="clear" w:pos="720"/>
          <w:tab w:val="left" w:pos="7200" w:leader="none"/>
        </w:tabs>
        <w:ind w:right="-929" w:hanging="0"/>
        <w:rPr>
          <w:iCs/>
          <w:caps/>
          <w:sz w:val="22"/>
          <w:szCs w:val="22"/>
          <w:u w:val="single"/>
          <w:lang w:val="pt-BR" w:eastAsia="es-ES"/>
        </w:rPr>
      </w:pPr>
      <w:r>
        <w:rPr>
          <w:iCs/>
          <w:caps/>
          <w:sz w:val="22"/>
          <w:szCs w:val="22"/>
          <w:u w:val="single"/>
          <w:lang w:val="pt-BR" w:eastAsia="es-ES"/>
        </w:rPr>
      </w:r>
    </w:p>
    <w:p>
      <w:pPr>
        <w:pStyle w:val="Normal"/>
        <w:tabs>
          <w:tab w:val="clear" w:pos="720"/>
          <w:tab w:val="left" w:pos="7200" w:leader="none"/>
        </w:tabs>
        <w:ind w:right="-929" w:hanging="0"/>
        <w:jc w:val="center"/>
        <w:rPr>
          <w:sz w:val="22"/>
          <w:szCs w:val="22"/>
          <w:lang w:val="pt-BR"/>
        </w:rPr>
      </w:pPr>
      <w:r>
        <w:rPr>
          <w:sz w:val="22"/>
          <w:szCs w:val="22"/>
          <w:lang w:val="pt-BR"/>
        </w:rPr>
        <w:t>(Aprovada na quarta sessão plenária, realizada em 3 de junho de 2008)</w:t>
      </w:r>
    </w:p>
    <w:p>
      <w:pPr>
        <w:pStyle w:val="Normal"/>
        <w:snapToGrid w:val="false"/>
        <w:rPr>
          <w:bCs/>
          <w:sz w:val="22"/>
          <w:szCs w:val="22"/>
          <w:lang w:val="pt-BR"/>
        </w:rPr>
      </w:pPr>
      <w:r>
        <w:rPr>
          <w:bCs/>
          <w:sz w:val="22"/>
          <w:szCs w:val="22"/>
          <w:lang w:val="pt-BR"/>
        </w:rPr>
      </w:r>
    </w:p>
    <w:p>
      <w:pPr>
        <w:pStyle w:val="Normal"/>
        <w:ind w:right="-29" w:hanging="0"/>
        <w:jc w:val="both"/>
        <w:rPr>
          <w:bCs/>
          <w:sz w:val="22"/>
          <w:szCs w:val="22"/>
          <w:lang w:val="pt-BR"/>
        </w:rPr>
      </w:pPr>
      <w:r>
        <w:rPr>
          <w:bCs/>
          <w:sz w:val="22"/>
          <w:szCs w:val="22"/>
          <w:lang w:val="pt-BR"/>
        </w:rPr>
      </w:r>
    </w:p>
    <w:p>
      <w:pPr>
        <w:pStyle w:val="Normal"/>
        <w:ind w:right="-29" w:firstLine="720"/>
        <w:jc w:val="both"/>
        <w:rPr>
          <w:sz w:val="22"/>
          <w:szCs w:val="22"/>
          <w:lang w:val="pt-BR"/>
        </w:rPr>
      </w:pPr>
      <w:r>
        <w:rPr>
          <w:sz w:val="22"/>
          <w:szCs w:val="22"/>
          <w:lang w:val="pt-BR"/>
        </w:rPr>
        <w:t>A ASSEMBLÉIA GERAL,</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RECORDANDO as resoluções AG/RES. 1022 (XIX-O/89), AG/RES. 1479 (XXVII-O/97), AG/RES. 1549 (XXVIII-O/98), AG/RES. 1610 (XXIX-O/99), AG/RES. 1708 (XXX-O/00); AG/RES. 1780 (XXXI-O/01), AG/RES. 1851 (XXXII-O/02), AG/RES. 1919 (XXXIII-O/03); AG/RES. 2029 (XXXIV-O/04), AG/RES. 2073 (XXXV-O/05), AG/RES. 2234 (XXXVI-O/06) e AG/RES. 2294 (XXXVII-O/07);</w:t>
      </w:r>
    </w:p>
    <w:p>
      <w:pPr>
        <w:pStyle w:val="Normal"/>
        <w:ind w:right="-29" w:firstLine="720"/>
        <w:jc w:val="both"/>
        <w:rPr>
          <w:sz w:val="22"/>
          <w:szCs w:val="22"/>
          <w:lang w:val="pt-BR"/>
        </w:rPr>
      </w:pPr>
      <w:r>
        <w:rPr>
          <w:sz w:val="22"/>
          <w:szCs w:val="22"/>
          <w:lang w:val="pt-BR"/>
        </w:rPr>
      </w:r>
    </w:p>
    <w:p>
      <w:pPr>
        <w:pStyle w:val="CPClassification"/>
        <w:tabs>
          <w:tab w:val="clear" w:pos="2160"/>
          <w:tab w:val="clear" w:pos="7200"/>
        </w:tabs>
        <w:ind w:left="0" w:right="-29" w:hanging="0"/>
        <w:rPr>
          <w:szCs w:val="22"/>
          <w:lang w:val="pt-BR"/>
        </w:rPr>
      </w:pPr>
      <w:r>
        <w:rPr>
          <w:szCs w:val="22"/>
          <w:lang w:val="pt-BR"/>
        </w:rPr>
        <w:tab/>
        <w:t xml:space="preserve">TENDO VISTO o Relatório da Presidência do Grupo de Trabalho sobre as atividades realizadas no período 2007-2008 (GT/DADIN/doc.xx/08), bem como o documento (GT/DADIN/doc.324/08 rev. 1) da Sessão de Reflexão sobre as sessões de Negociação para a Busca de Consensos, realizada de 26 a 28 de novembro de 2007, e o relatório da Décima Primeira Reunião de Negociações para a Busca de Consensos (GT/DADIN/doc.xx/08), realizada de 14 a 18 de abril de 2008. </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RESOLVE:</w:t>
      </w:r>
    </w:p>
    <w:p>
      <w:pPr>
        <w:pStyle w:val="Normal"/>
        <w:ind w:right="-29" w:hanging="0"/>
        <w:jc w:val="both"/>
        <w:rPr>
          <w:sz w:val="22"/>
          <w:szCs w:val="22"/>
          <w:lang w:val="pt-BR"/>
        </w:rPr>
      </w:pPr>
      <w:r>
        <w:rPr>
          <w:sz w:val="22"/>
          <w:szCs w:val="22"/>
          <w:lang w:val="pt-BR"/>
        </w:rPr>
      </w:r>
    </w:p>
    <w:p>
      <w:pPr>
        <w:pStyle w:val="Normal"/>
        <w:numPr>
          <w:ilvl w:val="0"/>
          <w:numId w:val="67"/>
        </w:numPr>
        <w:ind w:left="0" w:right="-29" w:firstLine="720"/>
        <w:jc w:val="both"/>
        <w:rPr>
          <w:sz w:val="22"/>
          <w:szCs w:val="22"/>
          <w:lang w:val="pt-BR"/>
        </w:rPr>
      </w:pPr>
      <w:r>
        <w:rPr>
          <w:sz w:val="22"/>
          <w:szCs w:val="22"/>
          <w:lang w:val="pt-BR"/>
        </w:rPr>
        <w:t xml:space="preserve">Reafirmar que continua sendo prioridade da Organização dos Estados Americanos a adoção da Declaração Americana sobre os Direitos dos Povos Indígenas, ressaltando a importância da participação plena e efetiva dos povos indígenas no processo de elaboração do Projeto de Declaração. </w:t>
      </w:r>
    </w:p>
    <w:p>
      <w:pPr>
        <w:pStyle w:val="Normal"/>
        <w:ind w:right="-29" w:hanging="0"/>
        <w:jc w:val="both"/>
        <w:rPr>
          <w:sz w:val="22"/>
          <w:szCs w:val="22"/>
          <w:lang w:val="pt-BR"/>
        </w:rPr>
      </w:pPr>
      <w:r>
        <w:rPr>
          <w:sz w:val="22"/>
          <w:szCs w:val="22"/>
          <w:lang w:val="pt-BR"/>
        </w:rPr>
      </w:r>
    </w:p>
    <w:p>
      <w:pPr>
        <w:pStyle w:val="Normal"/>
        <w:numPr>
          <w:ilvl w:val="0"/>
          <w:numId w:val="67"/>
        </w:numPr>
        <w:ind w:left="0" w:right="-29" w:firstLine="720"/>
        <w:jc w:val="both"/>
        <w:rPr/>
      </w:pPr>
      <w:r>
        <w:rPr>
          <w:sz w:val="22"/>
          <w:szCs w:val="22"/>
          <w:lang w:val="pt-BR"/>
        </w:rPr>
        <w:t>Renovar o mandato do Grupo de Trabalho para que continue suas Reuniões de Negociação para a Busca de Consensos a fim de concluir a redação do Projeto de Declaração com base no documento “Registro do Estado Atual do Projeto de Declaração Americana sobre os Direitos dos Povos Indígenas” (GT/DADIN/doc.334/08) e levando em consideração o “Compêndio de Propostas de Negociação para a Busca de Consensos realizadas pelo Grupo de Trabalho” (GT/DADIN/doc.255/06 add. 2 rev. 2.), bem como o relatório da Sessão de Reflexão (GT/DADIN/doc.324/08 rev. 1</w:t>
      </w:r>
      <w:r>
        <w:rPr>
          <w:color w:val="000000"/>
          <w:sz w:val="22"/>
          <w:szCs w:val="22"/>
          <w:lang w:val="pt-BR"/>
        </w:rPr>
        <w:t>)</w:t>
      </w:r>
      <w:r>
        <w:rPr>
          <w:sz w:val="22"/>
          <w:szCs w:val="22"/>
          <w:lang w:val="pt-BR"/>
        </w:rPr>
        <w:t xml:space="preserve"> e os demais documentos pertinentes do Grupo de Trabalho. </w:t>
      </w:r>
    </w:p>
    <w:p>
      <w:pPr>
        <w:pStyle w:val="Normal"/>
        <w:ind w:right="-29" w:hanging="0"/>
        <w:jc w:val="both"/>
        <w:rPr>
          <w:sz w:val="22"/>
          <w:szCs w:val="22"/>
          <w:lang w:val="pt-BR"/>
        </w:rPr>
      </w:pPr>
      <w:r>
        <w:rPr>
          <w:sz w:val="22"/>
          <w:szCs w:val="22"/>
          <w:lang w:val="pt-BR"/>
        </w:rPr>
      </w:r>
    </w:p>
    <w:p>
      <w:pPr>
        <w:pStyle w:val="Normal"/>
        <w:numPr>
          <w:ilvl w:val="0"/>
          <w:numId w:val="67"/>
        </w:numPr>
        <w:ind w:left="0" w:right="-29" w:firstLine="720"/>
        <w:jc w:val="both"/>
        <w:rPr>
          <w:sz w:val="22"/>
          <w:szCs w:val="22"/>
          <w:lang w:val="pt-BR"/>
        </w:rPr>
      </w:pPr>
      <w:r>
        <w:rPr>
          <w:sz w:val="22"/>
          <w:szCs w:val="22"/>
          <w:lang w:val="pt-BR"/>
        </w:rPr>
        <w:t>Solicitar ao Conselho Permanente que instrua o Grupo de Trabalho a que:</w:t>
      </w:r>
    </w:p>
    <w:p>
      <w:pPr>
        <w:pStyle w:val="Normal"/>
        <w:ind w:right="-29" w:hanging="0"/>
        <w:jc w:val="both"/>
        <w:rPr>
          <w:sz w:val="22"/>
          <w:szCs w:val="22"/>
          <w:lang w:val="pt-BR"/>
        </w:rPr>
      </w:pPr>
      <w:r>
        <w:rPr>
          <w:sz w:val="22"/>
          <w:szCs w:val="22"/>
          <w:lang w:val="pt-BR"/>
        </w:rPr>
      </w:r>
    </w:p>
    <w:p>
      <w:pPr>
        <w:pStyle w:val="Normal"/>
        <w:numPr>
          <w:ilvl w:val="1"/>
          <w:numId w:val="67"/>
        </w:numPr>
        <w:ind w:left="2160" w:right="-29" w:hanging="720"/>
        <w:jc w:val="both"/>
        <w:rPr>
          <w:sz w:val="22"/>
          <w:szCs w:val="22"/>
          <w:lang w:val="pt-BR"/>
        </w:rPr>
      </w:pPr>
      <w:r>
        <w:rPr>
          <w:sz w:val="22"/>
          <w:szCs w:val="22"/>
          <w:lang w:val="pt-BR"/>
        </w:rPr>
        <w:t>No período de setembro 2008 a março 2009 realize até três reuniões de até cinco dias cada. Destas, uma sessão especial será para permitir uma avaliação e o fortalecimento do processo de negociação e a proposição das ações específicas no tratamento dos temas; e as outras duas sessões serão para negociações para a busca de consensos, que permitam a negociação do documento “Registro do Estado Atual do Projeto de Declaração Americana sobre os Direitos dos Povos Indígenas”. Pelo menos uma das três reuniões será realizada na sede da Organização.</w:t>
      </w:r>
    </w:p>
    <w:p>
      <w:pPr>
        <w:pStyle w:val="Normal"/>
        <w:ind w:left="1440" w:right="-29" w:hanging="0"/>
        <w:jc w:val="both"/>
        <w:rPr>
          <w:sz w:val="22"/>
          <w:szCs w:val="22"/>
          <w:lang w:val="pt-BR"/>
        </w:rPr>
      </w:pPr>
      <w:r>
        <w:rPr>
          <w:sz w:val="22"/>
          <w:szCs w:val="22"/>
          <w:lang w:val="pt-BR"/>
        </w:rPr>
      </w:r>
    </w:p>
    <w:p>
      <w:pPr>
        <w:pStyle w:val="Normal"/>
        <w:numPr>
          <w:ilvl w:val="1"/>
          <w:numId w:val="67"/>
        </w:numPr>
        <w:ind w:left="2160" w:right="-29" w:hanging="720"/>
        <w:jc w:val="both"/>
        <w:rPr>
          <w:sz w:val="22"/>
          <w:szCs w:val="22"/>
          <w:lang w:val="pt-BR"/>
        </w:rPr>
      </w:pPr>
      <w:r>
        <w:rPr>
          <w:sz w:val="22"/>
          <w:szCs w:val="22"/>
          <w:lang w:val="pt-BR"/>
        </w:rPr>
        <w:t>A presidência do Grupo de Trabalho realize consultas informais com os envolvidos no processo e apresente as suas conclusões em um documento para a Sessão Especial a ser apresentado ao Grupo de Trabalho para sua consideração.</w:t>
      </w:r>
    </w:p>
    <w:p>
      <w:pPr>
        <w:pStyle w:val="Normal"/>
        <w:ind w:right="-29" w:hanging="0"/>
        <w:jc w:val="both"/>
        <w:rPr>
          <w:sz w:val="22"/>
          <w:szCs w:val="22"/>
          <w:lang w:val="pt-BR"/>
        </w:rPr>
      </w:pPr>
      <w:r>
        <w:rPr>
          <w:sz w:val="22"/>
          <w:szCs w:val="22"/>
          <w:lang w:val="pt-BR"/>
        </w:rPr>
      </w:r>
    </w:p>
    <w:p>
      <w:pPr>
        <w:pStyle w:val="Normal"/>
        <w:numPr>
          <w:ilvl w:val="1"/>
          <w:numId w:val="67"/>
        </w:numPr>
        <w:ind w:left="2160" w:right="-29" w:hanging="720"/>
        <w:jc w:val="both"/>
        <w:rPr>
          <w:sz w:val="22"/>
          <w:szCs w:val="22"/>
          <w:lang w:val="pt-BR"/>
        </w:rPr>
      </w:pPr>
      <w:r>
        <w:rPr>
          <w:sz w:val="22"/>
          <w:szCs w:val="22"/>
          <w:lang w:val="pt-BR"/>
        </w:rPr>
        <w:t xml:space="preserve">Tome as medidas convenientes para assegurar a participação efetiva de representantes dos povos indígenas. </w:t>
      </w:r>
    </w:p>
    <w:p>
      <w:pPr>
        <w:pStyle w:val="Normal"/>
        <w:ind w:right="-29" w:hanging="0"/>
        <w:jc w:val="both"/>
        <w:rPr>
          <w:sz w:val="22"/>
          <w:szCs w:val="22"/>
          <w:lang w:val="pt-BR"/>
        </w:rPr>
      </w:pPr>
      <w:r>
        <w:rPr>
          <w:sz w:val="22"/>
          <w:szCs w:val="22"/>
          <w:lang w:val="pt-BR"/>
        </w:rPr>
      </w:r>
    </w:p>
    <w:p>
      <w:pPr>
        <w:pStyle w:val="Normal"/>
        <w:numPr>
          <w:ilvl w:val="1"/>
          <w:numId w:val="67"/>
        </w:numPr>
        <w:ind w:left="2160" w:right="-29" w:hanging="720"/>
        <w:jc w:val="both"/>
        <w:rPr>
          <w:sz w:val="22"/>
          <w:szCs w:val="22"/>
          <w:lang w:val="pt-BR"/>
        </w:rPr>
      </w:pPr>
      <w:r>
        <w:rPr>
          <w:sz w:val="22"/>
          <w:szCs w:val="22"/>
          <w:lang w:val="pt-BR"/>
        </w:rPr>
        <w:t>Busque soluções de consenso que abordem as necessidades dos povos indígenas e as especificidades da região.</w:t>
      </w:r>
    </w:p>
    <w:p>
      <w:pPr>
        <w:pStyle w:val="Normal"/>
        <w:ind w:right="-29" w:hanging="0"/>
        <w:jc w:val="both"/>
        <w:rPr>
          <w:sz w:val="22"/>
          <w:szCs w:val="22"/>
          <w:lang w:val="pt-BR"/>
        </w:rPr>
      </w:pPr>
      <w:r>
        <w:rPr>
          <w:sz w:val="22"/>
          <w:szCs w:val="22"/>
          <w:lang w:val="pt-BR"/>
        </w:rPr>
      </w:r>
    </w:p>
    <w:p>
      <w:pPr>
        <w:pStyle w:val="Normal"/>
        <w:numPr>
          <w:ilvl w:val="0"/>
          <w:numId w:val="67"/>
        </w:numPr>
        <w:ind w:left="0" w:right="-29" w:firstLine="720"/>
        <w:jc w:val="both"/>
        <w:rPr>
          <w:sz w:val="22"/>
          <w:szCs w:val="22"/>
          <w:lang w:val="pt-BR"/>
        </w:rPr>
      </w:pPr>
      <w:r>
        <w:rPr>
          <w:sz w:val="22"/>
          <w:szCs w:val="22"/>
          <w:lang w:val="pt-BR"/>
        </w:rPr>
        <w:t>Solicitar à Junta de Seleção do Fundo Específico que continue trabalhando em conformidade com os princípios de transparência estabelecidos na resolução CP/RES. 873 (1459/04), “Emendas ao Fundo Específico para apoiar a elaboração da Declaração Americana sobre os Direitos dos Povos Indígenas”.</w:t>
      </w:r>
    </w:p>
    <w:p>
      <w:pPr>
        <w:pStyle w:val="Normal"/>
        <w:ind w:right="-29" w:hanging="0"/>
        <w:jc w:val="both"/>
        <w:rPr>
          <w:sz w:val="22"/>
          <w:szCs w:val="22"/>
          <w:lang w:val="pt-BR"/>
        </w:rPr>
      </w:pPr>
      <w:r>
        <w:rPr>
          <w:sz w:val="22"/>
          <w:szCs w:val="22"/>
          <w:lang w:val="pt-BR"/>
        </w:rPr>
      </w:r>
    </w:p>
    <w:p>
      <w:pPr>
        <w:pStyle w:val="Normal"/>
        <w:numPr>
          <w:ilvl w:val="0"/>
          <w:numId w:val="67"/>
        </w:numPr>
        <w:ind w:left="0" w:right="-29" w:firstLine="720"/>
        <w:jc w:val="both"/>
        <w:rPr>
          <w:sz w:val="22"/>
          <w:szCs w:val="22"/>
          <w:lang w:val="pt-BR"/>
        </w:rPr>
      </w:pPr>
      <w:r>
        <w:rPr>
          <w:sz w:val="22"/>
          <w:szCs w:val="22"/>
          <w:lang w:val="pt-BR"/>
        </w:rPr>
        <w:t xml:space="preserve">Solicitar à Secretaria-Geral e aos órgãos, organismos e entidades da Organização que prestem seu valioso apoio ao processo de elaboração da Declaração Americana sobre os Direitos dos Povos Indígenas e agradecer-lhes por sua permanente contribuição para esse processo. </w:t>
      </w:r>
    </w:p>
    <w:p>
      <w:pPr>
        <w:pStyle w:val="Normal"/>
        <w:ind w:right="-29" w:hanging="0"/>
        <w:jc w:val="both"/>
        <w:rPr>
          <w:sz w:val="22"/>
          <w:szCs w:val="22"/>
          <w:lang w:val="pt-BR"/>
        </w:rPr>
      </w:pPr>
      <w:r>
        <w:rPr>
          <w:sz w:val="22"/>
          <w:szCs w:val="22"/>
          <w:lang w:val="pt-BR"/>
        </w:rPr>
      </w:r>
    </w:p>
    <w:p>
      <w:pPr>
        <w:pStyle w:val="Normal"/>
        <w:numPr>
          <w:ilvl w:val="0"/>
          <w:numId w:val="67"/>
        </w:numPr>
        <w:ind w:left="0" w:right="-29" w:firstLine="720"/>
        <w:jc w:val="both"/>
        <w:rPr>
          <w:sz w:val="22"/>
          <w:szCs w:val="22"/>
          <w:lang w:val="pt-BR"/>
        </w:rPr>
      </w:pPr>
      <w:r>
        <w:rPr>
          <w:sz w:val="22"/>
          <w:szCs w:val="22"/>
          <w:lang w:val="pt-BR"/>
        </w:rPr>
        <w:t>Solicitar ao Conselho Permanente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ListParagraph"/>
        <w:ind w:left="0" w:hanging="0"/>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lang w:val="pt-BR"/>
        </w:rPr>
      </w:pPr>
      <w:r>
        <w:rPr>
          <w:caps/>
          <w:sz w:val="22"/>
          <w:szCs w:val="22"/>
          <w:lang w:val="pt-BR"/>
        </w:rPr>
        <w:t>AG/RES. 2369 (XXXVIII-O/08)</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Style21"/>
        <w:tabs>
          <w:tab w:val="left" w:pos="720" w:leader="none"/>
          <w:tab w:val="left" w:pos="1440" w:leader="none"/>
          <w:tab w:val="left" w:pos="2160" w:leader="none"/>
          <w:tab w:val="left" w:pos="2880" w:leader="none"/>
        </w:tabs>
        <w:outlineLvl w:val="0"/>
        <w:rPr/>
      </w:pPr>
      <w:bookmarkStart w:id="19" w:name="__RefHeading___Toc200285810"/>
      <w:bookmarkEnd w:id="19"/>
      <w:r>
        <w:rPr>
          <w:lang w:val="pt-BR"/>
        </w:rPr>
        <w:t>REUNIÃO DE MINISTROS DA JUSTIÇA OU OUTROS MINISTROS, PROCURADORES</w:t>
        <w:br/>
        <w:t>OU PROMOTORES GERAIS DAS AMÉRICAS (REMJA)</w:t>
      </w:r>
    </w:p>
    <w:p>
      <w:pPr>
        <w:pStyle w:val="Style21"/>
        <w:tabs>
          <w:tab w:val="left" w:pos="720" w:leader="none"/>
          <w:tab w:val="left" w:pos="1440" w:leader="none"/>
          <w:tab w:val="left" w:pos="2160" w:leader="none"/>
          <w:tab w:val="left" w:pos="2880" w:leader="none"/>
        </w:tabs>
        <w:jc w:val="left"/>
        <w:rPr>
          <w:lang w:val="pt-BR"/>
        </w:rPr>
      </w:pPr>
      <w:r>
        <w:rPr>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Anual do Conselho Permanente à Assembléia Geral (--------), em particular no que se refere ao cumprimento da resolução AG/RES. 2226 (XXXVII-O/07), “Reunião de Ministros da Justiça ou de Ministros ou Procuradores-Gerai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nas Cúpulas das Américas, os Chefes de Estado e de Governo apoiaram o trabalho realizado no âmbito das REMJAs e a implementação de suas conclusões e recomend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ENDO PRESENTE que, na Declaração sobre Segurança nas Américas, os Estados do Hemisfério reafirmaram “</w:t>
      </w:r>
      <w:r>
        <w:rPr>
          <w:color w:val="000000"/>
          <w:sz w:val="22"/>
          <w:szCs w:val="22"/>
          <w:lang w:val="pt-BR"/>
        </w:rPr>
        <w:t>que as Reuniões de Ministros da Justiça ou de Ministros ou Procuradores-Gerais das Américas (REMJAs)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olor w:val="3C3C3C"/>
          <w:sz w:val="22"/>
          <w:szCs w:val="22"/>
          <w:lang w:val="pt-BR"/>
        </w:rPr>
      </w:pPr>
      <w:r>
        <w:rPr>
          <w:sz w:val="22"/>
          <w:szCs w:val="22"/>
          <w:lang w:val="pt-BR"/>
        </w:rPr>
        <w:tab/>
        <w:t xml:space="preserve">LEVANDO EM CONTA que a resolução AG/RES. 2266 (XXXVII-O/07) dispôs convocar a REMJA-VII, realizada </w:t>
      </w:r>
      <w:r>
        <w:rPr>
          <w:color w:val="000000"/>
          <w:sz w:val="22"/>
          <w:szCs w:val="22"/>
          <w:lang w:val="pt-BR"/>
        </w:rPr>
        <w:t>nos Estados Unidos da América de 28 a 30 de abril neste ano; e</w:t>
      </w:r>
    </w:p>
    <w:p>
      <w:pPr>
        <w:pStyle w:val="Normal"/>
        <w:tabs>
          <w:tab w:val="left" w:pos="720" w:leader="none"/>
          <w:tab w:val="left" w:pos="1440" w:leader="none"/>
          <w:tab w:val="left" w:pos="2160" w:leader="none"/>
          <w:tab w:val="left" w:pos="2880" w:leader="none"/>
        </w:tabs>
        <w:jc w:val="both"/>
        <w:rPr>
          <w:color w:val="3C3C3C"/>
          <w:sz w:val="22"/>
          <w:szCs w:val="22"/>
          <w:lang w:val="pt-BR"/>
        </w:rPr>
      </w:pPr>
      <w:r>
        <w:rPr>
          <w:color w:val="3C3C3C"/>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LEVANDO EM CONTA TAMBÉM as contribuições feitas na </w:t>
      </w:r>
      <w:r>
        <w:rPr>
          <w:color w:val="000000"/>
          <w:sz w:val="22"/>
          <w:szCs w:val="22"/>
          <w:lang w:val="pt-BR"/>
        </w:rPr>
        <w:t>Terceira Reunião de Autoridades Centrais e Outros Peritos em Assistência Mútua em Matéria Penal e Extradição, realizada em Bogotá</w:t>
      </w:r>
      <w:r>
        <w:rPr>
          <w:sz w:val="22"/>
          <w:szCs w:val="22"/>
          <w:lang w:val="pt-BR"/>
        </w:rPr>
        <w:t xml:space="preserve">, Colômbia, em setembro de 2007; na </w:t>
      </w:r>
      <w:r>
        <w:rPr>
          <w:color w:val="000000"/>
          <w:sz w:val="22"/>
          <w:szCs w:val="22"/>
          <w:lang w:val="pt-BR"/>
        </w:rPr>
        <w:t>Quinta Reunião do Grupo de Peritos Governamentais em Matéria de Delito Cibernético, realizada em Washington D.C., Estados Unidos, em novembro de 2007; e na Reunião Técnica para elaborar um projeto de documento integral sobre o processo das REMJAs, realizada em Washington, D.C., Estados Unidos, em março de 2008,</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w:t>
        <w:tab/>
        <w:t xml:space="preserve">Expressar sua satisfação pelos resultados da Sétima Reunião de Ministros </w:t>
      </w:r>
      <w:r>
        <w:rPr>
          <w:sz w:val="22"/>
          <w:szCs w:val="22"/>
          <w:lang w:val="pt-BR"/>
        </w:rPr>
        <w:t>da Justiça ou outros Ministros, Procuradores ou Promotores Gerais das Américas (REMJA-VII)</w:t>
      </w:r>
      <w:r>
        <w:rPr>
          <w:color w:val="000000"/>
          <w:sz w:val="22"/>
          <w:szCs w:val="22"/>
          <w:lang w:val="pt-BR"/>
        </w:rPr>
        <w:t>, realizada em Washington DC., Estados Unidos, de 28 a 30 de abril de 2008, bem como das reuniões técnicas anteriores a ela, no âmbito do processo das REMJAs, e destacar a aprovação nessa Reunião do “Documento de Washington”, mediante o qual se institucionaliza esse processo estabelecendo formalmente a organização e o funcionamento das REMJ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2.</w:t>
        <w:tab/>
        <w:t>Agradecer ao Governo dos Estados Unidos da América pela bem-sucedida organização da citada Reunião Ministeri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3.</w:t>
        <w:tab/>
        <w:t>Adotar as “C</w:t>
      </w:r>
      <w:r>
        <w:rPr>
          <w:sz w:val="22"/>
          <w:szCs w:val="22"/>
          <w:lang w:val="pt-BR"/>
        </w:rPr>
        <w:t xml:space="preserve">onclusões e Recomendações da </w:t>
      </w:r>
      <w:r>
        <w:rPr>
          <w:color w:val="000000"/>
          <w:sz w:val="22"/>
          <w:szCs w:val="22"/>
          <w:lang w:val="pt-BR"/>
        </w:rPr>
        <w:t>REMJA-VII</w:t>
      </w:r>
      <w:r>
        <w:rPr>
          <w:sz w:val="22"/>
          <w:szCs w:val="22"/>
          <w:lang w:val="pt-BR"/>
        </w:rPr>
        <w:t xml:space="preserve">”, que figuram como anexo e são parte integrante desta resolução. </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4.</w:t>
        <w:tab/>
        <w:t>Agradecer e aceitar o oferecimento de sede do Brasil para a REMJA-VIII, a realizar-se em 2010.</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ab/>
        <w:t>5.</w:t>
        <w:tab/>
        <w:t>Agradecer e aceitar o oferecimento de sede do Chile para a Segunda Reunião do Grupo de Trabalho sobre Políticas Penitenciárias e Carcerárias, a realizar-se em 27, 28 e 29 de agosto de 2008 na cidade de Valdivia.</w:t>
      </w:r>
    </w:p>
    <w:p>
      <w:pPr>
        <w:pStyle w:val="Normal"/>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ab/>
        <w:t>6.</w:t>
        <w:tab/>
        <w:t>Encarregar o Conselho Permanente de dar acompanhamento apropriado às “Conclusões e recomendações da REMJA-VII” e, em conformidade com suas determinações, convocar as seguintes reuniões, que serão realizadas de acordo com os recursos alocados no orçamento-programa da Organização e outros recursos e levando em conta os progressos alcançados na sua preparação:</w:t>
      </w:r>
    </w:p>
    <w:p>
      <w:pPr>
        <w:pStyle w:val="Normal"/>
        <w:jc w:val="both"/>
        <w:rPr>
          <w:color w:val="000000"/>
          <w:sz w:val="22"/>
          <w:szCs w:val="22"/>
          <w:lang w:val="pt-BR"/>
        </w:rPr>
      </w:pPr>
      <w:r>
        <w:rPr>
          <w:color w:val="000000"/>
          <w:sz w:val="22"/>
          <w:szCs w:val="22"/>
          <w:lang w:val="pt-BR"/>
        </w:rPr>
      </w:r>
    </w:p>
    <w:p>
      <w:pPr>
        <w:pStyle w:val="Normal"/>
        <w:numPr>
          <w:ilvl w:val="0"/>
          <w:numId w:val="25"/>
        </w:numPr>
        <w:tabs>
          <w:tab w:val="clear" w:pos="720"/>
        </w:tabs>
        <w:ind w:left="2160" w:hanging="720"/>
        <w:jc w:val="both"/>
        <w:rPr>
          <w:color w:val="000000"/>
          <w:sz w:val="22"/>
          <w:szCs w:val="22"/>
          <w:lang w:val="pt-BR"/>
        </w:rPr>
      </w:pPr>
      <w:r>
        <w:rPr>
          <w:color w:val="000000"/>
          <w:sz w:val="22"/>
          <w:szCs w:val="22"/>
          <w:lang w:val="pt-BR"/>
        </w:rPr>
        <w:t xml:space="preserve">Reunião de Especialistas sobre Ciências Forenses; </w:t>
      </w:r>
    </w:p>
    <w:p>
      <w:pPr>
        <w:pStyle w:val="Normal"/>
        <w:jc w:val="both"/>
        <w:rPr>
          <w:color w:val="000000"/>
          <w:sz w:val="22"/>
          <w:szCs w:val="22"/>
          <w:lang w:val="pt-BR"/>
        </w:rPr>
      </w:pPr>
      <w:r>
        <w:rPr>
          <w:color w:val="000000"/>
          <w:sz w:val="22"/>
          <w:szCs w:val="22"/>
          <w:lang w:val="pt-BR"/>
        </w:rPr>
      </w:r>
    </w:p>
    <w:p>
      <w:pPr>
        <w:pStyle w:val="Normal"/>
        <w:numPr>
          <w:ilvl w:val="0"/>
          <w:numId w:val="25"/>
        </w:numPr>
        <w:tabs>
          <w:tab w:val="clear" w:pos="720"/>
        </w:tabs>
        <w:ind w:left="2160" w:hanging="720"/>
        <w:jc w:val="both"/>
        <w:rPr>
          <w:color w:val="000000"/>
          <w:sz w:val="22"/>
          <w:szCs w:val="22"/>
          <w:lang w:val="pt-BR"/>
        </w:rPr>
      </w:pPr>
      <w:r>
        <w:rPr>
          <w:color w:val="000000"/>
          <w:sz w:val="22"/>
          <w:szCs w:val="22"/>
          <w:lang w:val="pt-BR"/>
        </w:rPr>
        <w:t>Sexta Reunião do Grupo de Peritos Governamentais em Matéria de Delito Cibernético;</w:t>
      </w:r>
    </w:p>
    <w:p>
      <w:pPr>
        <w:pStyle w:val="Normal"/>
        <w:jc w:val="both"/>
        <w:rPr>
          <w:color w:val="000000"/>
          <w:sz w:val="22"/>
          <w:szCs w:val="22"/>
          <w:lang w:val="pt-BR"/>
        </w:rPr>
      </w:pPr>
      <w:r>
        <w:rPr>
          <w:color w:val="000000"/>
          <w:sz w:val="22"/>
          <w:szCs w:val="22"/>
          <w:lang w:val="pt-BR"/>
        </w:rPr>
      </w:r>
    </w:p>
    <w:p>
      <w:pPr>
        <w:pStyle w:val="Normal"/>
        <w:numPr>
          <w:ilvl w:val="0"/>
          <w:numId w:val="25"/>
        </w:numPr>
        <w:tabs>
          <w:tab w:val="clear" w:pos="720"/>
        </w:tabs>
        <w:ind w:left="2160" w:hanging="720"/>
        <w:jc w:val="both"/>
        <w:rPr>
          <w:color w:val="000000"/>
          <w:sz w:val="22"/>
          <w:szCs w:val="22"/>
          <w:lang w:val="pt-BR"/>
        </w:rPr>
      </w:pPr>
      <w:r>
        <w:rPr>
          <w:color w:val="000000"/>
          <w:sz w:val="22"/>
          <w:szCs w:val="22"/>
          <w:lang w:val="pt-BR"/>
        </w:rPr>
        <w:t>Segunda Reunião de Autoridades Nacionais em Matéria de Tráfico de Pessoas;</w:t>
      </w:r>
    </w:p>
    <w:p>
      <w:pPr>
        <w:pStyle w:val="Normal"/>
        <w:jc w:val="both"/>
        <w:rPr>
          <w:color w:val="000000"/>
          <w:sz w:val="22"/>
          <w:szCs w:val="22"/>
          <w:lang w:val="pt-BR"/>
        </w:rPr>
      </w:pPr>
      <w:r>
        <w:rPr>
          <w:color w:val="000000"/>
          <w:sz w:val="22"/>
          <w:szCs w:val="22"/>
          <w:lang w:val="pt-BR"/>
        </w:rPr>
      </w:r>
    </w:p>
    <w:p>
      <w:pPr>
        <w:pStyle w:val="Normal"/>
        <w:numPr>
          <w:ilvl w:val="0"/>
          <w:numId w:val="25"/>
        </w:numPr>
        <w:tabs>
          <w:tab w:val="clear" w:pos="720"/>
        </w:tabs>
        <w:ind w:left="2160" w:hanging="720"/>
        <w:jc w:val="both"/>
        <w:rPr>
          <w:color w:val="000000"/>
          <w:sz w:val="22"/>
          <w:szCs w:val="22"/>
          <w:lang w:val="pt-BR"/>
        </w:rPr>
      </w:pPr>
      <w:r>
        <w:rPr>
          <w:color w:val="000000"/>
          <w:sz w:val="22"/>
          <w:szCs w:val="22"/>
          <w:lang w:val="pt-BR"/>
        </w:rPr>
        <w:t>Quarta Reunião do Grupo de Trabalho sobre Assistência Mútua em Matéria Penal e Extradição, a realizar-se em El Salvador em 2009.</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7.</w:t>
        <w:tab/>
      </w:r>
      <w:r>
        <w:rPr>
          <w:sz w:val="22"/>
          <w:szCs w:val="22"/>
          <w:lang w:val="pt-BR"/>
        </w:rPr>
        <w:t>Encarregar o Conselho Permanente de informar o Trigésimo Nono Período Ordinário de Sessões da Assembléia Geral sobre o cumprimento desta resolução, cuja execução estará sujeita à disponibilidade de recursos financeir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70 (XXXVIII-O/08)</w:t>
      </w:r>
    </w:p>
    <w:p>
      <w:pPr>
        <w:pStyle w:val="Normal"/>
        <w:jc w:val="center"/>
        <w:rPr>
          <w:sz w:val="22"/>
          <w:szCs w:val="22"/>
          <w:lang w:val="pt-BR"/>
        </w:rPr>
      </w:pPr>
      <w:r>
        <w:rPr>
          <w:sz w:val="22"/>
          <w:szCs w:val="22"/>
          <w:lang w:val="pt-BR"/>
        </w:rPr>
      </w:r>
    </w:p>
    <w:p>
      <w:pPr>
        <w:pStyle w:val="Normal"/>
        <w:numPr>
          <w:ilvl w:val="0"/>
          <w:numId w:val="0"/>
        </w:numPr>
        <w:jc w:val="center"/>
        <w:outlineLvl w:val="0"/>
        <w:rPr>
          <w:sz w:val="22"/>
          <w:szCs w:val="22"/>
          <w:lang w:val="pt-BR"/>
        </w:rPr>
      </w:pPr>
      <w:bookmarkStart w:id="20" w:name="__RefHeading___Toc200285812"/>
      <w:bookmarkEnd w:id="20"/>
      <w:r>
        <w:rPr>
          <w:sz w:val="22"/>
          <w:szCs w:val="22"/>
          <w:lang w:val="pt-BR"/>
        </w:rPr>
        <w:t>FUTURO DO INSTITUTO INDIGENISTA INTERAMERICANO</w:t>
      </w:r>
    </w:p>
    <w:p>
      <w:pPr>
        <w:pStyle w:val="Normal"/>
        <w:jc w:val="center"/>
        <w:rPr>
          <w:sz w:val="22"/>
          <w:szCs w:val="22"/>
          <w:lang w:val="pt-BR"/>
        </w:rPr>
      </w:pPr>
      <w:r>
        <w:rPr>
          <w:sz w:val="22"/>
          <w:szCs w:val="22"/>
          <w:lang w:val="pt-BR"/>
        </w:rPr>
      </w:r>
    </w:p>
    <w:p>
      <w:pPr>
        <w:pStyle w:val="Normal"/>
        <w:ind w:right="15" w:hanging="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suas resoluções AG/RES. 1718 (XXX-O/00), “Reforma do Instituto Indigenista Interamericano”, AG/RES. 1933 (XXXIII-O/03) e AG/RES. 2046 (XXXIV-O/04), “Apoio à reestruturação do Instituto Indigenista Interamericano”, AG/RES. 2131 (XXXV-O/05), “Situação do Instituto Indigenista Interamericano” e AG/RES. 2284 (XXXVII-O/07), “Situação do Instituto Indigenista Interameric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o Instituto Indigenista Interamericano (III) é um organismo que foi criado em 1940 com a assinatura da Primeira Convenção Internacional de Pátzcuaro, com o principal objetivo de promover a colaboração na coordenação das políticas indigenistas dos Estados membros, bem como solicitar, compilar, ordenar e distribuir pesquisas científicas, legislação, arquivos históricos e outros documentos relacionados com os povos indígenas das Américas e realizar trabalhos de publicação e divulgação para contribuir para o melhor conhecimento dos povos indíge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TAMBÉM que, em 1953, este Instituto se constituiu em um organismo especializado interamericano da OEA, cuja natureza foi objeto do Acordo entre a Organização e o Instituto de 28 de outubro de 198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a importante contribuição histórica do Instituto Indigenista Interamericano como instituição promotora das políticas indigenistas entre os Estados membros e como impulsionadora dos trabalhos de pesquisa e de capacitação das pessoas dedicadas ao desenvolvimento das comunidades indígenas e que contribuiu ao desenvolvimento de instancias nacionais encarregadas de atender as necessidades dos povos indígenas nos Estados membros;</w:t>
        <w:tab/>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CONSTATANDO a riqueza do acervo bibliográfico, histórico, hemerográfico e videográfico do III e a indispensável necessidade de resgatá-lo e dar-lhe maior divulgaçã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REOCUPADA com a difícil situação financeira que durante um longo período enfrenta o Instituto, a qual limita sensivelmente sua capacidade de realizar os planos e objetivos que inspiraram sua cri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os Estados membros consideraram que a análise do futuro do Instituto é inadiável;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a necessidade de continuar fortalecendo e ampliando o compromisso dos Estados para promover o desenvolvimento integral dos povos indíge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Reconhecer a importante contribuição histórica do Instituto Indigenista Interamericano como importante fator de promoção do desenvolvimento de políticas estatais e internacionais para o reconhecimento, revalorização e atenção dos povos indígenas nas Américas, assim como o valor de seu patrimônio histórico e documental.</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t>Reconhecer que, em seu momento, o Instituto Indigenista Interamericano, ao gerar uma aproximação dos órgãos do Estado e de instâncias acadêmicas à realidade cultural, econômica e social dos povos indígenas, serviu para incentivar a participação direta desses povos na definição, implantação e avaliação das políticas orientadas ao seu pleno desenvolvimento.</w:t>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t>3.</w:t>
        <w:tab/>
        <w:t xml:space="preserve">Fazer as seguintes recomendações sobre o futuro do Instituto Indigenista Interamericano: </w:t>
      </w:r>
    </w:p>
    <w:p>
      <w:pPr>
        <w:pStyle w:val="Normal"/>
        <w:ind w:firstLine="720"/>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Reconhecendo as dificuldades financeiras do Instituto Indigenista Interamericano, se recomenda que o Conselho Diretor do Instituto Indigenista Interamericano avalie a procedência do fechamento do mesmo, considerando o seguinte:</w:t>
      </w:r>
    </w:p>
    <w:p>
      <w:pPr>
        <w:pStyle w:val="Normal"/>
        <w:ind w:left="360" w:hanging="0"/>
        <w:jc w:val="both"/>
        <w:rPr>
          <w:i/>
          <w:i/>
          <w:sz w:val="22"/>
          <w:szCs w:val="22"/>
          <w:lang w:val="pt-BR"/>
        </w:rPr>
      </w:pPr>
      <w:r>
        <w:rPr>
          <w:i/>
          <w:sz w:val="22"/>
          <w:szCs w:val="22"/>
          <w:lang w:val="pt-BR"/>
        </w:rPr>
      </w:r>
    </w:p>
    <w:p>
      <w:pPr>
        <w:pStyle w:val="Normal"/>
        <w:numPr>
          <w:ilvl w:val="0"/>
          <w:numId w:val="18"/>
        </w:numPr>
        <w:jc w:val="both"/>
        <w:rPr>
          <w:sz w:val="22"/>
          <w:szCs w:val="22"/>
          <w:lang w:val="pt-BR"/>
        </w:rPr>
      </w:pPr>
      <w:r>
        <w:rPr>
          <w:sz w:val="22"/>
          <w:szCs w:val="22"/>
          <w:lang w:val="pt-BR"/>
        </w:rPr>
        <w:t>Denúncia da Convenção de Pátzcuaro por todos os Estados ainda membros desse instrumento internacional, ou</w:t>
      </w:r>
    </w:p>
    <w:p>
      <w:pPr>
        <w:pStyle w:val="Normal"/>
        <w:ind w:left="1080" w:hanging="0"/>
        <w:jc w:val="both"/>
        <w:rPr>
          <w:sz w:val="22"/>
          <w:szCs w:val="22"/>
          <w:lang w:val="pt-BR"/>
        </w:rPr>
      </w:pPr>
      <w:r>
        <w:rPr>
          <w:sz w:val="22"/>
          <w:szCs w:val="22"/>
          <w:lang w:val="pt-BR"/>
        </w:rPr>
      </w:r>
    </w:p>
    <w:p>
      <w:pPr>
        <w:pStyle w:val="Normal"/>
        <w:numPr>
          <w:ilvl w:val="0"/>
          <w:numId w:val="18"/>
        </w:numPr>
        <w:jc w:val="both"/>
        <w:rPr>
          <w:sz w:val="22"/>
          <w:szCs w:val="22"/>
          <w:lang w:val="pt-BR"/>
        </w:rPr>
      </w:pPr>
      <w:r>
        <w:rPr>
          <w:sz w:val="22"/>
          <w:szCs w:val="22"/>
          <w:lang w:val="pt-BR"/>
        </w:rPr>
        <w:t>Decisão do Conselho Diretor do Instituto Indigenista Interamericano no sentido de encerrar suas atividades.</w:t>
      </w:r>
    </w:p>
    <w:p>
      <w:pPr>
        <w:pStyle w:val="ListParagraph"/>
        <w:ind w:left="1440" w:hanging="720"/>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 xml:space="preserve">Que, se ficar acordado o fechamento do Instituto, deverão ser cobertos os gastos derivados do mesmo. </w:t>
      </w:r>
    </w:p>
    <w:p>
      <w:pPr>
        <w:pStyle w:val="Normal"/>
        <w:ind w:left="1440" w:hanging="0"/>
        <w:jc w:val="both"/>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 xml:space="preserve">Que se tomem as medidas necessárias para a recuperação, manutenção e difusão do acervo histórico, bibliográfico, hemerográfico e videográfico do Instituto Indigenista Interamericano, para possibilitar seu acesso mais amplo, de tal maneira que sirva como insumo para as pesquisas relacionadas com os povos indígenas. </w:t>
      </w:r>
    </w:p>
    <w:p>
      <w:pPr>
        <w:pStyle w:val="Normal"/>
        <w:ind w:left="1440" w:hanging="720"/>
        <w:jc w:val="both"/>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 xml:space="preserve">Que se aceite a proposta da Universidade Nacional Autônoma do México, considerando que a mesma permitiria cumprir os objetivos recomendados no parágrafo anterior. </w:t>
      </w:r>
    </w:p>
    <w:p>
      <w:pPr>
        <w:pStyle w:val="Normal"/>
        <w:ind w:left="1440" w:hanging="0"/>
        <w:jc w:val="both"/>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 xml:space="preserve">Que qualquer iniciativa respeite o caráter multinacional do patrimônio do III. </w:t>
      </w:r>
    </w:p>
    <w:p>
      <w:pPr>
        <w:pStyle w:val="Normal"/>
        <w:ind w:left="1440" w:hanging="0"/>
        <w:jc w:val="both"/>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 xml:space="preserve">Que se considere o comodato desse acervo como possibilidade aplicável ou sua doação se for aceitável para todos os Estados. </w:t>
      </w:r>
    </w:p>
    <w:p>
      <w:pPr>
        <w:pStyle w:val="ListParagraph"/>
        <w:ind w:left="1440" w:hanging="720"/>
        <w:rPr>
          <w:sz w:val="22"/>
          <w:szCs w:val="22"/>
          <w:lang w:val="pt-BR"/>
        </w:rPr>
      </w:pPr>
      <w:r>
        <w:rPr>
          <w:sz w:val="22"/>
          <w:szCs w:val="22"/>
          <w:lang w:val="pt-BR"/>
        </w:rPr>
      </w:r>
    </w:p>
    <w:p>
      <w:pPr>
        <w:pStyle w:val="Normal"/>
        <w:numPr>
          <w:ilvl w:val="0"/>
          <w:numId w:val="40"/>
        </w:numPr>
        <w:tabs>
          <w:tab w:val="clear" w:pos="720"/>
        </w:tabs>
        <w:jc w:val="both"/>
        <w:rPr>
          <w:sz w:val="22"/>
          <w:szCs w:val="22"/>
          <w:lang w:val="pt-BR"/>
        </w:rPr>
      </w:pPr>
      <w:r>
        <w:rPr>
          <w:sz w:val="22"/>
          <w:szCs w:val="22"/>
          <w:lang w:val="pt-BR"/>
        </w:rPr>
        <w:t>Que qualquer determinação futura, caso a instituição designada decida deixar de cuidar do acervo, seja adotada de forma colegiada entre os Estados Partes da Convenção de Pátzcuaro, se estiver vigente, ou pela Assembléia Geral da Organização dos Estados Americanos.</w:t>
      </w:r>
    </w:p>
    <w:p>
      <w:pPr>
        <w:pStyle w:val="Normal"/>
        <w:numPr>
          <w:ilvl w:val="0"/>
          <w:numId w:val="40"/>
        </w:numPr>
        <w:tabs>
          <w:tab w:val="clear" w:pos="720"/>
        </w:tabs>
        <w:jc w:val="both"/>
        <w:rPr>
          <w:sz w:val="22"/>
          <w:szCs w:val="22"/>
          <w:lang w:val="pt-BR"/>
        </w:rPr>
      </w:pPr>
      <w:r>
        <w:rPr>
          <w:sz w:val="22"/>
          <w:szCs w:val="22"/>
          <w:lang w:val="pt-BR"/>
        </w:rPr>
        <w:t>Que se estabeleçam as medidas que contribuam à difusão do acervo através de todos os países da região, para o que se recomenda considerar a subscrição de acordos com outras bibliotecas para permitir o acesso ao catálogo digital, particularmente com a Biblioteca Colón da Organização dos Estados Americanos.</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t xml:space="preserve">Solicitar ao Conselho Permanente que informe ao Instituto Indigenista Interamericano estas recomendações. </w:t>
      </w:r>
    </w:p>
    <w:p>
      <w:pPr>
        <w:pStyle w:val="Normal"/>
        <w:tabs>
          <w:tab w:val="left" w:pos="720" w:leader="none"/>
          <w:tab w:val="left" w:pos="1440" w:leader="none"/>
          <w:tab w:val="left" w:pos="2160" w:leader="none"/>
          <w:tab w:val="left" w:pos="2880" w:leader="none"/>
        </w:tabs>
        <w:jc w:val="both"/>
        <w:rPr>
          <w:strike/>
          <w:sz w:val="22"/>
          <w:szCs w:val="22"/>
          <w:lang w:val="pt-BR"/>
        </w:rPr>
      </w:pPr>
      <w:r>
        <w:rPr>
          <w:strike/>
          <w:sz w:val="22"/>
          <w:szCs w:val="22"/>
          <w:lang w:val="pt-BR"/>
        </w:rPr>
      </w:r>
    </w:p>
    <w:p>
      <w:pPr>
        <w:pStyle w:val="Normal"/>
        <w:rPr>
          <w:strike/>
          <w:sz w:val="22"/>
          <w:szCs w:val="22"/>
          <w:lang w:val="pt-BR"/>
        </w:rPr>
      </w:pPr>
      <w:r>
        <w:rPr>
          <w:strike/>
          <w:sz w:val="22"/>
          <w:szCs w:val="22"/>
          <w:lang w:val="pt-BR"/>
        </w:rPr>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71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21" w:name="__RefHeading___Toc200285814"/>
      <w:bookmarkEnd w:id="21"/>
      <w:r>
        <w:rPr>
          <w:sz w:val="22"/>
          <w:szCs w:val="22"/>
          <w:lang w:val="pt-BR"/>
        </w:rPr>
        <w:t>MECANISMO DE ACOMPANHAMENTO DA IMPLEMENTAÇÃO DA</w:t>
        <w:br/>
        <w:t>CONVENÇÃO INTERAMERICANA PARA PREVENIR, PUNIR E ERRADICAR</w:t>
        <w:br/>
        <w:t>A VIOLÊNCIA CONTRA A MULHER, “CONVENÇÃO DE BELÉM DO PARÁ”</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resoluções AG/RES. 2162 (XXXVI-O/06) e AG/RES. 2330 (XXXVII-O/07), “Mecanismo de Acompanhamento da Implementação da Convenção Interamericana para Prevenir, Punir e Erradicar a Violência contra a Mulher, ‘Convenção de Belém do Pará’” (MESECVI), mediante a qual tomou nota do Relatório do Conselho Permanente sobre a implementação do mencionado Mecanismo de Acompanh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a Convenção de Belém do Pará é o único instrumento jurídico internacional vinculante específico sobre violência baseada em gênero e se constituiu em uma importante estrutura a partir da qual seus Estados Partes se comprometem a implementar políticas, leis e programas de ação nacionais e regionais destinados à erradicação da violência contra a mulher;</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desde 2004 se encontra em vigor o “Estatuto do Mecanismo de Acompanhamento da Implementação da Convenção Interamericana para Prevenir, Punir e Erradicar a Violência contra a Mulher, ‘Convenção de Belém do Pará’ (MESECVI)”, como meio para analisar o progresso e as tendências no cumprimento dos objetivos da Convenção e facilitar a cooperação dos Estados Partes entre si e com o conjunto de Estados membros da Organização dos Estados Americanos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Que até esta data 32 Estados membros ratificaram a Convenção de Belém do Pará;</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Que, apesar dos esforços envidados pelos países da região, a violência contra a mulher continua sendo uma área de especial preocup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primeira rodada multilateral de avaliação do MESECVI chegou à etapa final, o que destaca o interesse dos Estados membros e o apoio por eles prestado para que o Mecanismo seja uma verdadeira ferramenta de punição e erradicação da violência de gênero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Secretaria dos órgãos do MESECVI é a Secretaria-Geral da OEA, por intermédio da Secretaria Permanente da Comissão Interamericana de Mulheres (CIM), com o assessoramento, quando pertinente, da Comissão Interamericana de Direitos Humanos (CIDH) e outras áreas da Secretaria-Geral;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recursos humanos e financeiros de que dispõe a Secretaria Técnica do MESECVI não são suficientes para garantir o funcionamento pleno e efetivo do Mecanismo; e as valiosas contribuições financeiras e de recursos humanos realizadas pelo Governo do México ao MESECVI no último 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Tomar nota do relatório do Conselho Permanente sobre as atividades desenvolvidas pelo Mecanismo de Acompanhamento da Implementação da Convenção Interamericana para Prevenir, Punir e Erradicar a Violência contra a Mulher, “Convenção de Belém do Pará” (MESECVI).</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2.</w:t>
        <w:tab/>
        <w:t>Expressar sua satisfação pelo avanço da primeira rodada de avaliação multilateral do MESECVI, bem como seu convencimento de que este exercício contribuirá de maneira significativa para a realização dos objetivos estabelecidos na Conven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3.</w:t>
        <w:tab/>
        <w:t>Felicitar os Estados Partes pelos esforços realizados para cumprir os objetivos da Convenção e instar novamente os que não o fizeram a que designem sua perita ou seu perito e Autoridade Nacional Competente, a fim de garantir a plena implementação e o êxito do MESECVI.</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4.</w:t>
        <w:tab/>
        <w:t>Agradecer ao Governo do México por sua contínua contribuição para o Mecanismo e instar todos os Estados Partes na Convenção, bem como os Estados não-Partes, os Observadores Permanentes, os organismos financeiros internacionais e as organizações da sociedade civil a que façam contribuições para o fundo específico criado na Organização dos Estados Americanos para financiar o funcionamento do MESECVI.</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5.</w:t>
        <w:tab/>
        <w:t>Reiterar seu reconhecimento à Secretaria Permanente da Comissão Interamericana de Mulheres (CIM) pelo apoio prestado aos Estados Partes no processo de implementação do MESECVI e agradecer o importante papel de Secretaria Técnica do Mecanismo, desse modo contribuindo para o cumprimento dos objetivos da Convenção de Belém do Pará.</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6.</w:t>
        <w:tab/>
        <w:t xml:space="preserve">Instar os Estados Partes da Convenção e todos os Estados membros da OEA a que fortaleçam o MESECVI e a cooperação hemisférica no combate à violência contra a mulher, incluindo a participação de peritos nas reuniões do CEVI. </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7.</w:t>
        <w:tab/>
        <w:t>Instar os Estados Partes da Convenção a prestar apoio econômico ou proporcionar recursos humanos ao MESECVI, a fim de cumprir o cronograma de trabalho e assegurar o ótimo funcionament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8.</w:t>
        <w:tab/>
        <w:t>Solicitar ao Secretário-Geral que, em conformidade com os recursos financeiros disponíveis e com a concordância da Comissão de Assuntos Administrativos e Orçamentários (CAAP), destine os recursos humanos, técnicos e financeiros necessários para que a CIM possa continuar a apoiar a implementação do MESECVI.</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9.</w:t>
        <w:tab/>
        <w:t>Solicitar ao Secretário-Geral que estude a possibilidade de realizar uma reunião de doadores que permita obter os recursos necessários para o funcionamento do MESECVI.</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0.</w:t>
        <w:tab/>
        <w:t>Agradecer o Governo da República Argentina por ter sido sede da Terceira Reunião da Comissão de Peritos (CEVI) do MESECVI em Buenos Aires, Argentina, de 18 a 20 de julho de 2007 e exortar os Estados membros a oferecerem seu apoio, a fim de que as reuniões do CEVI, na medida do possível, sejam realizadas de maneira rotativa nos Estados Partes da Conven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1.</w:t>
        <w:tab/>
        <w:t>Agradecer o Governo da República Bolivariana da Venezuela por seu compromisso de ser sede da Segunda Conferência de Estados Partes da Convenção de Belém do Pará, a realizar-se em 9 e 10 de julho de 2008, na qual será considerado e aprovado o Relatório Hemisférico da primeira rodada de avaliação multilateral do MESECVI.</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2.</w:t>
        <w:tab/>
        <w:t>Solicitar ao Conselho Permanente que informe ao Trigésimo Nono Período Ordinário de Sessões da Assembléia Geral sobre a implementação desta resolução, cuja execução estará sujeita à disponibilidade de recursos financeiros no orçamento-programa da Organização e outros recursos.</w:t>
      </w:r>
    </w:p>
    <w:p>
      <w:pPr>
        <w:pStyle w:val="Heading1"/>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r>
        <w:br w:type="page"/>
      </w:r>
    </w:p>
    <w:p>
      <w:pPr>
        <w:pStyle w:val="Normal"/>
        <w:numPr>
          <w:ilvl w:val="0"/>
          <w:numId w:val="0"/>
        </w:numPr>
        <w:jc w:val="center"/>
        <w:outlineLvl w:val="0"/>
        <w:rPr>
          <w:bCs/>
          <w:sz w:val="22"/>
          <w:szCs w:val="22"/>
          <w:lang w:val="pt-BR" w:eastAsia="en-US"/>
        </w:rPr>
      </w:pPr>
      <w:r>
        <w:rPr>
          <w:caps/>
          <w:sz w:val="22"/>
          <w:szCs w:val="22"/>
          <w:lang w:val="pt-BR"/>
        </w:rPr>
        <w:t>AG/RES. 2372 (XXXVIII-O/08)</w:t>
      </w:r>
    </w:p>
    <w:p>
      <w:pPr>
        <w:pStyle w:val="Normal"/>
        <w:jc w:val="both"/>
        <w:rPr>
          <w:bCs/>
          <w:sz w:val="22"/>
          <w:szCs w:val="22"/>
          <w:lang w:val="pt-BR" w:eastAsia="en-US"/>
        </w:rPr>
      </w:pPr>
      <w:r>
        <w:rPr>
          <w:bCs/>
          <w:sz w:val="22"/>
          <w:szCs w:val="22"/>
          <w:lang w:val="pt-BR" w:eastAsia="en-US"/>
        </w:rPr>
      </w:r>
    </w:p>
    <w:p>
      <w:pPr>
        <w:pStyle w:val="Heading1"/>
        <w:spacing w:before="0" w:after="0"/>
        <w:jc w:val="center"/>
        <w:rPr/>
      </w:pPr>
      <w:bookmarkStart w:id="22" w:name="__RefHeading___Toc200285816"/>
      <w:bookmarkEnd w:id="22"/>
      <w:r>
        <w:rPr>
          <w:rFonts w:cs="Times New Roman" w:ascii="Times New Roman" w:hAnsi="Times New Roman"/>
          <w:b w:val="false"/>
          <w:bCs w:val="false"/>
          <w:iCs/>
          <w:sz w:val="22"/>
          <w:szCs w:val="22"/>
          <w:lang w:val="pt-BR" w:eastAsia="en-US"/>
        </w:rPr>
        <w:t>COORDENAÇÃO DO VOLUNTARIADO NO HEMISFÉRIO PARA A RESPOSTA AOS</w:t>
        <w:br/>
        <w:t>DESASTRES NATURAIS E A LUTA CONTRA A FOME E A POBREZA –</w:t>
        <w:br/>
        <w:t>INICIATIVA CAPACETES BRANCOS</w:t>
      </w:r>
    </w:p>
    <w:p>
      <w:pPr>
        <w:pStyle w:val="Normal"/>
        <w:rPr>
          <w:rFonts w:ascii="Times New Roman" w:hAnsi="Times New Roman" w:cs="Times New Roman"/>
          <w:b/>
          <w:b/>
          <w:bCs/>
          <w:iCs/>
          <w:sz w:val="22"/>
          <w:szCs w:val="22"/>
          <w:lang w:val="pt-BR" w:eastAsia="en-US"/>
        </w:rPr>
      </w:pPr>
      <w:r>
        <w:rPr>
          <w:rFonts w:cs="Times New Roman"/>
          <w:b/>
          <w:bCs/>
          <w:iCs/>
          <w:sz w:val="22"/>
          <w:szCs w:val="22"/>
          <w:lang w:val="pt-BR" w:eastAsia="en-US"/>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lang w:val="pt-BR" w:eastAsia="en-US"/>
        </w:rPr>
        <w:tab/>
      </w:r>
      <w:r>
        <w:rPr>
          <w:color w:val="000000"/>
          <w:sz w:val="22"/>
          <w:szCs w:val="22"/>
          <w:lang w:val="pt-BR" w:eastAsia="en-US"/>
        </w:rPr>
        <w:t>A ASSEMBLÉIA GERAL,</w:t>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r>
    </w:p>
    <w:p>
      <w:pPr>
        <w:pStyle w:val="Normal"/>
        <w:tabs>
          <w:tab w:val="left" w:pos="720" w:leader="none"/>
          <w:tab w:val="left" w:pos="1440" w:leader="none"/>
          <w:tab w:val="left" w:pos="2160" w:leader="none"/>
          <w:tab w:val="left" w:pos="2880" w:leader="none"/>
        </w:tabs>
        <w:jc w:val="both"/>
        <w:rPr/>
      </w:pPr>
      <w:r>
        <w:rPr>
          <w:color w:val="000000"/>
          <w:sz w:val="22"/>
          <w:szCs w:val="22"/>
          <w:lang w:val="pt-BR" w:eastAsia="en-US"/>
        </w:rPr>
        <w:tab/>
        <w:t xml:space="preserve">TENDO VISTO o </w:t>
      </w:r>
      <w:r>
        <w:rPr>
          <w:sz w:val="22"/>
          <w:szCs w:val="22"/>
          <w:lang w:val="pt-BR" w:eastAsia="en-US"/>
        </w:rPr>
        <w:t xml:space="preserve">Relatório da Secretaria-Geral sobre a Iniciativa Capacetes Brancos, as resoluções </w:t>
      </w:r>
      <w:r>
        <w:rPr>
          <w:color w:val="000000"/>
          <w:sz w:val="22"/>
          <w:szCs w:val="22"/>
          <w:lang w:val="pt-BR" w:eastAsia="en-US"/>
        </w:rPr>
        <w:t xml:space="preserve">AG/RES. 1351 (XXV-O/95), AG/RES. 1403 (XXVI-O/96), AG/RES. 1463 (XXVII-O/97), AG/RES. 2018 (XXXIV-O/04), AG/RES. 2165 (XXXVI-O/06), a declaração AG/DEC. 45 (XXXV-O/05) e </w:t>
      </w:r>
      <w:r>
        <w:rPr>
          <w:sz w:val="22"/>
          <w:szCs w:val="22"/>
          <w:lang w:val="pt-BR" w:eastAsia="en-US"/>
        </w:rPr>
        <w:t>AG/DEC. 55 (XXXVII-O/07)</w:t>
      </w:r>
      <w:r>
        <w:rPr>
          <w:color w:val="000000"/>
          <w:sz w:val="22"/>
          <w:szCs w:val="22"/>
          <w:lang w:val="pt-BR" w:eastAsia="en-US"/>
        </w:rPr>
        <w:t>;</w:t>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r>
    </w:p>
    <w:p>
      <w:pPr>
        <w:pStyle w:val="Normal"/>
        <w:tabs>
          <w:tab w:val="left" w:pos="720" w:leader="none"/>
        </w:tabs>
        <w:jc w:val="both"/>
        <w:rPr>
          <w:sz w:val="22"/>
          <w:szCs w:val="22"/>
          <w:lang w:val="pt-BR" w:eastAsia="en-US"/>
        </w:rPr>
      </w:pPr>
      <w:r>
        <w:rPr>
          <w:sz w:val="22"/>
          <w:szCs w:val="22"/>
          <w:lang w:val="pt-BR" w:eastAsia="en-US"/>
        </w:rPr>
        <w:tab/>
        <w:t>RECORDANDO que, no Plano de Ação da Primeira Cúpula das Américas (Miami, dezembro de 1994), os Chefes de Estado e de Governo expressaram seu compromisso com o estabelecimento, organização e financiamento de corpos de voluntários Capacetes Brancos nos níveis nacional e hemisférico e convidaram a Organização Pan-Americana da Saúde (OPAS), a Organização dos Estados Americanos (OEA) e o Banco Interamericano de Desenvolvimento (BID) a participar e prestar assistência à sua formação;</w:t>
      </w:r>
    </w:p>
    <w:p>
      <w:pPr>
        <w:pStyle w:val="Normal"/>
        <w:tabs>
          <w:tab w:val="left" w:pos="720" w:leader="none"/>
        </w:tabs>
        <w:jc w:val="both"/>
        <w:rPr>
          <w:sz w:val="22"/>
          <w:szCs w:val="22"/>
          <w:lang w:val="pt-BR" w:eastAsia="en-US"/>
        </w:rPr>
      </w:pPr>
      <w:r>
        <w:rPr>
          <w:sz w:val="22"/>
          <w:szCs w:val="22"/>
          <w:lang w:val="pt-BR" w:eastAsia="en-US"/>
        </w:rPr>
      </w:r>
    </w:p>
    <w:p>
      <w:pPr>
        <w:pStyle w:val="TextBody"/>
        <w:tabs>
          <w:tab w:val="left" w:pos="720" w:leader="none"/>
          <w:tab w:val="left" w:pos="1440" w:leader="none"/>
          <w:tab w:val="left" w:pos="2160" w:leader="none"/>
          <w:tab w:val="left" w:pos="2880" w:leader="none"/>
        </w:tabs>
        <w:rPr>
          <w:b w:val="false"/>
          <w:b w:val="false"/>
          <w:sz w:val="22"/>
          <w:szCs w:val="22"/>
          <w:lang w:val="pt-BR" w:eastAsia="en-US"/>
        </w:rPr>
      </w:pPr>
      <w:r>
        <w:rPr>
          <w:b w:val="false"/>
          <w:sz w:val="22"/>
          <w:szCs w:val="22"/>
          <w:lang w:val="pt-BR" w:eastAsia="en-US"/>
        </w:rPr>
        <w:tab/>
        <w:t>RECORDANDO TAMBÉM que a Declaração de Mar del Plata, da Quarta Cúpula das Américas (Argentina, 2005), reafirmou o compromisso de combater a pobreza, a desigualdade, a fome e a exclusão social e manifestou sua preocupação pelo aumento da intensidade dos desastres naturais ou causados pelo homem e seu impacto devastador sobre a vida humana, a infra-estrutura e as economias no Hemisfério, fazendo um apelo à ação nos níveis nacional, regional e internacional para fortalecer os programas de gestão de desastres;</w:t>
      </w:r>
    </w:p>
    <w:p>
      <w:pPr>
        <w:pStyle w:val="Normal"/>
        <w:ind w:firstLine="720"/>
        <w:jc w:val="both"/>
        <w:rPr>
          <w:b/>
          <w:b/>
          <w:sz w:val="22"/>
          <w:szCs w:val="22"/>
          <w:lang w:val="pt-BR" w:eastAsia="en-US"/>
        </w:rPr>
      </w:pPr>
      <w:r>
        <w:rPr>
          <w:b/>
          <w:sz w:val="22"/>
          <w:szCs w:val="22"/>
          <w:lang w:val="pt-BR" w:eastAsia="en-US"/>
        </w:rPr>
      </w:r>
    </w:p>
    <w:p>
      <w:pPr>
        <w:pStyle w:val="Normal"/>
        <w:ind w:firstLine="720"/>
        <w:jc w:val="both"/>
        <w:rPr>
          <w:sz w:val="22"/>
          <w:szCs w:val="22"/>
          <w:lang w:val="pt-BR" w:eastAsia="en-US"/>
        </w:rPr>
      </w:pPr>
      <w:r>
        <w:rPr>
          <w:sz w:val="22"/>
          <w:szCs w:val="22"/>
          <w:lang w:val="pt-BR" w:eastAsia="en-US"/>
        </w:rPr>
        <w:t>REAFIRMANDO a necessidade de desenvolver redes, mecanismos de colaboração, intercâmbio de experiências e assistência mútua entre os Estados membros e organismos sub-regionais, regionais e internacionais, bem como a importância da participação da comunidade e suas organizações no diagnóstico de seus problemas e na preparação das ferramentas de prevenção e nas ações de resposta;</w:t>
      </w:r>
    </w:p>
    <w:p>
      <w:pPr>
        <w:pStyle w:val="Normal"/>
        <w:jc w:val="both"/>
        <w:rPr>
          <w:sz w:val="22"/>
          <w:szCs w:val="22"/>
          <w:lang w:val="pt-BR" w:eastAsia="en-US"/>
        </w:rPr>
      </w:pPr>
      <w:r>
        <w:rPr>
          <w:sz w:val="22"/>
          <w:szCs w:val="22"/>
          <w:lang w:val="pt-BR" w:eastAsia="en-US"/>
        </w:rPr>
      </w:r>
    </w:p>
    <w:p>
      <w:pPr>
        <w:pStyle w:val="Normal"/>
        <w:ind w:firstLine="720"/>
        <w:jc w:val="both"/>
        <w:rPr/>
      </w:pPr>
      <w:r>
        <w:rPr>
          <w:sz w:val="22"/>
          <w:szCs w:val="22"/>
          <w:lang w:val="pt-BR" w:eastAsia="en-US"/>
        </w:rPr>
        <w:t xml:space="preserve">LEVANDO EM CONTA que os objetivos principais da Iniciativa Capacetes Brancos são a luta contra a fome e a pobreza; a prevenção e redução dos impactos dos desastres naturais e a resposta aos mesmos; e a redução de vulnerabilidades e que a ação dos voluntários Capacetes Brancos incluem </w:t>
      </w:r>
      <w:r>
        <w:rPr>
          <w:i/>
          <w:sz w:val="22"/>
          <w:szCs w:val="22"/>
          <w:lang w:val="pt-BR" w:eastAsia="en-US"/>
        </w:rPr>
        <w:t>inter alia</w:t>
      </w:r>
      <w:r>
        <w:rPr>
          <w:sz w:val="22"/>
          <w:szCs w:val="22"/>
          <w:lang w:val="pt-BR" w:eastAsia="en-US"/>
        </w:rPr>
        <w:t xml:space="preserve">, resposta a emergências; promoção da saúde e da educação; acesso à água potável; facilitação do transporte, logística e operações em caso de desastres; distribuição de alimentos; e monitoramento da ajuda alimentícia; </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eastAsia="en-US"/>
        </w:rPr>
        <w:t>DESTACANDO que o desenvolvimento da Iniciativa Capacetes Brancos tem contribuído com os esforços para aliviar as situações críticas de fome e de pobreza onde quer que se manifestem no Hemisfério e tem prestado assistência às populações afetadas por desastres naturais e outros desastres, promovendo a transição eficaz e apropriada do socorro à reabilitação, à reconstrução e ao desenvolvimento, no âmbito dos propósitos e princípios estabelecidos na Carta da Organização dos Estados Americanos (OEA) e, ao mesmo tempo, preservando o caráter não-político, neutro e imparcial da ajuda humanitária;</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eastAsia="en-US"/>
        </w:rPr>
        <w:t>RESSALTANDO que os projetos desenvolvidos pela Iniciativa Capacetes Brancos no Continente contribuíram para a organização da Rede Regional de Voluntariado Humanitário, que até esta data conta com 13 Pontos Focais Nacionais, bem como para a formação de parcerias com organismos internacionais e regionais, tais como a Organização Pan-Americana da Saúde (OPAS), a Organização das Nações Unidas para a Agricultura e a Alimentação (FAO), o Programa Mundial de Alimentos (PMA), a Cúpula Ibero-Americana (SEGIB) e a Associação de Estados do Caribe (AEC), entre os mais destacados;</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eastAsia="en-US"/>
        </w:rPr>
        <w:t>TENDO PRESENTE que em 2007 a Iniciativa deu resposta humanitária aos países do Hemisfério que têm sofrido graves desastres naturais, tais como os furacões Dean, Félix e Noel no Haiti, Nicarágua e República Dominicana; inundações na Bolívia; erupção do Vulcão Tungurahua no Equador e o grave terremoto em Pisco, Peru;</w:t>
      </w:r>
    </w:p>
    <w:p>
      <w:pPr>
        <w:pStyle w:val="Normal"/>
        <w:ind w:firstLine="720"/>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TENDO VISTO o relatório sobre o Fundo Interamericano de Assistência para Situações de Emergência (CP/doc.4290/08);</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CONSIDERANDO que o Relatório da Primeira Reunião da Comissão Interamericano de Redução dos Desastres Naturais (CP/CSH-926/07) assinala que nos últimos 30 anos os desastres na região afetam cerca de quatro milhões de pessoas por ano, com 5.000 perdas de vida e US$ 3,2 bilhões em perdas materiai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RESOLVE:</w:t>
      </w:r>
    </w:p>
    <w:p>
      <w:pPr>
        <w:pStyle w:val="Normal"/>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tab/>
        <w:t>1.</w:t>
        <w:tab/>
        <w:t>Reiterar seu apoio à Iniciativa Capacetes Brancos como um dos mecanismos valiosos no Hemisfério para a prevenção e redução de desastres e resposta aos mesmos, bem como a luta contra fome e a pobreza.</w:t>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tab/>
        <w:t>2.</w:t>
        <w:tab/>
        <w:t>Instar a Secretaria-Geral a continuar apoiando o desenvolvimento da Iniciativa Capacetes Brancos.</w:t>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r>
    </w:p>
    <w:p>
      <w:pPr>
        <w:pStyle w:val="Normal"/>
        <w:jc w:val="both"/>
        <w:rPr>
          <w:sz w:val="22"/>
          <w:szCs w:val="22"/>
          <w:lang w:val="pt-BR" w:eastAsia="en-US"/>
        </w:rPr>
      </w:pPr>
      <w:r>
        <w:rPr>
          <w:sz w:val="22"/>
          <w:szCs w:val="22"/>
          <w:lang w:val="pt-BR" w:eastAsia="en-US"/>
        </w:rPr>
        <w:tab/>
        <w:t>3.</w:t>
        <w:tab/>
        <w:t>Ressaltar a realização dos 38 projetos executados no âmbito dos acordos da Iniciativa Capacetes Brancos com a OEA e o BID e reconhecer a participação de 115 peritos voluntários internacionais e nacionais e foram capacitados ou participaram das atividades 1.350 voluntários e quadros técnicos de 13 países, conforme mencionado no Relatório da Secretaria-Geral (CP/CG-1738/08).</w:t>
      </w:r>
    </w:p>
    <w:p>
      <w:pPr>
        <w:pStyle w:val="Normal"/>
        <w:jc w:val="both"/>
        <w:rPr>
          <w:sz w:val="22"/>
          <w:szCs w:val="22"/>
          <w:lang w:val="pt-BR" w:eastAsia="en-US"/>
        </w:rPr>
      </w:pPr>
      <w:r>
        <w:rPr>
          <w:sz w:val="22"/>
          <w:szCs w:val="22"/>
          <w:lang w:val="pt-BR" w:eastAsia="en-US"/>
        </w:rPr>
        <w:tab/>
        <w:t>4.</w:t>
        <w:tab/>
        <w:t>Incentivar as organizações regionais participantes a que cheguem a um consenso e consigam os recursos necessários para preparar um novo convênio que permita a realização de novas ações tendentes à consolidação de voluntariados locais, gestão de risco e luta contra a fome e a pobreza no Hemisfério.</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5.</w:t>
        <w:tab/>
        <w:t>Acolher com satisfação o Acordo de Cooperação entre a Secretaria-Geral da OEA e o Programa Mundial de Alimentos sobre segurança alimentícia na região, o qual reconhece a Iniciativa Capacetes Brancos como um dos principais mecanismos operacionais; e a assinatura do Acordo com a Organização Pan-Americana da Saúde (OPAS) que destaca os Capacetes Brancos e sua Rede de Voluntariado como um fornecedor de logística e capacitação da OPAS.</w:t>
      </w:r>
    </w:p>
    <w:p>
      <w:pPr>
        <w:pStyle w:val="Normal"/>
        <w:jc w:val="both"/>
        <w:rPr>
          <w:sz w:val="22"/>
          <w:szCs w:val="22"/>
          <w:lang w:val="pt-BR" w:eastAsia="en-US"/>
        </w:rPr>
      </w:pPr>
      <w:r>
        <w:rPr>
          <w:sz w:val="22"/>
          <w:szCs w:val="22"/>
          <w:lang w:val="pt-BR" w:eastAsia="en-US"/>
        </w:rPr>
        <w:tab/>
        <w:t>6.</w:t>
        <w:tab/>
        <w:t>Instar outros organismos e instituições a concretizarem parcerias e acordos de trabalho com a Iniciativa Capacetes Branco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7.</w:t>
        <w:tab/>
        <w:t>Convidar os Estados membros que assim o desejarem a designar seus Pontos Focais para a Iniciativa Capacetes Brancos e a contribuir para a consolidação dos voluntariados locais no intuito de melhorar sua coordenação com a Rede Regional de Voluntariado Humanitário da Iniciativa Capacetes Brancos no Hemisfério.</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8.</w:t>
        <w:tab/>
        <w:t>Encarregar a Secretaria-Geral de considerar a conveniência e viabilidade de utilizar uma equipe técnica que pertença à Rede Regional de Voluntariado Humanitário da Iniciativa Capacetes Brancos como um mecanismo de resposta rápida capaz de permitir à Organização instalar-se no cenário do desastre, a pedido do Estado afetado, a fim de coordenar a ajuda e interatuar com o Escritório de Coordenação de Assuntos Humanitários das Nações Unidas, conforme o caso, bem como com as equipes especializadas e equipes locai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9.</w:t>
        <w:tab/>
        <w:t>Manifestar o interesse de que seja intensificada a coordenação de ações entre a Iniciativa Capacetes Brancos e os órgãos, organismos, entidades e mecanismos da OEA com competência em matéria de resposta a desastres naturais e luta contra a fome e a pobreza, bem como organismos internacionais relevante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10.</w:t>
        <w:tab/>
        <w:t>Encarregar o Conselho Permanente de promover a discussão sobre a necessidade de atualizar mecanismos normativos e de coordenação e adaptá-los às novas circunstâncias e complexidades de desastres do Quadro de Ação de Hyogo 2005-2015; e aos princípios da Estratégia Internacional para a Redução de Desastres das Nações Unidas.</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11.</w:t>
        <w:tab/>
        <w:t>Instar os Estados membros a promover o debate relacionado com a gestão proativa de redução de desastres; facilitar a análise de possíveis mecanismos de trabalho conjunto com organismos regionais; e incluir a participação da comunidade e suas organizações no diagnóstico de seus problemas e fundamentalmente na preparação das ferramentas de prevenção e nas ações de resposta.</w:t>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tab/>
        <w:t>12.</w:t>
        <w:tab/>
        <w:t>Instar os Estados membros a alocarem recursos para a gestão interna de redução de desastres e melhorar a cooperação com os organismos regionais, quando apropriado.</w:t>
      </w:r>
    </w:p>
    <w:p>
      <w:pPr>
        <w:pStyle w:val="Normal"/>
        <w:jc w:val="both"/>
        <w:rPr>
          <w:sz w:val="22"/>
          <w:szCs w:val="22"/>
          <w:lang w:val="pt-BR" w:eastAsia="en-US"/>
        </w:rPr>
      </w:pPr>
      <w:r>
        <w:rPr>
          <w:sz w:val="22"/>
          <w:szCs w:val="22"/>
          <w:lang w:val="pt-BR" w:eastAsia="en-US"/>
        </w:rPr>
      </w:r>
    </w:p>
    <w:p>
      <w:pPr>
        <w:pStyle w:val="Normal"/>
        <w:jc w:val="both"/>
        <w:rPr/>
      </w:pPr>
      <w:r>
        <w:rPr>
          <w:sz w:val="22"/>
          <w:szCs w:val="22"/>
          <w:lang w:val="pt-BR" w:eastAsia="en-US"/>
        </w:rPr>
        <w:tab/>
        <w:t>13.</w:t>
        <w:tab/>
        <w:t xml:space="preserve">Solicitar à Secretaria-Geral que </w:t>
      </w:r>
      <w:r>
        <w:rPr>
          <w:sz w:val="22"/>
          <w:szCs w:val="22"/>
          <w:lang w:val="pt-BR"/>
        </w:rPr>
        <w:t>apresente um relatório sobre o cumprimento desta resolução à Assembléia Geral, em seu Quadragésimo Período Ordinário de Sessões,</w:t>
      </w:r>
      <w:r>
        <w:rPr>
          <w:sz w:val="22"/>
          <w:szCs w:val="22"/>
          <w:lang w:val="pt-BR" w:eastAsia="en-US"/>
        </w:rPr>
        <w:t xml:space="preserve"> cuja execução estará sujeita às disponibilidade de recursos do orçamento-programa da Organização e outros recursos.</w:t>
      </w:r>
    </w:p>
    <w:p>
      <w:pPr>
        <w:pStyle w:val="Normal"/>
        <w:rPr>
          <w:sz w:val="22"/>
          <w:szCs w:val="22"/>
          <w:lang w:val="pt-BR" w:eastAsia="en-US"/>
        </w:rPr>
      </w:pPr>
      <w:r>
        <w:rPr>
          <w:sz w:val="22"/>
          <w:szCs w:val="22"/>
          <w:lang w:val="pt-BR" w:eastAsia="en-US"/>
        </w:rPr>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73 (XXXVIII-O/08)</w:t>
      </w:r>
    </w:p>
    <w:p>
      <w:pPr>
        <w:pStyle w:val="Normal"/>
        <w:jc w:val="center"/>
        <w:rPr>
          <w:sz w:val="22"/>
          <w:szCs w:val="22"/>
          <w:lang w:val="pt-BR"/>
        </w:rPr>
      </w:pPr>
      <w:r>
        <w:rPr>
          <w:sz w:val="22"/>
          <w:szCs w:val="22"/>
          <w:lang w:val="pt-BR"/>
        </w:rPr>
      </w:r>
    </w:p>
    <w:p>
      <w:pPr>
        <w:pStyle w:val="Normal"/>
        <w:numPr>
          <w:ilvl w:val="0"/>
          <w:numId w:val="0"/>
        </w:numPr>
        <w:jc w:val="center"/>
        <w:outlineLvl w:val="0"/>
        <w:rPr>
          <w:sz w:val="22"/>
          <w:szCs w:val="22"/>
          <w:lang w:val="pt-BR"/>
        </w:rPr>
      </w:pPr>
      <w:bookmarkStart w:id="23" w:name="__RefHeading___Toc200285818"/>
      <w:bookmarkEnd w:id="23"/>
      <w:r>
        <w:rPr>
          <w:sz w:val="22"/>
          <w:szCs w:val="22"/>
          <w:lang w:val="pt-BR"/>
        </w:rPr>
        <w:t>FORÇA-TAREFA HUMANITÁRIA SIMÓN BOLÍVAR</w:t>
      </w:r>
    </w:p>
    <w:p>
      <w:pPr>
        <w:pStyle w:val="Normal"/>
        <w:jc w:val="both"/>
        <w:rPr>
          <w:sz w:val="22"/>
          <w:szCs w:val="22"/>
          <w:lang w:val="pt-BR"/>
        </w:rPr>
      </w:pPr>
      <w:r>
        <w:rPr>
          <w:sz w:val="22"/>
          <w:szCs w:val="22"/>
          <w:lang w:val="pt-BR"/>
        </w:rPr>
      </w:r>
    </w:p>
    <w:p>
      <w:pPr>
        <w:pStyle w:val="Normal"/>
        <w:tabs>
          <w:tab w:val="left" w:pos="720" w:leader="none"/>
          <w:tab w:val="left" w:pos="1440" w:leader="none"/>
        </w:tabs>
        <w:jc w:val="center"/>
        <w:rPr>
          <w:sz w:val="22"/>
          <w:szCs w:val="22"/>
          <w:lang w:val="pt-BR"/>
        </w:rPr>
      </w:pPr>
      <w:r>
        <w:rPr>
          <w:sz w:val="22"/>
          <w:szCs w:val="22"/>
          <w:lang w:val="pt-BR"/>
        </w:rPr>
        <w:t>(Aprovada na quarta sessão plenária, realizada em 3 de junho de 2008)</w:t>
      </w:r>
      <w:r>
        <w:rPr>
          <w:rStyle w:val="FootnoteCharacters"/>
          <w:rStyle w:val="FootnoteAnchor"/>
          <w:sz w:val="22"/>
          <w:szCs w:val="22"/>
          <w:u w:val="single"/>
          <w:vertAlign w:val="superscript"/>
          <w:lang w:val="pt-BR"/>
        </w:rPr>
        <w:footnoteReference w:id="5"/>
      </w:r>
      <w:r>
        <w:rPr>
          <w:sz w:val="22"/>
          <w:szCs w:val="22"/>
          <w:vertAlign w:val="superscript"/>
          <w:lang w:val="pt-BR"/>
        </w:rPr>
        <w:t>/</w:t>
      </w:r>
    </w:p>
    <w:p>
      <w:pPr>
        <w:pStyle w:val="Normal"/>
        <w:tabs>
          <w:tab w:val="left" w:pos="720" w:leader="none"/>
          <w:tab w:val="left" w:pos="1440" w:leader="none"/>
        </w:tabs>
        <w:rPr>
          <w:sz w:val="22"/>
          <w:szCs w:val="22"/>
          <w:lang w:val="pt-BR"/>
        </w:rPr>
      </w:pPr>
      <w:r>
        <w:rPr>
          <w:sz w:val="22"/>
          <w:szCs w:val="22"/>
          <w:lang w:val="pt-BR"/>
        </w:rPr>
      </w:r>
    </w:p>
    <w:p>
      <w:pPr>
        <w:pStyle w:val="Normal"/>
        <w:tabs>
          <w:tab w:val="left" w:pos="720" w:leader="none"/>
          <w:tab w:val="left" w:pos="1440" w:leader="none"/>
        </w:tabs>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 xml:space="preserve">RECONHECENDO a urgente necessidade de aumento e coordenação da assistência humanitária e técnica para assegurar uma resposta rápida, oportuna e eficaz aos desastres de origem natural e antrópica, bem como outras emergências; </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pacing w:val="1"/>
          <w:sz w:val="22"/>
          <w:szCs w:val="22"/>
          <w:lang w:val="pt-BR"/>
        </w:rPr>
        <w:tab/>
        <w:t xml:space="preserve">REAFIRMANDO a importância de que os Estados membros desenvolvam estratégias e </w:t>
      </w:r>
      <w:r>
        <w:rPr>
          <w:spacing w:val="4"/>
          <w:sz w:val="22"/>
          <w:szCs w:val="22"/>
          <w:lang w:val="pt-BR"/>
        </w:rPr>
        <w:t xml:space="preserve">iniciativas nacionais em matéria de assistência mútua e cooperação técnica em caso de desastres </w:t>
      </w:r>
      <w:r>
        <w:rPr>
          <w:sz w:val="22"/>
          <w:szCs w:val="22"/>
          <w:lang w:val="pt-BR"/>
        </w:rPr>
        <w:t>naturais;</w:t>
      </w:r>
      <w:r>
        <w:rPr>
          <w:w w:val="81"/>
          <w:sz w:val="22"/>
          <w:szCs w:val="22"/>
          <w:lang w:val="pt-BR"/>
        </w:rPr>
        <w:t xml:space="preserve"> </w:t>
      </w:r>
    </w:p>
    <w:p>
      <w:pPr>
        <w:pStyle w:val="Normal"/>
        <w:tabs>
          <w:tab w:val="left" w:pos="720" w:leader="none"/>
          <w:tab w:val="left" w:pos="1440" w:leader="none"/>
        </w:tabs>
        <w:jc w:val="both"/>
        <w:rPr>
          <w:iCs/>
          <w:w w:val="81"/>
          <w:sz w:val="22"/>
          <w:szCs w:val="22"/>
          <w:lang w:val="pt-BR"/>
        </w:rPr>
      </w:pPr>
      <w:r>
        <w:rPr>
          <w:iCs/>
          <w:w w:val="81"/>
          <w:sz w:val="22"/>
          <w:szCs w:val="22"/>
          <w:lang w:val="pt-BR"/>
        </w:rPr>
      </w:r>
    </w:p>
    <w:p>
      <w:pPr>
        <w:pStyle w:val="Normal"/>
        <w:tabs>
          <w:tab w:val="left" w:pos="720" w:leader="none"/>
          <w:tab w:val="left" w:pos="1440" w:leader="none"/>
        </w:tabs>
        <w:jc w:val="both"/>
        <w:rPr>
          <w:sz w:val="22"/>
          <w:szCs w:val="22"/>
          <w:lang w:val="pt-BR"/>
        </w:rPr>
      </w:pPr>
      <w:r>
        <w:rPr>
          <w:bCs/>
          <w:spacing w:val="4"/>
          <w:sz w:val="22"/>
          <w:szCs w:val="22"/>
          <w:lang w:val="pt-BR"/>
        </w:rPr>
        <w:tab/>
        <w:t xml:space="preserve">RECONHECENDO o </w:t>
      </w:r>
      <w:r>
        <w:rPr>
          <w:spacing w:val="4"/>
          <w:sz w:val="22"/>
          <w:szCs w:val="22"/>
          <w:lang w:val="pt-BR"/>
        </w:rPr>
        <w:t xml:space="preserve">importante papel que desempenham os esforços nacionais em matéria de </w:t>
      </w:r>
      <w:r>
        <w:rPr>
          <w:sz w:val="22"/>
          <w:szCs w:val="22"/>
          <w:lang w:val="pt-BR"/>
        </w:rPr>
        <w:t xml:space="preserve">redução de riscos e resposta aos desastres e reafirmando a importância da cooperação </w:t>
      </w:r>
      <w:r>
        <w:rPr>
          <w:spacing w:val="6"/>
          <w:sz w:val="22"/>
          <w:szCs w:val="22"/>
          <w:lang w:val="pt-BR"/>
        </w:rPr>
        <w:t xml:space="preserve">internacional, em particular no nível regional, a fim de fortalecer os esforços nacionais e </w:t>
      </w:r>
      <w:r>
        <w:rPr>
          <w:sz w:val="22"/>
          <w:szCs w:val="22"/>
          <w:lang w:val="pt-BR"/>
        </w:rPr>
        <w:t>regionais existentes, bem como os organismos dedicados tanto à redução de riscos de desastres como aos processos de recuperação;</w:t>
      </w:r>
      <w:r>
        <w:rPr>
          <w:spacing w:val="-9"/>
          <w:sz w:val="22"/>
          <w:szCs w:val="22"/>
          <w:lang w:val="pt-BR"/>
        </w:rPr>
        <w:t xml:space="preserve"> </w:t>
      </w:r>
    </w:p>
    <w:p>
      <w:pPr>
        <w:pStyle w:val="Normal"/>
        <w:tabs>
          <w:tab w:val="left" w:pos="720" w:leader="none"/>
          <w:tab w:val="left" w:pos="1440" w:leader="none"/>
        </w:tabs>
        <w:jc w:val="both"/>
        <w:rPr>
          <w:iCs/>
          <w:w w:val="77"/>
          <w:sz w:val="22"/>
          <w:szCs w:val="22"/>
          <w:lang w:val="pt-BR"/>
        </w:rPr>
      </w:pPr>
      <w:r>
        <w:rPr>
          <w:iCs/>
          <w:w w:val="77"/>
          <w:sz w:val="22"/>
          <w:szCs w:val="22"/>
          <w:lang w:val="pt-BR"/>
        </w:rPr>
      </w:r>
    </w:p>
    <w:p>
      <w:pPr>
        <w:pStyle w:val="Normal"/>
        <w:tabs>
          <w:tab w:val="left" w:pos="720" w:leader="none"/>
          <w:tab w:val="left" w:pos="1440" w:leader="none"/>
        </w:tabs>
        <w:jc w:val="both"/>
        <w:rPr>
          <w:bCs/>
          <w:sz w:val="22"/>
          <w:szCs w:val="22"/>
          <w:lang w:val="pt-BR"/>
        </w:rPr>
      </w:pPr>
      <w:r>
        <w:rPr>
          <w:bCs/>
          <w:sz w:val="22"/>
          <w:szCs w:val="22"/>
          <w:lang w:val="pt-BR"/>
        </w:rPr>
        <w:t>CONSIDERANDO:</w:t>
      </w:r>
    </w:p>
    <w:p>
      <w:pPr>
        <w:pStyle w:val="Normal"/>
        <w:tabs>
          <w:tab w:val="left" w:pos="720" w:leader="none"/>
          <w:tab w:val="left" w:pos="1440" w:leader="none"/>
        </w:tabs>
        <w:jc w:val="both"/>
        <w:rPr>
          <w:bCs/>
          <w:spacing w:val="5"/>
          <w:sz w:val="22"/>
          <w:szCs w:val="22"/>
          <w:lang w:val="pt-BR"/>
        </w:rPr>
      </w:pPr>
      <w:r>
        <w:rPr>
          <w:bCs/>
          <w:spacing w:val="5"/>
          <w:sz w:val="22"/>
          <w:szCs w:val="22"/>
          <w:lang w:val="pt-BR"/>
        </w:rPr>
      </w:r>
    </w:p>
    <w:p>
      <w:pPr>
        <w:pStyle w:val="Normal"/>
        <w:tabs>
          <w:tab w:val="left" w:pos="720" w:leader="none"/>
          <w:tab w:val="left" w:pos="1440" w:leader="none"/>
        </w:tabs>
        <w:jc w:val="both"/>
        <w:rPr/>
      </w:pPr>
      <w:r>
        <w:rPr>
          <w:spacing w:val="5"/>
          <w:sz w:val="22"/>
          <w:szCs w:val="22"/>
          <w:lang w:val="pt-BR"/>
        </w:rPr>
        <w:tab/>
        <w:t xml:space="preserve">Que os Chefes de Estado e de Governo do Hemisfério, reunidos na Primeira Cúpula das </w:t>
      </w:r>
      <w:r>
        <w:rPr>
          <w:spacing w:val="4"/>
          <w:sz w:val="22"/>
          <w:szCs w:val="22"/>
          <w:lang w:val="pt-BR"/>
        </w:rPr>
        <w:t xml:space="preserve">Américas em Miami, em dezembro de 1994, instituíram as diretrizes para que os governos, de </w:t>
      </w:r>
      <w:r>
        <w:rPr>
          <w:spacing w:val="5"/>
          <w:sz w:val="22"/>
          <w:szCs w:val="22"/>
          <w:lang w:val="pt-BR"/>
        </w:rPr>
        <w:t xml:space="preserve">forma voluntária, estabelecessem, organizassem e financiassem um </w:t>
      </w:r>
      <w:r>
        <w:rPr>
          <w:sz w:val="22"/>
          <w:szCs w:val="22"/>
          <w:lang w:val="pt-BR"/>
        </w:rPr>
        <w:t xml:space="preserve">corpo de voluntários para trabalhar no nível nacional e, ao mesmo tempo, estar de prontidão à disposição de outros países do Hemisfério e futuramente do sistema das Nações Unidas </w:t>
      </w:r>
      <w:r>
        <w:rPr>
          <w:spacing w:val="4"/>
          <w:sz w:val="22"/>
          <w:szCs w:val="22"/>
          <w:lang w:val="pt-BR"/>
        </w:rPr>
        <w:t>como corpo de reserva para a prevenção, socorro</w:t>
      </w:r>
      <w:r>
        <w:rPr>
          <w:sz w:val="22"/>
          <w:szCs w:val="22"/>
          <w:lang w:val="pt-BR"/>
        </w:rPr>
        <w:t>, reabilitação e cooperação técnica e social e de desenvolvimento, visando a reduzir os efeitos</w:t>
      </w:r>
      <w:r>
        <w:rPr>
          <w:spacing w:val="4"/>
          <w:sz w:val="22"/>
          <w:szCs w:val="22"/>
          <w:lang w:val="pt-BR"/>
        </w:rPr>
        <w:t xml:space="preserve"> de desastres naturais, necessidades e emergências sociais e de desenvolvimento</w:t>
      </w:r>
      <w:r>
        <w:rPr>
          <w:i/>
          <w:sz w:val="22"/>
          <w:szCs w:val="22"/>
          <w:lang w:val="pt-BR"/>
        </w:rPr>
        <w:t xml:space="preserve"> </w:t>
      </w:r>
    </w:p>
    <w:p>
      <w:pPr>
        <w:pStyle w:val="Normal"/>
        <w:tabs>
          <w:tab w:val="left" w:pos="720" w:leader="none"/>
          <w:tab w:val="left" w:pos="1440" w:leader="none"/>
        </w:tabs>
        <w:jc w:val="both"/>
        <w:rPr>
          <w:i/>
          <w:i/>
          <w:sz w:val="22"/>
          <w:szCs w:val="22"/>
          <w:lang w:val="pt-BR"/>
        </w:rPr>
      </w:pPr>
      <w:r>
        <w:rPr>
          <w:i/>
          <w:sz w:val="22"/>
          <w:szCs w:val="22"/>
          <w:lang w:val="pt-BR"/>
        </w:rPr>
      </w:r>
    </w:p>
    <w:p>
      <w:pPr>
        <w:pStyle w:val="Normal"/>
        <w:tabs>
          <w:tab w:val="left" w:pos="720" w:leader="none"/>
          <w:tab w:val="left" w:pos="1440" w:leader="none"/>
        </w:tabs>
        <w:jc w:val="both"/>
        <w:rPr>
          <w:i/>
          <w:i/>
          <w:iCs/>
          <w:sz w:val="22"/>
          <w:szCs w:val="22"/>
          <w:lang w:val="pt-BR"/>
        </w:rPr>
      </w:pPr>
      <w:r>
        <w:rPr>
          <w:spacing w:val="2"/>
          <w:sz w:val="22"/>
          <w:szCs w:val="22"/>
          <w:lang w:val="pt-BR"/>
        </w:rPr>
        <w:tab/>
        <w:t xml:space="preserve">Que a redução e alívio eficazes dos desastres naturais dependem de </w:t>
      </w:r>
      <w:r>
        <w:rPr>
          <w:spacing w:val="6"/>
          <w:sz w:val="22"/>
          <w:szCs w:val="22"/>
          <w:lang w:val="pt-BR"/>
        </w:rPr>
        <w:t xml:space="preserve">um alto grau de preparação, mobilização e coordenação dos governos dos países </w:t>
      </w:r>
      <w:r>
        <w:rPr>
          <w:sz w:val="22"/>
          <w:szCs w:val="22"/>
          <w:lang w:val="pt-BR"/>
        </w:rPr>
        <w:t xml:space="preserve">afetados em todos os níveis; </w:t>
      </w:r>
    </w:p>
    <w:p>
      <w:pPr>
        <w:pStyle w:val="Normal"/>
        <w:tabs>
          <w:tab w:val="left" w:pos="720" w:leader="none"/>
          <w:tab w:val="left" w:pos="1440" w:leader="none"/>
        </w:tabs>
        <w:jc w:val="both"/>
        <w:rPr>
          <w:i/>
          <w:i/>
          <w:iCs/>
          <w:sz w:val="22"/>
          <w:szCs w:val="22"/>
          <w:lang w:val="pt-BR"/>
        </w:rPr>
      </w:pPr>
      <w:r>
        <w:rPr>
          <w:i/>
          <w:iCs/>
          <w:sz w:val="22"/>
          <w:szCs w:val="22"/>
          <w:lang w:val="pt-BR"/>
        </w:rPr>
      </w:r>
    </w:p>
    <w:p>
      <w:pPr>
        <w:pStyle w:val="Normal"/>
        <w:tabs>
          <w:tab w:val="left" w:pos="720" w:leader="none"/>
          <w:tab w:val="left" w:pos="1440" w:leader="none"/>
        </w:tabs>
        <w:jc w:val="both"/>
        <w:rPr/>
      </w:pPr>
      <w:r>
        <w:rPr>
          <w:sz w:val="22"/>
          <w:szCs w:val="22"/>
          <w:lang w:val="pt-BR"/>
        </w:rPr>
        <w:tab/>
        <w:t xml:space="preserve">Que são prioritários o apoio e a colaboração na atenção a zonas afetadas por qualquer evento de grande </w:t>
      </w:r>
      <w:r>
        <w:rPr>
          <w:spacing w:val="10"/>
          <w:sz w:val="22"/>
          <w:szCs w:val="22"/>
          <w:lang w:val="pt-BR"/>
        </w:rPr>
        <w:t xml:space="preserve">magnitude que supere a capacidade de resposta local, bem como a cooperação nas </w:t>
      </w:r>
      <w:r>
        <w:rPr>
          <w:sz w:val="22"/>
          <w:szCs w:val="22"/>
          <w:lang w:val="pt-BR"/>
        </w:rPr>
        <w:t>atividades de prevenção, socorro, preparação e alerta no caso de desastres naturais e outros desastres;</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pPr>
      <w:r>
        <w:rPr>
          <w:sz w:val="22"/>
          <w:szCs w:val="22"/>
          <w:lang w:val="pt-BR"/>
        </w:rPr>
        <w:tab/>
        <w:t xml:space="preserve">Que a Força-Tarefa Humanitária “Simón Bolívar” da Organização Nacional de </w:t>
      </w:r>
      <w:r>
        <w:rPr>
          <w:spacing w:val="3"/>
          <w:sz w:val="22"/>
          <w:szCs w:val="22"/>
          <w:lang w:val="pt-BR"/>
        </w:rPr>
        <w:t xml:space="preserve">Proteção Civil e Administração de Desastres de República Bolivariana da Venezuela é uma </w:t>
      </w:r>
      <w:r>
        <w:rPr>
          <w:sz w:val="22"/>
          <w:szCs w:val="22"/>
          <w:lang w:val="pt-BR"/>
        </w:rPr>
        <w:t xml:space="preserve">unidade profissional, multidisciplinar e multissetorial com capacidade de atuação em diversos </w:t>
      </w:r>
      <w:r>
        <w:rPr>
          <w:spacing w:val="-1"/>
          <w:sz w:val="22"/>
          <w:szCs w:val="22"/>
          <w:lang w:val="pt-BR"/>
        </w:rPr>
        <w:t xml:space="preserve">cenários nacionais e internacionais na área de prevenção e atenção de desastres e que dispõe de </w:t>
      </w:r>
      <w:r>
        <w:rPr>
          <w:spacing w:val="9"/>
          <w:sz w:val="22"/>
          <w:szCs w:val="22"/>
          <w:lang w:val="pt-BR"/>
        </w:rPr>
        <w:t xml:space="preserve">equipamentos especializados para realizar operações de busca, resgate e </w:t>
      </w:r>
      <w:r>
        <w:rPr>
          <w:spacing w:val="-4"/>
          <w:sz w:val="22"/>
          <w:szCs w:val="22"/>
          <w:lang w:val="pt-BR"/>
        </w:rPr>
        <w:t xml:space="preserve">salvamento, de educação e capacitação, de atenção a afetados ou danificados nas áreas </w:t>
      </w:r>
      <w:r>
        <w:rPr>
          <w:spacing w:val="3"/>
          <w:sz w:val="22"/>
          <w:szCs w:val="22"/>
          <w:lang w:val="pt-BR"/>
        </w:rPr>
        <w:t xml:space="preserve">psicossocial e médica, bem como de planejamento e avaliação de situações que impliquem </w:t>
      </w:r>
      <w:r>
        <w:rPr>
          <w:sz w:val="22"/>
          <w:szCs w:val="22"/>
          <w:lang w:val="pt-BR"/>
        </w:rPr>
        <w:t>ameaça, vulnerabilidade ou risco para a população; e</w:t>
      </w:r>
    </w:p>
    <w:p>
      <w:pPr>
        <w:pStyle w:val="Normal"/>
        <w:tabs>
          <w:tab w:val="left" w:pos="720" w:leader="none"/>
          <w:tab w:val="left" w:pos="1440" w:leader="none"/>
        </w:tabs>
        <w:jc w:val="both"/>
        <w:rPr>
          <w:spacing w:val="4"/>
          <w:sz w:val="22"/>
          <w:szCs w:val="22"/>
          <w:lang w:val="pt-BR"/>
        </w:rPr>
      </w:pPr>
      <w:r>
        <w:rPr>
          <w:spacing w:val="4"/>
          <w:sz w:val="22"/>
          <w:szCs w:val="22"/>
          <w:lang w:val="pt-BR"/>
        </w:rPr>
      </w:r>
    </w:p>
    <w:p>
      <w:pPr>
        <w:pStyle w:val="Normal"/>
        <w:tabs>
          <w:tab w:val="left" w:pos="720" w:leader="none"/>
          <w:tab w:val="left" w:pos="1440" w:leader="none"/>
        </w:tabs>
        <w:jc w:val="both"/>
        <w:rPr/>
      </w:pPr>
      <w:r>
        <w:rPr>
          <w:spacing w:val="4"/>
          <w:sz w:val="22"/>
          <w:szCs w:val="22"/>
          <w:lang w:val="pt-BR"/>
        </w:rPr>
        <w:tab/>
        <w:t xml:space="preserve">Que, desde a sua criação, a Força-Tarefa Humanitária “Simón Bolívar” tem proporcionado, </w:t>
      </w:r>
      <w:r>
        <w:rPr>
          <w:spacing w:val="8"/>
          <w:sz w:val="22"/>
          <w:szCs w:val="22"/>
          <w:lang w:val="pt-BR"/>
        </w:rPr>
        <w:t>de forma ativa e solidária, assistência humanitária aos países da América Central, América do Sul e</w:t>
      </w:r>
      <w:r>
        <w:rPr>
          <w:spacing w:val="-2"/>
          <w:sz w:val="22"/>
          <w:szCs w:val="22"/>
          <w:lang w:val="pt-BR"/>
        </w:rPr>
        <w:t xml:space="preserve"> Caribe, afetados por situações de desastres e que solicitaram a cooperação internacional,</w:t>
      </w:r>
    </w:p>
    <w:p>
      <w:pPr>
        <w:pStyle w:val="Normal"/>
        <w:tabs>
          <w:tab w:val="left" w:pos="720" w:leader="none"/>
          <w:tab w:val="left" w:pos="144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RESOLVE:</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pPr>
      <w:r>
        <w:rPr>
          <w:sz w:val="22"/>
          <w:szCs w:val="22"/>
          <w:lang w:val="pt-BR"/>
        </w:rPr>
        <w:tab/>
        <w:t>1.</w:t>
        <w:tab/>
        <w:t xml:space="preserve">Reconhecer a Força-Tarefa Humanitária “Simón Bolívar” como uma iniciativa nacional da República </w:t>
      </w:r>
      <w:r>
        <w:rPr>
          <w:spacing w:val="-1"/>
          <w:sz w:val="22"/>
          <w:szCs w:val="22"/>
          <w:lang w:val="pt-BR"/>
        </w:rPr>
        <w:t xml:space="preserve">Bolivariana da Venezuela, que oferece assistência no Hemisfério para a prevenção, alívio, reabilitação e cooperação técnica, social e de desenvolvimento </w:t>
      </w:r>
      <w:r>
        <w:rPr>
          <w:spacing w:val="1"/>
          <w:sz w:val="22"/>
          <w:szCs w:val="22"/>
          <w:lang w:val="pt-BR"/>
        </w:rPr>
        <w:t>pré e pós-desastres de origem natural e/ou antrópico no Hemisfério.</w:t>
      </w:r>
    </w:p>
    <w:p>
      <w:pPr>
        <w:pStyle w:val="Normal"/>
        <w:tabs>
          <w:tab w:val="left" w:pos="720" w:leader="none"/>
          <w:tab w:val="left" w:pos="1440" w:leader="none"/>
        </w:tabs>
        <w:jc w:val="both"/>
        <w:rPr>
          <w:spacing w:val="1"/>
          <w:sz w:val="22"/>
          <w:szCs w:val="22"/>
          <w:lang w:val="pt-BR"/>
        </w:rPr>
      </w:pPr>
      <w:r>
        <w:rPr>
          <w:spacing w:val="1"/>
          <w:sz w:val="22"/>
          <w:szCs w:val="22"/>
          <w:lang w:val="pt-BR"/>
        </w:rPr>
      </w:r>
    </w:p>
    <w:p>
      <w:pPr>
        <w:pStyle w:val="Normal"/>
        <w:tabs>
          <w:tab w:val="left" w:pos="720" w:leader="none"/>
          <w:tab w:val="left" w:pos="1440" w:leader="none"/>
        </w:tabs>
        <w:jc w:val="both"/>
        <w:rPr/>
      </w:pPr>
      <w:r>
        <w:rPr>
          <w:spacing w:val="1"/>
          <w:sz w:val="22"/>
          <w:szCs w:val="22"/>
          <w:lang w:val="pt-BR"/>
        </w:rPr>
        <w:tab/>
        <w:t>2.</w:t>
        <w:tab/>
      </w:r>
      <w:r>
        <w:rPr>
          <w:spacing w:val="4"/>
          <w:sz w:val="22"/>
          <w:szCs w:val="22"/>
          <w:lang w:val="pt-BR"/>
        </w:rPr>
        <w:t xml:space="preserve">Felicitar com satisfação as atividades em matéria de assistência e cooperação </w:t>
      </w:r>
      <w:r>
        <w:rPr>
          <w:spacing w:val="9"/>
          <w:sz w:val="22"/>
          <w:szCs w:val="22"/>
          <w:lang w:val="pt-BR"/>
        </w:rPr>
        <w:t>realizadas pela Força-Tarefa Humanitária “Simón Bolívar” e incentivar sua coordenação com iniciativas e órgãos semelhantes do Sistema Interamericano e da comunidade internacional que atuam na área de resposta a desastres.</w:t>
      </w:r>
      <w:r>
        <w:rPr>
          <w:spacing w:val="1"/>
          <w:sz w:val="22"/>
          <w:szCs w:val="22"/>
          <w:lang w:val="pt-BR"/>
        </w:rPr>
        <w:t xml:space="preserve"> </w:t>
      </w:r>
    </w:p>
    <w:p>
      <w:pPr>
        <w:pStyle w:val="Normal"/>
        <w:tabs>
          <w:tab w:val="left" w:pos="720" w:leader="none"/>
          <w:tab w:val="left" w:pos="1440" w:leader="none"/>
        </w:tabs>
        <w:jc w:val="both"/>
        <w:rPr>
          <w:spacing w:val="4"/>
          <w:sz w:val="22"/>
          <w:szCs w:val="22"/>
          <w:lang w:val="pt-BR"/>
        </w:rPr>
      </w:pPr>
      <w:r>
        <w:rPr>
          <w:spacing w:val="4"/>
          <w:sz w:val="22"/>
          <w:szCs w:val="22"/>
          <w:lang w:val="pt-BR"/>
        </w:rPr>
      </w:r>
    </w:p>
    <w:p>
      <w:pPr>
        <w:pStyle w:val="Normal"/>
        <w:tabs>
          <w:tab w:val="left" w:pos="720" w:leader="none"/>
          <w:tab w:val="left" w:pos="1440" w:leader="none"/>
        </w:tabs>
        <w:jc w:val="both"/>
        <w:rPr/>
      </w:pPr>
      <w:r>
        <w:rPr>
          <w:spacing w:val="4"/>
          <w:sz w:val="22"/>
          <w:szCs w:val="22"/>
          <w:lang w:val="pt-BR"/>
        </w:rPr>
        <w:tab/>
        <w:t>3</w:t>
      </w:r>
      <w:r>
        <w:rPr>
          <w:sz w:val="22"/>
          <w:szCs w:val="22"/>
          <w:lang w:val="pt-BR"/>
        </w:rPr>
        <w:t>.</w:t>
        <w:tab/>
        <w:t xml:space="preserve">Encarregar a Secretaria-Geral da Organização dos Estados Americanos </w:t>
      </w:r>
      <w:r>
        <w:rPr>
          <w:spacing w:val="10"/>
          <w:sz w:val="22"/>
          <w:szCs w:val="22"/>
          <w:lang w:val="pt-BR"/>
        </w:rPr>
        <w:t>(OEA) de, por meio do Conselho Permanente, impulsionar o estabelecimento de iniciativas semelhantes</w:t>
      </w:r>
      <w:r>
        <w:rPr>
          <w:sz w:val="22"/>
          <w:szCs w:val="22"/>
          <w:lang w:val="pt-BR"/>
        </w:rPr>
        <w:t>.</w:t>
      </w:r>
    </w:p>
    <w:p>
      <w:pPr>
        <w:pStyle w:val="Normal"/>
        <w:tabs>
          <w:tab w:val="left" w:pos="720" w:leader="none"/>
          <w:tab w:val="left" w:pos="1440" w:leader="none"/>
        </w:tabs>
        <w:jc w:val="both"/>
        <w:rPr>
          <w:spacing w:val="-4"/>
          <w:sz w:val="22"/>
          <w:szCs w:val="22"/>
          <w:lang w:val="pt-BR"/>
        </w:rPr>
      </w:pPr>
      <w:r>
        <w:rPr>
          <w:spacing w:val="-4"/>
          <w:sz w:val="22"/>
          <w:szCs w:val="22"/>
          <w:lang w:val="pt-BR"/>
        </w:rPr>
      </w:r>
    </w:p>
    <w:p>
      <w:pPr>
        <w:pStyle w:val="Normal"/>
        <w:tabs>
          <w:tab w:val="left" w:pos="720" w:leader="none"/>
          <w:tab w:val="left" w:pos="1440" w:leader="none"/>
        </w:tabs>
        <w:jc w:val="both"/>
        <w:rPr/>
      </w:pPr>
      <w:r>
        <w:rPr>
          <w:spacing w:val="-4"/>
          <w:sz w:val="22"/>
          <w:szCs w:val="22"/>
          <w:lang w:val="pt-BR"/>
        </w:rPr>
        <w:tab/>
        <w:t>4.</w:t>
        <w:tab/>
        <w:t xml:space="preserve">Solicitar ao Conselho Permanente que informe a Assembléia Geral em seu Trigésimo Nono Período Ordinário de Sessões </w:t>
      </w:r>
      <w:r>
        <w:rPr>
          <w:sz w:val="22"/>
          <w:szCs w:val="22"/>
          <w:lang w:val="pt-BR"/>
        </w:rPr>
        <w:t>sobre o cumprimento desta resolução.</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74 (XXXVIII-O/08)</w:t>
      </w:r>
    </w:p>
    <w:p>
      <w:pPr>
        <w:pStyle w:val="Normal"/>
        <w:rPr>
          <w:sz w:val="22"/>
          <w:szCs w:val="22"/>
          <w:lang w:val="pt-BR"/>
        </w:rPr>
      </w:pPr>
      <w:r>
        <w:rPr>
          <w:sz w:val="22"/>
          <w:szCs w:val="22"/>
          <w:lang w:val="pt-BR"/>
        </w:rPr>
      </w:r>
    </w:p>
    <w:p>
      <w:pPr>
        <w:pStyle w:val="Heading1"/>
        <w:spacing w:before="0" w:after="0"/>
        <w:jc w:val="center"/>
        <w:rPr>
          <w:rFonts w:ascii="Times New Roman" w:hAnsi="Times New Roman" w:cs="Times New Roman"/>
          <w:b w:val="false"/>
          <w:b w:val="false"/>
          <w:sz w:val="22"/>
          <w:szCs w:val="22"/>
          <w:lang w:val="pt-BR"/>
        </w:rPr>
      </w:pPr>
      <w:bookmarkStart w:id="24" w:name="__RefHeading___Toc200285820"/>
      <w:bookmarkEnd w:id="24"/>
      <w:r>
        <w:rPr>
          <w:rFonts w:cs="Times New Roman" w:ascii="Times New Roman" w:hAnsi="Times New Roman"/>
          <w:b w:val="false"/>
          <w:sz w:val="22"/>
          <w:szCs w:val="22"/>
          <w:lang w:val="pt-BR"/>
        </w:rPr>
        <w:t>APOIO À COMISSÃO INTERAMERICANA DE MULHE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solução AG/RES. 2323 (XXXVII-O/07), “Fortalecimento da Comissão Interamericana de Mulheres”, que insta o Secretário-Geral a que tome medidas em apoio ao trabalho da Comissão Interamericana de Mulheres (CIM) e a que promova a eqüidade e a igualdade de gênero na Organização dos Estados Americanos (OAS) e no Hemisféri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de acordo com a resolução AG/RES. 2161 (XXXVI-O/06), nos últimos cinco anos a CIM recebeu mandatos prioritários adicionais dos Estados membros da OEA sem as respectivas dotações orçamentárias</w:t>
      </w:r>
      <w:r>
        <w:rPr>
          <w:sz w:val="22"/>
          <w:szCs w:val="22"/>
          <w:lang w:val="pt-BR" w:eastAsia="en-US"/>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STAC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a resolução </w:t>
      </w:r>
      <w:r>
        <w:rPr>
          <w:spacing w:val="-2"/>
          <w:sz w:val="22"/>
          <w:szCs w:val="22"/>
          <w:lang w:val="pt-BR"/>
        </w:rPr>
        <w:t xml:space="preserve">AG/RES. </w:t>
      </w:r>
      <w:r>
        <w:rPr>
          <w:sz w:val="22"/>
          <w:szCs w:val="22"/>
          <w:lang w:val="pt-BR"/>
        </w:rPr>
        <w:t>1732 (XXX-O/00), que aprovou o Programa Interamericano sobre a Promoção dos Direitos Humanos da Mulher e da Eqüidade e Igualdade de Gênero (PIA), solicitou ao Secretário-Geral que fortalecesse a Secretaria Permanente da CIM, dotando-a dos recursos humanos e financeiros necessários, e a ajudasse a obter recursos de fonte privad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as resoluções </w:t>
      </w:r>
      <w:r>
        <w:rPr>
          <w:spacing w:val="-2"/>
          <w:sz w:val="22"/>
          <w:szCs w:val="22"/>
          <w:lang w:val="pt-BR"/>
        </w:rPr>
        <w:t xml:space="preserve">AG/RES. </w:t>
      </w:r>
      <w:r>
        <w:rPr>
          <w:sz w:val="22"/>
          <w:szCs w:val="22"/>
          <w:lang w:val="pt-BR"/>
        </w:rPr>
        <w:t xml:space="preserve">1451 (XXVII-O/97), </w:t>
      </w:r>
      <w:r>
        <w:rPr>
          <w:spacing w:val="-2"/>
          <w:sz w:val="22"/>
          <w:szCs w:val="22"/>
          <w:lang w:val="pt-BR"/>
        </w:rPr>
        <w:t xml:space="preserve">AG/RES. </w:t>
      </w:r>
      <w:r>
        <w:rPr>
          <w:sz w:val="22"/>
          <w:szCs w:val="22"/>
          <w:lang w:val="pt-BR"/>
        </w:rPr>
        <w:t xml:space="preserve">1592 (XXVIII-O/98), AG/RES. 1625 (XXIX-O/99), </w:t>
      </w:r>
      <w:r>
        <w:rPr>
          <w:spacing w:val="-2"/>
          <w:sz w:val="22"/>
          <w:szCs w:val="22"/>
          <w:lang w:val="pt-BR"/>
        </w:rPr>
        <w:t xml:space="preserve">AG/RES. </w:t>
      </w:r>
      <w:r>
        <w:rPr>
          <w:sz w:val="22"/>
          <w:szCs w:val="22"/>
          <w:lang w:val="pt-BR"/>
        </w:rPr>
        <w:t xml:space="preserve">1777 (XXXI-O/01), AG/RES. 1941 (XXXIII-O/03), </w:t>
      </w:r>
      <w:r>
        <w:rPr>
          <w:spacing w:val="-2"/>
          <w:sz w:val="22"/>
          <w:szCs w:val="22"/>
          <w:lang w:val="pt-BR"/>
        </w:rPr>
        <w:t xml:space="preserve">AG/RES. </w:t>
      </w:r>
      <w:r>
        <w:rPr>
          <w:sz w:val="22"/>
          <w:szCs w:val="22"/>
          <w:lang w:val="pt-BR"/>
        </w:rPr>
        <w:t xml:space="preserve">2021 (XXXIV-O/04), AG/RES. 2124 (XXXV-O/05) e AG/RES. 2161 (XXXVI-O/06) reiteradamente encarregaram a Secretaria-Geral e o Conselho Permanente de envidar todos os esforços possíveis por alocar recursos técnicos, humanos e financeiros à CIM, a fim de melhor equipá-la para o desempenho de suas atividades essenciai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a CIM, em cumprimento da resolução AG/RES. 1741 (XXX-O/00), é responsável pela coordenação da Terceira Reunião de Ministras ou Autoridades do Mais Alto Nível Responsáveis pelas Políticas da Mulher nos Estados membros (REMIM-III);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os recursos humanos e financeiros alocados à CIM em 2007 continuam sendo insuficientes para executar plenamente seus mand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t xml:space="preserve">Reiterar ao Secretário-Geral o mandato de dotar a Comissão Interamericana de Mulheres (CIM), na qualidade de organismo especializado da Organização de Estados Americanos </w:t>
      </w:r>
      <w:r>
        <w:rPr>
          <w:spacing w:val="-2"/>
          <w:sz w:val="22"/>
          <w:szCs w:val="22"/>
          <w:lang w:val="pt-BR"/>
        </w:rPr>
        <w:t xml:space="preserve"> (OEA) e de Secretaria Técnica do Mecanismo de </w:t>
      </w:r>
      <w:r>
        <w:rPr>
          <w:sz w:val="22"/>
          <w:szCs w:val="22"/>
          <w:lang w:val="pt-BR" w:eastAsia="en-US"/>
        </w:rPr>
        <w:t>Acompanhamento da Implementação da Convenção Interamericana para Prevenir, Punir e Erradicar a Violência contra a Mulher, “Convenção de Belém do Pará” (MESECVI)</w:t>
      </w:r>
      <w:r>
        <w:rPr>
          <w:spacing w:val="-2"/>
          <w:sz w:val="22"/>
          <w:szCs w:val="22"/>
          <w:lang w:val="pt-BR"/>
        </w:rPr>
        <w:t>, de recursos humanos e financeiros suficientes para fortalecer sua capacidade de cumprir o crescente número de mandatos a ela atribuídos</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2.</w:t>
        <w:tab/>
        <w:t>Reiterar ao Secretário-Geral a que inclua os projetos e programas da CIM entre as prioridades apresentadas para a captação de financiamento por parte de doadores externos, bem como de pessoas ou entidades públicas e privadas nacionais ou internacionais que o desejarem, a fazer contribuições voluntárias para apoiar o desenvolvimento e a implementação dos seus projetos e programas da CIM.</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3.</w:t>
        <w:tab/>
        <w:t>Solicitar ao Secretário-Geral, por intermédio do Conselho Permanente,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Heading1"/>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r>
        <w:br w:type="page"/>
      </w:r>
    </w:p>
    <w:p>
      <w:pPr>
        <w:pStyle w:val="Normal"/>
        <w:numPr>
          <w:ilvl w:val="0"/>
          <w:numId w:val="0"/>
        </w:numPr>
        <w:tabs>
          <w:tab w:val="left" w:pos="720" w:leader="none"/>
          <w:tab w:val="left" w:pos="1440" w:leader="none"/>
        </w:tabs>
        <w:jc w:val="center"/>
        <w:outlineLvl w:val="0"/>
        <w:rPr>
          <w:sz w:val="22"/>
          <w:szCs w:val="22"/>
          <w:lang w:val="pt-BR"/>
        </w:rPr>
      </w:pPr>
      <w:r>
        <w:rPr>
          <w:caps/>
          <w:sz w:val="22"/>
          <w:szCs w:val="22"/>
          <w:lang w:val="pt-BR"/>
        </w:rPr>
        <w:t>AG/RES. 2375 (XXXVIII-O/08)</w:t>
      </w:r>
    </w:p>
    <w:p>
      <w:pPr>
        <w:pStyle w:val="Normal"/>
        <w:tabs>
          <w:tab w:val="left" w:pos="720" w:leader="none"/>
          <w:tab w:val="left" w:pos="1440" w:leader="none"/>
        </w:tabs>
        <w:rPr>
          <w:sz w:val="22"/>
          <w:szCs w:val="22"/>
          <w:lang w:val="pt-BR"/>
        </w:rPr>
      </w:pPr>
      <w:r>
        <w:rPr>
          <w:sz w:val="22"/>
          <w:szCs w:val="22"/>
          <w:lang w:val="pt-BR"/>
        </w:rPr>
      </w:r>
    </w:p>
    <w:p>
      <w:pPr>
        <w:pStyle w:val="Normal"/>
        <w:numPr>
          <w:ilvl w:val="0"/>
          <w:numId w:val="0"/>
        </w:numPr>
        <w:jc w:val="center"/>
        <w:outlineLvl w:val="0"/>
        <w:rPr/>
      </w:pPr>
      <w:bookmarkStart w:id="25" w:name="__RefHeading___Toc200285822"/>
      <w:bookmarkEnd w:id="25"/>
      <w:r>
        <w:rPr>
          <w:bCs/>
          <w:sz w:val="22"/>
          <w:szCs w:val="22"/>
          <w:lang w:val="pt-BR"/>
        </w:rPr>
        <w:t xml:space="preserve">A CITEL E A INTEGRAÇÃO DOS POVOS DA AMÉRICA À </w:t>
        <w:br/>
        <w:t>SOCIEDADE GLOBAL DA INFORMAÇÃO</w:t>
      </w:r>
    </w:p>
    <w:p>
      <w:pPr>
        <w:pStyle w:val="Normal"/>
        <w:jc w:val="both"/>
        <w:rPr>
          <w:bCs/>
          <w:sz w:val="22"/>
          <w:szCs w:val="22"/>
          <w:lang w:val="pt-BR"/>
        </w:rPr>
      </w:pPr>
      <w:r>
        <w:rPr>
          <w:bCs/>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lang w:val="pt-BR"/>
        </w:rPr>
      </w:pPr>
      <w:r>
        <w:rPr>
          <w:sz w:val="22"/>
          <w:szCs w:val="22"/>
          <w:lang w:val="pt-BR"/>
        </w:rPr>
        <w:tab/>
        <w:t>A ASSEMBLÉIA GERAL,</w:t>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lang w:val="pt-BR"/>
        </w:rPr>
      </w:pPr>
      <w:r>
        <w:rPr>
          <w:sz w:val="22"/>
          <w:szCs w:val="22"/>
          <w:lang w:val="pt-BR"/>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lang w:val="pt-BR"/>
        </w:rPr>
      </w:pPr>
      <w:r>
        <w:rPr>
          <w:sz w:val="22"/>
          <w:szCs w:val="22"/>
          <w:lang w:val="pt-BR"/>
        </w:rPr>
        <w:tab/>
        <w:t>TENDO VISTO o Relatório Anual da Comissão Interamericana de Telecomunicações (CITEL);</w:t>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lang w:val="pt-BR"/>
        </w:rPr>
      </w:pPr>
      <w:r>
        <w:rPr>
          <w:sz w:val="22"/>
          <w:szCs w:val="22"/>
          <w:lang w:val="pt-BR"/>
        </w:rPr>
      </w:r>
    </w:p>
    <w:p>
      <w:pPr>
        <w:pStyle w:val="Normal"/>
        <w:tabs>
          <w:tab w:val="left" w:pos="-1440" w:leader="none"/>
          <w:tab w:val="left" w:pos="-720" w:leader="none"/>
          <w:tab w:val="left" w:pos="0"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9" w:hanging="0"/>
        <w:jc w:val="both"/>
        <w:rPr>
          <w:sz w:val="22"/>
          <w:szCs w:val="22"/>
          <w:lang w:val="pt-BR"/>
        </w:rPr>
      </w:pPr>
      <w:r>
        <w:rPr>
          <w:sz w:val="22"/>
          <w:szCs w:val="22"/>
          <w:lang w:val="pt-BR"/>
        </w:rPr>
        <w:tab/>
        <w:t>O Relatório sobre a Situação das Tecnologias da Informação e da Comunicação (TIC) na Região Americana, apresentado pela CITEL;</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CONSIDERAND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b/>
      </w:r>
      <w:r>
        <w:rPr>
          <w:sz w:val="22"/>
          <w:szCs w:val="22"/>
          <w:lang w:val="pt-BR"/>
        </w:rPr>
        <w:t xml:space="preserve">Que a Comissão Interamericana de Telecomunicações (CITEL) tem por missão </w:t>
      </w:r>
      <w:r>
        <w:rPr>
          <w:bCs/>
          <w:sz w:val="22"/>
          <w:szCs w:val="22"/>
          <w:lang w:val="pt-BR"/>
        </w:rPr>
        <w:t xml:space="preserve">facilitar e promover o desenvolvimento harmônico e </w:t>
      </w:r>
      <w:r>
        <w:rPr>
          <w:sz w:val="22"/>
          <w:szCs w:val="22"/>
          <w:lang w:val="pt-BR"/>
        </w:rPr>
        <w:t xml:space="preserve">integral </w:t>
      </w:r>
      <w:r>
        <w:rPr>
          <w:bCs/>
          <w:sz w:val="22"/>
          <w:szCs w:val="22"/>
          <w:lang w:val="pt-BR"/>
        </w:rPr>
        <w:t>das telecomunicações, inclusive as tecnologias da informação e das comunicações, nas Américas e</w:t>
      </w:r>
      <w:r>
        <w:rPr>
          <w:sz w:val="22"/>
          <w:szCs w:val="22"/>
          <w:lang w:val="pt-BR"/>
        </w:rPr>
        <w:t xml:space="preserve"> coordenar os esforços envidados pelos Estados membros e pelo setor privado para assegurar a consecução desses objetivos</w:t>
      </w:r>
      <w:r>
        <w:rPr>
          <w:bCs/>
          <w:sz w:val="22"/>
          <w:szCs w:val="22"/>
          <w:lang w:val="pt-BR"/>
        </w:rPr>
        <w:t xml:space="preserve"> para o benefício da sociedade;</w:t>
      </w:r>
    </w:p>
    <w:p>
      <w:pPr>
        <w:pStyle w:val="Normal"/>
        <w:jc w:val="both"/>
        <w:rPr>
          <w:bCs/>
          <w:sz w:val="22"/>
          <w:szCs w:val="22"/>
          <w:lang w:val="pt-BR"/>
        </w:rPr>
      </w:pPr>
      <w:r>
        <w:rPr>
          <w:bCs/>
          <w:sz w:val="22"/>
          <w:szCs w:val="22"/>
          <w:lang w:val="pt-BR"/>
        </w:rPr>
      </w:r>
    </w:p>
    <w:p>
      <w:pPr>
        <w:pStyle w:val="Normal"/>
        <w:ind w:firstLine="720"/>
        <w:jc w:val="both"/>
        <w:rPr/>
      </w:pPr>
      <w:r>
        <w:rPr>
          <w:sz w:val="22"/>
          <w:szCs w:val="22"/>
          <w:lang w:val="pt-BR"/>
        </w:rPr>
        <w:t>Que a CITEL desempenha um papel importante ao promover o exame de questões do instável ambiente das telecomunicações internacionais, prestando informações pertinentes e oportunas</w:t>
      </w:r>
      <w:r>
        <w:rPr>
          <w:bCs/>
          <w:sz w:val="22"/>
          <w:szCs w:val="22"/>
          <w:lang w:val="pt-BR"/>
        </w:rPr>
        <w:t xml:space="preserve"> sobre as tecnologias das telecomunicações;</w:t>
      </w:r>
      <w:r>
        <w:rPr>
          <w:sz w:val="22"/>
          <w:szCs w:val="22"/>
          <w:lang w:val="pt-BR"/>
        </w:rPr>
        <w:t xml:space="preserve"> </w:t>
      </w:r>
    </w:p>
    <w:p>
      <w:pPr>
        <w:pStyle w:val="Normal"/>
        <w:tabs>
          <w:tab w:val="clear" w:pos="720"/>
          <w:tab w:val="left" w:pos="1880" w:leader="none"/>
        </w:tabs>
        <w:ind w:right="-29" w:hanging="0"/>
        <w:jc w:val="both"/>
        <w:rPr>
          <w:sz w:val="22"/>
          <w:szCs w:val="22"/>
          <w:lang w:val="pt-BR"/>
        </w:rPr>
      </w:pPr>
      <w:r>
        <w:rPr>
          <w:sz w:val="22"/>
          <w:szCs w:val="22"/>
          <w:lang w:val="pt-BR"/>
        </w:rPr>
      </w:r>
    </w:p>
    <w:p>
      <w:pPr>
        <w:pStyle w:val="Normal"/>
        <w:tabs>
          <w:tab w:val="left" w:pos="720" w:leader="none"/>
          <w:tab w:val="left" w:pos="1880" w:leader="none"/>
        </w:tabs>
        <w:ind w:right="-29" w:hanging="0"/>
        <w:jc w:val="both"/>
        <w:rPr>
          <w:sz w:val="22"/>
          <w:szCs w:val="22"/>
          <w:lang w:val="pt-BR"/>
        </w:rPr>
      </w:pPr>
      <w:r>
        <w:rPr>
          <w:sz w:val="22"/>
          <w:szCs w:val="22"/>
          <w:lang w:val="pt-BR"/>
        </w:rPr>
        <w:tab/>
        <w:t xml:space="preserve">Que a Assembléia Geral, mediante a resolução AG/RES. 2259 (XXXVII-O/07), “Fortalecimento das atividades de cooperação hemisférica no âmbito das atividades da Comissão Interamericana de Telecomunicações destinadas à promoção do desenvolvimento das telecomunicações na Região”, solicitou à CITEL que apresentasse um relatório </w:t>
      </w:r>
      <w:r>
        <w:rPr>
          <w:bCs/>
          <w:sz w:val="22"/>
          <w:szCs w:val="22"/>
          <w:lang w:val="pt-BR"/>
        </w:rPr>
        <w:t>anual à Assembléia Geral que inclua propostas específicas sobre a maneira de melhorar a situação das tecnologias da informação e da comunicação (TIC) nos países e que será divulgado amplamente entre os Estados membros, o setor privado e outros grupos de interessados;</w:t>
      </w:r>
    </w:p>
    <w:p>
      <w:pPr>
        <w:pStyle w:val="Normal"/>
        <w:tabs>
          <w:tab w:val="clear" w:pos="720"/>
          <w:tab w:val="left" w:pos="1880" w:leader="none"/>
        </w:tabs>
        <w:ind w:right="-29" w:hanging="0"/>
        <w:jc w:val="both"/>
        <w:rPr>
          <w:sz w:val="22"/>
          <w:szCs w:val="22"/>
          <w:lang w:val="pt-BR"/>
        </w:rPr>
      </w:pPr>
      <w:r>
        <w:rPr>
          <w:sz w:val="22"/>
          <w:szCs w:val="22"/>
          <w:lang w:val="pt-BR"/>
        </w:rPr>
      </w:r>
    </w:p>
    <w:p>
      <w:pPr>
        <w:pStyle w:val="Normal"/>
        <w:jc w:val="both"/>
        <w:rPr>
          <w:bCs/>
          <w:sz w:val="22"/>
          <w:szCs w:val="22"/>
          <w:lang w:val="pt-BR"/>
        </w:rPr>
      </w:pPr>
      <w:r>
        <w:rPr>
          <w:bCs/>
          <w:sz w:val="22"/>
          <w:szCs w:val="22"/>
          <w:lang w:val="pt-BR"/>
        </w:rPr>
        <w:t>LEVANDO EM CONTA:</w:t>
      </w:r>
    </w:p>
    <w:p>
      <w:pPr>
        <w:pStyle w:val="Normal"/>
        <w:rPr>
          <w:bCs/>
          <w:sz w:val="22"/>
          <w:szCs w:val="22"/>
          <w:lang w:val="pt-BR"/>
        </w:rPr>
      </w:pPr>
      <w:r>
        <w:rPr>
          <w:bCs/>
          <w:sz w:val="22"/>
          <w:szCs w:val="22"/>
          <w:lang w:val="pt-BR"/>
        </w:rPr>
      </w:r>
    </w:p>
    <w:p>
      <w:pPr>
        <w:pStyle w:val="Normal"/>
        <w:jc w:val="both"/>
        <w:rPr>
          <w:sz w:val="22"/>
          <w:szCs w:val="22"/>
          <w:lang w:val="pt-BR"/>
        </w:rPr>
      </w:pPr>
      <w:r>
        <w:rPr>
          <w:sz w:val="22"/>
          <w:szCs w:val="22"/>
          <w:lang w:val="pt-BR"/>
        </w:rPr>
        <w:tab/>
        <w:t>A importância das telecomunicações e das tecnologias da informação para o desenvolvimento econômico e social de todos os países bem como para o acesso universal, sustentável, generalizado e acessível à informação;</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s iniciativas geradas no âmbito da consecução da Agenda de Conectividade para as Américas e do Plano de Ação de Quito </w:t>
      </w:r>
      <w:r>
        <w:rPr>
          <w:color w:val="000000"/>
          <w:sz w:val="22"/>
          <w:szCs w:val="22"/>
          <w:lang w:val="pt-BR"/>
        </w:rPr>
        <w:t>para reduzir o hiato digital da Região</w:t>
      </w:r>
      <w:r>
        <w:rPr>
          <w:sz w:val="22"/>
          <w:szCs w:val="22"/>
          <w:lang w:val="pt-BR"/>
        </w:rPr>
        <w:t>;</w:t>
      </w:r>
    </w:p>
    <w:p>
      <w:pPr>
        <w:pStyle w:val="Normal"/>
        <w:rPr>
          <w:iCs/>
          <w:sz w:val="22"/>
          <w:szCs w:val="22"/>
          <w:lang w:val="pt-BR"/>
        </w:rPr>
      </w:pPr>
      <w:r>
        <w:rPr>
          <w:iCs/>
          <w:sz w:val="22"/>
          <w:szCs w:val="22"/>
          <w:lang w:val="pt-BR"/>
        </w:rPr>
      </w:r>
    </w:p>
    <w:p>
      <w:pPr>
        <w:pStyle w:val="Normal"/>
        <w:jc w:val="both"/>
        <w:rPr>
          <w:sz w:val="22"/>
          <w:szCs w:val="22"/>
          <w:lang w:val="pt-BR"/>
        </w:rPr>
      </w:pPr>
      <w:r>
        <w:rPr>
          <w:sz w:val="22"/>
          <w:szCs w:val="22"/>
          <w:lang w:val="pt-BR"/>
        </w:rPr>
        <w:tab/>
        <w:t xml:space="preserve">A persistência do hiato digital, em que pese o notável crescimento e expansão dos serviços de telecomunicações, e a prioridade hemisférica de eliminá-lo; </w:t>
      </w:r>
    </w:p>
    <w:p>
      <w:pPr>
        <w:pStyle w:val="Normal"/>
        <w:jc w:val="both"/>
        <w:rPr>
          <w:iCs/>
          <w:sz w:val="22"/>
          <w:szCs w:val="22"/>
          <w:lang w:val="pt-BR"/>
        </w:rPr>
      </w:pPr>
      <w:r>
        <w:rPr>
          <w:iCs/>
          <w:sz w:val="22"/>
          <w:szCs w:val="22"/>
          <w:lang w:val="pt-BR"/>
        </w:rPr>
      </w:r>
    </w:p>
    <w:p>
      <w:pPr>
        <w:pStyle w:val="Normal"/>
        <w:jc w:val="both"/>
        <w:rPr>
          <w:sz w:val="22"/>
          <w:szCs w:val="22"/>
          <w:lang w:val="pt-BR"/>
        </w:rPr>
      </w:pPr>
      <w:r>
        <w:rPr>
          <w:sz w:val="22"/>
          <w:szCs w:val="22"/>
          <w:lang w:val="pt-BR"/>
        </w:rPr>
        <w:tab/>
        <w:t xml:space="preserve">As possibilidades de serviços de telecomunicações mais eficientes e econômicos oferecidos pelas novas tecnologias das telecomunicações, juntamente com os desafios que representam para os setores público e priva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impacto positivo de uma maior utilização das telecomunicações e tecnologias da informação na competitividade dos países;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necessidade dos países suscetíveis a desastres naturais de dispor de sistemas confiáveis de telecomunicações;</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RECONHECENDO:</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 xml:space="preserve">O bem-sucedido esforço da CITEL na Conferência Mundial de Radiocomunicações de 2007, em que apresentou 468 propostas interamericanas e estabeleceu numerosas posições conjuntas com relação aos temas considerados; </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As demais realizações da CITEL no decorrer de 2007 salientadas no Relatório Anual, entre as quais:</w:t>
      </w:r>
    </w:p>
    <w:p>
      <w:pPr>
        <w:pStyle w:val="Normal"/>
        <w:ind w:right="-29" w:hanging="0"/>
        <w:jc w:val="both"/>
        <w:rPr>
          <w:sz w:val="22"/>
          <w:szCs w:val="22"/>
          <w:lang w:val="pt-BR"/>
        </w:rPr>
      </w:pPr>
      <w:r>
        <w:rPr>
          <w:sz w:val="22"/>
          <w:szCs w:val="22"/>
          <w:lang w:val="pt-BR"/>
        </w:rPr>
      </w:r>
    </w:p>
    <w:p>
      <w:pPr>
        <w:pStyle w:val="Normal"/>
        <w:numPr>
          <w:ilvl w:val="0"/>
          <w:numId w:val="50"/>
        </w:numPr>
        <w:tabs>
          <w:tab w:val="clear" w:pos="720"/>
          <w:tab w:val="left" w:pos="1440" w:leader="none"/>
        </w:tabs>
        <w:ind w:left="1440" w:right="-29" w:hanging="720"/>
        <w:jc w:val="both"/>
        <w:rPr>
          <w:sz w:val="22"/>
          <w:szCs w:val="22"/>
          <w:lang w:val="pt-BR"/>
        </w:rPr>
      </w:pPr>
      <w:r>
        <w:rPr>
          <w:sz w:val="22"/>
          <w:szCs w:val="22"/>
          <w:lang w:val="pt-BR"/>
        </w:rPr>
        <w:t>A aprovação de recomendações que promovem a interoperacionalidade de redes, a introdução oportuna de tecnologias avançadas, a proteção da infra-estrutura crítica e a harmonização regional do espectro;</w:t>
      </w:r>
    </w:p>
    <w:p>
      <w:pPr>
        <w:pStyle w:val="Normal"/>
        <w:tabs>
          <w:tab w:val="clear" w:pos="720"/>
          <w:tab w:val="left" w:pos="1440" w:leader="none"/>
        </w:tabs>
        <w:ind w:left="1440" w:right="-29" w:hanging="1440"/>
        <w:jc w:val="both"/>
        <w:rPr>
          <w:sz w:val="22"/>
          <w:szCs w:val="22"/>
          <w:lang w:val="pt-BR"/>
        </w:rPr>
      </w:pPr>
      <w:r>
        <w:rPr>
          <w:sz w:val="22"/>
          <w:szCs w:val="22"/>
          <w:lang w:val="pt-BR"/>
        </w:rPr>
      </w:r>
    </w:p>
    <w:p>
      <w:pPr>
        <w:pStyle w:val="Normal"/>
        <w:numPr>
          <w:ilvl w:val="0"/>
          <w:numId w:val="50"/>
        </w:numPr>
        <w:tabs>
          <w:tab w:val="clear" w:pos="720"/>
          <w:tab w:val="left" w:pos="1440" w:leader="none"/>
        </w:tabs>
        <w:ind w:left="1440" w:right="-29" w:hanging="720"/>
        <w:jc w:val="both"/>
        <w:rPr>
          <w:sz w:val="22"/>
          <w:szCs w:val="22"/>
          <w:lang w:val="pt-BR"/>
        </w:rPr>
      </w:pPr>
      <w:r>
        <w:rPr>
          <w:sz w:val="22"/>
          <w:szCs w:val="22"/>
          <w:lang w:val="pt-BR"/>
        </w:rPr>
        <w:t>O oferecimento de 26 cursos de aperfeiçoamento profissional, em coordenação com a UIT, e de mais de 300 bolsas de estudo para formação profissional em telecomunicações;</w:t>
      </w:r>
    </w:p>
    <w:p>
      <w:pPr>
        <w:pStyle w:val="Normal"/>
        <w:tabs>
          <w:tab w:val="clear" w:pos="720"/>
          <w:tab w:val="left" w:pos="1440" w:leader="none"/>
        </w:tabs>
        <w:ind w:left="1440" w:right="-29" w:hanging="1440"/>
        <w:jc w:val="both"/>
        <w:rPr>
          <w:sz w:val="22"/>
          <w:szCs w:val="22"/>
          <w:lang w:val="pt-BR"/>
        </w:rPr>
      </w:pPr>
      <w:r>
        <w:rPr>
          <w:sz w:val="22"/>
          <w:szCs w:val="22"/>
          <w:lang w:val="pt-BR"/>
        </w:rPr>
      </w:r>
    </w:p>
    <w:p>
      <w:pPr>
        <w:pStyle w:val="Normal"/>
        <w:numPr>
          <w:ilvl w:val="0"/>
          <w:numId w:val="50"/>
        </w:numPr>
        <w:tabs>
          <w:tab w:val="clear" w:pos="720"/>
          <w:tab w:val="left" w:pos="1440" w:leader="none"/>
        </w:tabs>
        <w:ind w:left="1440" w:right="-29" w:hanging="720"/>
        <w:jc w:val="both"/>
        <w:rPr>
          <w:sz w:val="22"/>
          <w:szCs w:val="22"/>
          <w:lang w:val="pt-BR"/>
        </w:rPr>
      </w:pPr>
      <w:r>
        <w:rPr>
          <w:sz w:val="22"/>
          <w:szCs w:val="22"/>
          <w:lang w:val="pt-BR"/>
        </w:rPr>
        <w:t>O Acordo com a UIT para o projeto regional “Apoio à eliminação do hiato digital e ao desenvolvimento da sociedade da informação”; e</w:t>
      </w:r>
    </w:p>
    <w:p>
      <w:pPr>
        <w:pStyle w:val="Normal"/>
        <w:tabs>
          <w:tab w:val="clear" w:pos="720"/>
          <w:tab w:val="left" w:pos="1440" w:leader="none"/>
        </w:tabs>
        <w:ind w:left="1440" w:right="-29" w:hanging="1440"/>
        <w:jc w:val="both"/>
        <w:rPr>
          <w:sz w:val="22"/>
          <w:szCs w:val="22"/>
          <w:lang w:val="pt-BR"/>
        </w:rPr>
      </w:pPr>
      <w:r>
        <w:rPr>
          <w:sz w:val="22"/>
          <w:szCs w:val="22"/>
          <w:lang w:val="pt-BR"/>
        </w:rPr>
      </w:r>
    </w:p>
    <w:p>
      <w:pPr>
        <w:pStyle w:val="Normal"/>
        <w:numPr>
          <w:ilvl w:val="0"/>
          <w:numId w:val="50"/>
        </w:numPr>
        <w:tabs>
          <w:tab w:val="clear" w:pos="720"/>
          <w:tab w:val="left" w:pos="1440" w:leader="none"/>
        </w:tabs>
        <w:ind w:left="1440" w:right="-29" w:hanging="720"/>
        <w:jc w:val="both"/>
        <w:rPr>
          <w:sz w:val="22"/>
          <w:szCs w:val="22"/>
          <w:lang w:val="pt-BR"/>
        </w:rPr>
      </w:pPr>
      <w:r>
        <w:rPr>
          <w:sz w:val="22"/>
          <w:szCs w:val="22"/>
          <w:lang w:val="pt-BR"/>
        </w:rPr>
        <w:t>A organização de seminários sobre temas prioritários, inclusive a redução do hiato de normalização, a fraude no uso dos sistemas de telecomunicações, o uso das telecomunicações para a prestação de assistência em desastres naturais e os aspectos técnicos e normativos relativos aos efeitos das emissões eletromagnéticas não-ionizantes; e</w:t>
      </w:r>
    </w:p>
    <w:p>
      <w:pPr>
        <w:pStyle w:val="Normal"/>
        <w:ind w:left="1440" w:right="-29" w:hanging="144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CONSIDERANDO que o montante que a CITEL recebe do Fundo Ordinário não é suficiente para financiar os custos mínimos da Secretaria e, por conseguinte, os fundos específicos destinados regularmente ao apoio exclusivo às Comissões de Consulta Permanentes foram utilizados para fazer frente a esses custos,</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RESOLVE:</w:t>
      </w:r>
    </w:p>
    <w:p>
      <w:pPr>
        <w:pStyle w:val="Normal"/>
        <w:ind w:right="-29" w:hanging="0"/>
        <w:jc w:val="both"/>
        <w:rPr>
          <w:sz w:val="22"/>
          <w:szCs w:val="22"/>
          <w:lang w:val="pt-BR"/>
        </w:rPr>
      </w:pPr>
      <w:r>
        <w:rPr>
          <w:sz w:val="22"/>
          <w:szCs w:val="22"/>
          <w:lang w:val="pt-BR"/>
        </w:rPr>
      </w:r>
    </w:p>
    <w:p>
      <w:pPr>
        <w:pStyle w:val="Normal"/>
        <w:ind w:right="-29" w:firstLine="720"/>
        <w:jc w:val="both"/>
        <w:rPr/>
      </w:pPr>
      <w:r>
        <w:rPr>
          <w:sz w:val="22"/>
          <w:szCs w:val="22"/>
          <w:lang w:val="pt-BR"/>
        </w:rPr>
        <w:t>1.</w:t>
        <w:tab/>
        <w:t xml:space="preserve">Felicitar a CITEL pelas realizações de 2007, em especial o progresso alcançado na implementação da </w:t>
      </w:r>
      <w:r>
        <w:rPr>
          <w:color w:val="000000"/>
          <w:sz w:val="22"/>
          <w:szCs w:val="22"/>
          <w:lang w:val="pt-BR"/>
        </w:rPr>
        <w:t xml:space="preserve">Agenda de Conectividade para as Américas </w:t>
      </w:r>
      <w:r>
        <w:rPr>
          <w:sz w:val="22"/>
          <w:szCs w:val="22"/>
          <w:lang w:val="pt-BR"/>
        </w:rPr>
        <w:t>com o objetivo de criar uma sociedade da informação inclusiva.</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2.</w:t>
        <w:tab/>
        <w:t>Acolher o Relatório sobre a Situação das Tecnologias da Informação e da Comunicação (TIC) na Região Americana, apresentado pela CITEL.</w:t>
      </w:r>
    </w:p>
    <w:p>
      <w:pPr>
        <w:pStyle w:val="Normal"/>
        <w:ind w:right="-29" w:hanging="0"/>
        <w:jc w:val="both"/>
        <w:rPr>
          <w:sz w:val="22"/>
          <w:szCs w:val="22"/>
          <w:lang w:val="pt-BR"/>
        </w:rPr>
      </w:pPr>
      <w:r>
        <w:rPr>
          <w:sz w:val="22"/>
          <w:szCs w:val="22"/>
          <w:lang w:val="pt-BR"/>
        </w:rPr>
      </w:r>
    </w:p>
    <w:p>
      <w:pPr>
        <w:pStyle w:val="Normal"/>
        <w:ind w:firstLine="720"/>
        <w:jc w:val="both"/>
        <w:rPr>
          <w:color w:val="000000"/>
          <w:sz w:val="22"/>
          <w:szCs w:val="22"/>
          <w:lang w:val="pt-BR"/>
        </w:rPr>
      </w:pPr>
      <w:r>
        <w:rPr>
          <w:color w:val="000000"/>
          <w:sz w:val="22"/>
          <w:szCs w:val="22"/>
          <w:lang w:val="pt-BR"/>
        </w:rPr>
        <w:t>3.</w:t>
        <w:tab/>
        <w:t>Apoiar a CITEL em todos os aspectos das telecomunicações.</w:t>
      </w:r>
    </w:p>
    <w:p>
      <w:pPr>
        <w:pStyle w:val="Normal"/>
        <w:jc w:val="both"/>
        <w:rPr>
          <w:color w:val="000000"/>
          <w:sz w:val="22"/>
          <w:szCs w:val="22"/>
          <w:lang w:val="pt-BR"/>
        </w:rPr>
      </w:pPr>
      <w:r>
        <w:rPr>
          <w:color w:val="000000"/>
          <w:sz w:val="22"/>
          <w:szCs w:val="22"/>
          <w:lang w:val="pt-BR"/>
        </w:rPr>
      </w:r>
    </w:p>
    <w:p>
      <w:pPr>
        <w:pStyle w:val="Normal"/>
        <w:ind w:firstLine="720"/>
        <w:jc w:val="both"/>
        <w:rPr/>
      </w:pPr>
      <w:r>
        <w:rPr>
          <w:sz w:val="22"/>
          <w:szCs w:val="22"/>
          <w:lang w:val="pt-BR"/>
        </w:rPr>
        <w:t>4.</w:t>
        <w:tab/>
        <w:t>Instar os Estados membros da OEA a que continuem a tomar as medidas adequadas para adaptar-se às tendências em matéria de desenvolvimento da infra-estrutura das telecomunicações e das tecnologias da informação</w:t>
      </w:r>
      <w:r>
        <w:rPr>
          <w:color w:val="000000"/>
          <w:sz w:val="22"/>
          <w:szCs w:val="22"/>
          <w:lang w:val="pt-BR"/>
        </w:rPr>
        <w:t>.</w:t>
      </w:r>
    </w:p>
    <w:p>
      <w:pPr>
        <w:pStyle w:val="Normal"/>
        <w:ind w:right="-29" w:hanging="0"/>
        <w:jc w:val="both"/>
        <w:rPr>
          <w:color w:val="000000"/>
          <w:sz w:val="22"/>
          <w:szCs w:val="22"/>
          <w:lang w:val="pt-BR"/>
        </w:rPr>
      </w:pPr>
      <w:r>
        <w:rPr>
          <w:color w:val="000000"/>
          <w:sz w:val="22"/>
          <w:szCs w:val="22"/>
          <w:lang w:val="pt-BR"/>
        </w:rPr>
      </w:r>
    </w:p>
    <w:p>
      <w:pPr>
        <w:pStyle w:val="Normal"/>
        <w:ind w:right="-29" w:firstLine="720"/>
        <w:jc w:val="both"/>
        <w:rPr>
          <w:sz w:val="22"/>
          <w:szCs w:val="22"/>
          <w:lang w:val="pt-BR"/>
        </w:rPr>
      </w:pPr>
      <w:r>
        <w:rPr>
          <w:sz w:val="22"/>
          <w:szCs w:val="22"/>
          <w:lang w:val="pt-BR"/>
        </w:rPr>
        <w:t>5.</w:t>
        <w:tab/>
        <w:t xml:space="preserve">Incentivar os Estados membros a que prossigam a implementação dos compromissos das Cúpulas das Américas, no que diz respeito às telecomunicações e às tecnologias da informação, bem como a que promovam e divulguem as recomendações da CITEL em suas respectivas administrações. </w:t>
      </w:r>
    </w:p>
    <w:p>
      <w:pPr>
        <w:pStyle w:val="Normal"/>
        <w:ind w:right="-29" w:hanging="0"/>
        <w:jc w:val="both"/>
        <w:rPr>
          <w:sz w:val="22"/>
          <w:szCs w:val="22"/>
          <w:lang w:val="pt-BR"/>
        </w:rPr>
      </w:pPr>
      <w:r>
        <w:rPr>
          <w:sz w:val="22"/>
          <w:szCs w:val="22"/>
          <w:lang w:val="pt-BR"/>
        </w:rPr>
      </w:r>
    </w:p>
    <w:p>
      <w:pPr>
        <w:pStyle w:val="Normal"/>
        <w:ind w:firstLine="720"/>
        <w:jc w:val="both"/>
        <w:rPr>
          <w:color w:val="000000"/>
          <w:sz w:val="22"/>
          <w:szCs w:val="22"/>
          <w:lang w:val="pt-BR"/>
        </w:rPr>
      </w:pPr>
      <w:r>
        <w:rPr>
          <w:color w:val="000000"/>
          <w:sz w:val="22"/>
          <w:szCs w:val="22"/>
          <w:lang w:val="pt-BR"/>
        </w:rPr>
        <w:t>6.</w:t>
        <w:tab/>
        <w:t>Instar a CITEL e os Estados membros da OEA a que continuem a facilitar o desenvolvimento de propostas interamericanas, posições e pontos de vista comuns com relação à Assembléia Mundial de Normalização das Telecomunicações em 2008, à Conferência Mundial de Desenvolvimento das Telecomunicações em 2010, à Conferência de Plenipotenciários em 2010 e à Conferência Mundial de Radiocomunicações em 2011 bem como a outros eventos de igual importância patrocinados pela União Internacional de Telecomunicações.</w:t>
      </w:r>
    </w:p>
    <w:p>
      <w:pPr>
        <w:pStyle w:val="Normal"/>
        <w:rPr>
          <w:color w:val="000000"/>
          <w:sz w:val="22"/>
          <w:szCs w:val="22"/>
          <w:lang w:val="pt-BR"/>
        </w:rPr>
      </w:pPr>
      <w:r>
        <w:rPr>
          <w:color w:val="000000"/>
          <w:sz w:val="22"/>
          <w:szCs w:val="22"/>
          <w:lang w:val="pt-BR"/>
        </w:rPr>
      </w:r>
    </w:p>
    <w:p>
      <w:pPr>
        <w:pStyle w:val="Normal"/>
        <w:ind w:firstLine="720"/>
        <w:jc w:val="both"/>
        <w:rPr/>
      </w:pPr>
      <w:r>
        <w:rPr>
          <w:color w:val="000000"/>
          <w:sz w:val="22"/>
          <w:szCs w:val="22"/>
          <w:lang w:val="pt-BR"/>
        </w:rPr>
        <w:t>7.</w:t>
        <w:tab/>
        <w:t xml:space="preserve">Instar os Estados membros a que adiram à </w:t>
      </w:r>
      <w:r>
        <w:rPr>
          <w:sz w:val="22"/>
          <w:szCs w:val="22"/>
          <w:lang w:val="pt-BR"/>
        </w:rPr>
        <w:t>Convenção de Tampere sobre a Provisão de Recursos de Telecomunicações para a Mitigação de Catástrofes e Operações de Socorro em Caso de Catástrofe</w:t>
      </w:r>
      <w:r>
        <w:rPr>
          <w:color w:val="000000"/>
          <w:sz w:val="22"/>
          <w:szCs w:val="22"/>
          <w:lang w:val="pt-BR"/>
        </w:rPr>
        <w:t xml:space="preserve"> e à </w:t>
      </w:r>
      <w:r>
        <w:rPr>
          <w:sz w:val="22"/>
          <w:szCs w:val="22"/>
          <w:lang w:val="pt-BR"/>
        </w:rPr>
        <w:t>Convenção Interamericana sobre a Permissão Internacional de Radioamador (Convenção sobre IARP) e seu Protocolo de Modificação.</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8.</w:t>
        <w:tab/>
        <w:t>Encarregar a CITEL de continuar a prestar assistência aos Estados membros na formulação de estratégias que facilitem o acesso à infra-estrutura de telecomunicações, em especial nas zonas rurais, bem como na criação de uma estrutura de política e regulamentação eficaz das telecomunicações e na avaliação de diferentes modelos de custos para a oferta de serviços acessíveis e sustentáveis a todos os estratos sociais da população.</w:t>
      </w:r>
    </w:p>
    <w:p>
      <w:pPr>
        <w:pStyle w:val="Normal"/>
        <w:tabs>
          <w:tab w:val="clear" w:pos="720"/>
          <w:tab w:val="left" w:pos="1422" w:leader="none"/>
        </w:tabs>
        <w:ind w:right="-29" w:hanging="0"/>
        <w:jc w:val="both"/>
        <w:rPr>
          <w:sz w:val="22"/>
          <w:szCs w:val="22"/>
          <w:lang w:val="pt-BR"/>
        </w:rPr>
      </w:pPr>
      <w:r>
        <w:rPr>
          <w:sz w:val="22"/>
          <w:szCs w:val="22"/>
          <w:lang w:val="pt-BR"/>
        </w:rPr>
      </w:r>
    </w:p>
    <w:p>
      <w:pPr>
        <w:pStyle w:val="Normal"/>
        <w:tabs>
          <w:tab w:val="clear" w:pos="720"/>
          <w:tab w:val="left" w:pos="709" w:leader="none"/>
        </w:tabs>
        <w:ind w:right="-29" w:hanging="0"/>
        <w:jc w:val="both"/>
        <w:rPr>
          <w:sz w:val="22"/>
          <w:szCs w:val="22"/>
          <w:lang w:val="pt-BR"/>
        </w:rPr>
      </w:pPr>
      <w:r>
        <w:rPr>
          <w:sz w:val="22"/>
          <w:szCs w:val="22"/>
          <w:lang w:val="pt-BR"/>
        </w:rPr>
        <w:tab/>
        <w:t>9.</w:t>
        <w:tab/>
        <w:t>Instar os Estados membros da OEA a que intensifiquem a cooperação horizontal e o intercâmbio de informações, experiências e melhores práticas no que diz respeito às telecomunicações e às tecnologias da informação.</w:t>
      </w:r>
    </w:p>
    <w:p>
      <w:pPr>
        <w:pStyle w:val="Normal"/>
        <w:tabs>
          <w:tab w:val="clear" w:pos="720"/>
          <w:tab w:val="left" w:pos="1422" w:leader="none"/>
        </w:tabs>
        <w:ind w:right="-29" w:hanging="0"/>
        <w:jc w:val="both"/>
        <w:rPr>
          <w:sz w:val="22"/>
          <w:szCs w:val="22"/>
          <w:lang w:val="pt-BR"/>
        </w:rPr>
      </w:pPr>
      <w:r>
        <w:rPr>
          <w:sz w:val="22"/>
          <w:szCs w:val="22"/>
          <w:lang w:val="pt-BR"/>
        </w:rPr>
      </w:r>
    </w:p>
    <w:p>
      <w:pPr>
        <w:pStyle w:val="Normal"/>
        <w:tabs>
          <w:tab w:val="clear" w:pos="720"/>
          <w:tab w:val="left" w:pos="709" w:leader="none"/>
        </w:tabs>
        <w:ind w:right="-29" w:hanging="0"/>
        <w:jc w:val="both"/>
        <w:rPr>
          <w:sz w:val="22"/>
          <w:szCs w:val="22"/>
          <w:lang w:val="pt-BR"/>
        </w:rPr>
      </w:pPr>
      <w:r>
        <w:rPr>
          <w:sz w:val="22"/>
          <w:szCs w:val="22"/>
          <w:lang w:val="pt-BR"/>
        </w:rPr>
        <w:tab/>
        <w:t>10.</w:t>
        <w:tab/>
        <w:t>Solicitar ao Secretário-Geral que, ao preparar a proposta de orçamento-programa para 2010, a ser apresentada à Comissão Preparatória da Assembléia Geral, leve em consideração as necessidades financeiras da Quinta Reunião da Assembléia da CITEL, que se realizará em 2010.</w:t>
      </w:r>
    </w:p>
    <w:p>
      <w:pPr>
        <w:pStyle w:val="Normal"/>
        <w:tabs>
          <w:tab w:val="clear" w:pos="720"/>
          <w:tab w:val="left" w:pos="709" w:leader="none"/>
        </w:tabs>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11.</w:t>
        <w:tab/>
        <w:t>Encarregar a CITEL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ind w:right="-29" w:hanging="0"/>
        <w:rPr>
          <w:sz w:val="22"/>
          <w:szCs w:val="22"/>
          <w:lang w:val="pt-BR"/>
        </w:rPr>
      </w:pPr>
      <w:r>
        <w:rPr>
          <w:sz w:val="22"/>
          <w:szCs w:val="22"/>
          <w:lang w:val="pt-BR"/>
        </w:rPr>
      </w:r>
      <w:r>
        <w:br w:type="page"/>
      </w:r>
    </w:p>
    <w:p>
      <w:pPr>
        <w:pStyle w:val="Normal"/>
        <w:numPr>
          <w:ilvl w:val="0"/>
          <w:numId w:val="0"/>
        </w:numPr>
        <w:tabs>
          <w:tab w:val="left" w:pos="720" w:leader="none"/>
          <w:tab w:val="left" w:pos="1440" w:leader="none"/>
        </w:tabs>
        <w:jc w:val="center"/>
        <w:outlineLvl w:val="0"/>
        <w:rPr>
          <w:sz w:val="22"/>
          <w:szCs w:val="22"/>
          <w:lang w:val="pt-BR"/>
        </w:rPr>
      </w:pPr>
      <w:r>
        <w:rPr>
          <w:caps/>
          <w:sz w:val="22"/>
          <w:szCs w:val="22"/>
          <w:lang w:val="pt-BR"/>
        </w:rPr>
        <w:t>AG/RES. 2376 (XXXVIII-O/08)</w:t>
      </w:r>
    </w:p>
    <w:p>
      <w:pPr>
        <w:pStyle w:val="Normal"/>
        <w:tabs>
          <w:tab w:val="left" w:pos="720" w:leader="none"/>
          <w:tab w:val="left" w:pos="1440" w:leader="none"/>
        </w:tabs>
        <w:rPr>
          <w:sz w:val="22"/>
          <w:szCs w:val="22"/>
          <w:lang w:val="pt-BR"/>
        </w:rPr>
      </w:pPr>
      <w:r>
        <w:rPr>
          <w:sz w:val="22"/>
          <w:szCs w:val="22"/>
          <w:lang w:val="pt-BR"/>
        </w:rPr>
      </w:r>
    </w:p>
    <w:p>
      <w:pPr>
        <w:pStyle w:val="Style21"/>
        <w:outlineLvl w:val="0"/>
        <w:rPr>
          <w:lang w:val="pt-BR"/>
        </w:rPr>
      </w:pPr>
      <w:bookmarkStart w:id="26" w:name="__RefHeading___Toc200285824"/>
      <w:bookmarkEnd w:id="26"/>
      <w:r>
        <w:rPr>
          <w:lang w:val="pt-BR"/>
        </w:rPr>
        <w:t>LIBERDADE DE COMÉRCIO E DE investimento NO Hemisfério</w:t>
      </w:r>
    </w:p>
    <w:p>
      <w:pPr>
        <w:pStyle w:val="Normal"/>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s>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ASSEMBLÉIA 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a resolução AG/RES. 1364 (XXVI-O/96), “Liberdade de comércio e investimento no Hemisfério”, mediante a qual encarregou a Comissão Jurídica Interamericana (CJI) de realizar um estudo sobre o tem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o parecer da Comissão Jurídica Interamericana (CJI/RES. II-14/96) na que se afirma que a Comissão concluiu unanimemente que “os fundamentos e a eventual aplicação da legislação objeto deste parecer, nas áreas significativas descritas anteriormente, não guardam conformidade com o direito internacion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LEVANDO EM CONTA as resoluções AG/RES. 1447 (XXVII-O/97), AG/RES. 1532 (XXVIII-O/98), AG/RES. 1614 (XXIX-O/99), AG/RES. 1700 (XXX-O/00), AG/RES. 1826 (XXXI-O/01), AG/RES. 1884 (XXXII-O/02), AG/RES. 1914 (XXXIII-O/03), AG/RES. 1976 (XXXIV-O/04), AG/RES. 2063 (XXXV-O/05), AG/RES. 2239 (XXXVI-O/06) e AG/RES. 2301 (XXXVII-O/07);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o relatório do Conselho Permanente sobre liberdade de comércio e de investimento no Hemisfério (CP/doc.4317/0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9"/>
        </w:numPr>
        <w:jc w:val="both"/>
        <w:rPr>
          <w:sz w:val="22"/>
          <w:szCs w:val="22"/>
          <w:lang w:val="pt-BR"/>
        </w:rPr>
      </w:pPr>
      <w:r>
        <w:rPr>
          <w:sz w:val="22"/>
          <w:szCs w:val="22"/>
          <w:lang w:val="pt-BR"/>
        </w:rPr>
        <w:t xml:space="preserve">Tomar nota do relatório do Conselho Permanente sobre liberdade de comércio e de investimento no Hemisfério, em cumprimento da resolução AG/RES. 2301 (XXXVII-O/07). </w:t>
      </w:r>
    </w:p>
    <w:p>
      <w:pPr>
        <w:pStyle w:val="Normal"/>
        <w:jc w:val="both"/>
        <w:rPr>
          <w:sz w:val="22"/>
          <w:szCs w:val="22"/>
          <w:lang w:val="pt-BR"/>
        </w:rPr>
      </w:pPr>
      <w:r>
        <w:rPr>
          <w:sz w:val="22"/>
          <w:szCs w:val="22"/>
          <w:lang w:val="pt-BR"/>
        </w:rPr>
      </w:r>
    </w:p>
    <w:p>
      <w:pPr>
        <w:pStyle w:val="Normal"/>
        <w:numPr>
          <w:ilvl w:val="0"/>
          <w:numId w:val="9"/>
        </w:numPr>
        <w:jc w:val="both"/>
        <w:rPr>
          <w:sz w:val="22"/>
          <w:szCs w:val="22"/>
          <w:lang w:val="pt-BR"/>
        </w:rPr>
      </w:pPr>
      <w:r>
        <w:rPr>
          <w:sz w:val="22"/>
          <w:szCs w:val="22"/>
          <w:lang w:val="pt-BR"/>
        </w:rPr>
        <w:t>Solicitar ao Conselho Permanente que informe a Assembléia Geral, em seu Trigésimo Nono Período Ordinário de Sessões, sobre os desenvolvimentos relativos a este assunto.</w:t>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color w:val="000000"/>
          <w:sz w:val="22"/>
          <w:szCs w:val="22"/>
          <w:lang w:val="pt-BR"/>
        </w:rPr>
      </w:pPr>
      <w:r>
        <w:rPr>
          <w:caps/>
          <w:sz w:val="22"/>
          <w:szCs w:val="22"/>
          <w:lang w:val="pt-BR"/>
        </w:rPr>
        <w:t>AG/RES. 2377 (XXXVIII-O/08)</w:t>
      </w:r>
    </w:p>
    <w:p>
      <w:pPr>
        <w:pStyle w:val="Normal"/>
        <w:tabs>
          <w:tab w:val="left" w:pos="720" w:leader="none"/>
          <w:tab w:val="left" w:pos="1440" w:leader="none"/>
          <w:tab w:val="left" w:pos="2160" w:leader="none"/>
          <w:tab w:val="left" w:pos="2880" w:leader="none"/>
        </w:tabs>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27" w:name="__RefHeading___Toc200285826"/>
      <w:bookmarkEnd w:id="27"/>
      <w:r>
        <w:rPr>
          <w:sz w:val="22"/>
          <w:szCs w:val="22"/>
          <w:lang w:val="pt-BR"/>
        </w:rPr>
        <w:t>CONSOLIDAÇÃO DO REGIME ESTABELECIDO NO TRATADO PARA A</w:t>
        <w:br/>
        <w:t>PROSCRIÇÃO DAS ARMAS NUCLEARES NA AMÉRICA LATINA E NO CARIBE</w:t>
        <w:br/>
        <w:t>(TRATADO DE TLATELOL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 ASSEMBLÉIA GER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TENDO VISTO o Relatório Anual do Conselho Permanente à Assembléia Geral, em particular a seção que se refere à Comissão de Segurança Hemisférica (AG/doc.     /08);</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RECORDANDO suas resoluções anteriores sobre o tema, em particular as resoluções AG/RES. 1499 (XXVII-O/97), AG/RES. 1571 (XXVIII-O/98), AG/RES. 1622 (XXIX-O/99), AG/RES. 1748 (XXX-O/00), AG/RES. 1798 (XXXI-O/01), AG/RES. 1903 (XXXII-O/02), AG/RES. 1937 (XXXIII-O/03), AG/RES. 2009 (XXXIV-O/04), AG/RES. 2104 (XXXV-O/05), AG/RES. 2245 (XXXVI-O/06) e AG/RES. 2298 (XXXVII-O/07);</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TENDO PRESENTE o pronunciamento emitido pelos Estados do Hemisfério na Declaração sobre Segurança nas Américas, na qual afirmaram que a consolidação da primeira zona livre de armas nucleares em uma área densamente povoada, por meio do Tratado para a Proscrição das Armas Nucleares na América Latina e no Caribe (Tratado de Tlatelolco) e seus Protocolos, constitui uma contribuição substancial para a paz, a segurança e a estabilidade internacionai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LEVANDO EM CONSIDERAÇÃO que, em 14 de fevereiro de 2008, foi levada a cabo na Cidade do México a comemoração do quadragésimo primeiro aniversário da adoção e abertura a assinatura do Tratado de Tlatelolc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 xml:space="preserve">REAFIRMANDO que a consolidação da Zona Livre de Armas Nucleares consagrada no Tratado de Tlatelolco constitui uma firme demonstração do </w:t>
      </w:r>
      <w:r>
        <w:rPr>
          <w:bCs/>
          <w:color w:val="000000"/>
          <w:sz w:val="22"/>
          <w:szCs w:val="22"/>
          <w:lang w:val="pt-BR"/>
        </w:rPr>
        <w:t xml:space="preserve">indeclinável </w:t>
      </w:r>
      <w:r>
        <w:rPr>
          <w:color w:val="000000"/>
          <w:sz w:val="22"/>
          <w:szCs w:val="22"/>
          <w:lang w:val="pt-BR"/>
        </w:rPr>
        <w:t>compromisso da América Latina e do Caribe com a causa do desarmamento nuclear completo e verificável e a não-proliferação das armas nucleares, em conformidade com os propósitos e princípios da Carta das Nações Unid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CONSIDERANDO que, no artigo 1 do Tratado de Tlatelolco “as Partes Contratantes comprometem-se a utilizar, exclusivamente com fins pacíficos, o material e as instalações nucleares submetidos à sua jurisdição, a proibir e a impedir nos respectivos territórios:  a) o ensaio, uso, fabricação, produção ou aquisição, por qualquer meio, de toda arma nuclear, por si mesmas, direta ou indiretamente, por mandato de terceiros ou em qualquer outra forma; e b) a recepção, armazenamento, instalação, colocação ou qualquer forma de posse de qualquer arma nuclear, direta ou indiretamente, por si mesmas, por mandato a terceiros, ou de qualquer outro modo” e que “as Partes Contratantes comprometem-se, igualmente, a abster-se de realizar, fomentar ou autorizar, direta ou indiretamente, o ensaio, o uso, a fabricação, a produção, a posse ou o domínio de qualquer arma nuclear, ou de participar nisso por qualquer maneir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CONSIDERANDO TAMBÉM que o artigo 17 do mencionado Tratado indica que nenhuma de suas disposições “restringe os direitos das Partes Contratantes para usar, em conformidade com este instrumento, a energia nuclear para fins pacíficos, particularmente para o seu desenvolvimento econômico e progresso soci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TOMANDO NOTA do diálogo iniciado pelo Organismo para a Proscrição das Armas Nucleares na América Latina e no Caribe (OPANAL) com os Estados possuidores de armas nucleares que são parte dos Protocolos Adicionais I e II do Tratado de Tlatelolco, com relação à solicitação de que modifiquem ou retirem suas declarações sobre os referidos Protocolos Adicionai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RECORDANDO a Declaração de Santiago do Chile, aprovada pelo Décimo Nono Período Ordinário de Sessões da Conferência Geral do OPANAL (Santiago do Chile, 7 e 8 de novembro de 2005);</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CONSIDERANDO TAMBÉM os trabalhos de coordenação que realiza o OPANAL com outras zonas desnuclearizadas em conformidade com a Declaração da Conferência dos Estados Partes e Signatários dos Tratados que Estabelecem Zonas Livres de Armas Nucleares, na Cidade do México, de 26 a 28 de abril de 2005;</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TOMANDO NOTA da decisão da Conferência Geral do OPANAL de estabelecer, como ações voltadas para o seu fortalecimento e de acordo com sua resolução CG/Res. 496, um período de transição e designar um Secretário-Geral Adjunto até que se consiga uma situação financeira estável para o melhor funcionamento do Organism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CONVENCID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De que as zonas livres de armas nucleares reconhecidas internacionalmente fazem uma contribuição importante para o desarmamento e o regime de não-proliferação nuclear, bem como para a manutenção da paz e da segurança internacionais;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De que, tal como estabelece o Tratado de Tlatelolco em seu preâmbulo, as zonas de desnuclearização militar não constituem um fim em si mesmas, mas um meio para alcançar numa etapa posterior o desarmamento geral e complet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RECONHECENDO que o Tratado de Tlatelolco se constituiu no modelo para o estabelecimento de outras zonas livres de armas nucleares em diversas regiões do mundo, como a do Pacífico Sul (Tratado de Rarotonga), a do Sudeste Asiático (Tratado de Bangkok), a da África (Tratado de Pelindaba) e da Ásia Central (Tratado de Semipalatinsk) as quais, uma vez em vigor, abrangerão mais da metade dos países do mundo e todos os territórios do Hemisfério Sul;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ENFATIZANDO seu decidido apoio a todas as ações empreendidas pelos Estados Partes, pelos Estados vinculados e pelo OPANAL orientadas para fortalecer o regime de desnuclearização previsto no Tratado de Tlatelolc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1.</w:t>
        <w:tab/>
        <w:t>Exortar os Estados da Região que ainda não o tenham feito a assinarem ou ratificarem as emendas ao Tratado para a Proscrição das Armas Nucleares na América Latina e no Caribe (Tratado de Tlatelolco), aprovadas pela Conferência Geral do Organismo para a Proscrição das Armas Nucleares na América Latina e no Caribe (OPANAL), mediante suas resoluções 267 (E-V), 268 (XII) e 290 (E-VII).</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2.</w:t>
        <w:tab/>
        <w:t>Reafirmar a importância de fortalecer o OPANAL como o foro jurídico-político idôneo para assegurar o irrestrito respeito do Tratado de Tlatelolco em sua zona de aplicação e promover a cooperação com os organismos estabelecidos no âmbito de outras zonas livres de armas nuclear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3.</w:t>
        <w:tab/>
        <w:t>Reafirmar seu compromisso de continuar promovendo a busca de um regime universal, genuíno e não-discriminatório de desarmamento e não-proliferação em todos os seus aspect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4.</w:t>
        <w:tab/>
        <w:t>Exortar o OPANAL a que, na esfera de sua competência, mantenha permanente comunicação com a Comissão de Segurança Hemisférica (CSH) da Organização dos Estados Americanos e informe esta periodicamente a respeito do cumprimento dos compromissos assumidos pelos Estados da região nesta resolução e na Declaração sobre Segurança nas Américas, em particular no seu parágrafo 11, relativos à não-proliferação de armas nuclear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5.</w:t>
        <w:tab/>
        <w:t>Encarregar o Conselho Permanente de, no âmbito da CSH, realizar uma reunião sobre a consolidação do regime estabelecido no Tratado de Tlatelolco, com o apoio do OPANAL e a participação das Nações Unidas e de outras instituições internacionais competentes na matér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6.</w:t>
        <w:tab/>
        <w:t>Reconhecer o trabalho desempenhado pelo OPANAL ao assegurar o cumprimento das obrigações do Tratado de Tlatelolc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7.</w:t>
        <w:tab/>
        <w:t>Apoiar os mecanismos de cooperação e coordenação realizados pelo OPANAL com os Tratados de Rarotonga, Bangkok, Pelindaba e Semipalatinsk e com a Mongólia, e com os que forem estabelecidos no futuro, bem como com seus respectivos organismos, a fim de acelerar a realização dos objetivos comuns, conforme acordado pela Conferência dos Estados Partes e Signatários de Tratados que estabelecem Zonas Livres de Armas Nucleares, realizada na Cidade do México em abril de 2005.</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8.</w:t>
        <w:tab/>
        <w:t>Solicitar ao Conselho Permanente que informe a Assembléia Geral, em seu Trigésimo Nono</w:t>
      </w:r>
      <w:r>
        <w:rPr>
          <w:bCs/>
          <w:color w:val="000000"/>
          <w:sz w:val="22"/>
          <w:szCs w:val="22"/>
          <w:lang w:val="pt-BR"/>
        </w:rPr>
        <w:t xml:space="preserve"> </w:t>
      </w:r>
      <w:r>
        <w:rPr>
          <w:color w:val="000000"/>
          <w:sz w:val="22"/>
          <w:szCs w:val="22"/>
          <w:lang w:val="pt-BR"/>
        </w:rPr>
        <w:t>Período Ordinário de Sessões, sobre o cumprimento desta resolução, cuja execução estará sujeita à disponibilidade de recursos financeiros no orçamento-programa da Organização e de outros recurs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color w:val="000000"/>
          <w:sz w:val="22"/>
          <w:szCs w:val="22"/>
          <w:lang w:val="pt-BR"/>
        </w:rPr>
        <w:tab/>
        <w:t>9.</w:t>
        <w:tab/>
        <w:t>Solicitar ao Secretário-Geral da OEA que transmita esta resolução ao Secretário-Geral das Nações Unidas e ao Secretário-Geral do OPANAL.</w:t>
      </w:r>
      <w:r>
        <w:br w:type="page"/>
      </w:r>
    </w:p>
    <w:p>
      <w:pPr>
        <w:pStyle w:val="Normal"/>
        <w:numPr>
          <w:ilvl w:val="0"/>
          <w:numId w:val="0"/>
        </w:numPr>
        <w:jc w:val="center"/>
        <w:outlineLvl w:val="0"/>
        <w:rPr>
          <w:bCs/>
          <w:sz w:val="22"/>
          <w:szCs w:val="22"/>
          <w:lang w:val="pt-BR" w:eastAsia="en-US"/>
        </w:rPr>
      </w:pPr>
      <w:r>
        <w:rPr>
          <w:caps/>
          <w:sz w:val="22"/>
          <w:szCs w:val="22"/>
          <w:lang w:val="pt-BR"/>
        </w:rPr>
        <w:t>AG/RES. 2378 (XXXVIII-O/08)</w:t>
      </w:r>
    </w:p>
    <w:p>
      <w:pPr>
        <w:pStyle w:val="Normal"/>
        <w:jc w:val="both"/>
        <w:rPr>
          <w:bCs/>
          <w:sz w:val="22"/>
          <w:szCs w:val="22"/>
          <w:lang w:val="pt-BR" w:eastAsia="en-US"/>
        </w:rPr>
      </w:pPr>
      <w:r>
        <w:rPr>
          <w:bCs/>
          <w:sz w:val="22"/>
          <w:szCs w:val="22"/>
          <w:lang w:val="pt-BR" w:eastAsia="en-US"/>
        </w:rPr>
      </w:r>
    </w:p>
    <w:p>
      <w:pPr>
        <w:pStyle w:val="Normal"/>
        <w:numPr>
          <w:ilvl w:val="0"/>
          <w:numId w:val="0"/>
        </w:numPr>
        <w:jc w:val="center"/>
        <w:outlineLvl w:val="0"/>
        <w:rPr/>
      </w:pPr>
      <w:bookmarkStart w:id="28" w:name="__RefHeading___Toc200285828"/>
      <w:bookmarkEnd w:id="28"/>
      <w:r>
        <w:rPr>
          <w:sz w:val="22"/>
          <w:szCs w:val="22"/>
          <w:lang w:val="pt-BR"/>
        </w:rPr>
        <w:t>OBSERVAÇÕES E RECOMENDAÇÕES SOBRE O RELATÓRIO ANUAL DA</w:t>
        <w:br/>
        <w:t>COMISSÃO INTERAMERICANA PARA O CONTROLE DO ABUSO DE DROGAS</w:t>
      </w:r>
    </w:p>
    <w:p>
      <w:pPr>
        <w:pStyle w:val="Normal"/>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ind w:firstLine="720"/>
        <w:jc w:val="both"/>
        <w:rPr>
          <w:sz w:val="22"/>
          <w:szCs w:val="22"/>
          <w:lang w:val="pt-BR"/>
        </w:rPr>
      </w:pPr>
      <w:r>
        <w:rPr>
          <w:sz w:val="22"/>
          <w:szCs w:val="22"/>
          <w:lang w:val="pt-BR"/>
        </w:rPr>
        <w:t>A ASSEMBLÉIA 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TENDO VISTO as observações e recomendações do Conselho Permanente (AG/doc.    /08) sobre o Relatório Anual 2007 da Comissão Interamericana para o Controle do Abuso de Drogas (CICAD) (CP/doc.    /08 ); </w:t>
      </w:r>
    </w:p>
    <w:p>
      <w:pPr>
        <w:pStyle w:val="Normal"/>
        <w:jc w:val="both"/>
        <w:rPr>
          <w:sz w:val="22"/>
          <w:szCs w:val="22"/>
          <w:lang w:val="pt-BR"/>
        </w:rPr>
      </w:pPr>
      <w:r>
        <w:rPr>
          <w:sz w:val="22"/>
          <w:szCs w:val="22"/>
          <w:lang w:val="pt-BR"/>
        </w:rPr>
      </w:r>
    </w:p>
    <w:p>
      <w:pPr>
        <w:pStyle w:val="Normal"/>
        <w:ind w:firstLine="720"/>
        <w:jc w:val="both"/>
        <w:rPr>
          <w:bCs/>
          <w:sz w:val="22"/>
          <w:szCs w:val="22"/>
          <w:lang w:val="pt-BR"/>
        </w:rPr>
      </w:pPr>
      <w:r>
        <w:rPr>
          <w:sz w:val="22"/>
          <w:szCs w:val="22"/>
          <w:lang w:val="pt-BR"/>
        </w:rPr>
        <w:t>LEVANDO EM CONTA a resolução da Assembléia Geral AG/RES. 2343 (XXXVII-O/07), “Observações e recomendações sobre o Relatório Anual da Comissão Interamericana para o Controle do Abuso de Drogas”, e outras resoluções referentes ao tema;</w:t>
      </w:r>
    </w:p>
    <w:p>
      <w:pPr>
        <w:pStyle w:val="Normal"/>
        <w:jc w:val="both"/>
        <w:rPr>
          <w:bCs/>
          <w:sz w:val="22"/>
          <w:szCs w:val="22"/>
          <w:lang w:val="pt-BR"/>
        </w:rPr>
      </w:pPr>
      <w:r>
        <w:rPr>
          <w:bCs/>
          <w:sz w:val="22"/>
          <w:szCs w:val="22"/>
          <w:lang w:val="pt-BR"/>
        </w:rPr>
      </w:r>
    </w:p>
    <w:p>
      <w:pPr>
        <w:pStyle w:val="Normal"/>
        <w:ind w:firstLine="720"/>
        <w:jc w:val="both"/>
        <w:rPr/>
      </w:pPr>
      <w:r>
        <w:rPr>
          <w:bCs/>
          <w:sz w:val="22"/>
          <w:szCs w:val="22"/>
          <w:lang w:val="pt-BR"/>
        </w:rPr>
        <w:t xml:space="preserve">CONSCIENTE da necessidade de alcançar maior progresso no combate à produção de culturas ilícitas e ao tráfico de drogas e crimes correlatos, tais como a lavagem de dinheiro, a distribuição ilegal pela </w:t>
      </w:r>
      <w:r>
        <w:rPr>
          <w:sz w:val="22"/>
          <w:szCs w:val="22"/>
          <w:lang w:val="pt-BR"/>
        </w:rPr>
        <w:t>Internet de substâncias lícitas controladas internacionalmente e o desvio para canais ilícitos de produtos farmacêuticos e precursores químicos</w:t>
      </w:r>
      <w:r>
        <w:rPr>
          <w:bCs/>
          <w:sz w:val="22"/>
          <w:szCs w:val="22"/>
          <w:lang w:val="pt-BR"/>
        </w:rPr>
        <w:t>;</w:t>
      </w:r>
    </w:p>
    <w:p>
      <w:pPr>
        <w:pStyle w:val="Normal"/>
        <w:autoSpaceDE w:val="false"/>
        <w:jc w:val="both"/>
        <w:rPr>
          <w:bCs/>
          <w:sz w:val="22"/>
          <w:szCs w:val="22"/>
          <w:lang w:val="pt-BR"/>
        </w:rPr>
      </w:pPr>
      <w:r>
        <w:rPr>
          <w:bCs/>
          <w:sz w:val="22"/>
          <w:szCs w:val="22"/>
          <w:lang w:val="pt-BR"/>
        </w:rPr>
      </w:r>
    </w:p>
    <w:p>
      <w:pPr>
        <w:pStyle w:val="Normal"/>
        <w:ind w:firstLine="720"/>
        <w:jc w:val="both"/>
        <w:rPr>
          <w:bCs/>
          <w:sz w:val="22"/>
          <w:szCs w:val="22"/>
          <w:lang w:val="pt-BR"/>
        </w:rPr>
      </w:pPr>
      <w:r>
        <w:rPr>
          <w:bCs/>
          <w:sz w:val="22"/>
          <w:szCs w:val="22"/>
          <w:lang w:val="pt-BR"/>
        </w:rPr>
        <w:t>ATENTA à necessidade de promover de maneira mais intensa a redução da demanda de drogas ilícitas e outras substâncias psicoativas para uso farmacêutico;</w:t>
      </w:r>
    </w:p>
    <w:p>
      <w:pPr>
        <w:pStyle w:val="Normal"/>
        <w:jc w:val="both"/>
        <w:rPr>
          <w:bCs/>
          <w:sz w:val="22"/>
          <w:szCs w:val="22"/>
          <w:lang w:val="pt-BR"/>
        </w:rPr>
      </w:pPr>
      <w:r>
        <w:rPr>
          <w:bCs/>
          <w:sz w:val="22"/>
          <w:szCs w:val="22"/>
          <w:lang w:val="pt-BR"/>
        </w:rPr>
      </w:r>
    </w:p>
    <w:p>
      <w:pPr>
        <w:pStyle w:val="Normal"/>
        <w:ind w:firstLine="720"/>
        <w:jc w:val="both"/>
        <w:rPr/>
      </w:pPr>
      <w:r>
        <w:rPr>
          <w:bCs/>
          <w:sz w:val="22"/>
          <w:szCs w:val="22"/>
          <w:lang w:val="pt-BR"/>
        </w:rPr>
        <w:t xml:space="preserve">RECONHECENDO que o abuso de drogas é um problema de saúde pública que afeta a sociedade como um todo, que os Estados membros atribuem grande importância à oportuna prevenção do abuso de drogas na família, na escola, no lugar de trabalho e na comunidade, inclusive programas que fortaleçam os valores e os conhecimentos práticos em crianças e jovens, e que o tratamento e a reabilitação dos </w:t>
      </w:r>
      <w:r>
        <w:rPr>
          <w:sz w:val="22"/>
          <w:szCs w:val="22"/>
          <w:lang w:val="pt-BR"/>
        </w:rPr>
        <w:t>dependentes de drogas é parte essencial dos sistemas nacionais de saúde;</w:t>
      </w:r>
    </w:p>
    <w:p>
      <w:pPr>
        <w:pStyle w:val="Normal"/>
        <w:ind w:firstLine="720"/>
        <w:jc w:val="both"/>
        <w:rPr>
          <w:bCs/>
          <w:sz w:val="22"/>
          <w:szCs w:val="22"/>
          <w:lang w:val="pt-BR"/>
        </w:rPr>
      </w:pPr>
      <w:r>
        <w:rPr>
          <w:bCs/>
          <w:sz w:val="22"/>
          <w:szCs w:val="22"/>
          <w:lang w:val="pt-BR"/>
        </w:rPr>
      </w:r>
    </w:p>
    <w:p>
      <w:pPr>
        <w:pStyle w:val="Normal"/>
        <w:ind w:firstLine="720"/>
        <w:jc w:val="both"/>
        <w:rPr>
          <w:bCs/>
          <w:i/>
          <w:i/>
          <w:sz w:val="22"/>
          <w:szCs w:val="22"/>
          <w:lang w:val="pt-BR"/>
        </w:rPr>
      </w:pPr>
      <w:r>
        <w:rPr>
          <w:bCs/>
          <w:sz w:val="22"/>
          <w:szCs w:val="22"/>
          <w:lang w:val="pt-BR"/>
        </w:rPr>
        <w:t>PROFUNDAMENTE PREOCUPADA com a existência, em alguns países, de grupos armados vinculados ao tráfico de drogas, que dá origem a situações que podem desestabilizar a ordem institucional e enfraquecer a governança democrática;</w:t>
      </w:r>
    </w:p>
    <w:p>
      <w:pPr>
        <w:pStyle w:val="Normal"/>
        <w:ind w:firstLine="720"/>
        <w:jc w:val="both"/>
        <w:rPr>
          <w:bCs/>
          <w:i/>
          <w:i/>
          <w:sz w:val="22"/>
          <w:szCs w:val="22"/>
          <w:lang w:val="pt-BR"/>
        </w:rPr>
      </w:pPr>
      <w:r>
        <w:rPr>
          <w:bCs/>
          <w:i/>
          <w:sz w:val="22"/>
          <w:szCs w:val="22"/>
          <w:lang w:val="pt-BR"/>
        </w:rPr>
      </w:r>
    </w:p>
    <w:p>
      <w:pPr>
        <w:pStyle w:val="Normal"/>
        <w:ind w:firstLine="720"/>
        <w:jc w:val="both"/>
        <w:rPr>
          <w:bCs/>
          <w:sz w:val="22"/>
          <w:szCs w:val="22"/>
          <w:lang w:val="pt-BR"/>
        </w:rPr>
      </w:pPr>
      <w:r>
        <w:rPr>
          <w:bCs/>
          <w:sz w:val="22"/>
          <w:szCs w:val="22"/>
          <w:lang w:val="pt-BR"/>
        </w:rPr>
        <w:t xml:space="preserve">RECONHECENDO os vínculos entre o tráfico ilícito de drogas e o crime organizado transnacional; </w:t>
      </w:r>
    </w:p>
    <w:p>
      <w:pPr>
        <w:pStyle w:val="Normal"/>
        <w:autoSpaceDE w:val="false"/>
        <w:ind w:firstLine="720"/>
        <w:jc w:val="both"/>
        <w:rPr>
          <w:sz w:val="22"/>
          <w:szCs w:val="22"/>
          <w:lang w:val="pt-BR"/>
        </w:rPr>
      </w:pPr>
      <w:r>
        <w:rPr>
          <w:sz w:val="22"/>
          <w:szCs w:val="22"/>
          <w:lang w:val="pt-BR"/>
        </w:rPr>
        <w:t xml:space="preserve">CONSIDERANDO que, com a aprovação dos 34 relatórios nacionais e do Relatório Hemisférico, o Mecanismo de Avaliação Multilateral (MAM) concluiu a primeira fase da Quarta Rodada de Avaliação 2005-2006; </w:t>
      </w:r>
    </w:p>
    <w:p>
      <w:pPr>
        <w:pStyle w:val="Normal"/>
        <w:jc w:val="both"/>
        <w:rPr>
          <w:sz w:val="22"/>
          <w:szCs w:val="22"/>
          <w:lang w:val="pt-BR"/>
        </w:rPr>
      </w:pPr>
      <w:r>
        <w:rPr>
          <w:sz w:val="22"/>
          <w:szCs w:val="22"/>
          <w:lang w:val="pt-BR"/>
        </w:rPr>
      </w:r>
    </w:p>
    <w:p>
      <w:pPr>
        <w:pStyle w:val="Normal"/>
        <w:ind w:firstLine="720"/>
        <w:jc w:val="both"/>
        <w:rPr/>
      </w:pPr>
      <w:r>
        <w:rPr>
          <w:bCs/>
          <w:sz w:val="22"/>
          <w:szCs w:val="22"/>
          <w:lang w:val="pt-BR"/>
        </w:rPr>
        <w:t>NOTANDO COM SATISFAÇÃO que a CICAD fortaleceu a cooperação e o intercâmbio de informações com todos os organismos pertinentes sub-regionais, interamericanos e internacionais</w:t>
      </w:r>
      <w:r>
        <w:rPr>
          <w:bCs/>
          <w:iCs/>
          <w:sz w:val="22"/>
          <w:szCs w:val="22"/>
          <w:lang w:val="pt-BR"/>
        </w:rPr>
        <w:t>;</w:t>
      </w:r>
    </w:p>
    <w:p>
      <w:pPr>
        <w:pStyle w:val="Normal"/>
        <w:jc w:val="both"/>
        <w:rPr>
          <w:bCs/>
          <w:iCs/>
          <w:sz w:val="22"/>
          <w:szCs w:val="22"/>
          <w:lang w:val="pt-BR"/>
        </w:rPr>
      </w:pPr>
      <w:r>
        <w:rPr>
          <w:bCs/>
          <w:iCs/>
          <w:sz w:val="22"/>
          <w:szCs w:val="22"/>
          <w:lang w:val="pt-BR"/>
        </w:rPr>
      </w:r>
    </w:p>
    <w:p>
      <w:pPr>
        <w:pStyle w:val="Normal"/>
        <w:ind w:firstLine="720"/>
        <w:jc w:val="both"/>
        <w:rPr>
          <w:bCs/>
          <w:iCs/>
          <w:sz w:val="22"/>
          <w:szCs w:val="22"/>
          <w:lang w:val="pt-BR"/>
        </w:rPr>
      </w:pPr>
      <w:r>
        <w:rPr>
          <w:bCs/>
          <w:iCs/>
          <w:sz w:val="22"/>
          <w:szCs w:val="22"/>
          <w:lang w:val="pt-BR"/>
        </w:rPr>
        <w:t>RECONHECENDO a importância da participação da CICAD, como órgão representativo da Região no combate às drogas, no processo de análise dos compromissos assumidos na Vigésima Sessão Especial da Assembléia Geral das Nações Unidas (UNGASS 98); e</w:t>
      </w:r>
    </w:p>
    <w:p>
      <w:pPr>
        <w:pStyle w:val="Normal"/>
        <w:jc w:val="both"/>
        <w:rPr>
          <w:bCs/>
          <w:iCs/>
          <w:sz w:val="22"/>
          <w:szCs w:val="22"/>
          <w:lang w:val="pt-BR"/>
        </w:rPr>
      </w:pPr>
      <w:r>
        <w:rPr>
          <w:bCs/>
          <w:iCs/>
          <w:sz w:val="22"/>
          <w:szCs w:val="22"/>
          <w:lang w:val="pt-BR"/>
        </w:rPr>
      </w:r>
    </w:p>
    <w:p>
      <w:pPr>
        <w:pStyle w:val="Normal"/>
        <w:ind w:firstLine="720"/>
        <w:jc w:val="both"/>
        <w:rPr>
          <w:sz w:val="22"/>
          <w:szCs w:val="22"/>
          <w:lang w:val="pt-BR"/>
        </w:rPr>
      </w:pPr>
      <w:r>
        <w:rPr>
          <w:bCs/>
          <w:iCs/>
          <w:sz w:val="22"/>
          <w:szCs w:val="22"/>
          <w:lang w:val="pt-BR"/>
        </w:rPr>
        <w:t>TOMANDO NOTA com satisfação da incorporação da Secretaria Executiva da CICAD à Secretaria de Segurança Multidimensional da OE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55"/>
        </w:numPr>
        <w:tabs>
          <w:tab w:val="left" w:pos="720" w:leader="none"/>
          <w:tab w:val="left" w:pos="1440" w:leader="none"/>
          <w:tab w:val="left" w:pos="2160" w:leader="none"/>
          <w:tab w:val="left" w:pos="2880" w:leader="none"/>
        </w:tabs>
        <w:autoSpaceDE w:val="false"/>
        <w:ind w:left="0" w:firstLine="770"/>
        <w:jc w:val="both"/>
        <w:rPr>
          <w:sz w:val="22"/>
          <w:szCs w:val="22"/>
          <w:lang w:val="pt-BR"/>
        </w:rPr>
      </w:pPr>
      <w:r>
        <w:rPr>
          <w:sz w:val="22"/>
          <w:szCs w:val="22"/>
          <w:lang w:val="pt-BR"/>
        </w:rPr>
        <w:t>Agradecer à Comissão Interamericana para o Controle do Abuso de Drogas (CICAD) pela apresentação à Assembléia Geral do Relatório Anual 2007 (CP/doc.---/07) e cumprimentá-la pelo progresso alcançado em todos os aspectos do controle de entorpecentes e substâncias psicotrópica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numPr>
          <w:ilvl w:val="0"/>
          <w:numId w:val="48"/>
        </w:numPr>
        <w:tabs>
          <w:tab w:val="left" w:pos="720" w:leader="none"/>
          <w:tab w:val="left" w:pos="1440" w:leader="none"/>
          <w:tab w:val="left" w:pos="2160" w:leader="none"/>
          <w:tab w:val="left" w:pos="2880" w:leader="none"/>
        </w:tabs>
        <w:ind w:left="0" w:firstLine="770"/>
        <w:jc w:val="both"/>
        <w:rPr/>
      </w:pPr>
      <w:r>
        <w:rPr>
          <w:sz w:val="22"/>
          <w:szCs w:val="22"/>
          <w:lang w:val="pt-BR"/>
        </w:rPr>
        <w:t xml:space="preserve">Reafirmar o compromisso com o Mecanismo de Avaliação </w:t>
      </w:r>
      <w:r>
        <w:rPr>
          <w:bCs/>
          <w:sz w:val="22"/>
          <w:szCs w:val="22"/>
          <w:lang w:val="pt-BR"/>
        </w:rPr>
        <w:t>Multilateral (MAM) como instrumento objetivo de avaliação do progresso obtido pelos Estados membros no controle do problema das drogas ilícitas, definindo as vulnerabilidades e as áreas que necessitam melhoramento e fortalecendo a solidariedade e a cooperação hemisférica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48"/>
        </w:numPr>
        <w:tabs>
          <w:tab w:val="left" w:pos="720" w:leader="none"/>
          <w:tab w:val="left" w:pos="1440" w:leader="none"/>
          <w:tab w:val="left" w:pos="2160" w:leader="none"/>
          <w:tab w:val="left" w:pos="2880" w:leader="none"/>
        </w:tabs>
        <w:autoSpaceDE w:val="false"/>
        <w:ind w:left="0" w:firstLine="770"/>
        <w:jc w:val="both"/>
        <w:rPr>
          <w:sz w:val="22"/>
          <w:szCs w:val="22"/>
          <w:lang w:val="pt-BR"/>
        </w:rPr>
      </w:pPr>
      <w:r>
        <w:rPr>
          <w:sz w:val="22"/>
          <w:szCs w:val="22"/>
          <w:lang w:val="pt-BR"/>
        </w:rPr>
        <w:t>Recomendar aos Estados membros que fortaleçam seus sistemas nacionais de recuperação e gestão de ativos decorrentes das atividades ilícitas.</w:t>
      </w:r>
    </w:p>
    <w:p>
      <w:pPr>
        <w:pStyle w:val="Normal"/>
        <w:tabs>
          <w:tab w:val="left" w:pos="720" w:leader="none"/>
          <w:tab w:val="left" w:pos="1440" w:leader="none"/>
          <w:tab w:val="left" w:pos="2160" w:leader="none"/>
          <w:tab w:val="left" w:pos="2880" w:leader="none"/>
        </w:tabs>
        <w:autoSpaceDE w:val="false"/>
        <w:jc w:val="both"/>
        <w:rPr>
          <w:sz w:val="22"/>
          <w:szCs w:val="22"/>
          <w:highlight w:val="yellow"/>
          <w:lang w:val="pt-BR"/>
        </w:rPr>
      </w:pPr>
      <w:r>
        <w:rPr>
          <w:sz w:val="22"/>
          <w:szCs w:val="22"/>
          <w:highlight w:val="yellow"/>
          <w:lang w:val="pt-BR"/>
        </w:rPr>
      </w:r>
    </w:p>
    <w:p>
      <w:pPr>
        <w:pStyle w:val="Normal"/>
        <w:numPr>
          <w:ilvl w:val="0"/>
          <w:numId w:val="48"/>
        </w:numPr>
        <w:tabs>
          <w:tab w:val="left" w:pos="720" w:leader="none"/>
          <w:tab w:val="left" w:pos="1440" w:leader="none"/>
          <w:tab w:val="left" w:pos="2160" w:leader="none"/>
          <w:tab w:val="left" w:pos="2880" w:leader="none"/>
        </w:tabs>
        <w:autoSpaceDE w:val="false"/>
        <w:ind w:left="0" w:firstLine="770"/>
        <w:jc w:val="both"/>
        <w:rPr>
          <w:i/>
          <w:i/>
          <w:sz w:val="22"/>
          <w:szCs w:val="22"/>
          <w:lang w:val="pt-BR"/>
        </w:rPr>
      </w:pPr>
      <w:r>
        <w:rPr>
          <w:sz w:val="22"/>
          <w:szCs w:val="22"/>
          <w:lang w:val="pt-BR"/>
        </w:rPr>
        <w:t>Encarregar o Grupo de Peritos em Desenvolvimento Alternativo Integral e Sustentável da CICAD de prestar assistência técnica à Comissão nos temas que esta lhe solicitar.</w:t>
      </w:r>
    </w:p>
    <w:p>
      <w:pPr>
        <w:pStyle w:val="Normal"/>
        <w:tabs>
          <w:tab w:val="left" w:pos="720" w:leader="none"/>
          <w:tab w:val="left" w:pos="1440" w:leader="none"/>
          <w:tab w:val="left" w:pos="2160" w:leader="none"/>
          <w:tab w:val="left" w:pos="2880" w:leader="none"/>
        </w:tabs>
        <w:autoSpaceDE w:val="false"/>
        <w:jc w:val="both"/>
        <w:rPr>
          <w:i/>
          <w:i/>
          <w:sz w:val="22"/>
          <w:szCs w:val="22"/>
          <w:lang w:val="pt-BR"/>
        </w:rPr>
      </w:pPr>
      <w:r>
        <w:rPr>
          <w:i/>
          <w:sz w:val="22"/>
          <w:szCs w:val="22"/>
          <w:lang w:val="pt-BR"/>
        </w:rPr>
      </w:r>
    </w:p>
    <w:p>
      <w:pPr>
        <w:pStyle w:val="Normal"/>
        <w:numPr>
          <w:ilvl w:val="0"/>
          <w:numId w:val="48"/>
        </w:numPr>
        <w:tabs>
          <w:tab w:val="left" w:pos="720" w:leader="none"/>
          <w:tab w:val="left" w:pos="1440" w:leader="none"/>
          <w:tab w:val="left" w:pos="2160" w:leader="none"/>
          <w:tab w:val="left" w:pos="2880" w:leader="none"/>
        </w:tabs>
        <w:ind w:left="0" w:firstLine="770"/>
        <w:jc w:val="both"/>
        <w:rPr>
          <w:sz w:val="22"/>
          <w:szCs w:val="22"/>
          <w:lang w:val="pt-BR"/>
        </w:rPr>
      </w:pPr>
      <w:r>
        <w:rPr>
          <w:sz w:val="22"/>
          <w:szCs w:val="22"/>
          <w:lang w:val="pt-BR"/>
        </w:rPr>
        <w:t>Encarregar a Secretaria Executiva da CICAD de continuar a proporcionar assistência técnica, capacitação e apoio aos Estados membros nas áreas de redução da demanda e da oferta, sistemas de pesquisa e informação relacionados com drogas, desenvolvimento alternativo, fortalecimento institucional, controle de lavagem de dinheiro e educação, com vistas ao aprimoramento da capacidade dos Estados membros nesses campos, em especial:</w:t>
      </w:r>
    </w:p>
    <w:p>
      <w:pPr>
        <w:pStyle w:val="Normal"/>
        <w:tabs>
          <w:tab w:val="clear" w:pos="720"/>
          <w:tab w:val="left" w:pos="1080" w:leader="none"/>
          <w:tab w:val="left" w:pos="1430" w:leader="none"/>
        </w:tabs>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sz w:val="22"/>
          <w:szCs w:val="22"/>
          <w:lang w:val="pt-BR"/>
        </w:rPr>
        <w:t>Apoiar, na área de redução da demanda, programas comunitários, escolares e no local de trabalho que visem à prevenção do abuso de drogas e da violência; desenvolver, implementar e divulgar a avaliação científica desses programas e proporcionar orientação sobre o melhoramento do acesso a programas de tratamento, reabilitação e reinserção social, bem como da qualidade desses programas.</w:t>
      </w:r>
    </w:p>
    <w:p>
      <w:pPr>
        <w:pStyle w:val="Normal"/>
        <w:tabs>
          <w:tab w:val="clear" w:pos="720"/>
          <w:tab w:val="left" w:pos="660" w:leader="none"/>
        </w:tabs>
        <w:ind w:left="143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Promover a aprovação de tratamento com supervisão judicial para pequenos infratores dependentes de drogas, de acordo com a legislação de cada país.</w:t>
      </w:r>
    </w:p>
    <w:p>
      <w:pPr>
        <w:pStyle w:val="Normal"/>
        <w:tabs>
          <w:tab w:val="clear" w:pos="720"/>
          <w:tab w:val="left" w:pos="660" w:leader="none"/>
          <w:tab w:val="left" w:pos="2160" w:leader="none"/>
        </w:tabs>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Ajudar os Estados membros a fortalecer a capacidade de controlar o cultivo ilícito, a produção, a fabricação, a distribuição e o tráfico de drogas e dos produtos químicos usados para produzi-las, bem como os meios e as rotas empregados, com especial atenção às novas tendências e ameaças tais como as drogas sintéticas e a distribuição ilegal, por intermédio da Internet, de substâncias lícitas sujeitas a fiscalização internacional.</w:t>
      </w:r>
    </w:p>
    <w:p>
      <w:pPr>
        <w:pStyle w:val="Normal"/>
        <w:tabs>
          <w:tab w:val="clear" w:pos="720"/>
          <w:tab w:val="left" w:pos="66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Estender o programa de pesquisa sobre o custo das drogas para a sociedade a outros Estados membros, com especial atenção para os estudos que visem a avaliar os custos que possam ser evitados, e divulgar os resultados obtidos até o momento, de acordo com o mandato da Cúpula das Américas realizada em Mar del Plata, Argentina, em novembro de 2005.</w:t>
      </w:r>
    </w:p>
    <w:p>
      <w:pPr>
        <w:pStyle w:val="Normal"/>
        <w:tabs>
          <w:tab w:val="clear" w:pos="720"/>
          <w:tab w:val="left" w:pos="66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Apoiar os esforços dos Estados membros por melhorar os sistemas de informações sobre drogas e promover a pesquisa científica a respeito do problema das drogas, especialmente mediante a Rede Epidemiológica sobre Drogas para a América Latina (REDLA) da CICAD, e incentivar as instituições acadêmicas dos Estados membros a apoiar o trabalho dos Observatórios Nacionais de Drogas.</w:t>
      </w:r>
    </w:p>
    <w:p>
      <w:pPr>
        <w:pStyle w:val="Normal"/>
        <w:tabs>
          <w:tab w:val="clear" w:pos="720"/>
          <w:tab w:val="left" w:pos="660" w:leader="none"/>
          <w:tab w:val="left" w:pos="143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Coordenar seu trabalho com o de outras organizações internacionais, tais como o Centro Europeu de Monitoração de Drogas e do Vício das Drogas (EMCDDA), o Escritório das Nações Unidas contra a Droga e o Crime (UNODC) e outros, a fim de harmonizar procedimentos e evitar superposição de atividades e financiamento.</w:t>
      </w:r>
    </w:p>
    <w:p>
      <w:pPr>
        <w:pStyle w:val="Normal"/>
        <w:tabs>
          <w:tab w:val="clear" w:pos="720"/>
          <w:tab w:val="left" w:pos="660" w:leader="none"/>
          <w:tab w:val="left" w:pos="143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Proporcionar assistência técnica e capacitação aos Estados membros com a finalidade de fortalecer todos os aspectos dos sistemas de combate ao fenômeno das drogas, entre os quais o desenvolvimento de políticas específicas, a capacidade de coordenação entre as diferentes administrações públicas, em todos os níveis de governo (regional, nacional e local) e as organizações da sociedade civil que atuam nesse campo; a modernização dos marcos legais e regulatórios: e, em geral, o aprimoramento de sua capacidade técnica, funcional e orçamentária.</w:t>
      </w:r>
    </w:p>
    <w:p>
      <w:pPr>
        <w:pStyle w:val="Normal"/>
        <w:tabs>
          <w:tab w:val="clear" w:pos="720"/>
          <w:tab w:val="left" w:pos="660" w:leader="none"/>
          <w:tab w:val="left" w:pos="143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Continuar a prestar assistência técnica e apoio aos Estados membros na área do controle da lavagem de dinheiro, salientando as medidas para o melhoramento da coordenação entre os vários organismos que participam do processo.</w:t>
      </w:r>
    </w:p>
    <w:p>
      <w:pPr>
        <w:pStyle w:val="Normal"/>
        <w:tabs>
          <w:tab w:val="clear" w:pos="720"/>
          <w:tab w:val="left" w:pos="660" w:leader="none"/>
          <w:tab w:val="left" w:pos="143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 xml:space="preserve">Continuar, sujeito à disponibilidade de recursos específicos para essa finalidade, e em coordenação com outras áreas da Secretaria-Geral, com o programa de assistência técnica para cooperar com os Estados membros no aprimoramento dos organismos nacionais de recuperação e administração de ativos de origem ilícita. </w:t>
      </w:r>
    </w:p>
    <w:p>
      <w:pPr>
        <w:pStyle w:val="Normal"/>
        <w:tabs>
          <w:tab w:val="clear" w:pos="720"/>
          <w:tab w:val="left" w:pos="660" w:leader="none"/>
          <w:tab w:val="left" w:pos="143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Participar ativamente do processo de revisão dos compromissos assumidos pelos Estados membros na Vigésima Sessão Especial da Assembléia Geral das Nações Unidas (UNGASS 98) e acompanhá-lo, bem como das reuniões sobre o assunto, a serem realizadas no decorrer de 2008, e da reunião de alto nível, prevista para 2009.</w:t>
      </w:r>
    </w:p>
    <w:p>
      <w:pPr>
        <w:pStyle w:val="Normal"/>
        <w:tabs>
          <w:tab w:val="clear" w:pos="720"/>
          <w:tab w:val="left" w:pos="660" w:leader="none"/>
          <w:tab w:val="left" w:pos="1430" w:leader="none"/>
        </w:tabs>
        <w:ind w:left="710" w:hanging="0"/>
        <w:jc w:val="both"/>
        <w:rPr>
          <w:bCs/>
          <w:sz w:val="22"/>
          <w:szCs w:val="22"/>
          <w:lang w:val="pt-BR"/>
        </w:rPr>
      </w:pPr>
      <w:r>
        <w:rPr>
          <w:bCs/>
          <w:sz w:val="22"/>
          <w:szCs w:val="22"/>
          <w:lang w:val="pt-BR"/>
        </w:rPr>
      </w:r>
    </w:p>
    <w:p>
      <w:pPr>
        <w:pStyle w:val="Normal"/>
        <w:numPr>
          <w:ilvl w:val="0"/>
          <w:numId w:val="26"/>
        </w:numPr>
        <w:tabs>
          <w:tab w:val="clear" w:pos="720"/>
          <w:tab w:val="left" w:pos="660" w:leader="none"/>
          <w:tab w:val="left" w:pos="1430" w:leader="none"/>
        </w:tabs>
        <w:ind w:left="1440" w:hanging="730"/>
        <w:jc w:val="both"/>
        <w:rPr>
          <w:bCs/>
          <w:sz w:val="22"/>
          <w:szCs w:val="22"/>
          <w:lang w:val="pt-BR"/>
        </w:rPr>
      </w:pPr>
      <w:r>
        <w:rPr>
          <w:bCs/>
          <w:sz w:val="22"/>
          <w:szCs w:val="22"/>
          <w:lang w:val="pt-BR"/>
        </w:rPr>
        <w:t>Apoiar o fortalecimento e o aprimoramento dos sistemas nacionais e municipais de controle de drogas, inclusive o treinamento de recursos humanos.</w:t>
      </w:r>
    </w:p>
    <w:p>
      <w:pPr>
        <w:pStyle w:val="Normal"/>
        <w:tabs>
          <w:tab w:val="clear" w:pos="720"/>
          <w:tab w:val="left" w:pos="2160" w:leader="none"/>
        </w:tabs>
        <w:autoSpaceDE w:val="false"/>
        <w:jc w:val="both"/>
        <w:rPr>
          <w:bCs/>
          <w:sz w:val="22"/>
          <w:szCs w:val="22"/>
          <w:lang w:val="pt-BR"/>
        </w:rPr>
      </w:pPr>
      <w:r>
        <w:rPr>
          <w:bCs/>
          <w:sz w:val="22"/>
          <w:szCs w:val="22"/>
          <w:lang w:val="pt-BR"/>
        </w:rPr>
      </w:r>
    </w:p>
    <w:p>
      <w:pPr>
        <w:pStyle w:val="Normal"/>
        <w:ind w:firstLine="720"/>
        <w:jc w:val="both"/>
        <w:rPr>
          <w:sz w:val="22"/>
          <w:szCs w:val="22"/>
          <w:lang w:val="pt-BR"/>
        </w:rPr>
      </w:pPr>
      <w:r>
        <w:rPr>
          <w:sz w:val="22"/>
          <w:szCs w:val="22"/>
          <w:lang w:val="pt-BR"/>
        </w:rPr>
        <w:t>6.</w:t>
        <w:tab/>
        <w:t>Solicitar à Secretaria-Geral que informe o Trigésimo Nono Período Ordinário de Sessões da Assembléia Geral sobre a implementação desta resolução, cuja execução estará sujeita à disponibilidade de recursos financeiros no orçamento-programa da Organização e de outros recursos.</w:t>
      </w:r>
    </w:p>
    <w:p>
      <w:pPr>
        <w:pStyle w:val="Normal"/>
        <w:ind w:firstLine="720"/>
        <w:jc w:val="both"/>
        <w:rPr>
          <w:sz w:val="22"/>
          <w:szCs w:val="22"/>
          <w:lang w:val="pt-BR"/>
        </w:rPr>
      </w:pPr>
      <w:r>
        <w:rPr>
          <w:sz w:val="22"/>
          <w:szCs w:val="22"/>
          <w:lang w:val="pt-BR"/>
        </w:rPr>
      </w:r>
    </w:p>
    <w:p>
      <w:pPr>
        <w:pStyle w:val="Header"/>
        <w:tabs>
          <w:tab w:val="clear" w:pos="4320"/>
          <w:tab w:val="clear" w:pos="8640"/>
          <w:tab w:val="center" w:pos="2880" w:leader="none"/>
          <w:tab w:val="left" w:pos="7200" w:leader="none"/>
        </w:tabs>
        <w:ind w:right="-1399" w:hanging="0"/>
        <w:rPr>
          <w:sz w:val="22"/>
          <w:szCs w:val="22"/>
          <w:lang w:val="pt-BR"/>
        </w:rPr>
      </w:pPr>
      <w:r>
        <w:rPr>
          <w:sz w:val="22"/>
          <w:szCs w:val="22"/>
          <w:lang w:val="pt-BR"/>
        </w:rPr>
      </w:r>
    </w:p>
    <w:p>
      <w:pPr>
        <w:pStyle w:val="Header"/>
        <w:tabs>
          <w:tab w:val="clear" w:pos="4320"/>
          <w:tab w:val="clear" w:pos="8640"/>
          <w:tab w:val="center" w:pos="2880" w:leader="none"/>
          <w:tab w:val="left" w:pos="7200" w:leader="none"/>
        </w:tabs>
        <w:ind w:right="-1399" w:hanging="0"/>
        <w:rPr>
          <w:szCs w:val="22"/>
          <w:lang w:val="pt-BR"/>
        </w:rPr>
      </w:pPr>
      <w:r>
        <w:rPr>
          <w:szCs w:val="22"/>
          <w:lang w:val="pt-BR"/>
        </w:rPr>
      </w:r>
      <w:r>
        <w:br w:type="page"/>
      </w:r>
    </w:p>
    <w:p>
      <w:pPr>
        <w:pStyle w:val="Normal"/>
        <w:numPr>
          <w:ilvl w:val="0"/>
          <w:numId w:val="0"/>
        </w:numPr>
        <w:jc w:val="center"/>
        <w:outlineLvl w:val="0"/>
        <w:rPr>
          <w:bCs/>
          <w:sz w:val="22"/>
          <w:szCs w:val="22"/>
          <w:lang w:val="pt-BR" w:eastAsia="en-US"/>
        </w:rPr>
      </w:pPr>
      <w:r>
        <w:rPr>
          <w:caps/>
          <w:sz w:val="22"/>
          <w:szCs w:val="22"/>
          <w:lang w:val="pt-BR"/>
        </w:rPr>
        <w:t>AG/RES. 2379 (XXXVIII-O/08)</w:t>
      </w:r>
    </w:p>
    <w:p>
      <w:pPr>
        <w:pStyle w:val="Normal"/>
        <w:tabs>
          <w:tab w:val="left" w:pos="720" w:leader="none"/>
          <w:tab w:val="left" w:pos="1440" w:leader="none"/>
          <w:tab w:val="left" w:pos="2160" w:leader="none"/>
          <w:tab w:val="left" w:pos="2880" w:leader="none"/>
        </w:tabs>
        <w:jc w:val="center"/>
        <w:rPr>
          <w:bCs/>
          <w:sz w:val="22"/>
          <w:szCs w:val="22"/>
          <w:lang w:val="pt-BR" w:eastAsia="en-US"/>
        </w:rPr>
      </w:pPr>
      <w:r>
        <w:rPr>
          <w:bCs/>
          <w:sz w:val="22"/>
          <w:szCs w:val="22"/>
          <w:lang w:val="pt-BR" w:eastAsia="en-US"/>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29" w:name="__RefHeading___Toc200285830"/>
      <w:bookmarkEnd w:id="29"/>
      <w:r>
        <w:rPr>
          <w:sz w:val="22"/>
          <w:szCs w:val="22"/>
          <w:lang w:val="pt-BR"/>
        </w:rPr>
        <w:t>EXECUÇÃO DO PLANO DE AÇÃO HEMISFÉRICO CONTRA</w:t>
        <w:br/>
        <w:t>A CRIMINALIDADE ORGANIZADA TRANSNACIONAL</w:t>
        <w:br/>
        <w:t>E FORTALECIMENTO DA COOPERAÇÃO HEMISFÉRICA</w:t>
      </w:r>
    </w:p>
    <w:p>
      <w:pPr>
        <w:pStyle w:val="Normal"/>
        <w:jc w:val="both"/>
        <w:rPr>
          <w:bCs/>
          <w:sz w:val="22"/>
          <w:szCs w:val="22"/>
          <w:lang w:val="pt-BR" w:eastAsia="en-US"/>
        </w:rPr>
      </w:pPr>
      <w:r>
        <w:rPr>
          <w:bCs/>
          <w:sz w:val="22"/>
          <w:szCs w:val="22"/>
          <w:lang w:val="pt-BR" w:eastAsia="en-US"/>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 ASSEMBLÉIA GER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r>
      <w:r>
        <w:rPr>
          <w:sz w:val="22"/>
          <w:szCs w:val="22"/>
          <w:lang w:val="pt-BR"/>
        </w:rPr>
        <w:t xml:space="preserve">PREOCUPADA com a segurança dos Estados do Hemisfério, que vem sendo afetada, de diferentes formas, por ameaças tradicionais e por novas ameaças, preocupações e outros desafios de natureza diversa, entre os quais </w:t>
      </w:r>
      <w:r>
        <w:rPr>
          <w:bCs/>
          <w:color w:val="000000"/>
          <w:sz w:val="22"/>
          <w:szCs w:val="22"/>
          <w:lang w:val="pt-BR"/>
        </w:rPr>
        <w:t xml:space="preserve">a criminalidade organizada </w:t>
      </w:r>
      <w:r>
        <w:rPr>
          <w:sz w:val="22"/>
          <w:szCs w:val="22"/>
          <w:lang w:val="pt-BR"/>
        </w:rPr>
        <w:t>transnacional, bem como pela complexidade e diversificação crescente das atividades dos grupos criminosos organizad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RECORDANDO que, na Declaração sobre Segurança nas Américas, adotada na Conferência Especial sobre Segurança, realizada na Cidade do México, em outubro de 2003, os Estados membros condenaram</w:t>
      </w:r>
      <w:r>
        <w:rPr>
          <w:sz w:val="22"/>
          <w:szCs w:val="22"/>
          <w:lang w:val="pt-BR"/>
        </w:rPr>
        <w:t xml:space="preserve"> </w:t>
      </w:r>
      <w:r>
        <w:rPr>
          <w:bCs/>
          <w:color w:val="000000"/>
          <w:sz w:val="22"/>
          <w:szCs w:val="22"/>
          <w:lang w:val="pt-BR"/>
        </w:rPr>
        <w:t>a criminalidade organizada</w:t>
      </w:r>
      <w:r>
        <w:rPr>
          <w:sz w:val="22"/>
          <w:szCs w:val="22"/>
          <w:lang w:val="pt-BR"/>
        </w:rPr>
        <w:t xml:space="preserve"> transnacional, porque atenta contra as instituições dos Estados e tem efeitos nocivos sobre nossas sociedades, renovando, portanto, o compromisso de combatê-la fortalecendo o quadro jurídico interno, o Estado de Direito e a cooperação multilateral respeitosa da soberania de cada Estado</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TENDO PRESENTE:</w:t>
      </w:r>
    </w:p>
    <w:p>
      <w:pPr>
        <w:pStyle w:val="CPTitle"/>
        <w:tabs>
          <w:tab w:val="clear" w:pos="7200"/>
          <w:tab w:val="clear" w:pos="7920"/>
          <w:tab w:val="clear" w:pos="8640"/>
          <w:tab w:val="left" w:pos="720" w:leader="none"/>
          <w:tab w:val="left" w:pos="1440" w:leader="none"/>
          <w:tab w:val="left" w:pos="2160" w:leader="none"/>
          <w:tab w:val="left" w:pos="2880" w:leader="none"/>
        </w:tabs>
        <w:jc w:val="left"/>
        <w:rPr>
          <w:sz w:val="22"/>
          <w:szCs w:val="22"/>
          <w:lang w:val="pt-BR" w:eastAsia="es-MX"/>
        </w:rPr>
      </w:pPr>
      <w:r>
        <w:rPr>
          <w:sz w:val="22"/>
          <w:szCs w:val="22"/>
          <w:lang w:val="pt-BR" w:eastAsia="es-MX"/>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Plano de Ação Hemisférico contra a Criminalidade Organizada Transnacional, aprovado pelo Conselho Permanente mediante a resolução CP/RES.908 (1567/06) a fim de prevenir e combater a criminalidade organizada transnacional no âmbito da Convenção das Nações Unidas contra o Crime Organizado Transnacional (Convenção de Palermo) e seus três protocolos adicionais: o Protocolo contra o Tráfico Ilícito de Migrantes por Terra, Mar e Ar; o Protocolo para Prevenir, Reprimir e Punir o Tráfico de Pessoas, Especialmente de Mulheres e Crianças; e o Protocolo contra a Fabricação e o Tráfico Ilícito de Armas de Fogo, suas Peças e Componentes e Munições;</w:t>
      </w:r>
    </w:p>
    <w:p>
      <w:pPr>
        <w:pStyle w:val="CPTitle"/>
        <w:tabs>
          <w:tab w:val="clear" w:pos="7200"/>
          <w:tab w:val="clear" w:pos="7920"/>
          <w:tab w:val="clear" w:pos="8640"/>
          <w:tab w:val="left" w:pos="720" w:leader="none"/>
          <w:tab w:val="left" w:pos="1440" w:leader="none"/>
          <w:tab w:val="left" w:pos="2160" w:leader="none"/>
          <w:tab w:val="left" w:pos="2880" w:leader="none"/>
        </w:tabs>
        <w:jc w:val="left"/>
        <w:rPr>
          <w:szCs w:val="22"/>
          <w:lang w:val="pt-BR" w:eastAsia="es-MX"/>
        </w:rPr>
      </w:pPr>
      <w:r>
        <w:rPr>
          <w:szCs w:val="22"/>
          <w:lang w:val="pt-BR" w:eastAsia="es-MX"/>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eastAsia="es-MX"/>
        </w:rPr>
        <w:tab/>
      </w:r>
      <w:r>
        <w:rPr>
          <w:szCs w:val="22"/>
          <w:lang w:val="pt-BR"/>
        </w:rPr>
        <w:t>A resolução AG/RES. 2026 (XXXIV-O/04), “Luta contra a criminalidade organizada transnacional no Hemisfério”, a qual assentou as bases para o tratamento do tema no âmbito da Organiz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s conclusões e recomendações da Reunião de Peritos Governamentais para considerar a conveniência da elaboração de um Plano de Ação Hemisférico contra a Criminalidade Organizada Transnacional, realizada em 18 e 19 de abril de 2005, em Washington, D.C., que definem, entre outros aspectos, que é aconselhável elaborar o referido plano de 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resolução AG/RES. 2116 (XXXV-O/05), “Luta contra a criminalidade organizada transnacional no Hemisfério”, mediante a qual foi criada a Comissão Especial sobre Criminalidade Organizada Transnacional (CEDOT), no âmbito do Conselho Permanente, como mecanismo para elaborar um plano de ação contra a criminalidade organizada transnacional, utilizando a Convenção de Palermo e seus Protocolos como ponto de referênci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resolução AG/RES. 2189 (XXXVI-O/06), mediante a qual se facultou ao Conselho Permanente a aprovação do Plano de Ação Hemisférico contra a Criminalidade Organizada Transnacional, uma vez concluído o trabalho da Comissão Especi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O relatório do Presidente da Comissão Especial sobre Criminalidade Organizada Transnacional (CE/DOT-56/06), em que se destaca o andamento dos trabalhos realizados com vistas à elaboração do Plano de Ação Hemisféric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A resolução AG/RES. 2334 (XXXVII-O/07), “Execução do Plano de Ação Hemisférico contra a Criminalidade Organizada Trans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TOMANDO NOTA COM SATISF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Do documento de conclusões e recomendações formulado na Primeira Reunião do Grupo Técnico sobre Criminalidade Organizada Transnacional do Plano de Ação Hemisférico (</w:t>
      </w:r>
      <w:r>
        <w:rPr>
          <w:szCs w:val="22"/>
          <w:lang w:val="pt-BR" w:eastAsia="en-US"/>
        </w:rPr>
        <w:t>GT/DOT-I/doc.6/07 rev. 1), realizada na Cidade do México, em 26 e 27 de julho de 2007, que servirão de base para a elaboração do programa de trabalho do referido Grup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tab/>
        <w:t>Das conclusões e recomendações da Sétima Reunião de Ministros da Justiça ou de Ministros ou Procuradores-Gerais das Américas (REMJA-VII), realizada em Washington, D.C., em abril de 2008;</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tab/>
        <w:t>Da criação, mediante a Ordem Executiva 05-13 rev. 1, do Departamento de Prevenção de Ameaças contra a Segurança Pública, responsável por coordenar, entre outros assuntos, os esforços da Secretaria-Geral da Organização dos Estados Americanos (OEA) em temas relacionados com a prevenção do crime e a luta contra a criminalidade organizada trans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tab/>
        <w:t>ACOLHENDO COM SATISFAÇÃO o oferecimento de sede da República de Trinidad e Tobago para a Segunda Reunião do Grupo Técnico sobre Criminalidade Organizada Transnacional no terceiro trimestre de 2008, que visa a intensificar  a cooperação entre os Estados membros; 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eastAsia="en-US"/>
        </w:rPr>
      </w:pPr>
      <w:r>
        <w:rPr>
          <w:szCs w:val="22"/>
          <w:lang w:val="pt-BR" w:eastAsia="en-US"/>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eastAsia="en-US"/>
        </w:rPr>
        <w:tab/>
        <w:t>RECONHECENDO a importância de que os Estados membros melhorem e fortaleçam as medidas destinadas a erradicar a pobreza, a desigualdade e a exclusão social, que em alguns casos propiciam que os grupos vulneráveis sejam vítimas das ações da criminalidade organizada transnac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t>Impulsionar a plena execução</w:t>
      </w:r>
      <w:r>
        <w:rPr>
          <w:i/>
          <w:sz w:val="22"/>
          <w:szCs w:val="22"/>
          <w:lang w:val="pt-BR"/>
        </w:rPr>
        <w:t xml:space="preserve"> </w:t>
      </w:r>
      <w:r>
        <w:rPr>
          <w:sz w:val="22"/>
          <w:szCs w:val="22"/>
          <w:lang w:val="pt-BR"/>
        </w:rPr>
        <w:t>do Plano de Ação Hemisférico contra a Criminalidade Organizada Transnacional, cujo propósito principal é promover a aplicação, por parte dos Estados membros da OEA, da Convenção das Nações Unidas contra o Crime Organizado Transnacional (Convenção de Palermo) e seus Protocol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2.</w:t>
        <w:tab/>
      </w:r>
      <w:r>
        <w:rPr>
          <w:sz w:val="22"/>
          <w:szCs w:val="22"/>
          <w:lang w:val="pt-BR"/>
        </w:rPr>
        <w:t>Exortar</w:t>
      </w:r>
      <w:r>
        <w:rPr>
          <w:i/>
          <w:sz w:val="22"/>
          <w:szCs w:val="22"/>
          <w:lang w:val="pt-BR"/>
        </w:rPr>
        <w:t xml:space="preserve"> </w:t>
      </w:r>
      <w:r>
        <w:rPr>
          <w:sz w:val="22"/>
          <w:szCs w:val="22"/>
          <w:lang w:val="pt-BR"/>
        </w:rPr>
        <w:t xml:space="preserve">os Estados membros que ainda não o tenham feito a que considerem aderir à Convenção de Palermo, </w:t>
      </w:r>
      <w:r>
        <w:rPr>
          <w:bCs/>
          <w:sz w:val="22"/>
          <w:szCs w:val="22"/>
          <w:lang w:val="pt-BR"/>
        </w:rPr>
        <w:t>ou ratificá-la, conforme o caso,</w:t>
      </w:r>
      <w:r>
        <w:rPr>
          <w:sz w:val="22"/>
          <w:szCs w:val="22"/>
          <w:lang w:val="pt-BR"/>
        </w:rPr>
        <w:t xml:space="preserve"> e a seus três Protocolos, </w:t>
      </w:r>
      <w:r>
        <w:rPr>
          <w:bCs/>
          <w:sz w:val="22"/>
          <w:szCs w:val="22"/>
          <w:lang w:val="pt-BR"/>
        </w:rPr>
        <w:t>e a que os implementem com a brevidade possível e participem ativamente da Conferência das Partes na Convenção de Palermo, inclusive respondendo aos questionários de auto-avaliação.</w:t>
      </w:r>
      <w:r>
        <w:rPr>
          <w:rStyle w:val="FootnoteCharacters"/>
          <w:rStyle w:val="FootnoteAnchor"/>
          <w:bCs/>
          <w:sz w:val="22"/>
          <w:szCs w:val="22"/>
          <w:u w:val="single"/>
          <w:vertAlign w:val="superscript"/>
          <w:lang w:val="pt-BR"/>
        </w:rPr>
        <w:footnoteReference w:id="6"/>
      </w:r>
      <w:r>
        <w:rPr>
          <w:bCs/>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bCs/>
          <w:sz w:val="22"/>
          <w:szCs w:val="22"/>
          <w:vertAlign w:val="superscript"/>
          <w:lang w:val="pt-BR"/>
        </w:rPr>
      </w:pPr>
      <w:r>
        <w:rPr>
          <w:bCs/>
          <w:sz w:val="22"/>
          <w:szCs w:val="22"/>
          <w:vertAlign w:val="superscript"/>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3.</w:t>
        <w:tab/>
        <w:t>Instar os Estados membros que ainda não o tenham feito a designar, com a brevidade possível, um ponto de contato para coordenar e facilitar no âmbito interno o seguimento desse Plano de Ação Hemisférico, em conformidade com o parágrafo 3 da Seção III do Plano de Ação Hemisférico contra a Criminalidade Organizada Transnacional.  Com essa informação, a Secretaria-Geral elaborará uma lista que será distribuída aos Estados membros semestralmente, o que permitirá manter atualizado o registr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color w:val="000000"/>
          <w:szCs w:val="22"/>
          <w:lang w:val="pt-BR"/>
        </w:rPr>
      </w:pPr>
      <w:r>
        <w:rPr>
          <w:color w:val="000000"/>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color w:val="000000"/>
          <w:szCs w:val="22"/>
          <w:lang w:val="pt-BR"/>
        </w:rPr>
      </w:pPr>
      <w:r>
        <w:rPr>
          <w:color w:val="000000"/>
          <w:szCs w:val="22"/>
          <w:lang w:val="pt-BR"/>
        </w:rPr>
        <w:tab/>
        <w:t>4.</w:t>
        <w:tab/>
        <w:t>Solicitar à Secretaria-Geral que colabore na elaboração do programa de trabalho do Grupo Técnico sobre Criminalidade Organizada Transnacional com base no documento de conclusões e recomendações emanado do primeiro encontro do Grupo, para ulterior avaliação e aprovação por parte do Conselho Permanent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i/>
          <w:i/>
          <w:color w:val="000000"/>
          <w:szCs w:val="22"/>
          <w:lang w:val="pt-BR"/>
        </w:rPr>
      </w:pPr>
      <w:r>
        <w:rPr>
          <w:i/>
          <w:color w:val="000000"/>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5.</w:t>
        <w:tab/>
        <w:t>Incentivar os Estados membros a manter um papel ativo na luta contra a criminalidade organizada transnacional em suas diversas expressões e a adotar as medidas necessárias para implementar o Plano de Ação Hemisférico contra a Criminalidade Organizada Transnacional em seus respectivos países e contribuir com recursos financeiros, humanos ou em espécie para a Organização dos Estados Americanos, a fim de alcançar os objetivos estabelecidos no Plano de Açã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6.</w:t>
        <w:tab/>
        <w:t>Instar os Estados membros que ainda não o tenham feito a entregar, antes do final de outubro de 2008, à Secretaria-Geral o catálogo de oferecimentos e necessidades de assistência técnica e capacitação para o combate à criminalidade organizada transnacional, nos casos pertinentes</w:t>
      </w:r>
      <w:r>
        <w:rPr>
          <w:i/>
          <w:szCs w:val="22"/>
          <w:lang w:val="pt-BR"/>
        </w:rPr>
        <w:t>,</w:t>
      </w:r>
      <w:r>
        <w:rPr>
          <w:szCs w:val="22"/>
          <w:lang w:val="pt-BR"/>
        </w:rPr>
        <w:t xml:space="preserve"> a fim de que esta informação seja integrada ao diagnóstico que prepara o Departamento de Segurança Pública da Secretaria de Segurança Multidimensional.</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7.</w:t>
        <w:tab/>
        <w:t>Exortar os Estados membros a que participem da Segunda Reunião do Grupo Técnico sobre Criminalidade Organizada Transnacional, a ser realizada no terceiro trimestre de 2008 em Trinidad e Tobag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tab/>
        <w:t>8.</w:t>
        <w:tab/>
        <w:t>Encarregar o Conselho Permanente, por intermédio da Comissão de Segurança Hemisférica, de preparar e considerar, em colaboração com a Secretaria de Segurança Multidimensional, a agenda e o calendário da Segunda Reunião do Grupo Técnico sobre Criminalidade Organizada Transnacional, contando para isso com a assistência da Secretaria de Segurança Multidimens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Instar o Grupo Técnico sobre Criminalidade Organizada Transnacional a que considere reunir-se pelo menos uma vez ao ano, a fim de acordar atividades e programas para continuar a implementação do Plano de Ação Hemisfér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Solicitar à Secretaria-Geral que continue seus esforços em matéria de capacitação, assistência técnica e promoção da capacidade existente para prevenir, investigar e erradicar atos de criminalidade organizada transnacional nos níveis bilateral, multilateral, sub-regional e regional, em coordenação com o Escritório das Nações Unidas contra a Droga e o Crime e outros provedores de assist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1.</w:t>
        <w:tab/>
        <w:t>Encarregar o Conselho Permanente de apresentar um relatório sobre o cumprimento desta resolução ao Trigésimo Non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AcceptAllChanges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fldChar w:fldCharType="begin"/>
      </w:r>
      <w:r>
        <w:rPr>
          <w:szCs w:val="22"/>
          <w:lang w:val="pt-BR"/>
        </w:rPr>
        <w:instrText xml:space="preserve"> MACROBUTTON Portuguese </w:instrText>
      </w:r>
      <w:r>
        <w:rPr>
          <w:szCs w:val="22"/>
          <w:lang w:val="pt-BR"/>
        </w:rPr>
        <w:fldChar w:fldCharType="separate"/>
      </w:r>
      <w:r>
        <w:rPr>
          <w:szCs w:val="22"/>
          <w:lang w:val="pt-BR"/>
        </w:rPr>
      </w:r>
      <w:r>
        <w:rPr>
          <w:szCs w:val="22"/>
          <w:lang w:val="pt-BR"/>
        </w:rPr>
        <w:fldChar w:fldCharType="end"/>
      </w:r>
      <w:r>
        <w:rPr>
          <w:szCs w:val="22"/>
          <w:lang w:val="pt-BR"/>
        </w:rPr>
        <w:tab/>
        <w:t>12.</w:t>
        <w:tab/>
        <w:t>Solicitar ao Conselho Permanente e à Secretaria-Geral que informem o Trigésimo Nono Período Ordinário de Sessões da Assembléia Geral sobre a implementação desta resolução, cuja execução estará sujeita à disponibilidade de recursos financeiros no orçamento-programa da Organização e de outros recursos.</w:t>
      </w:r>
    </w:p>
    <w:p>
      <w:pPr>
        <w:pStyle w:val="Normal"/>
        <w:ind w:firstLine="708"/>
        <w:jc w:val="both"/>
        <w:rPr>
          <w:sz w:val="22"/>
          <w:szCs w:val="22"/>
          <w:lang w:val="pt-BR"/>
        </w:rPr>
      </w:pPr>
      <w:r>
        <w:rPr>
          <w:sz w:val="22"/>
          <w:szCs w:val="22"/>
          <w:lang w:val="pt-BR"/>
        </w:rPr>
      </w:r>
      <w:r>
        <w:br w:type="page"/>
      </w:r>
    </w:p>
    <w:p>
      <w:pPr>
        <w:pStyle w:val="Normal"/>
        <w:numPr>
          <w:ilvl w:val="0"/>
          <w:numId w:val="0"/>
        </w:numPr>
        <w:jc w:val="center"/>
        <w:outlineLvl w:val="0"/>
        <w:rPr>
          <w:bCs/>
          <w:sz w:val="22"/>
          <w:szCs w:val="22"/>
          <w:lang w:val="pt-BR" w:eastAsia="en-US"/>
        </w:rPr>
      </w:pPr>
      <w:r>
        <w:rPr>
          <w:caps/>
          <w:sz w:val="22"/>
          <w:szCs w:val="22"/>
          <w:lang w:val="pt-BR"/>
        </w:rPr>
        <w:t>AG/RES. 2380 (XXXVIII-O/08)</w:t>
      </w:r>
    </w:p>
    <w:p>
      <w:pPr>
        <w:pStyle w:val="Normal"/>
        <w:jc w:val="center"/>
        <w:rPr>
          <w:bCs/>
          <w:sz w:val="22"/>
          <w:szCs w:val="22"/>
          <w:lang w:val="pt-BR" w:eastAsia="en-US"/>
        </w:rPr>
      </w:pPr>
      <w:r>
        <w:rPr>
          <w:bCs/>
          <w:sz w:val="22"/>
          <w:szCs w:val="22"/>
          <w:lang w:val="pt-BR" w:eastAsia="en-US"/>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0" w:name="__RefHeading___Toc200285832"/>
      <w:bookmarkEnd w:id="30"/>
      <w:r>
        <w:rPr>
          <w:sz w:val="22"/>
          <w:szCs w:val="22"/>
          <w:lang w:val="pt-BR"/>
        </w:rPr>
        <w:t>PROMOÇÃO DA COOPERAÇÃO HEMISFÉRICA</w:t>
        <w:br/>
        <w:t>PARA O TRATAMENTO DAS QUADRILHAS CRIMINAIS</w:t>
      </w:r>
    </w:p>
    <w:p>
      <w:pPr>
        <w:pStyle w:val="Normal"/>
        <w:rPr>
          <w:sz w:val="22"/>
          <w:szCs w:val="22"/>
          <w:lang w:val="pt-BR" w:eastAsia="en-US"/>
        </w:rPr>
      </w:pPr>
      <w:r>
        <w:rPr>
          <w:sz w:val="22"/>
          <w:szCs w:val="22"/>
          <w:lang w:val="pt-BR" w:eastAsia="en-US"/>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jc w:val="both"/>
        <w:rPr>
          <w:sz w:val="22"/>
          <w:szCs w:val="22"/>
          <w:highlight w:val="green"/>
          <w:lang w:val="pt-BR"/>
        </w:rPr>
      </w:pPr>
      <w:r>
        <w:rPr>
          <w:sz w:val="22"/>
          <w:szCs w:val="22"/>
          <w:highlight w:val="green"/>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resoluções AG/RES. 2144 (XXXV-O/05), “Promoção da cooperação hemisférica para o tratamento das quadrilhas”; AG/RES. 2247 (XXXVI-O/06), “Promoção da cooperação hemisférica para o tratamento das quadrilhas relacionadas com atividades criminosas”, e AG/RES. 2299 (XXXVII-O/07), “Promoção da cooperação hemisférica para o tratamento das quadrilhas de delinqü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exposições dos organismos do Sistema Interamericano e das entidades da Secretaria-Geral no decorrer da Sessão Especial sobre o Fenômeno das Quadrilhas de Delinqüentes, realizada pela Comissão de Segurança Hemisférica em 17 de janeir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sz w:val="22"/>
          <w:szCs w:val="22"/>
          <w:lang w:val="pt-BR" w:eastAsia="en-US"/>
        </w:rPr>
        <w:t>TOMANDO NOTA das intervenções dos Estados membros nessa sessão especial e da sua preocupação pela expansão do fenômeno das quadrilhas criminosas a diversos países e sub-regiões, em diversas modalidades e particularidades, bem como pela sua evolução, em alguns casos, para formas violentas de comportamento e vinculação crescente com o tráfico ilícito</w:t>
      </w:r>
      <w:r>
        <w:rPr>
          <w:i/>
          <w:sz w:val="22"/>
          <w:szCs w:val="22"/>
          <w:lang w:val="pt-BR" w:eastAsia="en-US"/>
        </w:rPr>
        <w:t xml:space="preserve"> </w:t>
      </w:r>
      <w:r>
        <w:rPr>
          <w:sz w:val="22"/>
          <w:szCs w:val="22"/>
          <w:lang w:val="pt-BR" w:eastAsia="en-US"/>
        </w:rPr>
        <w:t>de armas, o consumo e o tráfico ilícito de drogas, a extorsão e outros delitos</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a pobreza, a desigualdade e a exclusão social, entre outras causas, poderiam criar condições que levam ao surgimento de quadrilhas crimi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sz w:val="22"/>
          <w:szCs w:val="22"/>
          <w:lang w:val="pt-BR"/>
        </w:rPr>
        <w:tab/>
        <w:t>REAFIRMANDO que, na Declaração de Mar del Plata da Quarta Cúpula das Américas, os Chefes de Estado e de Governo enfatizaram sua preocupação com o problema das quadrilhas criminais e aspectos conexos, bem como com seus efeitos sobre o ambiente econômico e social que põem em risco o progresso alcançado por nossas sociedades no processo de estabilização, democratização e desenvolvimento sustentável;</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existem diferentes categorias de quadrilhas, para cada uma das quais é necessário elaborar e implementar políticas públicas focalizadas, equilibradas, transversais e integrais, que levem em consideração a proteção dos direitos humanos, a eficácia na aplicação justa da lei, a prevenção da violência, a reabilitação e a reinserção dos transgressores e suas víti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o parecer da Comissão Interamericana de Direitos Humanos (CIDH) de que há um consenso quanto a “que a busca de iniciativas destinadas a garantir a segurança do cidadão deve sustentar-se em princípios firmes de respeito dos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a necessidade de que os Estados colaborem estreitamente entre si e adotem uma estratégia regional de cooperação para o tratamento das quadrilh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TOMANDO NOTA TAMBÉM das conclusões, recomendações e iniciativas decorrentes dos fóruns e reuniões realizados no âmbito regional para o tratamento do fenômeno das quadrilhas crimi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Encarregar a Secretaria-Geral de, em coordenação com os órgãos, organismos e entidades da Organização dos Estados Americanos, competentes no tema, continuar a apoiar articuladamente as iniciativas dos Estados membros relacionadas com a prevenção e o tratamento integral do fenômeno das quadrilhas criminais em suas diversas modalidades e particularidades, bem como a reinserção social dos transgresso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Encarregar a Secretaria-Geral de, por meio do Departamento de Segurança Pública da Secretaria de Segurança Multidimensional e em coordenação com as demais áreas pertinentes, apresentar uma proposta para a discussão da estratégia regional de cooperação e apoiar sua elabo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Incumbir o Conselho Permanente de, por meio da Comissão de Segurança Hemisférica, criar um grupo de trabalho, em substituição ao Grupo de Contato Integrado pelos Estados Membros Interessados ou Particularmente Afetados pelo Fenômeno das Quadrilhas de Delinqüentes, que seja encarregado de elaborar uma estratégia regional de promoção da cooperação interamericana para o tratamento das quadrilhas criminais, levando devidamente em conta as exposições dos organismos do Sistema Interamericano e as intervenções dos Estados na Sessão Especial Dedicada a Analisar o Fenômeno das Quadrilhas de Delinqü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Solicitar ao Conselho Permanente e à Secretaria-Geral que informem a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jc w:val="both"/>
        <w:rPr>
          <w:sz w:val="22"/>
          <w:szCs w:val="22"/>
          <w:lang w:val="pt-BR"/>
        </w:rPr>
      </w:pPr>
      <w:r>
        <w:rPr>
          <w:sz w:val="22"/>
          <w:szCs w:val="22"/>
          <w:lang w:val="pt-BR"/>
        </w:rPr>
      </w:r>
    </w:p>
    <w:p>
      <w:pPr>
        <w:pStyle w:val="Normal"/>
        <w:tabs>
          <w:tab w:val="clear" w:pos="720"/>
          <w:tab w:val="left" w:pos="7200" w:leader="none"/>
        </w:tabs>
        <w:ind w:right="-29" w:hanging="0"/>
        <w:rPr>
          <w:sz w:val="22"/>
          <w:szCs w:val="22"/>
          <w:lang w:val="pt-BR"/>
        </w:rPr>
      </w:pPr>
      <w:r>
        <w:rPr>
          <w:sz w:val="22"/>
          <w:szCs w:val="22"/>
          <w:lang w:val="pt-BR"/>
        </w:rPr>
      </w:r>
      <w:r>
        <w:br w:type="page"/>
      </w:r>
    </w:p>
    <w:p>
      <w:pPr>
        <w:pStyle w:val="NormalWeb"/>
        <w:numPr>
          <w:ilvl w:val="0"/>
          <w:numId w:val="0"/>
        </w:numPr>
        <w:tabs>
          <w:tab w:val="left" w:pos="720" w:leader="none"/>
          <w:tab w:val="left" w:pos="1440" w:leader="none"/>
          <w:tab w:val="left" w:pos="2160" w:leader="none"/>
          <w:tab w:val="left" w:pos="2880" w:leader="none"/>
        </w:tabs>
        <w:spacing w:before="0" w:after="0"/>
        <w:jc w:val="center"/>
        <w:outlineLvl w:val="0"/>
        <w:rPr>
          <w:sz w:val="22"/>
          <w:szCs w:val="22"/>
          <w:lang w:val="pt-BR"/>
        </w:rPr>
      </w:pPr>
      <w:r>
        <w:rPr>
          <w:caps/>
          <w:sz w:val="22"/>
          <w:szCs w:val="22"/>
          <w:lang w:val="pt-BR"/>
        </w:rPr>
        <w:t>AG/RES. 2381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Style21"/>
        <w:tabs>
          <w:tab w:val="left" w:pos="720" w:leader="none"/>
          <w:tab w:val="left" w:pos="1440" w:leader="none"/>
          <w:tab w:val="left" w:pos="2160" w:leader="none"/>
          <w:tab w:val="left" w:pos="2880" w:leader="none"/>
        </w:tabs>
        <w:outlineLvl w:val="0"/>
        <w:rPr/>
      </w:pPr>
      <w:bookmarkStart w:id="31" w:name="__RefHeading___Toc200285834"/>
      <w:bookmarkEnd w:id="31"/>
      <w:r>
        <w:rPr>
          <w:lang w:val="pt-BR"/>
        </w:rPr>
        <w:t>CONVENÇÃO INTERAMERICANA CONTRA A FABRICAÇÃO E O TRÁFICO ILÍCITOS</w:t>
        <w:br/>
        <w:t>DE ARMAS DE FOGO, MUNIÇÕES, EXPLOSIVOS</w:t>
        <w:br/>
        <w:t>E OUTROS MATERIAIS CORRELATO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Anual do Conselho Permanente à Assembléia Geral, em particular a seção referente aos assuntos atribuídos à Comissão de Segurança Hemisférica (AG/doc.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ITERANDO a urgente necessidade de que todos os Estados membros tomem as medidas apropriadas e cooperem entre si para impedir, combater e erradicar a fabricação e o tráfico ilícitos de armas de fogo, munições, explosivos e outros materiais correlatos, devido aos efeitos nocivos dessas atividades para a segurança de cada Estado e da região em seu conjunto, os quais põem em risco o bem-estar dos povos, seu desenvolvimento social, econômico e seu direito a viver em paz;</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os princípios de soberania, não-intervenção e igualdade jurídica do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a importância da Convenção Interamericana contra a Fabricação e o Tráfico Ilícitos de Armas de Fogo, Munições, Explosivos e Outros Materiais Correlatos (CIFTA) para promover e facilitar a cooperação e o intercâmbio de informação e de experiências entre os Estados Parte, a fim de impedir, combater e erradica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ITERANDO a importância de promover e facilitar a cooperação e o intercâmbio de informação e de experiências entre todos os Estados nos âmbitos bilateral, regional e internacional a fim de prevenir, combater e erradica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ITERANDO TAMBÉM a vigência das decisões adotadas pela Primeira Conferência dos Estados Parte da CIFTA, realizada na cidade de Bogotá, Colômbia, em 8 e 9 de março de 2004, e em particular dos compromissos e ações acordados na Declaração de Bogotá sobre o Funcionamento e Aplicação da CIFTA (Declaração de Bogotá);</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DESTACANDO a realização da Segunda Conferência dos Estados Parte da CIFTA, realizada na Cidade do México em 20 e 21 de fevereiro de 2008, na qual os Estados membros adotaram o Compromisso de Tlatelolco, o qual ajudará a implementação da CIFTA e contribuirá para o combate das novas ameaças, de acordo com a Declaração sobre Segurança nas Américas (D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na Declaração sobre Segurança nas Américas, aprovada em 28 de outubro de 2003 na Cidade do México, os Estados do Hemisfério reconheceram que a fabricação e o tráfico ilícitos de armas de fogo, munições, explosivos e outros materiais correlatos são uma ameaça à segurança hemisférica, os quais, ao serem usados por terroristas e criminosos solapam o estado de direito, produzem violência e em alguns casos impunidade, exacerbam os conflitos e representam um sério perigo para a segurança das pessoas, e que decidiram combate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o Programa de Ação das Nações Unidas para prevenir, combater e eliminar o tráfico ilícito de armas pequenas e armamento leve em todos seus aspectos e a contribuição hemisférica para sua implementação, bem como a importância de tomar medidas concretas no Hemisfério para a implementação dos elementos nacionais, regionais e mundiais do referido Programa de 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os esforços das Nações Unidas no sentido de promover a implementação do Instrumento Internacional de Rastreamento por meio de workshops práticos, incluindo o workshop a ser realizado no Brasil em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resoluções AG/RES. 1 (XXIV-E/97), AG/RES. 1621 (XXIX-O/99), AG/RES. 1750 (XXX-O/00), AG/RES. 1800 (XXXI-O/01), AG/RES. 1874 (XXXII-O/02), AG/RES. 1972 (XXXIII-O/03), AG/RES. 1999 (XXXIV-O/04), AG/RES. 2094 (XXXV-O/05), AG/RES. 2179 (XXXVI-O/06) e AG/RES. 2341 (XXXVII-O/07) relacionadas à CIF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os importantes avanços alcançados pela Comissão Consultiva da CIFTA, em particular as decisões aprovadas em sua Nona Reunião Ordinária, realizada em 9 de mai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TOMANDO NOTA COM SATISFAÇÃO:</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pt-BR"/>
        </w:rPr>
        <w:tab/>
        <w:t xml:space="preserve">Dos resultados da Terceira Reunião do </w:t>
      </w:r>
      <w:r>
        <w:rPr>
          <w:sz w:val="22"/>
          <w:szCs w:val="22"/>
          <w:lang w:val="pt-BR" w:eastAsia="ja-JP"/>
        </w:rPr>
        <w:t>G</w:t>
      </w:r>
      <w:r>
        <w:rPr>
          <w:sz w:val="22"/>
          <w:szCs w:val="22"/>
          <w:lang w:val="pt-BR"/>
        </w:rPr>
        <w:t>rupo de Peritos da OEA para Preparar a Legislação Modelo nas Áreas a que se Refere a CIFTA, no tocante à legislação modelo sobre Medidas Legislativas para Tipificar Delitos em Relação com a Fabricação e o Tráfico Ilícitos de Armas de Fogo, Munições, Explosivos e Outros Materiais Correlatos (artigo IV), realizada em 15 e 16 de outubro de 2007 na sede da Organização;</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a apresentação das experiências e desenvolvimentos nacionais no âmbito da CIFTA, bem como o relatório preparado pela Secretaria Técnica sobre o nível de implementação da CIFTA em esfera nacional (CIFTA/CEP-II/doc.5/08), realizadas no âmbito da Segunda Conferência dos Estados Parte da CIFTA, realizada na Cidade do México em 20 e 21 de fevereiro de 2008;</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Do Programa de Trabalho 2008-09 da Comissão Consultiva da CIFTA, aprovado por essa Comissão em sua Nona Reunião Ordinária;</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Dos programas de destruição de armas de fogo realizados pelos Estados membros da OEA, no âmbito da CIFTA, da Declaração de Bogotá e do Compromisso de Tlatelolco, e do apoio técnico prestado pela Secretaria-Geral nesta matéria;</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trike/>
          <w:sz w:val="22"/>
          <w:szCs w:val="22"/>
          <w:lang w:val="pt-BR"/>
        </w:rPr>
      </w:pPr>
      <w:r>
        <w:rPr>
          <w:sz w:val="22"/>
          <w:szCs w:val="22"/>
          <w:lang w:val="pt-BR"/>
        </w:rPr>
        <w:tab/>
        <w:t>TENDO VISTO o relatório do Secretário-Geral sobre a situação de assinaturas e ratificações da CIFTA e tomando nota do fato de que esta Convenção foi assinada por 33 Estados membros e ratificada por 27 deles; e</w:t>
      </w:r>
    </w:p>
    <w:p>
      <w:pPr>
        <w:pStyle w:val="Normal"/>
        <w:tabs>
          <w:tab w:val="left" w:pos="720" w:leader="none"/>
          <w:tab w:val="left" w:pos="1440" w:leader="none"/>
          <w:tab w:val="left" w:pos="2160" w:leader="none"/>
          <w:tab w:val="left" w:pos="2880" w:leader="none"/>
        </w:tabs>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a importância de que a CIFTA entre em vigor em todos os Estados membros o mais breve possível, a fim de facilitar e assegurar o cumprimento de seus propósitos em todo 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xortar os Estados membros que ainda não o tenham a que dispensem pronta consideração à ratificação da Convenção Interamericana contra a Fabricação e o Tráfico Ilícitos de Armas de Fogo, Munições, Explosivos e Outros Materiais Correlatos (CIFTA) ou adesão à mesma, conforme o caso, bem como à adoção das medidas que sejam necessárias para sua efetiva implemen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ind w:left="0" w:firstLine="720"/>
        <w:jc w:val="both"/>
        <w:rPr>
          <w:color w:val="000000"/>
          <w:sz w:val="22"/>
          <w:szCs w:val="22"/>
          <w:lang w:val="pt-BR"/>
        </w:rPr>
      </w:pPr>
      <w:r>
        <w:rPr>
          <w:color w:val="000000"/>
          <w:sz w:val="22"/>
          <w:szCs w:val="22"/>
          <w:lang w:val="pt-BR"/>
        </w:rPr>
        <w:t>Fazer seu o Compromisso de Tlatelolco adotado pela Segunda Conferência dos Estados Partes da CIFTA, realizada em 20 e 21 de fevereiro de 2008 na Cidade do México, Méxic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6"/>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xortar os Estados membros da OEA a incorporarem em suas legislações nacionais, quando pertinente, instrumentos sub-regionais, regionais e internacionais juridicamente vinculantes para fortalecer o controle fronteiriço na região contra o tráfico ilícito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Aprovar a legislação modelo sobre Medidas Legislativas para Tipificar Delitos em Relação com a Fabricação e o Tráfico Ilícitos de Armas de Fogo, Munições, Explosivos e Outros Materiais Correlatos, bem como a legislação modelo para o Fortalecimento dos Controles nos Pontos de Exportação de Armas de Fogo, Munições e Explosivos e Outros Materiais Correlatos, ambas aprovadas pela Comissão Consultiva em sua Nona Reunião Ordinária realizada em 9 de mai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5.</w:t>
        <w:tab/>
        <w:t>Incentivar os Estados membros da OEA a implementarem, conforme apropriado, a mencionada legislação modelo e a solicitarem assistência, por meio da Secretaria Técnica, conforme apropriado, para ajudar no desenvolvimento e na promulgação dessa legislação model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6.</w:t>
        <w:tab/>
        <w:t>Convocar, no âmbito da Comissão</w:t>
      </w:r>
      <w:r>
        <w:rPr>
          <w:sz w:val="22"/>
          <w:szCs w:val="22"/>
          <w:lang w:val="pt-BR" w:eastAsia="ja-JP"/>
        </w:rPr>
        <w:t xml:space="preserve"> Consultiva da CIFTA, a Quarta Reunião do G</w:t>
      </w:r>
      <w:r>
        <w:rPr>
          <w:sz w:val="22"/>
          <w:szCs w:val="22"/>
          <w:lang w:val="pt-BR"/>
        </w:rPr>
        <w:t>rupo de Peritos da OEA para Preparar Legislação Modelo nas Áreas a que se refere a CIFTA, a realizar-se em 29 e 30 de janeiro de 2009 na Sede da OEA, a fim de considerar o projeto de Legislação Modelo sobre Confisco ou Perdimento, em conformidade com o artigo VIII da Conv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7.</w:t>
        <w:tab/>
        <w:t>Convocar, no âmbito da Comissão</w:t>
      </w:r>
      <w:r>
        <w:rPr>
          <w:sz w:val="22"/>
          <w:szCs w:val="22"/>
          <w:lang w:val="pt-BR" w:eastAsia="ja-JP"/>
        </w:rPr>
        <w:t xml:space="preserve"> Consultiva da CIFTA, a Quinta Reunião do G</w:t>
      </w:r>
      <w:r>
        <w:rPr>
          <w:sz w:val="22"/>
          <w:szCs w:val="22"/>
          <w:lang w:val="pt-BR"/>
        </w:rPr>
        <w:t>rupo de Peritos da OEA para Preparar Legislação Modelo nas Áreas a que se Refere a CIFTA, a realizar-se em 8 e 9 de outubro de 2009 na sede da OEA, a fim de considerar o projeto de Legislação Modelo sobre Manutenção, Confidencialidade e Intercâmbio de Informação, em conformidade com os artigos XI, XII e XIII da Conv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8.</w:t>
        <w:tab/>
        <w:t>Convocar, no âmbito da Comissão Consultiva da CIFTA, para o último trimestre de 2008, uma reunião de autoridades alfandegárias nacionais pertinentes encarregadas de melhorar a cooperação para assegurar a aplicação das normas internacionais sobre o tráfico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9.</w:t>
        <w:tab/>
        <w:t>Convocar para 23 e 24 de abril de 2009 na Sede da OEA, a Décima Reunião Ordinária da Comissão Consultiva da CIFTA, em conformidade com o artigo XXI da Convenção, e apoiar também as reuniões preparatórias pertin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sz w:val="22"/>
          <w:szCs w:val="22"/>
          <w:lang w:val="pt-BR"/>
        </w:rPr>
        <w:t>10.</w:t>
        <w:tab/>
        <w:t xml:space="preserve">Solicitar à Secretaria-Geral que continue organizando, no âmbito da CIFTA, da Declaração de Bogotá e do Compromisso de Tlatelolco, </w:t>
      </w:r>
      <w:r>
        <w:rPr>
          <w:i/>
          <w:sz w:val="22"/>
          <w:szCs w:val="22"/>
          <w:lang w:val="pt-BR"/>
        </w:rPr>
        <w:t>workshops</w:t>
      </w:r>
      <w:r>
        <w:rPr>
          <w:sz w:val="22"/>
          <w:szCs w:val="22"/>
          <w:lang w:val="pt-BR"/>
        </w:rPr>
        <w:t xml:space="preserve"> especializados e programas de capacitação em destruição de armas pequenas, armamentos leves e munições, bem como na gestão de arsenais e em matéria de identificação, marcação, busca, controle de inventários e do desvio de armas de fogo, munições e explosiv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1.</w:t>
        <w:tab/>
        <w:t>Solicitar à Comissão Consultiva que, com o apoio da Secretaria Técnica, realize as gestões necessárias em cumprimento dos acordos emanados do Compromisso de Tlatelolco, particularmente os assinalados nos parágrafos 15 e 20, em suas reuniões programadas durante o 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2.</w:t>
        <w:tab/>
        <w:t>Instar a Comissão Consultiva da CIFTA a que continue informando periodicamente a Comissão de Segurança Hemisférica do Conselho Permanente sobre os desenvolvimentos ocorridos em cumprimento do previsto na Declaração de Bogotá e no Compromisso de Tlatelolco, a fim de que a referida Comissão possa levá-los em conta na elaboração de estratégias coordenadas e planos de ação integrados relacionados com as novas ameaças, preocupações e outros desafios à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3.</w:t>
        <w:tab/>
        <w:t>Instar os Estados membros da OEA a que considerem contribuir, de maneira voluntária, com os recursos financeiros e humanos necessários para a plena implementação de CIFTA, bem como para o fortalecimento de sua Secretaria Técn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4.</w:t>
        <w:tab/>
        <w:t>Solicitar aos Estados membros e Estados Observadores Permanentes junto à OEA e às organizações internacionais, regionais e sub-regionais interessadas na matéria, bem como à comunidade internacional, que considerem a possibilidade de prestar assistência técnica, financeira, e educacional à Secretaria Técnica em apoio à implementação de medidas para prevenir, combater e erradicar a fabricação e o tráfico ilícitos de armas de fogo, munições, explosivos e outros materiais correl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5.</w:t>
        <w:tab/>
        <w:t>Dispor que as reuniões da Comissão Consultiva, incluindo as reuniões realizadas nesse âmbito, sejam realizadas de acordo com os recursos alocados no programa-orçamento da Organização e outros recursos disponíveis, e solicitar à Secretaria-Geral que preste o apoio administrativo e de secretaria técnica requeridos para tais fin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6.</w:t>
        <w:tab/>
        <w:t>Solicitar ao Secretário-Geral que apresente um relatório sobre a situação de assinaturas firmas e ratificações da Convenção à Assembléia Geral em seu Trigésimo Nono Período Ordinário de Sessões.</w:t>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17.</w:t>
        <w:tab/>
        <w:t>Solicitar ao Conselho Permanente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82 (XXXVIII-O/08)</w:t>
      </w:r>
    </w:p>
    <w:p>
      <w:pPr>
        <w:pStyle w:val="Normal"/>
        <w:jc w:val="both"/>
        <w:rPr>
          <w:sz w:val="22"/>
          <w:szCs w:val="22"/>
          <w:lang w:val="pt-BR"/>
        </w:rPr>
      </w:pPr>
      <w:r>
        <w:rPr>
          <w:sz w:val="22"/>
          <w:szCs w:val="22"/>
          <w:lang w:val="pt-BR"/>
        </w:rPr>
      </w:r>
    </w:p>
    <w:p>
      <w:pPr>
        <w:pStyle w:val="Normal"/>
        <w:numPr>
          <w:ilvl w:val="0"/>
          <w:numId w:val="0"/>
        </w:numPr>
        <w:jc w:val="center"/>
        <w:outlineLvl w:val="0"/>
        <w:rPr/>
      </w:pPr>
      <w:bookmarkStart w:id="32" w:name="__RefHeading___Toc200285836"/>
      <w:bookmarkEnd w:id="32"/>
      <w:r>
        <w:rPr>
          <w:sz w:val="22"/>
          <w:szCs w:val="22"/>
          <w:lang w:val="pt-BR"/>
        </w:rPr>
        <w:t>CONVENÇÃO INTERAMERICANA SOBRE TRANSPARÊNCIA NAS</w:t>
        <w:br/>
        <w:t>AQUISIÇÕES DE ARMAS CONVENCIONAIS</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20"/>
        <w:rPr>
          <w:sz w:val="22"/>
          <w:szCs w:val="22"/>
          <w:lang w:val="pt-BR"/>
        </w:rPr>
      </w:pPr>
      <w:r>
        <w:rPr>
          <w:sz w:val="22"/>
          <w:szCs w:val="22"/>
          <w:lang w:val="pt-BR"/>
        </w:rPr>
        <w:t>A ASSEMBLÉIA GERAL,</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VISTO o Relatório Anual do Conselho Permanente à Assembléia Geral, em especial a seção referente às atividades da Comissão de Segurança Hemisférica (AG/doc……….);</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TENDO PRESENTE:</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um dos propósitos essenciais estabelecidos na Carta da Organização dos Estados Americanos é alcançar uma efetiva limitação de armas convencionais que possibilite destinar maior soma de recursos ao desenvolvimento econômico e social dos Estados membro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a Convenção Interamericana sobre Transparência nas Aquisições de Armas Convencionais reconhece que, em conformidade com a Carta da Organização dos Estados Americanos e a Carta das Nações Unidas, os Estados membros têm o direito inerente de legítima defesa, individual ou coletiv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a Declaração sobre Segurança nas Américas reconhece que a transparência nas aquisições de armas convencionais e nas políticas de defesa, a limitação de gastos militares, mantendo uma capacidade que corresponda a suas legítimas necessidades de defesa e segurança, bem como outros mecanismos de cooperação entre os países, são importantes medidas de fortalecimento da confiança e da segurança, que contribuem para reduzir as tensões e para fortalecer a paz e a segurança regional e internacional; </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que, no Plano de Ação da Terceira Cúpula das Américas, realizada na Cidade de Québec, os Chefes de Estado e de Governo declararam que se empenhariam em melhorar a transparência e a responsabilidade das instituições de defesa e de segurança e em promover um maior grau de entendimento e cooperação entre as entidades governamentais que participam de questões de segurança e defesa, por meio de, por exemplo, maior intercâmbio de documentos de política e doutrina de defesa, de pessoal e informação, inclusive a transparência na aquisição de armas;</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COM SATISFAÇÃO de que os Governos da Argentina, Brasil, Canadá, Chile, El Salvador, Equador, Guatemala, Nicarágua, Paraguai, Peru, Uruguai e Venezuela depositaram seus instrumentos de ratificação ou adesão, com o que 12 Estados membros da OEA são Estados Partes na mencionada Convenção Interamericana sobre Transparência nas Aquisições de Armas Convencionai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de que a Segunda Reunião de Estados Partes da Convenção foi realizada em Washington, D.C. em 14 de abril de 2008,</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Reiterar, no que for pertinente, ao Conselho Permanente e à Secretaria-Geral os mandatos constantes da resolução AG/RES. 2268 (XXXVII-O/07), “Convenção Interamericana sobre Transparência nas Aquisições de Armas Convencionais”, bem como as recomendações aos Estados membros que figuram nas mesmas resoluções.</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t xml:space="preserve">Reafirmar o compromisso com os princípios da Convenção Interamericana sobre Transparência nas Aquisições de Armas Convencionais e outros instrumentos relacionados aplicáveis no âmbito mundial, regional e sub-regional. </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3.</w:t>
        <w:tab/>
        <w:t>Instar todos os Estados membros que ainda não o tenham feito a que considerem assinar e ratificar a Convenção ou a ela aderir.</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t>Solicitar ao Conselho Permanente que, por intermédio da Comissão de Segurança Hemisférica, convoque uma reunião para considerar o funcionamento e a aplicação da Convenção, bem como os preparativos para a Conferência dos Estados Partes a ser realizada em 2009, estendendo convites aos Estados não-Partes, às organizações regionais e internacionais pertinentes e às organizações da sociedade civil.</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ab/>
        <w:t>5.</w:t>
        <w:tab/>
        <w:t>Instar os Estados Partes a que identifiquem pontos nacionais de contato o mais tardar até 15 de julho de 2008, a fim de contribuir para a elaboração dos Relatórios Anuais e Notificações.</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6.</w:t>
        <w:tab/>
        <w:t>Instar os Estados Partes, os Estados não-Partes, os Observadores Permanentes, as organizações regionais e internacionais e as organizações da sociedade civil interessadas na transparência nas aquisições de armas convencionais a que considerem a possibilidade de oferecer assistência técnica aos Estados que o solicitarem ou de fazer contribuições voluntárias, a fim de apoiar as atividades relacionadas com a aplicação da Conven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7.</w:t>
        <w:tab/>
        <w:t>Solicitar à Secretaria-Geral que, em conformidade com o artigo V da Convenção, entre em contato com os Observadores Permanentes junto à OEA para que contribuam para o objetivo da Convenção mediante a apresentação anual de informação à Secretaria-Geral sobre suas exportações de armas convencionais aos Estados Parte da Convençã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8.</w:t>
        <w:tab/>
        <w:t>Solicitar ao Secretário-Geral que transmita esta resolução ao Secretário-Geral das Nações Unidas, ao Secretário-Geral da Organização para a Segurança e a Cooperação na Europa (OSCE), ao Fórum Regional da Associação de Nações do Sudeste Asiático (FRA) e a outras organizações regionais pertinent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9.</w:t>
        <w:tab/>
        <w:t>Solicitar ao Secretário-Geral que apresente ao Conselho Permanente, antes do Trigésimo Nono Período Ordinário de Sessões, um relatório sobre a situação de assinaturas e ratificações da Convenção bem como de adesões ao seu texto.</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0.</w:t>
        <w:tab/>
        <w:t>Solicitar ao Conselho Permanente que informe 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caps/>
          <w:sz w:val="22"/>
          <w:szCs w:val="22"/>
          <w:lang w:val="pt-BR"/>
        </w:rPr>
        <w:t>AG/RES. 2383 (XXXVIII-O/08)</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3" w:name="__RefHeading___Toc200285838"/>
      <w:bookmarkEnd w:id="33"/>
      <w:r>
        <w:rPr>
          <w:sz w:val="22"/>
          <w:szCs w:val="22"/>
          <w:lang w:val="pt-BR"/>
        </w:rPr>
        <w:t>PRIMEIRA REUNIÃO DE MINISTROS E ALTAS AUTORIDADES DE</w:t>
        <w:br/>
        <w:t>DESENVOLVIMENTO SOCIAL NO ÂMBITO DO CIDI</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bCs/>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A ASSEMBLÉIA GERAL,</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resoluções CIDI/RES. 160 (IX-O/04), “Comissão Interamericana de Desenvolvimento Social”, CIDI/RES. 165 (X-O/05), “Pobreza, eqüidade e inclusão social:  Seguimento da Declaração de Margarita”, CIDI/RES. 172 (X-O/05), “Relatório da Primeira Reunião da Comissão Interamericana de Desenvolvimento Social”, CIDI/RES. 186 (XI-O/06), “Relatório das Atividades da Comissão Interamericana de Desenvolvimento Social”, CIDI/RES.198 (XII-O/07), “Cooperação hemisférica para a promoção do desenvolvimento social:  Segunda Reunião da Comissão Interamericana de Desenvolvimento Social e Primeira Reunião de Ministros e Altas Autoridades de Desenvolvimento Social no Âmbito do CIDI”, e CIDI/RES. 206 (XIII-O/08), “Primeira Reunião de Ministros e Altas Autoridades de Desenvolvimento Social no Âmbito do CIDI”;</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s resoluções AG/RES. 1984 (XXXIV-O/04), “Comissão Interamericana de Desenvolvimento Social”, AG/RES. 2081 (XXXV-O/05), “Pobreza, eqüidade e inclusão social: Seguimento da Declaração de Margarita”, AG/RES. 2085 (XXXV-O/05), “Relatório da Primeira Reunião da Comissão Interamericana de Desenvolvimento Social”, </w:t>
      </w:r>
      <w:r>
        <w:rPr>
          <w:color w:val="000000"/>
          <w:sz w:val="22"/>
          <w:szCs w:val="22"/>
          <w:lang w:val="pt-BR"/>
        </w:rPr>
        <w:t>AG/RES. 2210 (XXXVI-O/06),</w:t>
      </w:r>
      <w:r>
        <w:rPr>
          <w:sz w:val="22"/>
          <w:szCs w:val="22"/>
          <w:lang w:val="pt-BR"/>
        </w:rPr>
        <w:t xml:space="preserve"> “Relatório de Atividades da Comissão Interamericana de Desenvolvimento Social”, AG/RES. 2311 (XXXVII-O/07), “Cooperação hemisférica para a promoção do desenvolvimento social:  Segunda Reunião da Comissão Interamericana de Desenvolvimento Social e Primeira Reunião de Ministros e Altas Autoridades de Desenvolvimento Social no Âmbito do CIDI”,</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 xml:space="preserve">LEVANDO EM CONTA que os Chefes de Estado e de Governo, reunidos na Quarta Cúpula das Américas, realizada em Mar del Plata, Argentina, assumiram o compromisso de encarregar a Primeira Reunião de Ministros e Altas Autoridades de Desenvolvimento Social no âmbito do </w:t>
      </w:r>
      <w:r>
        <w:rPr>
          <w:bCs/>
          <w:color w:val="000000"/>
          <w:sz w:val="22"/>
          <w:szCs w:val="22"/>
          <w:lang w:val="pt-BR"/>
        </w:rPr>
        <w:t>Conselho Interamericano de Desenvolvimento Integral (</w:t>
      </w:r>
      <w:r>
        <w:rPr>
          <w:color w:val="000000"/>
          <w:sz w:val="22"/>
          <w:szCs w:val="22"/>
          <w:lang w:val="pt-BR"/>
        </w:rPr>
        <w:t>CIDI) de considerar, entre outros temas, os avanços alcançados no tocante aos compromissos constantes do Plano de Ação da Quarta Cúpula das Américas, no âmbito de suas competênci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 xml:space="preserve">TENDO PRESENTE que o Governo do Chile ofereceu ser sede da Primeira Reunião de Ministros e Altas Autoridades de Desenvolvimento Social no Âmbito do CIDI e que a Comissão Executiva Permanente do Conselho Interamericano de Desenvolvimento Integral (CEPCIDI), aprovou sua convocação mediante as resoluções CEPCIDI/RES. 142 (CXXXV-O/07), “Convocação da Primeira Reunião de Ministros e Altas Autoridades de Desenvolvimento Social no Âmbito do CIDI”, e CEPCIDI/RES. 144 (CXL-O/08), “Mudança de data da Primeira Reunião de Ministros e Altas Autoridades de Desenvolvimento Social no Âmbito do CIDI”, para </w:t>
      </w:r>
      <w:r>
        <w:rPr>
          <w:sz w:val="22"/>
          <w:szCs w:val="22"/>
          <w:lang w:val="pt-BR"/>
        </w:rPr>
        <w:t>9 e 10 de julho de 2008 no Chile</w:t>
      </w:r>
      <w:r>
        <w:rPr>
          <w:color w:val="000000"/>
          <w:sz w:val="22"/>
          <w:szCs w:val="22"/>
          <w:lang w:val="pt-BR"/>
        </w:rPr>
        <w:t>; e</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pPr>
      <w:r>
        <w:rPr>
          <w:bCs/>
          <w:sz w:val="22"/>
          <w:szCs w:val="22"/>
          <w:lang w:val="pt-BR"/>
        </w:rPr>
        <w:tab/>
        <w:t xml:space="preserve">TOMANDO NOTA do Relatório Final da Segunda Reunião da </w:t>
      </w:r>
      <w:r>
        <w:rPr>
          <w:color w:val="000000"/>
          <w:sz w:val="22"/>
          <w:szCs w:val="22"/>
          <w:lang w:val="pt-BR"/>
        </w:rPr>
        <w:t>Comissão Interamericana de Desenvolvimento Social (CIDES) (CIDI/CIDES/doc.8/07), realizada em Washington, D.C., em 23 e 24 de outubro de 2007</w:t>
      </w:r>
      <w:r>
        <w:rPr>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color w:val="000000"/>
          <w:sz w:val="22"/>
          <w:szCs w:val="22"/>
          <w:lang w:val="pt-BR"/>
        </w:rPr>
        <w:tab/>
        <w:t>1.</w:t>
        <w:tab/>
        <w:t xml:space="preserve">Agradecer e acolher, com satisfação, o oferecimento do Governo do Chile para sediar a Primeira Reunião de Ministros e Altas Autoridades de Desenvolvimento Social no Âmbito do </w:t>
      </w:r>
      <w:r>
        <w:rPr>
          <w:bCs/>
          <w:color w:val="000000"/>
          <w:sz w:val="22"/>
          <w:szCs w:val="22"/>
          <w:lang w:val="pt-BR"/>
        </w:rPr>
        <w:t>Conselho Interamericano de Desenvolvimento Integral (</w:t>
      </w:r>
      <w:r>
        <w:rPr>
          <w:color w:val="000000"/>
          <w:sz w:val="22"/>
          <w:szCs w:val="22"/>
          <w:lang w:val="pt-BR"/>
        </w:rPr>
        <w:t>CIDI), em 9 e 10 de julho de 2008, em Reñaca, Chil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sz w:val="22"/>
          <w:szCs w:val="22"/>
          <w:lang w:val="pt-BR"/>
        </w:rPr>
        <w:tab/>
        <w:t>2.</w:t>
        <w:tab/>
        <w:t>Encarregar a</w:t>
      </w:r>
      <w:r>
        <w:rPr>
          <w:bCs/>
          <w:color w:val="000000"/>
          <w:sz w:val="22"/>
          <w:szCs w:val="22"/>
          <w:lang w:val="pt-BR"/>
        </w:rPr>
        <w:t xml:space="preserve"> Comissão Interamericana de Desenvolvimento Social (CIDES) de, em colaboração com a Secretaria Executiva de Desenvolvimento Integral (SEDI), oferecer o </w:t>
      </w:r>
      <w:r>
        <w:rPr>
          <w:color w:val="000000"/>
          <w:sz w:val="22"/>
          <w:szCs w:val="22"/>
          <w:lang w:val="pt-BR"/>
        </w:rPr>
        <w:t>apoio</w:t>
      </w:r>
      <w:r>
        <w:rPr>
          <w:bCs/>
          <w:color w:val="000000"/>
          <w:sz w:val="22"/>
          <w:szCs w:val="22"/>
          <w:lang w:val="pt-BR"/>
        </w:rPr>
        <w:t xml:space="preserve"> necessário para os trabalhos preparatórios e acompanhar a Primeira Reunião de Ministros e Altas Autoridades de Desenvolvimento Social no Âmbito do CIDI.</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3.</w:t>
        <w:tab/>
      </w:r>
      <w:r>
        <w:rPr>
          <w:sz w:val="22"/>
          <w:szCs w:val="22"/>
          <w:lang w:val="pt-BR"/>
        </w:rPr>
        <w:t>Instar os Estados membros a participar na mencionada reunião por meio de seus Ministros e Altas Autoridades na área de desenvolvimento soci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4.</w:t>
        <w:tab/>
      </w:r>
      <w:r>
        <w:rPr>
          <w:sz w:val="22"/>
          <w:szCs w:val="22"/>
          <w:lang w:val="pt-BR"/>
        </w:rPr>
        <w:t>Encarregar a Secretaria-Geral de</w:t>
      </w:r>
      <w:r>
        <w:rPr>
          <w:color w:val="000000"/>
          <w:sz w:val="22"/>
          <w:szCs w:val="22"/>
          <w:lang w:val="pt-BR"/>
        </w:rPr>
        <w:t xml:space="preserve">, por meio da SEDI, </w:t>
      </w:r>
      <w:r>
        <w:rPr>
          <w:sz w:val="22"/>
          <w:szCs w:val="22"/>
          <w:lang w:val="pt-BR"/>
        </w:rPr>
        <w:t xml:space="preserve">prestar o apoio necessário para os preparativos e acompanhamento da </w:t>
      </w:r>
      <w:r>
        <w:rPr>
          <w:color w:val="000000"/>
          <w:sz w:val="22"/>
          <w:szCs w:val="22"/>
          <w:lang w:val="pt-BR"/>
        </w:rPr>
        <w:t>Primeira Reunião de Ministros e Altas Autoridades de Desenvolvimento Social no Âmbito do CIDI, e de informar periodicamente a Comissão Executiva Permanente do CIDI (CEPCIDI) sobre seu processo preparatóri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5.</w:t>
        <w:tab/>
      </w:r>
      <w:r>
        <w:rPr>
          <w:sz w:val="22"/>
          <w:szCs w:val="22"/>
          <w:lang w:val="pt-BR"/>
        </w:rPr>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bCs/>
          <w:sz w:val="22"/>
          <w:szCs w:val="22"/>
          <w:lang w:val="pt-BR"/>
        </w:rPr>
      </w:pPr>
      <w:r>
        <w:rPr>
          <w:caps/>
          <w:sz w:val="22"/>
          <w:szCs w:val="22"/>
          <w:lang w:val="pt-BR"/>
        </w:rPr>
        <w:t>AG/RES. 2384 (XXXVIII-O/08)</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4" w:name="__RefHeading___Toc200285840"/>
      <w:bookmarkEnd w:id="34"/>
      <w:r>
        <w:rPr>
          <w:bCs/>
          <w:sz w:val="22"/>
          <w:szCs w:val="22"/>
          <w:lang w:val="pt-BR"/>
        </w:rPr>
        <w:t>RELATÓRIO SOBRE A DÉCIMA QUINTA CONFERÊNCIA INTERAMERICANA</w:t>
        <w:br/>
        <w:t>DE MINISTROS DO TRABALHO</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bCs/>
          <w:sz w:val="22"/>
          <w:szCs w:val="22"/>
          <w:lang w:val="pt-BR" w:eastAsia="en-US"/>
        </w:rPr>
      </w:pPr>
      <w:r>
        <w:rPr>
          <w:bCs/>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resoluções CIDI/RES. 181 (XI-O/06), “Relatório da Décima Quarta Conferência Interamericana de Ministros do Trabalho”, CIDI/RES. 202 (XII-O/07), “Décima Quinta Conferência Interamericana de Ministros do Trabalho” e CIDI/RES. 207 (XIII-O/08), “Relatório da Décima Quinta Conferência Interamericana de Ministros do Trabalho (CIMT)”;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soluções AG/RES. 2205 (XXXVI-O/06), “Relatório da Décima Quarta Conferência Interamericana de Ministros do Trabalho” e AG/RES. 2316 (XXXVII-O/07), “Décima Quinta Conferência Interamericana de Ministros do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écima Quinta Conferência Interamericana de Ministros do Trabalho (CIMT) se realizou em Port-of-Spain, Trinidad e Tobago, de 11 a 13 de setembro de 2007, com o apoio técnico da Secretaria Executiva de Desenvolvimento Integral (SEDI) e que nessa reunião Trinidad e Tobago foi eleito Presidente interi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sz w:val="22"/>
          <w:szCs w:val="22"/>
          <w:lang w:val="pt-BR"/>
        </w:rPr>
        <w:tab/>
        <w:t>Que o diálogo dos Ministros do Trabalho das Américas se centrou no tema “Fazendo do trabalho decente uma prioridade do desenvolvimento social e econômico”;</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a Décima Quinta CIMT adotou a Declaração e o Plano de Ação de Port-of-Spain 2007, que fazem parte do Relatório Final da Décima Quinta Conferência Interamericana de Ministros do Trabalho (TRABAJO/doc.26/07), juntamente com a Declaração Conjunta do Conselho Sindical de Assessoramento Técnico </w:t>
      </w:r>
      <w:r>
        <w:rPr>
          <w:bCs/>
          <w:sz w:val="22"/>
          <w:szCs w:val="22"/>
          <w:lang w:val="pt-BR"/>
        </w:rPr>
        <w:t xml:space="preserve">(COSATE) e da </w:t>
      </w:r>
      <w:r>
        <w:rPr>
          <w:sz w:val="22"/>
          <w:szCs w:val="22"/>
          <w:lang w:val="pt-BR"/>
        </w:rPr>
        <w:t>Comissão Empresarial de Assessoramento Técnico em Assuntos Trabalhistas</w:t>
      </w:r>
      <w:r>
        <w:rPr>
          <w:bCs/>
          <w:sz w:val="22"/>
          <w:szCs w:val="22"/>
          <w:lang w:val="pt-BR"/>
        </w:rPr>
        <w:t xml:space="preserve"> (CEATAL)</w:t>
      </w:r>
      <w:r>
        <w:rPr>
          <w:sz w:val="22"/>
          <w:szCs w:val="22"/>
          <w:lang w:val="pt-BR"/>
        </w:rPr>
        <w:t xml:space="preserve"> e os relatórios dos Grupos de Trabalho 1 e 2 da Confe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Ministros do Trabalho da Décima Quinta CIMT analisaram e promoveram políticas e medidas centradas na promoção do trabalho decente nas Américas e trataram temas relacionados com o trabalho e o emprego como elementos fundamentais do desenvolvimento social e econômico no contexto da globa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écima Quinta CIMT, foram realizadas reuniões dos órgãos assessores da CIMT, o COSATE e a CEAT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NHECE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Quarta Cúpula das Américas, os Chefes de Estado e de Governo reconheceram as importantes contribuições dos Ministérios do Trabalho na realização dos objetivos de “Criar trabalho para enfrentar a pobreza e fortalecer a governabilidade democrática” e na promoção do trabalho decente e de políticas sociais e trabalhistas que promovem o investimento e o crescimento econômico com eqüidade;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sz w:val="22"/>
          <w:szCs w:val="22"/>
          <w:lang w:val="pt-BR"/>
        </w:rPr>
        <w:tab/>
        <w:t>Que, no Plano de Ação da Quarta Cúpula das Américas, os Chefes de Estado e de Governo se comprometeram a “promover um diálogo social inclusivo tripartite e transparente como instrumento de proposição de políticas e resolução de conflitos trabalhistas para fortalecer a representação e incentivar a participação sindical e das entidades patronais na formulação e aplicação de políticas nacionais de promoção do trabalho decente”,</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Adotar a Declaração e o Plano de Ação de Port-of-Spain 2007, aprovados pelos Ministros do Trabalho do Hemisfério na Décima Quinta Conferência Interamericana de Ministros do Trabalho (CIMT), que fazem parte desta resolução.</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2.</w:t>
        <w:tab/>
        <w:t>Instar os Ministros do Trabalho a que continuem contribuindo para a realização dos objetivos estabelecidos na Declaração de Port-of-Spain 2007 da Décima Quinta CIMT e para a implementação do Plano de Ação, além de ajudar a formular e alcançar objetivos vinculados ao âmbito trabalhista estabelecidos pelos Chefes de Estado e de Governo na Quarta Cúpula das Américas, na Declaração de Mar del Plata e em seu respectivo Plano de 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Tomar nota do oferecimento do Governo da República Argentina de ser sede da Décima Sexta CIMT em 20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ncarregar a Secretaria-Geral de, por meio de sua Secretaria Executiva de Desenvolvimento Integral (SEDI), trabalhar em conjunto com funcionários dos setores trabalhistas, a fim de pôr em prática as atividades e acordos aprovados na Declaração e no Plano de Ação de Port-of-Spain 2007 e informar periodicamente a Comissão Executiva Permanente do Conselho Interamericano de Desenvolvimento Integral (CEPCIDI) sobre este processo.</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sectPr>
          <w:headerReference w:type="default" r:id="rId18"/>
          <w:footerReference w:type="default" r:id="rId19"/>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5.</w:t>
        <w:tab/>
        <w:t>Encarregar o CIDI de informar o Trigésimo Nono Período Ordinário de Sessões da Assembléia Geral sobre a implementação desta resolução, cuja execução estará sujeita à disponibilidade de recursos financeiros do orçamento-programa da Organização e de outros recursos.</w:t>
      </w:r>
    </w:p>
    <w:p>
      <w:pPr>
        <w:pStyle w:val="Normal"/>
        <w:jc w:val="center"/>
        <w:rPr>
          <w:sz w:val="22"/>
          <w:szCs w:val="22"/>
          <w:lang w:val="pt-BR"/>
        </w:rPr>
      </w:pPr>
      <w:r>
        <w:rPr>
          <w:sz w:val="22"/>
          <w:szCs w:val="22"/>
          <w:lang w:val="pt-BR"/>
        </w:rPr>
        <w:t>DECLARAÇÃO DE PORT-OF-SPAIN DE 2007</w:t>
      </w:r>
    </w:p>
    <w:p>
      <w:pPr>
        <w:pStyle w:val="Normal"/>
        <w:jc w:val="center"/>
        <w:rPr>
          <w:sz w:val="22"/>
          <w:szCs w:val="22"/>
          <w:lang w:val="pt-BR"/>
        </w:rPr>
      </w:pPr>
      <w:r>
        <w:rPr>
          <w:sz w:val="22"/>
          <w:szCs w:val="22"/>
          <w:lang w:val="pt-BR"/>
        </w:rPr>
      </w:r>
    </w:p>
    <w:p>
      <w:pPr>
        <w:pStyle w:val="Normal"/>
        <w:jc w:val="center"/>
        <w:rPr>
          <w:bCs/>
          <w:sz w:val="22"/>
          <w:szCs w:val="22"/>
          <w:lang w:val="pt-BR"/>
        </w:rPr>
      </w:pPr>
      <w:r>
        <w:rPr>
          <w:bCs/>
          <w:sz w:val="22"/>
          <w:szCs w:val="22"/>
          <w:lang w:val="pt-BR"/>
        </w:rPr>
        <w:t>FAZER DO TRABALHO DECENTE UMA PRIORIDADE DO</w:t>
      </w:r>
    </w:p>
    <w:p>
      <w:pPr>
        <w:pStyle w:val="Normal"/>
        <w:jc w:val="center"/>
        <w:rPr>
          <w:bCs/>
          <w:sz w:val="22"/>
          <w:szCs w:val="22"/>
          <w:lang w:val="pt-BR"/>
        </w:rPr>
      </w:pPr>
      <w:r>
        <w:rPr>
          <w:bCs/>
          <w:sz w:val="22"/>
          <w:szCs w:val="22"/>
          <w:lang w:val="pt-BR"/>
        </w:rPr>
        <w:t>DESENVOLVIMENTO SOCIAL E ECONÔMICO</w:t>
      </w:r>
    </w:p>
    <w:p>
      <w:pPr>
        <w:pStyle w:val="Normal"/>
        <w:jc w:val="center"/>
        <w:rPr>
          <w:bCs/>
          <w:sz w:val="22"/>
          <w:szCs w:val="22"/>
          <w:lang w:val="pt-BR"/>
        </w:rPr>
      </w:pPr>
      <w:r>
        <w:rPr>
          <w:bCs/>
          <w:sz w:val="22"/>
          <w:szCs w:val="22"/>
          <w:lang w:val="pt-BR"/>
        </w:rPr>
      </w:r>
    </w:p>
    <w:p>
      <w:pPr>
        <w:pStyle w:val="Normal"/>
        <w:jc w:val="center"/>
        <w:rPr>
          <w:iCs/>
          <w:sz w:val="22"/>
          <w:szCs w:val="22"/>
          <w:lang w:val="pt-BR"/>
        </w:rPr>
      </w:pPr>
      <w:r>
        <w:rPr>
          <w:iCs/>
          <w:sz w:val="22"/>
          <w:szCs w:val="22"/>
          <w:lang w:val="pt-BR"/>
        </w:rPr>
        <w:t>(Adotada na sessão de encerramento realizada em 13 de setembro de 2007</w:t>
      </w:r>
    </w:p>
    <w:p>
      <w:pPr>
        <w:pStyle w:val="Normal"/>
        <w:jc w:val="center"/>
        <w:rPr>
          <w:iCs/>
          <w:sz w:val="22"/>
          <w:szCs w:val="22"/>
          <w:lang w:val="pt-BR"/>
        </w:rPr>
      </w:pPr>
      <w:r>
        <w:rPr>
          <w:iCs/>
          <w:sz w:val="22"/>
          <w:szCs w:val="22"/>
          <w:lang w:val="pt-BR"/>
        </w:rPr>
        <w:t>e sujeita à revisão da Comissão de Estilo)</w:t>
      </w:r>
    </w:p>
    <w:p>
      <w:pPr>
        <w:pStyle w:val="Normal"/>
        <w:tabs>
          <w:tab w:val="left" w:pos="720" w:leader="none"/>
          <w:tab w:val="left" w:pos="1440" w:leader="none"/>
          <w:tab w:val="left" w:pos="2160" w:leader="none"/>
          <w:tab w:val="left" w:pos="2880" w:leader="none"/>
        </w:tabs>
        <w:jc w:val="both"/>
        <w:rPr>
          <w:iCs/>
          <w:sz w:val="22"/>
          <w:szCs w:val="22"/>
          <w:lang w:val="pt-BR"/>
        </w:rPr>
      </w:pPr>
      <w:r>
        <w:rPr>
          <w:iCs/>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i/>
          <w:i/>
          <w:iCs/>
          <w:szCs w:val="22"/>
          <w:lang w:val="pt-BR"/>
        </w:rPr>
      </w:pPr>
      <w:r>
        <w:rPr>
          <w:szCs w:val="22"/>
          <w:lang w:val="pt-BR"/>
        </w:rPr>
        <w:t>Nós, os Ministros e Ministras participantes da Décima Quinta Conferência de Ministros do Trabalho (CIMT), da Organização dos Estados Americanos (OEA), reunimo-nos em Port-of-Spain, Trinidad e Tobago, de 11 a 13 de setembro de 2007, para analisar e aperfeiçoar as políticas e medidas centradas na promoção do trabalho decente nas Américas e considerar os temas relacionados ao trabalho e ao emprego como elementos essenciais do desenvolvimento social e econômico, no contexto da globalização.</w:t>
      </w:r>
    </w:p>
    <w:p>
      <w:pPr>
        <w:pStyle w:val="TextBodyIndent"/>
        <w:tabs>
          <w:tab w:val="left" w:pos="720" w:leader="none"/>
          <w:tab w:val="left" w:pos="1440" w:leader="none"/>
          <w:tab w:val="left" w:pos="2160" w:leader="none"/>
          <w:tab w:val="left" w:pos="2880" w:leader="none"/>
        </w:tabs>
        <w:spacing w:before="0" w:after="0"/>
        <w:ind w:left="0" w:hanging="0"/>
        <w:jc w:val="both"/>
        <w:rPr>
          <w:i/>
          <w:i/>
          <w:iCs/>
          <w:szCs w:val="22"/>
          <w:lang w:val="pt-BR"/>
        </w:rPr>
      </w:pPr>
      <w:r>
        <w:rPr>
          <w:i/>
          <w:iCs/>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i/>
          <w:i/>
          <w:iCs/>
          <w:szCs w:val="22"/>
          <w:lang w:val="pt-BR"/>
        </w:rPr>
      </w:pPr>
      <w:r>
        <w:rPr>
          <w:szCs w:val="22"/>
          <w:lang w:val="pt-BR"/>
        </w:rPr>
        <w:t xml:space="preserve">Ressaltamos que esta CIMT é a primeira que dá continuidade aos </w:t>
      </w:r>
      <w:r>
        <w:rPr>
          <w:bCs/>
          <w:szCs w:val="22"/>
          <w:lang w:val="pt-BR"/>
        </w:rPr>
        <w:t xml:space="preserve">aspectos trabalhistas e de emprego da </w:t>
      </w:r>
      <w:r>
        <w:rPr>
          <w:szCs w:val="22"/>
          <w:lang w:val="pt-BR"/>
        </w:rPr>
        <w:t xml:space="preserve">Declaração e do Plano de Ação da Quarta Cúpula das Américas realizada em Mar del Plata, Argentina, em novembro de 2005, sob o lema “Criar trabalho para enfrentar a pobreza e fortalecer a governabilidade democrática”.  Na Quarta Cúpula das Américas, os Chefes de Estado e de Governo reconheceram as importantes contribuições dos Ministérios do Trabalho para a consecução dos objetivos da Cúpula e encarregaram-nos de implementar as prioridades, decisões e compromissos </w:t>
      </w:r>
      <w:r>
        <w:rPr>
          <w:bCs/>
          <w:szCs w:val="22"/>
          <w:lang w:val="pt-BR"/>
        </w:rPr>
        <w:t>que entenderam urgentes e necessários. Nesse contexto</w:t>
      </w:r>
      <w:r>
        <w:rPr>
          <w:iCs/>
          <w:szCs w:val="22"/>
          <w:lang w:val="pt-BR"/>
        </w:rPr>
        <w:t xml:space="preserve">, continuaremos a trabalhar na implementação dos objetivos da Cúpula, com o propósito de melhorar as condições de vida de todos os trabalhadores das Américas.  </w:t>
      </w:r>
      <w:r>
        <w:rPr>
          <w:szCs w:val="22"/>
          <w:lang w:val="pt-BR"/>
        </w:rPr>
        <w:t>Recebemos com satisfação do Governo de Trinidad e Tobago o oferecimento de sede da Quinta Cúpula das Américas, em 2009, e o aceitamos.</w:t>
      </w:r>
    </w:p>
    <w:p>
      <w:pPr>
        <w:pStyle w:val="TextBodyIndent"/>
        <w:tabs>
          <w:tab w:val="left" w:pos="720" w:leader="none"/>
          <w:tab w:val="left" w:pos="1440" w:leader="none"/>
          <w:tab w:val="left" w:pos="2160" w:leader="none"/>
          <w:tab w:val="left" w:pos="2880" w:leader="none"/>
        </w:tabs>
        <w:spacing w:before="0" w:after="0"/>
        <w:ind w:left="0" w:hanging="0"/>
        <w:jc w:val="both"/>
        <w:rPr>
          <w:i/>
          <w:i/>
          <w:iCs/>
          <w:szCs w:val="22"/>
          <w:lang w:val="pt-BR"/>
        </w:rPr>
      </w:pPr>
      <w:r>
        <w:rPr>
          <w:i/>
          <w:iCs/>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pPr>
      <w:r>
        <w:rPr>
          <w:szCs w:val="22"/>
          <w:lang w:val="pt-BR"/>
        </w:rPr>
        <w:t>Reafirmamos nosso firme compromisso com os princípios de solidariedade e cooperação interamericanas consagrados na Carta da OEA.</w:t>
      </w:r>
      <w:r>
        <w:rPr>
          <w:i/>
          <w:iCs/>
          <w:szCs w:val="22"/>
          <w:lang w:val="pt-BR"/>
        </w:rPr>
        <w:t xml:space="preserve"> </w:t>
      </w:r>
      <w:r>
        <w:rPr>
          <w:szCs w:val="22"/>
          <w:lang w:val="pt-BR"/>
        </w:rPr>
        <w:t>Reconhecemos que a igualdade de oportunidades, a eliminação da pobreza crítica e a distribuição eqüitativa da riqueza e da renda, bem como a plena participação dos povos nas decisões relativas ao seu próprio desenvolvimento, constituem objetivos básicos do desenvolvimento integral.</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bCs/>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szCs w:val="22"/>
          <w:lang w:val="pt-BR"/>
        </w:rPr>
      </w:pPr>
      <w:r>
        <w:rPr>
          <w:bCs/>
          <w:szCs w:val="22"/>
          <w:lang w:val="pt-BR"/>
        </w:rPr>
        <w:t xml:space="preserve">Reafirmamos nosso compromisso com a </w:t>
      </w:r>
      <w:r>
        <w:rPr>
          <w:szCs w:val="22"/>
          <w:lang w:val="pt-BR"/>
        </w:rPr>
        <w:t xml:space="preserve">Carta Democrática Interamericana, aprovada pela OEA em Lima, Peru, em setembro de 2001.  Também apoiamos a resolução aprovada pela Assembléia Geral da OEA em junho de </w:t>
      </w:r>
      <w:r>
        <w:rPr>
          <w:bCs/>
          <w:szCs w:val="22"/>
          <w:lang w:val="pt-BR"/>
        </w:rPr>
        <w:t>2007, “Promoção e fortalecimento da democracia: Acompanhamento da Carta Democrática Interamericana”.</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szCs w:val="22"/>
          <w:lang w:val="pt-BR"/>
        </w:rPr>
      </w:pPr>
      <w:r>
        <w:rPr>
          <w:szCs w:val="22"/>
          <w:lang w:val="pt-BR"/>
        </w:rPr>
        <w:t xml:space="preserve">Expressamos nossa disposição de colaborar no esforço de elaboração da Carta Social das Américas e seu Plano de Ação, que vêm sendo preparados pelo Grupo de Trabalho Conjunto do Conselho Permanente e da Comissão Executiva Permanente do Conselho Interamericano de Desenvolvimento Integral (CEPCIDI), de acordo com os mandatos recebidos da Assembléia Geral da OEA. Nesse esforço, levaremos em conta as contribuições dos </w:t>
      </w:r>
      <w:r>
        <w:rPr>
          <w:bCs/>
          <w:szCs w:val="22"/>
          <w:lang w:val="pt-BR"/>
        </w:rPr>
        <w:t>representantes de trabalhadores e empregadores por intermédio do Conselho Sindical de Assessoramento Técnico (COSATE) e da Comissão Empresarial de Assessoramento Técnico em Assuntos Trabalhistas (CEATAL).</w:t>
      </w:r>
    </w:p>
    <w:p>
      <w:pPr>
        <w:pStyle w:val="TextBodyIndent"/>
        <w:numPr>
          <w:ilvl w:val="0"/>
          <w:numId w:val="58"/>
        </w:numPr>
        <w:tabs>
          <w:tab w:val="left" w:pos="720" w:leader="none"/>
          <w:tab w:val="left" w:pos="2160" w:leader="none"/>
          <w:tab w:val="left" w:pos="2880" w:leader="none"/>
        </w:tabs>
        <w:spacing w:before="0" w:after="0"/>
        <w:ind w:left="720" w:hanging="720"/>
        <w:jc w:val="both"/>
        <w:rPr>
          <w:szCs w:val="22"/>
          <w:lang w:val="pt-BR"/>
        </w:rPr>
      </w:pPr>
      <w:r>
        <w:rPr>
          <w:szCs w:val="22"/>
          <w:lang w:val="pt-BR"/>
        </w:rPr>
        <w:t>Recordamos a Declaração do México, da Décima Quarta CIMT, da OEA, que teve lugar na Cidade do México, México, em setembro de 2005, em que nos comprometemos a dar andamento a uma agenda trabalhista em nossa Região, que promova o emprego digno e coloque a pessoa no centro de toda atividade econômica; e ressaltamos que o futuro das democracias depende, em grande medida, de sua capacidade de gerar empregos produtivos, de qualidade, dignos e sustentáveis.  Também reconhecemos a importância da implementação dos compromissos com o trabalho assumidos pelos Chefes de Estado e de Governo nas declarações das Cúpulas das Américas, com atenção especial para os objetivos de crescimento econômico com eqüidade para reduzir a pobreza e promover o desenvolvimento social e a governabilidade democrática.</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bCs/>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pPr>
      <w:r>
        <w:rPr>
          <w:bCs/>
          <w:szCs w:val="22"/>
          <w:lang w:val="pt-BR"/>
        </w:rPr>
        <w:t xml:space="preserve">Reafirmamos nosso compromisso de respeitar, promover e tornar realidade os princípios relativos aos direitos fundamentais constantes da Declaração da OIT sobre os Princípios e Direitos Fundamentais no Trabalho, aprovada em 1998, e seu Seguimento, que abrangem as seguintes </w:t>
      </w:r>
      <w:r>
        <w:rPr>
          <w:szCs w:val="22"/>
          <w:lang w:val="pt-BR"/>
        </w:rPr>
        <w:t xml:space="preserve">áreas: a) a liberdade de associação e sindical e o reconhecimento efetivo do direito à negociação coletiva; b) a eliminação de todas as formas de trabalho forçado ou obrigatório; c) a erradicação efetiva do trabalho infantil; e d) a eliminação da discriminação em matéria de emprego e ocupação. </w:t>
      </w:r>
      <w:r>
        <w:rPr>
          <w:bCs/>
          <w:szCs w:val="22"/>
          <w:lang w:val="pt-BR"/>
        </w:rPr>
        <w:t>Promoveremos o efetivo cumprimento de nossa legislação nacional de modo que se respeitem esses princípios</w:t>
      </w:r>
      <w:r>
        <w:rPr>
          <w:szCs w:val="22"/>
          <w:lang w:val="pt-BR"/>
        </w:rPr>
        <w:t xml:space="preserve">.  Reconhecemos o papel vital dos </w:t>
      </w:r>
      <w:r>
        <w:rPr>
          <w:bCs/>
          <w:szCs w:val="22"/>
          <w:lang w:val="pt-BR"/>
        </w:rPr>
        <w:t>sistemas democráticos, inclusive os sistemas de justiça trabalhista, na promoção e aplicação da legislação do trabalho.  Apoiamos o fortalecimento dos mecanismos que propõem soluções efetivas, expeditas e transparentes dos conflitos trabalhista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bCs/>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szCs w:val="22"/>
          <w:lang w:val="pt-BR"/>
        </w:rPr>
      </w:pPr>
      <w:r>
        <w:rPr>
          <w:bCs/>
          <w:szCs w:val="22"/>
          <w:lang w:val="pt-BR"/>
        </w:rPr>
        <w:t>Reconhecemos a importância de se assegurar que todas as crianças tenham acesso à educação como base para o seu desenvolvimento.  Continuaremos a tomar medidas para cumprir o compromisso que assumiram nossos governos na Quarta Cúpula das Américas de erradicar, o mais tardar até 2020, as piores formas de trabalho infantil e reduzir o número de crianças que trabalham, em violação às leis nacionai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bCs/>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szCs w:val="22"/>
          <w:lang w:val="pt-BR"/>
        </w:rPr>
      </w:pPr>
      <w:r>
        <w:rPr>
          <w:bCs/>
          <w:szCs w:val="22"/>
          <w:lang w:val="pt-BR"/>
        </w:rPr>
        <w:t>Formularemos políticas e programas nacionais destinados a eliminar o trabalho forçado até 2010, em concordância com as demais iniciativas dispostas no Plano de Ação da Quarta Cúpula das América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numPr>
          <w:ilvl w:val="0"/>
          <w:numId w:val="58"/>
        </w:numPr>
        <w:tabs>
          <w:tab w:val="left" w:pos="720" w:leader="none"/>
          <w:tab w:val="left" w:pos="2160" w:leader="none"/>
          <w:tab w:val="left" w:pos="2880" w:leader="none"/>
        </w:tabs>
        <w:spacing w:before="0" w:after="0"/>
        <w:ind w:left="720" w:hanging="720"/>
        <w:jc w:val="both"/>
        <w:rPr>
          <w:szCs w:val="22"/>
          <w:lang w:val="pt-BR"/>
        </w:rPr>
      </w:pPr>
      <w:r>
        <w:rPr>
          <w:szCs w:val="22"/>
          <w:lang w:val="pt-BR"/>
        </w:rPr>
        <w:t>Reconhecemos que o emprego pleno e produtivo e o trabalho decente são fundamentais para o desenvolvimento social e econômico sustentável. Propomo-nos, por conseguinte, a transformá-los em objetivos centrais do planejamento e formulação de políticas sociais e econômicas, bem como a incorporar, no âmbito nacional, as políticas públicas de trabalho, emprego e renda às políticas econômicas, sociais, educacionais, financeiras, comerciais e de investimento. No mesmo sentido, comprometemo-nos a apoiar a adoção de políticas que promovam as oportunidades de trabalho, a competitividade, a produtividade, o comércio e o investimento. Também instamos os governos e outras instituições relevantes, conforme seja o caso, a considerar o impacto de suas políticas no emprego pleno e no trabalho decente para todos, levando em conta os desafios e as oportunidades da promoção de trabalho decente no contexto da globalização.</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r>
        <w:br w:type="page"/>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11.</w:t>
        <w:tab/>
        <w:t xml:space="preserve">Fazemos um apelo para que se estabeleçam parcerias estratégicas mais estreitas entre os Ministérios do Trabalho e outros ministérios.  Também ressaltamos o papel das tecnologias da informação e das comunicações </w:t>
      </w:r>
      <w:r>
        <w:rPr>
          <w:bCs/>
          <w:szCs w:val="22"/>
          <w:lang w:val="pt-BR"/>
        </w:rPr>
        <w:t>(TIC) como ferramentas que levam a maior articulação entre eles, com vistas à implementação de políticas integrada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12.</w:t>
        <w:tab/>
        <w:t xml:space="preserve">Observamos o significativo papel das políticas, normas e instituições trabalhistas na promoção do trabalho decente. Comprometemo-nos a promover o exame e aplicação efetiva de nossa legislação e políticas </w:t>
      </w:r>
      <w:r>
        <w:rPr>
          <w:bCs/>
          <w:szCs w:val="22"/>
          <w:lang w:val="pt-BR"/>
        </w:rPr>
        <w:t>trabalhistas, quando seja necessário,</w:t>
      </w:r>
      <w:r>
        <w:rPr>
          <w:szCs w:val="22"/>
          <w:lang w:val="pt-BR"/>
        </w:rPr>
        <w:t xml:space="preserve"> mediante processos de consulta tripartite e outros mecanismos de diálogo social amplo com os atores que intervêm na dinâmica trabalhista, a fim de contribuir para a geração de trabalho </w:t>
      </w:r>
      <w:r>
        <w:rPr>
          <w:bCs/>
          <w:szCs w:val="22"/>
          <w:lang w:val="pt-BR"/>
        </w:rPr>
        <w:t>decente e para o aumento da produtividade.</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13.</w:t>
        <w:tab/>
        <w:t>Persistiremos em nossos esforços por fortalecer a capacidade dos Ministérios do Trabalho de formular e implementar políticas trabalhistas e de emprego, bem como de aplicar as leis e normas trabalhistas nacionais.  Dispensaremos especial atenção ao fortalecimento de nossos sistemas de administração trabalhista, particularmente à função de inspeção do trabalho.</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14.</w:t>
        <w:tab/>
        <w:t xml:space="preserve">Reafirmamos nosso apoio e compromisso com o fortalecimento e a modernização dos Ministérios do Trabalho, bem como nossa decisão de apoiá-los, mediante uma ação </w:t>
      </w:r>
      <w:r>
        <w:rPr>
          <w:bCs/>
          <w:szCs w:val="22"/>
          <w:lang w:val="pt-BR"/>
        </w:rPr>
        <w:t xml:space="preserve">nacional, complementada no plano </w:t>
      </w:r>
      <w:r>
        <w:rPr>
          <w:szCs w:val="22"/>
          <w:lang w:val="pt-BR"/>
        </w:rPr>
        <w:t>regional, que leve em conta o importante papel da cooperação horizontal e da assistência técnica. Nesse sentido, continuaremos a fortalecer a Rede Interamericana de Administração Trabalhista (RIAL), criada para aperfeiçoar a capacidade institucional e humana dos Ministérios do Trabalho e que funciona como mecanismo de integração e divulgação de conhecimentos e experiências entre ele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15.</w:t>
        <w:tab/>
        <w:t>Reafirmamos também nossa crença no papel do trabalho decente para o melhoramento das condições de vida de nossas populações e sua participação nos benefícios do desenvolvimento.  Comprometemo-nos uma vez mais a desenvolver ações relacionadas com os quatro o</w:t>
      </w:r>
      <w:r>
        <w:rPr>
          <w:bCs/>
          <w:szCs w:val="22"/>
          <w:lang w:val="pt-BR"/>
        </w:rPr>
        <w:t xml:space="preserve">bjetivos estratégicos </w:t>
      </w:r>
      <w:r>
        <w:rPr>
          <w:szCs w:val="22"/>
          <w:lang w:val="pt-BR"/>
        </w:rPr>
        <w:t>da agenda de trabalho decente: promoção dos princípios e direitos fundamentais no trabalho, emprego, proteção social e diálogo social.</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16.</w:t>
        <w:tab/>
        <w:t xml:space="preserve">Aplaudimos a Década da Promoção do Trabalho Decente proclamada na Décima Sexta Reunião Regional Americana da OIT (maio de 2006).  </w:t>
      </w:r>
      <w:r>
        <w:rPr>
          <w:bCs/>
          <w:szCs w:val="22"/>
          <w:lang w:val="pt-BR"/>
        </w:rPr>
        <w:t>Consideramos que a Agenda Hemisférica para Gerar Trabalho Decente por meio de Programas Nacionais de Trabalho Decente constitui uma iniciativa inovadora e saudável, que possibilita que cada país determine as metas que esteja em condições de alcançar, de acordo com sua respectiva realidade e suas prioridades nacionais, incorporando mecanismos tripartites de formulação, validação e acompanhamento.</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17.</w:t>
        <w:tab/>
        <w:t xml:space="preserve">Reconhecemos a inestimável assistência prestada pela OIT na promoção da Agenda de Trabalho Decente do Caribe, ao patrocinar o Fórum Tripartite de Emprego do Caribe (TCEF), em outubro de 2006, e o </w:t>
      </w:r>
      <w:r>
        <w:rPr>
          <w:bCs/>
          <w:szCs w:val="22"/>
          <w:lang w:val="pt-BR"/>
        </w:rPr>
        <w:t>Grupo de Alto Nível de Emprego do MERCOSUL (GANEmple), com vistas à geração de uma Estratégia MERCOSUL de Crescimento do Emprego, entre outros.</w:t>
      </w:r>
      <w:r>
        <w:rPr>
          <w:szCs w:val="22"/>
          <w:lang w:val="pt-BR"/>
        </w:rPr>
        <w:t xml:space="preserve">  Apoiamos a execução dos Programas Nacionais de Trabalho Decente, conforme dispõem, </w:t>
      </w:r>
      <w:r>
        <w:rPr>
          <w:bCs/>
          <w:szCs w:val="22"/>
          <w:lang w:val="pt-BR"/>
        </w:rPr>
        <w:t>de maneira geral, a Agenda Hemisférica e, em especial,</w:t>
      </w:r>
      <w:r>
        <w:rPr>
          <w:szCs w:val="22"/>
          <w:lang w:val="pt-BR"/>
        </w:rPr>
        <w:t xml:space="preserve"> a Declaração e Plano de Ação Tripartite para Implementar a Agenda de Trabalho Decente no Caribe.</w:t>
      </w:r>
      <w:r>
        <w:br w:type="page"/>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18.</w:t>
        <w:tab/>
        <w:t>Reconhecemos e aplaudimos o apoio internacional de alto nível à promoção do trabalho decente como tema de desenvolvimento na Assembléia Geral da OEA (junho de 2005), na Cúpula Mundial de 2005 (setembro de 2005) e na Quarta Cúpula Europa, América Latina e Caribe (maio de 2006).</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19.</w:t>
        <w:tab/>
        <w:t>Recordamos e apoiamos a série de sessões de alto nível das Nações Unidas, no período substantivo do Conselho Econômico e Social (ECOSOC), realizada em julho de 2006 em Genebra, Suíça, destinado a promover a criação de um ambiente em escala nacional e internacional que propicie a geração de emprego pleno e produtivo e trabalho decente para todo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20.</w:t>
        <w:tab/>
        <w:t>Reconhecemos que o futuro de nossos povos incumbe a nossa juventude e que existe uma janela de oportunidades para que essa população contribua para o desenvolvimento de nossas sociedades.  O</w:t>
      </w:r>
      <w:r>
        <w:rPr>
          <w:bCs/>
          <w:szCs w:val="22"/>
          <w:lang w:val="pt-BR"/>
        </w:rPr>
        <w:t>bservamos com preocupação a dimensão do desemprego juvenil, o alto número de jovens que não estudam nem trabalham e a precariedade do seu trabalho. Por esse motivo, promoveremos</w:t>
      </w:r>
      <w:r>
        <w:rPr>
          <w:szCs w:val="22"/>
          <w:lang w:val="pt-BR"/>
        </w:rPr>
        <w:t xml:space="preserve"> programas e projetos que melhorem a empregabilidade, a igualdade de oportunidades, a capacidade empreendedora e a criação de emprego para os jovens, inclusive por meio da educação, do desenvolvimento </w:t>
      </w:r>
      <w:r>
        <w:rPr>
          <w:bCs/>
          <w:szCs w:val="22"/>
          <w:lang w:val="pt-BR"/>
        </w:rPr>
        <w:t xml:space="preserve">humano integral e da capacitação e formação ao longo da vida, </w:t>
      </w:r>
      <w:r>
        <w:rPr>
          <w:szCs w:val="22"/>
          <w:lang w:val="pt-BR"/>
        </w:rPr>
        <w:t>que atendam aos requisitos do mercado de trabalho. Também redobraremos nossos esforços para cumprir o compromisso da Quarta Cúpula das Américas de reduzir o desemprego juvenil e diminuir significativamente o percentual de jovens que não estudam nem trabalham.</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21.</w:t>
        <w:tab/>
      </w:r>
      <w:r>
        <w:rPr>
          <w:bCs/>
          <w:szCs w:val="22"/>
          <w:lang w:val="pt-BR"/>
        </w:rPr>
        <w:t>Recordamos</w:t>
      </w:r>
      <w:r>
        <w:rPr>
          <w:szCs w:val="22"/>
          <w:lang w:val="pt-BR"/>
        </w:rPr>
        <w:t xml:space="preserve"> a Declaração e o Plano de Ação da Quarta Reunião de Ministros da Educação do Hemisfério, realizada em Scarborough, Trinidad e Tobago, em agosto de 2005, que reconhece que nossa maior oportunidade de criar capacidade local e regional para a inovação, a criatividade e maior produtividade será por meio de força de trabalho bem qualificada, bem informada e democrática.  Reiteramos, por conseguinte, nosso apoio às </w:t>
      </w:r>
      <w:r>
        <w:rPr>
          <w:bCs/>
          <w:szCs w:val="22"/>
          <w:lang w:val="pt-BR"/>
        </w:rPr>
        <w:t xml:space="preserve">políticas que promovam a educação ao longo da </w:t>
      </w:r>
      <w:r>
        <w:rPr>
          <w:szCs w:val="22"/>
          <w:lang w:val="pt-BR"/>
        </w:rPr>
        <w:t xml:space="preserve">vida, priorizando a coordenação dos serviços de emprego, dos sistemas de </w:t>
      </w:r>
      <w:r>
        <w:rPr>
          <w:bCs/>
          <w:szCs w:val="22"/>
          <w:lang w:val="pt-BR"/>
        </w:rPr>
        <w:t>educação e da formação profissional contínua, mediante a utilização das TIC, com o objetivo de gerar as competências técnicas necessárias aos trabalhadores, de acordo com as exigências do mercado de trabalho, bem como de apoiá-los na busca de opções de emprego.</w:t>
      </w:r>
      <w:r>
        <w:rPr>
          <w:szCs w:val="22"/>
          <w:lang w:val="pt-BR"/>
        </w:rPr>
        <w:t xml:space="preserve">  Também </w:t>
      </w:r>
      <w:r>
        <w:rPr>
          <w:bCs/>
          <w:szCs w:val="22"/>
          <w:lang w:val="pt-BR"/>
        </w:rPr>
        <w:t xml:space="preserve">apoiamos os esforços dos Ministérios da Educação por divulgar resultados de desempenho estudantil e outras informações úteis sobre nossos sistemas educacionais.  Comprometemo-nos </w:t>
      </w:r>
      <w:r>
        <w:rPr>
          <w:szCs w:val="22"/>
          <w:lang w:val="pt-BR"/>
        </w:rPr>
        <w:t xml:space="preserve">a colaborar estreitamente com esses Ministérios e em parcerias </w:t>
      </w:r>
      <w:r>
        <w:rPr>
          <w:bCs/>
          <w:szCs w:val="22"/>
          <w:lang w:val="pt-BR"/>
        </w:rPr>
        <w:t>público-privadas</w:t>
      </w:r>
      <w:r>
        <w:rPr>
          <w:szCs w:val="22"/>
          <w:lang w:val="pt-BR"/>
        </w:rPr>
        <w:t xml:space="preserve"> para formular </w:t>
      </w:r>
      <w:r>
        <w:rPr>
          <w:bCs/>
          <w:szCs w:val="22"/>
          <w:lang w:val="pt-BR"/>
        </w:rPr>
        <w:t xml:space="preserve">programas e ações </w:t>
      </w:r>
      <w:r>
        <w:rPr>
          <w:szCs w:val="22"/>
          <w:lang w:val="pt-BR"/>
        </w:rPr>
        <w:t>que atinjam esses objetivo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22.</w:t>
        <w:tab/>
      </w:r>
      <w:r>
        <w:rPr>
          <w:bCs/>
          <w:szCs w:val="22"/>
          <w:lang w:val="pt-BR"/>
        </w:rPr>
        <w:t>Coincidimos em que o acesso eqüitativo ao emprego é essencial para o desenvolvimento de nossos países.</w:t>
      </w:r>
      <w:r>
        <w:rPr>
          <w:szCs w:val="22"/>
          <w:lang w:val="pt-BR"/>
        </w:rPr>
        <w:t xml:space="preserve">  R</w:t>
      </w:r>
      <w:ins w:id="0" w:author="Unknown" w:date="2007-04-24T16:18:00Z">
        <w:r>
          <w:rPr>
            <w:szCs w:val="22"/>
            <w:lang w:val="pt-BR"/>
          </w:rPr>
          <w:t>econ</w:t>
        </w:r>
      </w:ins>
      <w:r>
        <w:rPr>
          <w:szCs w:val="22"/>
          <w:lang w:val="pt-BR"/>
        </w:rPr>
        <w:t>hecemos que o gênero é um tema transversal e nos esforçaremos por incorporar a perspectiva de gênero à formulação de todas as políticas, programas e projetos que tenham por objetivo criar trabalho decente, c</w:t>
      </w:r>
      <w:ins w:id="1" w:author="Unknown" w:date="2007-04-24T16:18:00Z">
        <w:r>
          <w:rPr>
            <w:szCs w:val="22"/>
            <w:lang w:val="pt-BR"/>
          </w:rPr>
          <w:t xml:space="preserve">onsiderando </w:t>
        </w:r>
      </w:ins>
      <w:r>
        <w:rPr>
          <w:szCs w:val="22"/>
          <w:lang w:val="pt-BR"/>
        </w:rPr>
        <w:t>o</w:t>
      </w:r>
      <w:ins w:id="2" w:author="Unknown" w:date="2007-04-24T16:18:00Z">
        <w:r>
          <w:rPr>
            <w:szCs w:val="22"/>
            <w:lang w:val="pt-BR"/>
          </w:rPr>
          <w:t xml:space="preserve"> Programa Interamericano sobre a </w:t>
        </w:r>
      </w:ins>
      <w:r>
        <w:rPr>
          <w:szCs w:val="22"/>
          <w:lang w:val="pt-BR"/>
        </w:rPr>
        <w:t xml:space="preserve">Promoção dos </w:t>
      </w:r>
      <w:ins w:id="3" w:author="Unknown" w:date="2007-04-24T16:18:00Z">
        <w:r>
          <w:rPr>
            <w:szCs w:val="22"/>
            <w:lang w:val="pt-BR"/>
          </w:rPr>
          <w:t>D</w:t>
        </w:r>
      </w:ins>
      <w:r>
        <w:rPr>
          <w:szCs w:val="22"/>
          <w:lang w:val="pt-BR"/>
        </w:rPr>
        <w:t xml:space="preserve">ireitos </w:t>
      </w:r>
      <w:ins w:id="4" w:author="Unknown" w:date="2007-04-24T16:18:00Z">
        <w:r>
          <w:rPr>
            <w:szCs w:val="22"/>
            <w:lang w:val="pt-BR"/>
          </w:rPr>
          <w:t>Humanos da Mu</w:t>
        </w:r>
      </w:ins>
      <w:r>
        <w:rPr>
          <w:szCs w:val="22"/>
          <w:lang w:val="pt-BR"/>
        </w:rPr>
        <w:t>lh</w:t>
      </w:r>
      <w:ins w:id="5" w:author="Unknown" w:date="2007-04-24T16:18:00Z">
        <w:r>
          <w:rPr>
            <w:szCs w:val="22"/>
            <w:lang w:val="pt-BR"/>
          </w:rPr>
          <w:t xml:space="preserve">er </w:t>
        </w:r>
      </w:ins>
      <w:r>
        <w:rPr>
          <w:szCs w:val="22"/>
          <w:lang w:val="pt-BR"/>
        </w:rPr>
        <w:t xml:space="preserve">e da </w:t>
      </w:r>
      <w:ins w:id="6" w:author="Unknown" w:date="2007-04-24T16:18:00Z">
        <w:r>
          <w:rPr>
            <w:szCs w:val="22"/>
            <w:lang w:val="pt-BR"/>
          </w:rPr>
          <w:t>Eq</w:t>
        </w:r>
      </w:ins>
      <w:r>
        <w:rPr>
          <w:szCs w:val="22"/>
          <w:lang w:val="pt-BR"/>
        </w:rPr>
        <w:t xml:space="preserve">üidade e </w:t>
      </w:r>
      <w:ins w:id="7" w:author="Unknown" w:date="2007-04-24T16:18:00Z">
        <w:r>
          <w:rPr>
            <w:szCs w:val="22"/>
            <w:lang w:val="pt-BR"/>
          </w:rPr>
          <w:t>Igualdad</w:t>
        </w:r>
      </w:ins>
      <w:r>
        <w:rPr>
          <w:szCs w:val="22"/>
          <w:lang w:val="pt-BR"/>
        </w:rPr>
        <w:t>e</w:t>
      </w:r>
      <w:ins w:id="8" w:author="Unknown" w:date="2007-04-24T16:18:00Z">
        <w:r>
          <w:rPr>
            <w:szCs w:val="22"/>
            <w:lang w:val="pt-BR"/>
          </w:rPr>
          <w:t xml:space="preserve"> de G</w:t>
        </w:r>
      </w:ins>
      <w:r>
        <w:rPr>
          <w:szCs w:val="22"/>
          <w:lang w:val="pt-BR"/>
        </w:rPr>
        <w:t>ê</w:t>
      </w:r>
      <w:ins w:id="9" w:author="Unknown" w:date="2007-04-24T16:18:00Z">
        <w:r>
          <w:rPr>
            <w:szCs w:val="22"/>
            <w:lang w:val="pt-BR"/>
          </w:rPr>
          <w:t xml:space="preserve">nero, </w:t>
        </w:r>
      </w:ins>
      <w:r>
        <w:rPr>
          <w:szCs w:val="22"/>
          <w:lang w:val="pt-BR"/>
        </w:rPr>
        <w:t xml:space="preserve">aprovado pela Assembléia Geral da </w:t>
      </w:r>
      <w:ins w:id="10" w:author="Unknown" w:date="2007-04-24T16:18:00Z">
        <w:r>
          <w:rPr>
            <w:szCs w:val="22"/>
            <w:lang w:val="pt-BR"/>
          </w:rPr>
          <w:t>OEA</w:t>
        </w:r>
      </w:ins>
      <w:r>
        <w:rPr>
          <w:szCs w:val="22"/>
          <w:lang w:val="pt-BR"/>
        </w:rPr>
        <w:t xml:space="preserve"> na Guatemala, em junho de 1999.  Continuaremos a promover a igualdade de gênero no trabalho, levando em conta a Declaração de Mar del Plata, da Quarta Cúpula das Américas, que preconiza o combate à discriminação de gênero e a promoção de oportunidades iguais, com a finalidade de eliminar as disparidades existentes entre homens e mulheres no mundo do trabalho.  Também levamos em consideração a resolução sobre a promoção de empresas sustentáveis, aprovada na 96ª Sessão da Conferência Internacional do Trabalho, da OIT, em 2007, que dispôs que “a habilitação econômica da mulher é de crucial importância para as </w:t>
      </w:r>
      <w:r>
        <w:rPr>
          <w:szCs w:val="22"/>
          <w:lang w:val="pt-BR" w:eastAsia="es-ES"/>
        </w:rPr>
        <w:t>sociedades sustentáveis. Requer a igualdade de acesso às oportunidades em matéria de iniciativa empresarial, aos serviços financeiros e aos mercados de trabalho”.</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23.</w:t>
        <w:tab/>
      </w:r>
      <w:r>
        <w:rPr>
          <w:bCs/>
          <w:szCs w:val="22"/>
          <w:lang w:val="pt-BR" w:eastAsia="en-US"/>
        </w:rPr>
        <w:t>Promoveremos políticas tranversais que combatam toda forma de discriminação no local de trabalho e assegurem a igualdade de oportunidades no acesso ao mercado de trabalho, inclusive aos grupos vulneráveis. Nesse sentido</w:t>
      </w:r>
      <w:r>
        <w:rPr>
          <w:rStyle w:val="StrongEmphasis"/>
          <w:b w:val="false"/>
          <w:szCs w:val="22"/>
          <w:lang w:val="pt-BR"/>
        </w:rPr>
        <w:t>, comprometemo-nos a promover ações de prevenção e sensibilização, no âmbito da nossa competência, contra a violência e o assédio no ambiente de trabalho.</w:t>
      </w:r>
    </w:p>
    <w:p>
      <w:pPr>
        <w:pStyle w:val="TextBodyIndent"/>
        <w:tabs>
          <w:tab w:val="left" w:pos="720" w:leader="none"/>
          <w:tab w:val="left" w:pos="1440" w:leader="none"/>
          <w:tab w:val="left" w:pos="2160" w:leader="none"/>
          <w:tab w:val="left" w:pos="2880" w:leader="none"/>
        </w:tabs>
        <w:spacing w:before="0" w:after="0"/>
        <w:ind w:left="0" w:hanging="0"/>
        <w:jc w:val="both"/>
        <w:rPr>
          <w:rStyle w:val="StrongEmphasis"/>
          <w:b w:val="false"/>
          <w:b w:val="false"/>
          <w:szCs w:val="22"/>
          <w:lang w:val="pt-BR"/>
        </w:rPr>
      </w:pPr>
      <w: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rStyle w:val="StrongEmphasis"/>
          <w:b w:val="false"/>
          <w:szCs w:val="22"/>
          <w:lang w:val="pt-BR"/>
        </w:rPr>
        <w:t>24.</w:t>
        <w:tab/>
      </w:r>
      <w:r>
        <w:rPr>
          <w:szCs w:val="22"/>
          <w:lang w:val="pt-BR"/>
        </w:rPr>
        <w:t xml:space="preserve">Reconhecemos que a capacidade produtiva de nossa força de trabalho acha-se ameaçada pelo HIV/AIDS e pelas doenças não contagiosas, como as cardiovasculares, o câncer e a diabetes, entre outras. Comprometemo-nos a elaborar e </w:t>
      </w:r>
      <w:r>
        <w:rPr>
          <w:bCs/>
          <w:szCs w:val="22"/>
          <w:lang w:val="pt-BR"/>
        </w:rPr>
        <w:t xml:space="preserve">implementar </w:t>
      </w:r>
      <w:r>
        <w:rPr>
          <w:szCs w:val="22"/>
          <w:lang w:val="pt-BR"/>
        </w:rPr>
        <w:t>políticas nacionais que ajudem a reduzir a discriminação nos locais de trabalho contra os trabalhadores afetados pelo HIV/AIDS.  Também apoiamos políticas que reduzam a incidência do HIV/AIDS e de doenças crônicas não contagiosa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25.</w:t>
        <w:tab/>
        <w:t xml:space="preserve">Reafirmamos nosso compromisso de </w:t>
      </w:r>
      <w:r>
        <w:rPr>
          <w:bCs/>
          <w:szCs w:val="22"/>
          <w:lang w:val="pt-BR"/>
        </w:rPr>
        <w:t>promover e proteger os direitos humanos</w:t>
      </w:r>
      <w:r>
        <w:rPr>
          <w:szCs w:val="22"/>
          <w:lang w:val="pt-BR"/>
        </w:rPr>
        <w:t xml:space="preserve"> dos trabalhadores migrantes e suas famílias, </w:t>
      </w:r>
      <w:r>
        <w:rPr>
          <w:bCs/>
          <w:szCs w:val="22"/>
          <w:lang w:val="pt-BR"/>
        </w:rPr>
        <w:t xml:space="preserve">tomando nota, </w:t>
      </w:r>
      <w:r>
        <w:rPr>
          <w:bCs/>
          <w:i/>
          <w:iCs/>
          <w:szCs w:val="22"/>
          <w:lang w:val="pt-BR"/>
        </w:rPr>
        <w:t>inter alia</w:t>
      </w:r>
      <w:r>
        <w:rPr>
          <w:bCs/>
          <w:szCs w:val="22"/>
          <w:lang w:val="pt-BR"/>
        </w:rPr>
        <w:t xml:space="preserve">, da resolução sobre “Os direitos humanos de todos os trabalhadores migrantes e de suas famílias”, aprovada pela Assembléia Geral da OEA no Panamá, em 2007, e do </w:t>
      </w:r>
      <w:r>
        <w:rPr>
          <w:szCs w:val="22"/>
          <w:lang w:val="pt-BR"/>
        </w:rPr>
        <w:t xml:space="preserve">“Programa Interamericano para a Promoção e Proteção dos Direitos Humanos dos Migrantes, Incluindo os Trabalhadores Migrantes e Suas Famílias”, aprovado pela Assembléia Geral da OEA nos Estados Unidos em 2005.  Tomamos nota da realização do Diálogo de Alto Nível sobre a Migração Internacional e o Desenvolvimento, das Nações Unidas, em setembro de 2006, que procurou definir os meios adequados para maximizar os benefícios da migração internacional para o desenvolvimento e reduzir seus impactos negativos.  </w:t>
      </w:r>
      <w:r>
        <w:rPr>
          <w:bCs/>
          <w:szCs w:val="22"/>
          <w:lang w:val="pt-BR"/>
        </w:rPr>
        <w:t xml:space="preserve">Reafirmamos que se deve estender a todo migrante, independentemente de sua condição migratória, a proteção plena dos direitos humanos e a observância plena das leis trabalhistas que a ele são aplicadas, inclusive os princípios e direitos trabalhistas constantes da Declaração da OIT sobre os Princípios e Direitos Fundamentais no Trabalho.  Também </w:t>
      </w:r>
      <w:r>
        <w:rPr>
          <w:szCs w:val="22"/>
          <w:lang w:val="pt-BR"/>
        </w:rPr>
        <w:t>promoveremos o trabalho decente para os trabalhadores migrantes no âmbito da Declaração de Nuevo León e intensificaremos a cooperação e o diálogo interamericano, em concordância com os artigos 26, 27 e 28 da Declaração de Mar del Plata, aprovada na Quarta Cúpula das Américas.</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26.</w:t>
        <w:tab/>
        <w:t xml:space="preserve">Apoiamos a posição sobre a economia informal expressa na Declaração do México da Décima Quarta CIMT, da OEA, e na Quarta Cúpula das Américas.  A natureza heterogênea e multidimensional da economia informal impõe um desafio ao planejamento e formulação de políticas, motivo por que </w:t>
      </w:r>
      <w:r>
        <w:rPr>
          <w:bCs/>
          <w:szCs w:val="22"/>
          <w:lang w:val="pt-BR"/>
        </w:rPr>
        <w:t>consideramos fundamental promover a pesquisa nessa área. Renovaremos esforços por promover, em coordenação com instituições competentes, uma estrutura normativa que facilite a criação de novas empresas, a promoção do espírito empreendedor, a constituição de empresas formais e a incorporação de empresas informais à formalidade, na tentativa de reduzir significativamente os níveis de trabalho não registrado, sem proteção social.</w:t>
      </w:r>
      <w:r>
        <w:br w:type="page"/>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27.</w:t>
        <w:tab/>
        <w:t>Reconhecemos a necessidade de sistemas de proteção social de ampla cobertura em nossos países e do fortalecimento dos sistemas de seguridade social, destinado a assegurar a cobertura integral de seus benefícios. Nesse sentido, e no âmbito de nossa competência, contribuiremos para a elaboração de políticas que melhorem nossos sistemas de seguridade social com vistas a equilibrar a necessidade de um mercado de trabalho eficiente com uma proteção efetiva e a promover maior transparência, eficiência e responsabilidade com respeito à arrecadação e distribuição dos benefícios da seguridade social.</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28.</w:t>
        <w:tab/>
        <w:t>Incentivaremos, ante a ocorrência de desastres naturais, programas que promovam o trabalho decente e facilitem a reinserção de trabalhadores no mundo do trabalho.</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szCs w:val="22"/>
          <w:lang w:val="pt-BR"/>
        </w:rPr>
      </w:pPr>
      <w:r>
        <w:rPr>
          <w:szCs w:val="22"/>
          <w:lang w:val="pt-BR"/>
        </w:rPr>
        <w:t>29.</w:t>
        <w:tab/>
        <w:t>Comprometemo-nos, levando em consideração o Plano de Ação da Quarta Cúpula das Américas e as conclusões do Segundo Workshop</w:t>
      </w:r>
      <w:r>
        <w:rPr>
          <w:i/>
          <w:szCs w:val="22"/>
          <w:lang w:val="pt-BR"/>
        </w:rPr>
        <w:t xml:space="preserve"> </w:t>
      </w:r>
      <w:r>
        <w:rPr>
          <w:szCs w:val="22"/>
          <w:lang w:val="pt-BR"/>
        </w:rPr>
        <w:t xml:space="preserve">Hemisférico sobre Saúde e Segurança Ocupacional, realizado em El Salvador em maio de 2006, </w:t>
      </w:r>
      <w:r>
        <w:rPr>
          <w:bCs/>
          <w:szCs w:val="22"/>
          <w:lang w:val="pt-BR"/>
        </w:rPr>
        <w:t xml:space="preserve">a promover a adequação das normas e códigos sobre saúde e segurança </w:t>
      </w:r>
      <w:r>
        <w:rPr>
          <w:szCs w:val="22"/>
          <w:lang w:val="pt-BR"/>
        </w:rPr>
        <w:t xml:space="preserve">ocupacional a fim de assegurar a incorporação </w:t>
      </w:r>
      <w:r>
        <w:rPr>
          <w:bCs/>
          <w:szCs w:val="22"/>
          <w:lang w:val="pt-BR"/>
        </w:rPr>
        <w:t>de medidas de promoção de uma cultura de prevenção e controle dos riscos ocupacionais no Hemisfério.</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30.</w:t>
        <w:tab/>
        <w:t xml:space="preserve">Estamos comprometidos com </w:t>
      </w:r>
      <w:r>
        <w:rPr>
          <w:bCs/>
          <w:szCs w:val="22"/>
          <w:lang w:val="pt-BR"/>
        </w:rPr>
        <w:t xml:space="preserve">políticas que facilitem o desenvolvimento de </w:t>
      </w:r>
      <w:r>
        <w:rPr>
          <w:szCs w:val="22"/>
          <w:lang w:val="pt-BR"/>
        </w:rPr>
        <w:t xml:space="preserve">empresas produtivas e competitivas.  Nesse </w:t>
      </w:r>
      <w:r>
        <w:rPr>
          <w:bCs/>
          <w:szCs w:val="22"/>
          <w:lang w:val="pt-BR"/>
        </w:rPr>
        <w:t>sentido, levaremos em conta a resolução sobre a promoção de empresas sustentáveis, aprovada na 96ª Sessão da Conferência Internacional do Trabalho, da OIT, em 2007.</w:t>
      </w:r>
      <w:r>
        <w:rPr>
          <w:szCs w:val="22"/>
          <w:lang w:val="pt-BR"/>
        </w:rPr>
        <w:t xml:space="preserve"> Reconhecemos a contribuição das empresas sustentáveis, inclusive as micro e pequenas empresas e outras unidades de produção, na redução da pobreza, na produção de riqueza e na geração de emprego, bem como contribuiremos para a criação de um ambiente propício à criação dessas e de outras empresas, bem como ao seu crescimento, dispensando especial atenção às que se dediquem à elaboração de produtos tradicionais e indígena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bCs/>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bCs/>
          <w:szCs w:val="22"/>
          <w:lang w:val="pt-BR"/>
        </w:rPr>
        <w:t>31.</w:t>
        <w:tab/>
      </w:r>
      <w:r>
        <w:rPr>
          <w:szCs w:val="22"/>
          <w:lang w:val="pt-BR"/>
        </w:rPr>
        <w:t>Acompanhamos com interesse o andamento dos diferentes processos de integração regional e sub-regional, bem como dos acordos bilaterais e multilaterais de livre comércio do Hemisfério.  Entendemos que é conveniente cooperar, no âmbito da nossa competência, para o melhoramento da compreensão da dimensão trabalhista, d</w:t>
      </w:r>
      <w:r>
        <w:rPr>
          <w:bCs/>
          <w:szCs w:val="22"/>
          <w:lang w:val="pt-BR"/>
        </w:rPr>
        <w:t>os mecanismos de cooperação de que dispõem e do impacto desses processos no emprego</w:t>
      </w:r>
      <w:r>
        <w:rPr>
          <w:szCs w:val="22"/>
          <w:lang w:val="pt-BR"/>
        </w:rPr>
        <w:t>.</w:t>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32.</w:t>
        <w:tab/>
        <w:t xml:space="preserve">Reconhecemos que o diálogo social, a negociação coletiva e o tripartidismo </w:t>
      </w:r>
      <w:r>
        <w:rPr>
          <w:bCs/>
          <w:szCs w:val="22"/>
          <w:lang w:val="pt-BR"/>
        </w:rPr>
        <w:t xml:space="preserve">são elementos essenciais </w:t>
      </w:r>
      <w:r>
        <w:rPr>
          <w:szCs w:val="22"/>
          <w:lang w:val="pt-BR"/>
        </w:rPr>
        <w:t>para construir e promover sociedades democráticas e inclusivas.  Nesse sentido, c</w:t>
      </w:r>
      <w:r>
        <w:rPr>
          <w:bCs/>
          <w:szCs w:val="22"/>
          <w:lang w:val="pt-BR"/>
        </w:rPr>
        <w:t>ontinuamos comprometidos com seu fortalecimento e com o objetivo de promover efetivamente o trabalho decente e consolidar uma cultura de cumprimento da legislação.</w:t>
      </w:r>
      <w:r>
        <w:rPr>
          <w:szCs w:val="22"/>
          <w:lang w:val="pt-BR"/>
        </w:rPr>
        <w:t xml:space="preserve"> Também </w:t>
      </w:r>
      <w:r>
        <w:rPr>
          <w:bCs/>
          <w:szCs w:val="22"/>
          <w:lang w:val="pt-BR"/>
        </w:rPr>
        <w:t>incentivamos o fortalecimento dos sindicatos e das organizações de empregadores, para que participem efetivamente dos processos mencionados.</w:t>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bCs/>
          <w:szCs w:val="22"/>
          <w:lang w:val="pt-BR"/>
        </w:rPr>
      </w:r>
    </w:p>
    <w:p>
      <w:pPr>
        <w:pStyle w:val="TextBodyIndent"/>
        <w:tabs>
          <w:tab w:val="left" w:pos="720" w:leader="none"/>
          <w:tab w:val="left" w:pos="1440" w:leader="none"/>
          <w:tab w:val="left" w:pos="2160" w:leader="none"/>
          <w:tab w:val="left" w:pos="2880" w:leader="none"/>
        </w:tabs>
        <w:spacing w:before="0" w:after="0"/>
        <w:ind w:left="720" w:hanging="720"/>
        <w:jc w:val="both"/>
        <w:rPr/>
      </w:pPr>
      <w:r>
        <w:rPr>
          <w:szCs w:val="22"/>
          <w:lang w:val="pt-BR"/>
        </w:rPr>
        <w:t>33.</w:t>
        <w:tab/>
        <w:t xml:space="preserve">Agradecemos ao Conselho Sindical de Assessoramento Técnico (COSATE) e à Comissão Empresarial de Assessoramento Técnico em Assuntos Trabalhistas (CEATAL) pelo contínuo apoio à CIMT.  Valorizamos como um avanço importante a </w:t>
      </w:r>
      <w:r>
        <w:rPr>
          <w:bCs/>
          <w:szCs w:val="22"/>
          <w:lang w:val="pt-BR"/>
        </w:rPr>
        <w:t xml:space="preserve">participação dos representantes do </w:t>
      </w:r>
      <w:r>
        <w:rPr>
          <w:szCs w:val="22"/>
          <w:lang w:val="pt-BR"/>
        </w:rPr>
        <w:t xml:space="preserve">setor privado e dos </w:t>
      </w:r>
      <w:r>
        <w:rPr>
          <w:bCs/>
          <w:szCs w:val="22"/>
          <w:lang w:val="pt-BR"/>
        </w:rPr>
        <w:t xml:space="preserve">trabalhadores nas atividades da OEA, especialmente aquelas relacionadas à Assembléia Geral e à Cúpula das Américas, em conformidade com as resoluções adotadas pela Assembléia Geral da OEA </w:t>
      </w:r>
      <w:r>
        <w:rPr>
          <w:szCs w:val="22"/>
          <w:lang w:val="pt-BR"/>
        </w:rPr>
        <w:t xml:space="preserve">em junho de 2006 e </w:t>
      </w:r>
      <w:r>
        <w:rPr>
          <w:bCs/>
          <w:szCs w:val="22"/>
          <w:lang w:val="pt-BR"/>
        </w:rPr>
        <w:t>junho de 2007.</w:t>
      </w:r>
    </w:p>
    <w:p>
      <w:pPr>
        <w:pStyle w:val="TextBodyIndent"/>
        <w:tabs>
          <w:tab w:val="left" w:pos="720" w:leader="none"/>
          <w:tab w:val="left" w:pos="1440" w:leader="none"/>
          <w:tab w:val="left" w:pos="2160" w:leader="none"/>
          <w:tab w:val="left" w:pos="2880" w:leader="none"/>
        </w:tabs>
        <w:spacing w:before="0" w:after="0"/>
        <w:ind w:left="720" w:hanging="720"/>
        <w:jc w:val="both"/>
        <w:rPr>
          <w:bCs/>
          <w:szCs w:val="22"/>
          <w:lang w:val="pt-BR"/>
        </w:rPr>
      </w:pPr>
      <w:r>
        <w:rPr>
          <w:bCs/>
          <w:szCs w:val="22"/>
          <w:lang w:val="pt-BR"/>
        </w:rPr>
      </w:r>
    </w:p>
    <w:p>
      <w:pPr>
        <w:pStyle w:val="TextBodyIndent"/>
        <w:tabs>
          <w:tab w:val="left" w:pos="720" w:leader="none"/>
          <w:tab w:val="left" w:pos="1440" w:leader="none"/>
          <w:tab w:val="left" w:pos="2160" w:leader="none"/>
          <w:tab w:val="left" w:pos="2880" w:leader="none"/>
        </w:tabs>
        <w:spacing w:before="0" w:after="0"/>
        <w:ind w:left="0" w:hanging="0"/>
        <w:jc w:val="both"/>
        <w:rPr>
          <w:bCs/>
          <w:szCs w:val="22"/>
          <w:lang w:val="pt-BR"/>
        </w:rPr>
      </w:pPr>
      <w:r>
        <w:rPr>
          <w:szCs w:val="22"/>
          <w:lang w:val="pt-BR"/>
        </w:rPr>
        <w:t>34.</w:t>
        <w:tab/>
      </w:r>
      <w:r>
        <w:rPr>
          <w:bCs/>
          <w:szCs w:val="22"/>
          <w:lang w:val="pt-BR"/>
        </w:rPr>
        <w:t>A</w:t>
      </w:r>
      <w:r>
        <w:rPr>
          <w:szCs w:val="22"/>
          <w:lang w:val="pt-BR"/>
        </w:rPr>
        <w:t xml:space="preserve">cordamos </w:t>
      </w:r>
      <w:r>
        <w:rPr>
          <w:bCs/>
          <w:szCs w:val="22"/>
          <w:lang w:val="pt-BR"/>
        </w:rPr>
        <w:t xml:space="preserve">dar seguimento à implementação desta </w:t>
      </w:r>
      <w:r>
        <w:rPr>
          <w:szCs w:val="22"/>
          <w:lang w:val="pt-BR"/>
        </w:rPr>
        <w:t>Declaração 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RESOLVEM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numPr>
          <w:ilvl w:val="0"/>
          <w:numId w:val="20"/>
        </w:numPr>
        <w:tabs>
          <w:tab w:val="left" w:pos="720" w:leader="none"/>
          <w:tab w:val="left" w:pos="2160" w:leader="none"/>
          <w:tab w:val="left" w:pos="2880" w:leader="none"/>
        </w:tabs>
        <w:ind w:left="720" w:hanging="720"/>
        <w:jc w:val="both"/>
        <w:rPr>
          <w:sz w:val="22"/>
          <w:szCs w:val="22"/>
          <w:lang w:val="pt-BR"/>
        </w:rPr>
      </w:pPr>
      <w:r>
        <w:rPr>
          <w:sz w:val="22"/>
          <w:szCs w:val="22"/>
          <w:lang w:val="pt-BR"/>
        </w:rPr>
        <w:t>Implementar um plano de ação baseado nesta Declaração, na Declaração e Plano de Ação da Quarta Cúpula das Américas e no trabalho realizado pela Vigésima Quarta CIMT, bem como destinar os recursos necessários a essa final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0"/>
        </w:numPr>
        <w:tabs>
          <w:tab w:val="clear" w:pos="720"/>
        </w:tabs>
        <w:ind w:left="0" w:hanging="0"/>
        <w:jc w:val="both"/>
        <w:rPr>
          <w:sz w:val="22"/>
          <w:szCs w:val="22"/>
          <w:lang w:val="pt-BR"/>
        </w:rPr>
      </w:pPr>
      <w:r>
        <w:rPr>
          <w:sz w:val="22"/>
          <w:szCs w:val="22"/>
          <w:lang w:val="pt-BR"/>
        </w:rPr>
        <w:t>Criar dois grupos de trabalho, a sabe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Grupo de Trabalho 1:  “O trabalho decente como instrumento de desenvolvimento e democracia, no contexto da globa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i/>
          <w:i/>
          <w:sz w:val="22"/>
          <w:szCs w:val="22"/>
          <w:lang w:val="pt-BR"/>
        </w:rPr>
      </w:pPr>
      <w:r>
        <w:rPr>
          <w:sz w:val="22"/>
          <w:szCs w:val="22"/>
          <w:lang w:val="pt-BR"/>
        </w:rPr>
        <w:tab/>
        <w:t>Grupo de Trabalho 2:  “Fortalecimento das capacidades dos Ministérios do Trabalho para responder aos desafios da promoção do trabalho decente, no contexto da globalização”</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numPr>
          <w:ilvl w:val="0"/>
          <w:numId w:val="43"/>
        </w:numPr>
        <w:tabs>
          <w:tab w:val="left" w:pos="720" w:leader="none"/>
          <w:tab w:val="left" w:pos="2160" w:leader="none"/>
          <w:tab w:val="left" w:pos="2880" w:leader="none"/>
        </w:tabs>
        <w:ind w:left="720" w:hanging="720"/>
        <w:jc w:val="both"/>
        <w:rPr>
          <w:sz w:val="22"/>
          <w:szCs w:val="22"/>
          <w:lang w:val="pt-BR"/>
        </w:rPr>
      </w:pPr>
      <w:r>
        <w:rPr>
          <w:sz w:val="22"/>
          <w:szCs w:val="22"/>
          <w:lang w:val="pt-BR"/>
        </w:rPr>
        <w:t>Instar os países do Hemisfério a que intensifiquem a cooperação e partilhem conhecimentos, experiências e realizações nas áreas de emprego e trabalho, bem como a que documentem suas melhores práticas na promoção do trabalho decente para to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43"/>
        </w:numPr>
        <w:tabs>
          <w:tab w:val="left" w:pos="720" w:leader="none"/>
          <w:tab w:val="left" w:pos="2160" w:leader="none"/>
          <w:tab w:val="left" w:pos="2880" w:leader="none"/>
        </w:tabs>
        <w:ind w:left="720" w:hanging="720"/>
        <w:jc w:val="both"/>
        <w:rPr/>
      </w:pPr>
      <w:r>
        <w:rPr>
          <w:sz w:val="22"/>
          <w:szCs w:val="22"/>
          <w:lang w:val="pt-BR"/>
        </w:rPr>
        <w:t xml:space="preserve">Intensificar o diálogo e a cooperação com as instituições regionais e internacionais que participam da promoção do trabalho decente no Hemisfério, em especial os membros do </w:t>
      </w:r>
      <w:r>
        <w:rPr>
          <w:bCs/>
          <w:sz w:val="22"/>
          <w:szCs w:val="22"/>
          <w:lang w:val="pt-BR"/>
        </w:rPr>
        <w:t>Grupo de Trabalho Conjunto de Cúpulas:</w:t>
      </w:r>
      <w:r>
        <w:rPr>
          <w:sz w:val="22"/>
          <w:szCs w:val="22"/>
          <w:lang w:val="pt-BR"/>
        </w:rPr>
        <w:t xml:space="preserve"> a Organização dos Estados Americanos (OEA), a Organização Internacional do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o</w:t>
      </w:r>
      <w:r>
        <w:rPr>
          <w:bCs/>
          <w:sz w:val="22"/>
          <w:szCs w:val="22"/>
          <w:lang w:val="pt-BR"/>
        </w:rPr>
        <w:t xml:space="preserve"> Instituto Interamericano de Cooperação para a Agricultura (IICA), a Organização Internacional para as Migrações (OIM), o Instituto para a Conectividade nas Américas (ICA)</w:t>
      </w:r>
      <w:r>
        <w:rPr>
          <w:sz w:val="22"/>
          <w:szCs w:val="22"/>
          <w:lang w:val="pt-BR"/>
        </w:rPr>
        <w:t xml:space="preserve"> e o Banco Mundial, entre outr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lang w:val="pt-BR"/>
        </w:rPr>
      </w:pPr>
      <w:r>
        <w:rPr>
          <w:sz w:val="22"/>
          <w:szCs w:val="22"/>
          <w:lang w:val="pt-BR"/>
        </w:rPr>
        <w:t>E.</w:t>
        <w:tab/>
        <w:t>Organizar a Décima Sexta Conferência Interamericana de Ministros do Trabalho, da OEA, na Argentina em 2009.</w:t>
      </w:r>
    </w:p>
    <w:p>
      <w:pPr>
        <w:pStyle w:val="Normal"/>
        <w:tabs>
          <w:tab w:val="left" w:pos="720" w:leader="none"/>
          <w:tab w:val="left" w:pos="1440" w:leader="none"/>
          <w:tab w:val="left" w:pos="2160" w:leader="none"/>
          <w:tab w:val="left" w:pos="2880" w:leader="none"/>
        </w:tabs>
        <w:snapToGrid w:val="false"/>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t>PLANO DE AÇÃO DE PORT-OF-SPAIN DE 2007</w:t>
      </w:r>
    </w:p>
    <w:p>
      <w:pPr>
        <w:pStyle w:val="Normal"/>
        <w:tabs>
          <w:tab w:val="left" w:pos="720" w:leader="none"/>
          <w:tab w:val="left" w:pos="1440" w:leader="none"/>
          <w:tab w:val="left" w:pos="2160" w:leader="none"/>
          <w:tab w:val="left" w:pos="2880" w:leader="none"/>
        </w:tabs>
        <w:jc w:val="both"/>
        <w:rPr>
          <w:bCs/>
          <w:iCs/>
          <w:sz w:val="22"/>
          <w:szCs w:val="22"/>
          <w:lang w:val="pt-BR"/>
        </w:rPr>
      </w:pPr>
      <w:r>
        <w:rPr>
          <w:bCs/>
          <w:iCs/>
          <w:sz w:val="22"/>
          <w:szCs w:val="22"/>
          <w:lang w:val="pt-BR"/>
        </w:rPr>
      </w:r>
    </w:p>
    <w:p>
      <w:pPr>
        <w:pStyle w:val="Normal"/>
        <w:tabs>
          <w:tab w:val="left" w:pos="720" w:leader="none"/>
          <w:tab w:val="left" w:pos="1440" w:leader="none"/>
          <w:tab w:val="left" w:pos="2160" w:leader="none"/>
          <w:tab w:val="left" w:pos="2880" w:leader="none"/>
        </w:tabs>
        <w:jc w:val="center"/>
        <w:rPr>
          <w:iCs/>
          <w:sz w:val="22"/>
          <w:szCs w:val="22"/>
          <w:lang w:val="pt-BR"/>
        </w:rPr>
      </w:pPr>
      <w:r>
        <w:rPr>
          <w:iCs/>
          <w:sz w:val="22"/>
          <w:szCs w:val="22"/>
          <w:lang w:val="pt-BR"/>
        </w:rPr>
        <w:t>(Adotado na sessão de encerramento realizada em 13 de setembro de 2007</w:t>
      </w:r>
    </w:p>
    <w:p>
      <w:pPr>
        <w:pStyle w:val="Normal"/>
        <w:tabs>
          <w:tab w:val="left" w:pos="720" w:leader="none"/>
          <w:tab w:val="left" w:pos="1440" w:leader="none"/>
          <w:tab w:val="left" w:pos="2160" w:leader="none"/>
          <w:tab w:val="left" w:pos="2880" w:leader="none"/>
        </w:tabs>
        <w:jc w:val="center"/>
        <w:rPr>
          <w:iCs/>
          <w:sz w:val="22"/>
          <w:szCs w:val="22"/>
          <w:lang w:val="pt-BR"/>
        </w:rPr>
      </w:pPr>
      <w:r>
        <w:rPr>
          <w:iCs/>
          <w:sz w:val="22"/>
          <w:szCs w:val="22"/>
          <w:lang w:val="pt-BR"/>
        </w:rPr>
        <w:t>e sujeito à revisão da Comissão de Estilo)</w:t>
      </w:r>
    </w:p>
    <w:p>
      <w:pPr>
        <w:pStyle w:val="Normal"/>
        <w:tabs>
          <w:tab w:val="left" w:pos="720" w:leader="none"/>
          <w:tab w:val="left" w:pos="1440" w:leader="none"/>
          <w:tab w:val="left" w:pos="2160" w:leader="none"/>
          <w:tab w:val="left" w:pos="2880" w:leader="none"/>
        </w:tabs>
        <w:jc w:val="both"/>
        <w:rPr>
          <w:iCs/>
          <w:sz w:val="22"/>
          <w:szCs w:val="22"/>
          <w:lang w:val="pt-BR"/>
        </w:rPr>
      </w:pPr>
      <w:r>
        <w:rPr>
          <w:i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Indent3"/>
        <w:widowControl/>
        <w:tabs>
          <w:tab w:val="clear" w:pos="0"/>
          <w:tab w:val="left" w:pos="720" w:leader="none"/>
          <w:tab w:val="left" w:pos="1440" w:leader="none"/>
          <w:tab w:val="left" w:pos="2160" w:leader="none"/>
          <w:tab w:val="left" w:pos="2880" w:leader="none"/>
        </w:tabs>
        <w:ind w:left="720" w:hanging="720"/>
        <w:rPr>
          <w:rFonts w:ascii="Times New Roman" w:hAnsi="Times New Roman" w:cs="Times New Roman"/>
          <w:szCs w:val="22"/>
          <w:lang w:val="pt-BR" w:eastAsia="en-US"/>
        </w:rPr>
      </w:pPr>
      <w:r>
        <w:rPr>
          <w:rFonts w:cs="Times New Roman" w:ascii="Times New Roman" w:hAnsi="Times New Roman"/>
          <w:szCs w:val="22"/>
          <w:lang w:val="pt-BR" w:eastAsia="en-US"/>
        </w:rPr>
        <w:t>1.</w:t>
        <w:tab/>
        <w:t>Nós, os Ministros e Ministras do Trabalho, reunidos em Port-of-Spain, Trinidad e Tobago, em 11, 12 e 13 de setembro de 2007, por ocasião da Décima Quinta Conferência Interamericana de Ministros do Trabalho (CIMT), da Organização dos Estados Americanos (OEA), comprometemo-nos a implementar o Plano de Ação que se segu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sz w:val="22"/>
          <w:szCs w:val="22"/>
          <w:lang w:val="pt-BR" w:eastAsia="en-US"/>
        </w:rPr>
      </w:r>
    </w:p>
    <w:p>
      <w:pPr>
        <w:pStyle w:val="Normal"/>
        <w:rPr>
          <w:sz w:val="22"/>
          <w:szCs w:val="22"/>
          <w:lang w:val="pt-BR"/>
        </w:rPr>
      </w:pPr>
      <w:r>
        <w:rPr>
          <w:sz w:val="22"/>
          <w:szCs w:val="22"/>
          <w:lang w:val="pt-BR"/>
        </w:rPr>
        <w:t>A.</w:t>
        <w:tab/>
        <w:t>IMPLEMENTAÇÃO DO PLANO DE AÇÃO: ORGAN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pPr>
      <w:r>
        <w:rPr>
          <w:sz w:val="22"/>
          <w:szCs w:val="22"/>
          <w:lang w:val="pt-BR"/>
        </w:rPr>
        <w:t>2.</w:t>
        <w:tab/>
        <w:t xml:space="preserve">A Presidência </w:t>
      </w:r>
      <w:r>
        <w:rPr>
          <w:i/>
          <w:sz w:val="22"/>
          <w:szCs w:val="22"/>
          <w:lang w:val="pt-BR"/>
        </w:rPr>
        <w:t xml:space="preserve">pro tempore </w:t>
      </w:r>
      <w:r>
        <w:rPr>
          <w:sz w:val="22"/>
          <w:szCs w:val="22"/>
          <w:lang w:val="pt-BR"/>
        </w:rPr>
        <w:t xml:space="preserve">da Décima Quinta CIMT (Trinidad e Tobago), em colaboração com a Presidência anterior (México) e a futura (Argentina), com o apoio da Secretaria Técnica da OEA e em consulta com os representantes do Conselho Sindical de Assessoramento Técnico (COSATE), da Comissão Empresarial de Assessoramento Técnico em Assuntos Trabalhistas (CEATAL) e da Comissão Técnica Permanente de Assuntos Trabalhistas (COTPAL), será responsável por promover a implementação do Plano de Ação e por melhorar a colaboração e a coordenação com as organizações internacionais relevantes, como a Organização dos Estados Americanos (OEA), a Organização Internacional do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o </w:t>
      </w:r>
      <w:r>
        <w:rPr>
          <w:bCs/>
          <w:sz w:val="22"/>
          <w:szCs w:val="22"/>
          <w:lang w:val="pt-BR"/>
        </w:rPr>
        <w:t>Instituto Interamericano de Cooperação para a Agricultura (IICA), a Organização Internacional para as Migrações (OIM), o Instituto para a Conectividade nas Américas (ICA)</w:t>
      </w:r>
      <w:r>
        <w:rPr>
          <w:sz w:val="22"/>
          <w:szCs w:val="22"/>
          <w:lang w:val="pt-BR"/>
        </w:rPr>
        <w:t xml:space="preserve"> e o Banco Mundial, entre outr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rPr>
          <w:sz w:val="22"/>
          <w:szCs w:val="22"/>
          <w:lang w:val="pt-BR"/>
        </w:rPr>
      </w:pPr>
      <w:r>
        <w:rPr>
          <w:sz w:val="22"/>
          <w:szCs w:val="22"/>
          <w:lang w:val="pt-BR"/>
        </w:rPr>
        <w:t>B.</w:t>
        <w:tab/>
        <w:t>IMPLEMENTAÇÃO DO PLANO DE AÇÃO: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9"/>
        </w:numPr>
        <w:tabs>
          <w:tab w:val="left" w:pos="720" w:leader="none"/>
          <w:tab w:val="left" w:pos="1440" w:leader="none"/>
          <w:tab w:val="left" w:pos="2160" w:leader="none"/>
          <w:tab w:val="left" w:pos="2880" w:leader="none"/>
        </w:tabs>
        <w:ind w:left="720" w:hanging="720"/>
        <w:jc w:val="both"/>
        <w:rPr/>
      </w:pPr>
      <w:r>
        <w:rPr>
          <w:sz w:val="22"/>
          <w:szCs w:val="22"/>
          <w:lang w:val="pt-BR"/>
        </w:rPr>
        <w:t xml:space="preserve">Competirá aos Estados membros destinar os recursos econômicos, técnicos e logísticos disponíveis para executar o Plano de Ação e para promover a participação do COSATE e da CEATAL.  A Presidência </w:t>
      </w:r>
      <w:r>
        <w:rPr>
          <w:i/>
          <w:sz w:val="22"/>
          <w:szCs w:val="22"/>
          <w:lang w:val="pt-BR"/>
        </w:rPr>
        <w:t xml:space="preserve">pro tempore </w:t>
      </w:r>
      <w:r>
        <w:rPr>
          <w:sz w:val="22"/>
          <w:szCs w:val="22"/>
          <w:lang w:val="pt-BR"/>
        </w:rPr>
        <w:t>instará as organizações regionais e internacionais relevantes a que façam contribuições em apoio às atividades e projetos constantes deste Plano de Ação e à promoção da participação das referidas entidades sindicais e empresar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rPr>
          <w:sz w:val="22"/>
          <w:szCs w:val="22"/>
          <w:lang w:val="pt-BR"/>
        </w:rPr>
      </w:pPr>
      <w:r>
        <w:rPr>
          <w:sz w:val="22"/>
          <w:szCs w:val="22"/>
          <w:lang w:val="pt-BR"/>
        </w:rPr>
        <w:t>C.</w:t>
        <w:tab/>
        <w:t>IMPLEMENTAÇÃO DO PLANO DE AÇÃO: GRUPOS DE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Indent3"/>
        <w:widowControl/>
        <w:tabs>
          <w:tab w:val="clear" w:pos="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eastAsia="en-US"/>
        </w:rPr>
        <w:t>4.</w:t>
        <w:tab/>
        <w:t xml:space="preserve">A participação nos Grupos de Trabalho estará aberta a todos os Estados membros, bem como ao COSATE e à CEATAL.  A Presidência </w:t>
      </w:r>
      <w:r>
        <w:rPr>
          <w:rFonts w:cs="Times New Roman" w:ascii="Times New Roman" w:hAnsi="Times New Roman"/>
          <w:i/>
          <w:szCs w:val="22"/>
          <w:lang w:val="pt-BR" w:eastAsia="en-US"/>
        </w:rPr>
        <w:t xml:space="preserve">pro tempore </w:t>
      </w:r>
      <w:r>
        <w:rPr>
          <w:rFonts w:cs="Times New Roman" w:ascii="Times New Roman" w:hAnsi="Times New Roman"/>
          <w:szCs w:val="22"/>
          <w:lang w:val="pt-BR" w:eastAsia="en-US"/>
        </w:rPr>
        <w:t>buscará os meios que assegurem a efetiva participação de todos os Estados membros e do COSATE e da CEATAL nos Grupos de Trabalho.  A Secretaria-Geral da OEA será a Secretaria Técnica dos Grupos de Trabalho e as principais organizações regionais e internacionais serão consultadas com vistas à prestação de apoio e assistência.  O objetivo central dos Grupos de Trabalho é assessorar a CIMT quanto aos propósitos da Declaração de Port-of-Spain.  Nessa condição, os Grupos examinarão em maior profundidade os temas definidos neste Plano de Ação, prestarão informações pertinentes e apresentarão estudos, além de dar seguimento a iniciativas hemisféricas correlatas.</w:t>
      </w:r>
    </w:p>
    <w:p>
      <w:pPr>
        <w:pStyle w:val="BodyTextIndent3"/>
        <w:widowControl/>
        <w:tabs>
          <w:tab w:val="clear" w:pos="0"/>
          <w:tab w:val="left" w:pos="720" w:leader="none"/>
          <w:tab w:val="left" w:pos="1440" w:leader="none"/>
          <w:tab w:val="left" w:pos="2160" w:leader="none"/>
          <w:tab w:val="left" w:pos="2880" w:leader="none"/>
        </w:tabs>
        <w:ind w:left="0" w:hanging="0"/>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jc w:val="center"/>
        <w:rPr>
          <w:sz w:val="22"/>
          <w:szCs w:val="22"/>
          <w:lang w:val="pt-BR"/>
        </w:rPr>
      </w:pPr>
      <w:r>
        <w:rPr>
          <w:sz w:val="22"/>
          <w:szCs w:val="22"/>
          <w:lang w:val="pt-BR"/>
        </w:rPr>
        <w:t>GRUPO DE TRABALHO 1:  O TRABALHO DECENTE COMO INSTRUMENTO DE</w:t>
      </w:r>
    </w:p>
    <w:p>
      <w:pPr>
        <w:pStyle w:val="Heading3"/>
        <w:keepNext w:val="false"/>
        <w:tabs>
          <w:tab w:val="left" w:pos="720" w:leader="none"/>
          <w:tab w:val="left" w:pos="1440" w:leader="none"/>
          <w:tab w:val="left" w:pos="2160" w:leader="none"/>
          <w:tab w:val="left" w:pos="2880" w:leader="none"/>
        </w:tabs>
        <w:spacing w:before="0" w:after="0"/>
        <w:ind w:left="720" w:hanging="72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ESENVOLVIMENTO E DEMOCRACIA, NO CONTEXTO DA GLOBALIZ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numPr>
          <w:ilvl w:val="0"/>
          <w:numId w:val="22"/>
        </w:numPr>
        <w:tabs>
          <w:tab w:val="left" w:pos="720" w:leader="none"/>
          <w:tab w:val="left" w:pos="2160" w:leader="none"/>
          <w:tab w:val="left" w:pos="2880" w:leader="none"/>
        </w:tabs>
        <w:ind w:left="720" w:hanging="720"/>
        <w:jc w:val="both"/>
        <w:rPr>
          <w:i/>
          <w:i/>
          <w:iCs/>
          <w:sz w:val="22"/>
          <w:szCs w:val="22"/>
          <w:lang w:val="pt-BR"/>
        </w:rPr>
      </w:pPr>
      <w:r>
        <w:rPr>
          <w:sz w:val="22"/>
          <w:szCs w:val="22"/>
          <w:lang w:val="pt-BR"/>
        </w:rPr>
        <w:t>O Grupo de Trabalho 1 considerará o trabalho decente o eixo principal de suas atividades, no âmbito de um enfoque que vise a uma integração maior de políticas econômicas, sociais e trabalhistas, com a finalidade de incentivar o trabalho e o emprego como tema transversal das políticas públicas.  Nesse sentido, o Grupo de Trabalho continuará a se apoiar no trabalho do GT1 anterior, “Dimensões trabalhistas do processo da Cúpula das Américas” e continuará a examinar a dimensão sociolaboral da globalização.</w:t>
      </w:r>
    </w:p>
    <w:p>
      <w:pPr>
        <w:pStyle w:val="Normal"/>
        <w:tabs>
          <w:tab w:val="left" w:pos="720" w:leader="none"/>
          <w:tab w:val="left" w:pos="1440" w:leader="none"/>
          <w:tab w:val="left" w:pos="2160" w:leader="none"/>
          <w:tab w:val="left" w:pos="2880" w:leader="none"/>
        </w:tabs>
        <w:jc w:val="both"/>
        <w:rPr>
          <w:i/>
          <w:i/>
          <w:iCs/>
          <w:sz w:val="22"/>
          <w:szCs w:val="22"/>
          <w:lang w:val="pt-BR"/>
        </w:rPr>
      </w:pPr>
      <w:r>
        <w:rPr>
          <w:i/>
          <w:iCs/>
          <w:sz w:val="22"/>
          <w:szCs w:val="22"/>
          <w:lang w:val="pt-BR"/>
        </w:rPr>
      </w:r>
    </w:p>
    <w:p>
      <w:pPr>
        <w:pStyle w:val="Normal"/>
        <w:numPr>
          <w:ilvl w:val="0"/>
          <w:numId w:val="22"/>
        </w:numPr>
        <w:tabs>
          <w:tab w:val="left" w:pos="720" w:leader="none"/>
          <w:tab w:val="left" w:pos="2160" w:leader="none"/>
          <w:tab w:val="left" w:pos="2880" w:leader="none"/>
        </w:tabs>
        <w:ind w:left="720" w:hanging="720"/>
        <w:jc w:val="both"/>
        <w:rPr>
          <w:sz w:val="22"/>
          <w:szCs w:val="22"/>
          <w:lang w:val="pt-BR"/>
        </w:rPr>
      </w:pPr>
      <w:r>
        <w:rPr>
          <w:sz w:val="22"/>
          <w:szCs w:val="22"/>
          <w:lang w:val="pt-BR"/>
        </w:rPr>
        <w:t>O Grupo de Trabalho 1 desenvolverá as atividades a seguir enumeradas, levando em conta o Relatório Final apresentado à Décima Quinta CIMT.  O Grupo de Trabalho, ao rever suas atividades, poderá incluir outras áreas que considere necessá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i/>
          <w:i/>
          <w:iCs/>
          <w:sz w:val="22"/>
          <w:szCs w:val="22"/>
          <w:lang w:val="pt-BR"/>
        </w:rPr>
      </w:pPr>
      <w:r>
        <w:rPr>
          <w:sz w:val="22"/>
          <w:szCs w:val="22"/>
          <w:lang w:val="pt-BR"/>
        </w:rPr>
        <w:t>a)</w:t>
        <w:tab/>
        <w:t xml:space="preserve">Atender às necessidades de maior articulação entre os setores de trabalho, comércio, educação, saúde e meio ambiente no Hemisfério, mediante uma interação mais efetiva dos membros da CIMT com os diferentes contextos </w:t>
      </w:r>
      <w:r>
        <w:rPr>
          <w:bCs/>
          <w:sz w:val="22"/>
          <w:szCs w:val="22"/>
          <w:lang w:val="pt-BR"/>
        </w:rPr>
        <w:t>interamericanos.</w:t>
      </w:r>
    </w:p>
    <w:p>
      <w:pPr>
        <w:pStyle w:val="Normal"/>
        <w:tabs>
          <w:tab w:val="left" w:pos="720" w:leader="none"/>
          <w:tab w:val="left" w:pos="1440" w:leader="none"/>
          <w:tab w:val="left" w:pos="2160" w:leader="none"/>
          <w:tab w:val="left" w:pos="2880" w:leader="none"/>
        </w:tabs>
        <w:jc w:val="both"/>
        <w:rPr>
          <w:bCs/>
          <w:i/>
          <w:i/>
          <w:iCs/>
          <w:sz w:val="22"/>
          <w:szCs w:val="22"/>
          <w:lang w:val="pt-BR"/>
        </w:rPr>
      </w:pPr>
      <w:r>
        <w:rPr>
          <w:bCs/>
          <w:i/>
          <w:iCs/>
          <w:sz w:val="22"/>
          <w:szCs w:val="22"/>
          <w:lang w:val="pt-BR"/>
        </w:rPr>
      </w:r>
    </w:p>
    <w:p>
      <w:pPr>
        <w:pStyle w:val="Normal"/>
        <w:tabs>
          <w:tab w:val="left" w:pos="720" w:leader="none"/>
          <w:tab w:val="left" w:pos="1440" w:leader="none"/>
          <w:tab w:val="left" w:pos="2160" w:leader="none"/>
          <w:tab w:val="left" w:pos="2880" w:leader="none"/>
        </w:tabs>
        <w:ind w:left="1440" w:hanging="1440"/>
        <w:jc w:val="both"/>
        <w:rPr>
          <w:i/>
          <w:i/>
          <w:iCs/>
          <w:sz w:val="22"/>
          <w:szCs w:val="22"/>
          <w:lang w:val="pt-BR"/>
        </w:rPr>
      </w:pPr>
      <w:r>
        <w:rPr>
          <w:bCs/>
          <w:sz w:val="22"/>
          <w:szCs w:val="22"/>
          <w:lang w:val="pt-BR"/>
        </w:rPr>
        <w:tab/>
        <w:t>b)</w:t>
        <w:tab/>
        <w:t xml:space="preserve">Determinar que a Secretaria Técnica continue a servir de elemento de ligação entre a CIMT e o </w:t>
      </w:r>
      <w:r>
        <w:rPr>
          <w:sz w:val="22"/>
          <w:szCs w:val="22"/>
          <w:lang w:val="pt-BR"/>
        </w:rPr>
        <w:t>Programa Interamericano para a Promoção e Proteção dos Direitos Humanos dos Migrantes, Incluindo os Trabalhadores Migrantes e Suas Famílias</w:t>
      </w:r>
      <w:r>
        <w:rPr>
          <w:bCs/>
          <w:sz w:val="22"/>
          <w:szCs w:val="22"/>
          <w:lang w:val="pt-BR"/>
        </w:rPr>
        <w:t xml:space="preserve">, aprovado pela Assembléia Geral da OEA em 2005, e apresente relatórios periódicos sobre o tema e de acompanhamento das decisões e ações de outros foros regionais e internacionais sobre temas migratórios.  Examinar e partilhar as informações existentes acerca do fenômeno </w:t>
      </w:r>
      <w:r>
        <w:rPr>
          <w:sz w:val="22"/>
          <w:szCs w:val="22"/>
          <w:lang w:val="pt-BR"/>
        </w:rPr>
        <w:t>migratório e continuar a examinar as iniciativas dos países para proteger os direitos trabalhistas dos trabalhadores migrantes, com base em nossa reiteração de que se deve estender a todo migrante, independentemente de sua condição migratória, a proteção integral dos direitos humanos e a observância plena das leis trabalhistas a eles aplicáveis, inclusive os princípios e direitos trabalhistas constantes da Declaração da OIT sobre os Princípios e Direitos Fundamentais no Trabalho.</w:t>
      </w:r>
    </w:p>
    <w:p>
      <w:pPr>
        <w:pStyle w:val="Normal"/>
        <w:tabs>
          <w:tab w:val="left" w:pos="720" w:leader="none"/>
          <w:tab w:val="left" w:pos="1440" w:leader="none"/>
          <w:tab w:val="left" w:pos="2160" w:leader="none"/>
          <w:tab w:val="left" w:pos="2880" w:leader="none"/>
        </w:tabs>
        <w:jc w:val="both"/>
        <w:rPr>
          <w:bCs/>
          <w:i/>
          <w:i/>
          <w:iCs/>
          <w:sz w:val="22"/>
          <w:szCs w:val="22"/>
          <w:lang w:val="pt-BR"/>
        </w:rPr>
      </w:pPr>
      <w:r>
        <w:rPr>
          <w:bCs/>
          <w:i/>
          <w:iCs/>
          <w:sz w:val="22"/>
          <w:szCs w:val="22"/>
          <w:lang w:val="pt-BR"/>
        </w:rPr>
      </w:r>
    </w:p>
    <w:p>
      <w:pPr>
        <w:pStyle w:val="Normal"/>
        <w:tabs>
          <w:tab w:val="left" w:pos="720" w:leader="none"/>
          <w:tab w:val="left" w:pos="1440" w:leader="none"/>
          <w:tab w:val="left" w:pos="2160" w:leader="none"/>
          <w:tab w:val="left" w:pos="2880" w:leader="none"/>
        </w:tabs>
        <w:ind w:left="1440" w:hanging="1440"/>
        <w:jc w:val="both"/>
        <w:rPr>
          <w:i/>
          <w:i/>
          <w:iCs/>
          <w:sz w:val="22"/>
          <w:szCs w:val="22"/>
          <w:lang w:val="pt-BR"/>
        </w:rPr>
      </w:pPr>
      <w:r>
        <w:rPr>
          <w:bCs/>
          <w:sz w:val="22"/>
          <w:szCs w:val="22"/>
          <w:lang w:val="pt-BR"/>
        </w:rPr>
        <w:tab/>
        <w:t>c)</w:t>
        <w:tab/>
        <w:t>Continuar a análise e promover o intercâmbio de melhores práticas sobre a implementação efetiva de políticas e programas que atendam aos desafios do emprego informal, especialmente no que se refere à progressiva incorporação dos trabalhadores não registrados ao emprego formal, à extensão da proteção social a setores excluídos e à maior capacitação dos trabalhadores do setor informal com vistas à promoção de sua inserção no setor formal da economia.  Também serão examinadas e partilhadas informações pertinentes sobre o tema economia informal.</w:t>
      </w:r>
    </w:p>
    <w:p>
      <w:pPr>
        <w:pStyle w:val="Normal"/>
        <w:tabs>
          <w:tab w:val="left" w:pos="720" w:leader="none"/>
          <w:tab w:val="left" w:pos="1440" w:leader="none"/>
          <w:tab w:val="left" w:pos="2160" w:leader="none"/>
          <w:tab w:val="left" w:pos="2880" w:leader="none"/>
        </w:tabs>
        <w:jc w:val="both"/>
        <w:rPr>
          <w:bCs/>
          <w:i/>
          <w:i/>
          <w:iCs/>
          <w:sz w:val="22"/>
          <w:szCs w:val="22"/>
          <w:lang w:val="pt-BR"/>
        </w:rPr>
      </w:pPr>
      <w:r>
        <w:rPr>
          <w:bCs/>
          <w:i/>
          <w:iCs/>
          <w:sz w:val="22"/>
          <w:szCs w:val="22"/>
          <w:lang w:val="pt-BR"/>
        </w:rPr>
      </w:r>
    </w:p>
    <w:p>
      <w:pPr>
        <w:pStyle w:val="Normal"/>
        <w:tabs>
          <w:tab w:val="left" w:pos="720" w:leader="none"/>
          <w:tab w:val="left" w:pos="1440" w:leader="none"/>
          <w:tab w:val="left" w:pos="2160" w:leader="none"/>
          <w:tab w:val="left" w:pos="2880" w:leader="none"/>
        </w:tabs>
        <w:ind w:left="1440" w:hanging="1440"/>
        <w:jc w:val="both"/>
        <w:rPr>
          <w:i/>
          <w:i/>
          <w:iCs/>
          <w:sz w:val="22"/>
          <w:szCs w:val="22"/>
          <w:lang w:val="pt-BR"/>
        </w:rPr>
      </w:pPr>
      <w:r>
        <w:rPr>
          <w:bCs/>
          <w:sz w:val="22"/>
          <w:szCs w:val="22"/>
          <w:lang w:val="pt-BR"/>
        </w:rPr>
        <w:tab/>
        <w:t>d)</w:t>
        <w:tab/>
        <w:t>Apoiar ações concretas no âmbito do projeto sobre gênero e trabalho no contexto da RIAL/CIMT, elaborado pela Secretaria Técnica, a fim de identificar e sistematizar experiências sobre o tema e conseguir a transversalidade de gênero nas políticas trabalhistas e de emprego.</w:t>
      </w:r>
    </w:p>
    <w:p>
      <w:pPr>
        <w:pStyle w:val="Normal"/>
        <w:tabs>
          <w:tab w:val="left" w:pos="720" w:leader="none"/>
          <w:tab w:val="left" w:pos="1440" w:leader="none"/>
          <w:tab w:val="left" w:pos="2160" w:leader="none"/>
          <w:tab w:val="left" w:pos="2880" w:leader="none"/>
        </w:tabs>
        <w:ind w:left="1440" w:hanging="1440"/>
        <w:jc w:val="both"/>
        <w:rPr>
          <w:i/>
          <w:i/>
          <w:iCs/>
          <w:sz w:val="22"/>
          <w:szCs w:val="22"/>
          <w:lang w:val="pt-BR"/>
        </w:rPr>
      </w:pPr>
      <w:r>
        <w:rPr>
          <w:i/>
          <w:iCs/>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Promover a formulação de um enfoque integrado de ações trabalhistas e econômicas na elaboração e desenvolvimento de políticas governamentais para as micro, pequenas e médias empresas (mipemes) e, nesse sentido, apoiar-se em organismos especializ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f)</w:t>
        <w:tab/>
        <w:t>Promover mecanismos que contribuam para a criação de um ambiente propício às empresas que participam da elaboração de produtos tradicionais e indígenas e, para essa finalidade, apoiar-se em organismos especializ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i/>
          <w:i/>
          <w:iCs/>
          <w:sz w:val="22"/>
          <w:szCs w:val="22"/>
          <w:lang w:val="pt-BR"/>
        </w:rPr>
      </w:pPr>
      <w:r>
        <w:rPr>
          <w:sz w:val="22"/>
          <w:szCs w:val="22"/>
          <w:lang w:val="pt-BR"/>
        </w:rPr>
        <w:tab/>
        <w:t>g)</w:t>
        <w:tab/>
        <w:t>Prosseguir o intercâmbio de experiências de boas práticas e cooperação entre os países do Hemisfério sobre os atuais Programas Nacionais de Trabalho Decente e partilhar informações sobre seus indicadores.</w:t>
      </w:r>
    </w:p>
    <w:p>
      <w:pPr>
        <w:pStyle w:val="Normal"/>
        <w:tabs>
          <w:tab w:val="left" w:pos="720" w:leader="none"/>
          <w:tab w:val="left" w:pos="1440" w:leader="none"/>
          <w:tab w:val="left" w:pos="2160" w:leader="none"/>
          <w:tab w:val="left" w:pos="2880" w:leader="none"/>
        </w:tabs>
        <w:jc w:val="both"/>
        <w:rPr>
          <w:i/>
          <w:i/>
          <w:iCs/>
          <w:sz w:val="22"/>
          <w:szCs w:val="22"/>
          <w:lang w:val="pt-BR"/>
        </w:rPr>
      </w:pPr>
      <w:r>
        <w:rPr>
          <w:i/>
          <w:iCs/>
          <w:sz w:val="22"/>
          <w:szCs w:val="22"/>
          <w:lang w:val="pt-BR"/>
        </w:rPr>
      </w:r>
    </w:p>
    <w:p>
      <w:pPr>
        <w:pStyle w:val="Normal"/>
        <w:tabs>
          <w:tab w:val="left" w:pos="720" w:leader="none"/>
          <w:tab w:val="left" w:pos="1440" w:leader="none"/>
          <w:tab w:val="left" w:pos="2160" w:leader="none"/>
          <w:tab w:val="left" w:pos="2880" w:leader="none"/>
        </w:tabs>
        <w:ind w:left="1440" w:hanging="1440"/>
        <w:jc w:val="both"/>
        <w:rPr>
          <w:i/>
          <w:i/>
          <w:iCs/>
          <w:sz w:val="22"/>
          <w:szCs w:val="22"/>
          <w:lang w:val="pt-BR"/>
        </w:rPr>
      </w:pPr>
      <w:r>
        <w:rPr>
          <w:sz w:val="22"/>
          <w:szCs w:val="22"/>
          <w:lang w:val="pt-BR"/>
        </w:rPr>
        <w:tab/>
        <w:t>h)</w:t>
        <w:tab/>
        <w:t xml:space="preserve">Promover o intercâmbio, entre os países do Hemisfério, de projetos, programas e políticas que tenham tido impactos positivos na geração de emprego para os jovens, conferindo </w:t>
      </w:r>
      <w:r>
        <w:rPr>
          <w:bCs/>
          <w:sz w:val="22"/>
          <w:szCs w:val="22"/>
          <w:lang w:val="pt-BR"/>
        </w:rPr>
        <w:t>destaque a iniciativas inovadoras e às que se realizem num esquema de coordenação intersetorial e em parceria com o setor privado.</w:t>
      </w:r>
    </w:p>
    <w:p>
      <w:pPr>
        <w:pStyle w:val="Normal"/>
        <w:tabs>
          <w:tab w:val="left" w:pos="720" w:leader="none"/>
          <w:tab w:val="left" w:pos="1440" w:leader="none"/>
          <w:tab w:val="left" w:pos="2160" w:leader="none"/>
          <w:tab w:val="left" w:pos="2880" w:leader="none"/>
        </w:tabs>
        <w:jc w:val="both"/>
        <w:rPr>
          <w:bCs/>
          <w:i/>
          <w:i/>
          <w:iCs/>
          <w:sz w:val="22"/>
          <w:szCs w:val="22"/>
          <w:lang w:val="pt-BR"/>
        </w:rPr>
      </w:pPr>
      <w:r>
        <w:rPr>
          <w:bCs/>
          <w:i/>
          <w:iCs/>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bCs/>
          <w:sz w:val="22"/>
          <w:szCs w:val="22"/>
          <w:lang w:val="pt-BR"/>
        </w:rPr>
        <w:tab/>
        <w:t>i)</w:t>
        <w:tab/>
        <w:t>Continuar a analisar, no âmbito de nossa competência, a dimensão trabalhista, os mecanismos de cooperação de que dispõem e os efeitos no emprego dos processos de integração regional e sub-regional, bem como dos acordos bilaterais e multilaterais de livre comércio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j)</w:t>
        <w:tab/>
        <w:t>Partilhar informações sobre políticas e melhores práticas destinadas a reduzir tanto a discriminação contra os trabalhadores portadores de HIV/AIDS no local de trabalho quanto a incidência do HIV/AIDS e de doenças não contagiosas, por meio de campanhas de sensibilização e da promoção de ambientes de trabalho saudáve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k)</w:t>
        <w:tab/>
        <w:t>Promover o intercâmbio de experiências e boas práticas, dentro e fora do Hemisfério, dos sistemas de seguridade social, especialmente no que se refere a sua cobertura integral, aos seus benefícios e aos mecanismos de transparência, eficiência e responsabilidade nos processos de arrecadação e distribui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center"/>
        <w:rPr>
          <w:sz w:val="22"/>
          <w:szCs w:val="22"/>
          <w:lang w:val="pt-BR"/>
        </w:rPr>
      </w:pPr>
      <w:r>
        <w:rPr>
          <w:sz w:val="22"/>
          <w:szCs w:val="22"/>
          <w:lang w:val="pt-BR"/>
        </w:rPr>
        <w:t>GRUPO DE TRABALHO 2: FORTALECIMENTO DAS CAPACIDADES DOS MINISTÉRIOS DO TRABALHO PARA RESPONDER AOS DESAFIOS DA PROMOÇÃO DO TRABALHO DECENTE, NO CONTEXTO DA GLOBA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7.</w:t>
        <w:tab/>
        <w:t>O Grupo de Trabalho 2 continuará a envidar esforços por aumentar a capacidade institucional dos Ministérios do Trabalho, com vistas a fortalecer a promoção do trabalho decente no contexto da globalização.  Nesse sentido, o Grupo continuará a se apoiar no trabalho do Grupo de Trabalho 2 anterior, “Fortalecimento institucional dos Ministérios do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8.</w:t>
        <w:tab/>
        <w:t>O Grupo de Trabalho 2 desenvolverá as atividades a seguir enumeradas, levando em conta o Relatório Final apresentado à Décima Quinta CIMT.  O Grupo de Trabalho, ao rever suas atividades, poderá incluir outras áreas que considere necessárias.</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w:t>
        <w:tab/>
        <w:t>Promover o intercâmbio de informações sobre o fortalecimento da capacidade institucional dos atores sociais, inclusive, mas sem a eles se limitar, temas relacionados com a coordenação, a sustentabilidade e a participação de sindicatos e organizações empresar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Prosseguir as discussões sobre os resultados e as atividades de acompanhamento dos diagnósticos dos sistemas de administração trabalhista dos Ministérios do Trabalho que os tenham solicitado, a fim de promover uma compreensão melhor dos desafios relacionados à implementação de suas recomendações e às possíveis respostas a esses desaf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Promover melhoramentos nas estruturas organizacionais dos Ministérios do Trabalho a fim de que possam atender às novas demandas do mercado de trabalho; melhorar a competência nas áreas de administração, planejamento e gestão baseada em resultados; implementar estratégias de comunicação; e melhorar a competência do serviço público profissional para que melhor desempenhe suas responsabil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d)</w:t>
        <w:tab/>
        <w:t>Identificar novas ferramentas e modelos funcionais e organizacionais efetivos para os serviços públicos de emprego (SPE), inclusive o melhoramento da competência dos seus operadores.  Examinar possibilidades de coordenar com agências regionais e internacionais o desenvolvimento de atividades conjuntas no âmbito do emprego. Continuar a promover um enfoque integral dos SPE e a procurar o apoio das agências regionais e internacionais nesse senti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Prosseguir a análise de novos enfoques de capacitação da força de trabalho, procurando dotar os trabalhadores das habilidades que o mercado de trabalho requer.  Examinar iniciativas bem-sucedidas de programas de aperfeiçoamento da força de trabalho integrados a estratégias locais de desenvolvimento econômico e em que os Ministérios do Trabalho colaborem com outros ministérios, conforme seja o caso, e em parceria com trabalhadores e empregado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f)</w:t>
        <w:tab/>
        <w:t>Analisar a possibilidade de organizar um workshop</w:t>
      </w:r>
      <w:r>
        <w:rPr>
          <w:i/>
          <w:sz w:val="22"/>
          <w:szCs w:val="22"/>
          <w:lang w:val="pt-BR"/>
        </w:rPr>
        <w:t xml:space="preserve"> </w:t>
      </w:r>
      <w:r>
        <w:rPr>
          <w:sz w:val="22"/>
          <w:szCs w:val="22"/>
          <w:lang w:val="pt-BR"/>
        </w:rPr>
        <w:t>de trabalho com a participação de instituições chave para a promoção do emprego e da competitividade, tais como os Ministérios do Comércio, Economia e Educação e instituições de formação profissional, entre outros, a fim de formular estratégias-quadro que orientem as ações dos Ministérios do Trabalho e das instituições chave para o incentivo ao emprego e a promoção do trabalho dec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g)</w:t>
        <w:tab/>
        <w:t>Dar andamento às discussões, em colaboração com a OIT, sobre a promoção dos princípios e direitos fundamentais no trabalho consagrados na Declaração da OIT, dispensando atenção específica ao papel e às contribuições de sindicatos e organizações de empregadores.  Nessa atividade, as estratégias que se tenham mostrado sustentáveis e bem-sucedidas são de especial interesse.  Além disso, o Grupo de Trabalho 2 partilhará informações sobre as iniciativas que incorporam os princípios e direitos fundamentais no trabalho aos currículos escol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h)</w:t>
        <w:tab/>
        <w:t>Promover o intercâmbio de informações acerca das políticas e estratégias nacionais destinadas a cumprir o compromisso de Mar del Plata de erradicar as piores formas de trabalho infantil o mais tardar até 2020, bem como sobre os desafios encontr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i)</w:t>
        <w:tab/>
        <w:t>Realizar workshops de intercâmbio de informações sobre experiências nacionais e regionais de diálogo social relacionadas com temas trabalhistas, inclusive as que se realizam no âmbito da OEA, com destaque para a análise de iniciativas e programas específicos que tenham fortalecido a participação dos atores soc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bCs/>
          <w:sz w:val="22"/>
          <w:szCs w:val="22"/>
          <w:lang w:val="pt-BR"/>
        </w:rPr>
      </w:pPr>
      <w:r>
        <w:rPr>
          <w:sz w:val="22"/>
          <w:szCs w:val="22"/>
          <w:lang w:val="pt-BR"/>
        </w:rPr>
        <w:tab/>
        <w:t>j)</w:t>
        <w:tab/>
        <w:t>Dividir experiências sobre iniciativas para melhorar a aplicação efetiva da legislação trabalhista, com especial atenção para os órgãos de inspeção do trabalho em todas as esferas, e para promover uma cultura de cumprimento da legislação e das normas trabalhistas, inclusive as atividades de promoção voltadas para os sindicatos e as organizações de empregadores e sua participação.</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k)</w:t>
        <w:tab/>
      </w:r>
      <w:r>
        <w:rPr>
          <w:bCs/>
          <w:sz w:val="22"/>
          <w:szCs w:val="22"/>
          <w:lang w:val="pt-BR"/>
        </w:rPr>
        <w:t>Partilhar informações acerca das reformas normativas cuja finalidade seja melhorar e tornar mais eficiente e expedita a administração da justiça do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l)</w:t>
        <w:tab/>
        <w:t>Partilhar informações e melhores práticas sobre normas, códigos, estratégias, políticas e experiências em matéria de saúde e segurança ocupacional, com a finalidade de promover uma cultura de prevenção e controle dos riscos ocupacionais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m)</w:t>
        <w:tab/>
        <w:t>Promover o intercâmbio de melhores práticas sobre a implementação efetiva de políticas e programas que atendam aos desafios do emprego informal, especialmente no que se refere à incorporação dos trabalhadores não registrados ao emprego form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n)</w:t>
        <w:tab/>
        <w:t>Examinar as melhores práticas formuladas para prevenir e eliminar a discriminação no local de trabalho, implementadas pelos Ministérios do Trabalho, os sindicatos e as organizações de empregadores.  Nesse sentido, partilharemos boas práticas e enfoques bem-sucedidos destinados a grupos vulneráveis específicos tanto antes como depois de obter empreg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left="720" w:hanging="720"/>
        <w:jc w:val="both"/>
        <w:rPr/>
      </w:pPr>
      <w:r>
        <w:rPr>
          <w:sz w:val="22"/>
          <w:szCs w:val="22"/>
          <w:lang w:val="pt-BR"/>
        </w:rPr>
        <w:t>D.</w:t>
        <w:tab/>
        <w:t>IMPLEMENTAÇÃO DO PLANO DE AÇÃO:  DIRETRIZES PARA O FUNCIONAMENTO DOS GRUPOS DE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9.</w:t>
        <w:tab/>
        <w:t xml:space="preserve">Os Grupos de Trabalho serão coordenados pelos Ministérios do Trabalho eleitos na Conferência, que poderão desempenhar suas funções diretamente ou por meio de representante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Grupo de Trabalho 1:  Ministros do Trabalho de Brasil (Presidente), Estados Unidos (Vice-Presidente) e Guiana (Vice-Presidente)</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Grupo de Trabalho 2:  Ministros do Trabalho de El Salvador (Presidente), Uruguai (Vice-Presidente) e Canadá (Vice-Presi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10.</w:t>
        <w:tab/>
        <w:t>Os Grupos de Trabalho deverão definir um cronograma para as atividades dispostas neste Plano de Ação e estabelecer os procedimentos e metodologias a serem seguidas em suas reuniões, recolhendo as experiências dos Grupos de Trabalho precedentes, anteriormente a fevereiro de 2008.  Os Grupos de Trabalho se reunirão pelo menos duas vezes antes da Décima Sexta Conferência Interamericana de Ministros do Trabalho.</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11.</w:t>
        <w:tab/>
        <w:t>Os Grupos de Trabalho deverão analisar a divulgação da informação pública, juntamente com o COSATE, a CEATAL e os governos, no âmbito de suas ativ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left="720" w:hanging="720"/>
        <w:jc w:val="both"/>
        <w:rPr/>
      </w:pPr>
      <w:r>
        <w:rPr>
          <w:sz w:val="22"/>
          <w:szCs w:val="22"/>
          <w:lang w:val="pt-BR"/>
        </w:rPr>
        <w:t>E.</w:t>
        <w:tab/>
        <w:t>IMPLEMENTAÇÃO DO PLANO DE AÇÃO: REDE INTERAMERICANA DE ADMINISTRAÇÃO TRABALHIS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color w:val="000000"/>
          <w:sz w:val="22"/>
          <w:szCs w:val="22"/>
          <w:lang w:val="pt-BR"/>
        </w:rPr>
      </w:pPr>
      <w:r>
        <w:rPr>
          <w:color w:val="000000"/>
          <w:sz w:val="22"/>
          <w:szCs w:val="22"/>
          <w:lang w:val="pt-BR"/>
        </w:rPr>
        <w:t>12.</w:t>
        <w:tab/>
        <w:t>A Rede Interamericana de Administração Trabalhista (RIAL) continuará a se fortalecer como o mecanismo de cooperação e assistência técnica da CIMT.  A RIAL foi criada pela CIMT para fortalecer a capacidade institucional e humana dos Ministérios do Trabalho, por meio de um mecanismo de integração e divulgação de conhecimentos e experiênci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3.</w:t>
        <w:tab/>
        <w:t>A RIAL realizará as atividades abaixo enumeradas.</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a)</w:t>
        <w:tab/>
        <w:t>Definir, organizar e divulgar as experiências e conhecimentos dos Ministérios do Trabalho do Hemisfério.</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720"/>
        <w:jc w:val="both"/>
        <w:rPr>
          <w:color w:val="000000"/>
          <w:sz w:val="22"/>
          <w:szCs w:val="22"/>
          <w:lang w:val="pt-BR"/>
        </w:rPr>
      </w:pPr>
      <w:r>
        <w:rPr>
          <w:color w:val="000000"/>
          <w:sz w:val="22"/>
          <w:szCs w:val="22"/>
          <w:lang w:val="pt-BR"/>
        </w:rPr>
        <w:t>b)</w:t>
        <w:tab/>
        <w:t>Recolher e sistematizar informações sobre programas e projetos em temas prioritários da administração trabalhista.</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pPr>
      <w:r>
        <w:rPr>
          <w:color w:val="000000"/>
          <w:sz w:val="22"/>
          <w:szCs w:val="22"/>
          <w:lang w:val="pt-BR"/>
        </w:rPr>
        <w:tab/>
        <w:t>c)</w:t>
        <w:tab/>
        <w:t>Incentivar a transferência crítica das diferentes experiências e aprendizagens por meio de workshops</w:t>
      </w:r>
      <w:r>
        <w:rPr>
          <w:i/>
          <w:color w:val="000000"/>
          <w:sz w:val="22"/>
          <w:szCs w:val="22"/>
          <w:lang w:val="pt-BR"/>
        </w:rPr>
        <w:t xml:space="preserve"> </w:t>
      </w:r>
      <w:r>
        <w:rPr>
          <w:color w:val="000000"/>
          <w:sz w:val="22"/>
          <w:szCs w:val="22"/>
          <w:lang w:val="pt-BR"/>
        </w:rPr>
        <w:t>e atividades de cooperação entre países.</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d)</w:t>
        <w:tab/>
        <w:t>Promover a comunicação entre Ministérios do Trabalho, organismos internacionais, agências de financiamento e representantes dos trabalhadores, dos empregadores e da sociedade civil.</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e)</w:t>
        <w:tab/>
        <w:t>Melhorar a capacidade dos Ministérios do Trabalho de definir suas necessidades institucionais e de formular propostas que lhes possibilitem obter assistência técnica e financeira.</w:t>
      </w:r>
    </w:p>
    <w:p>
      <w:pPr>
        <w:pStyle w:val="Normal"/>
        <w:numPr>
          <w:ilvl w:val="0"/>
          <w:numId w:val="0"/>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f)</w:t>
        <w:tab/>
        <w:t>Fortalecer a coordenação e colaboração entre organismos internacionais e agências de cooperaç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14.</w:t>
        <w:tab/>
        <w:t>A Secretaria Técnica continuará a coordenar as atividades da RIAL, de acordo com as prioridades definidas pela Declaração e Plano de Ação de Port-of-Spain e com a participação dos membros da CIM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15.</w:t>
        <w:tab/>
        <w:t>Os Estados membros envidarão todos os esforços possíveis por assegurar o efetivo funcionamento da RIAL, inclusive a realização de contribuições financeiras e técnicas. Nesse sentido, encarregamos os líderes da CIMT (Tróica e autoridades dos Grupos de Trabalho) de examinar os mecanismos adequados de participação, decisão e acompanhamento do funcionamento da RIAL, inclusive seu Fundo de Cooperação, e elaborar uma proposta nesse sentido até fevereiro de 2008.  Também a Secretaria Técnica continuará a examinar possíveis fontes de financi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ind w:left="720" w:hanging="720"/>
        <w:jc w:val="both"/>
        <w:rPr>
          <w:sz w:val="22"/>
          <w:szCs w:val="22"/>
          <w:lang w:val="pt-BR"/>
        </w:rPr>
      </w:pPr>
      <w:r>
        <w:rPr>
          <w:sz w:val="22"/>
          <w:szCs w:val="22"/>
          <w:lang w:val="pt-BR"/>
        </w:rPr>
        <w:t>16.</w:t>
        <w:tab/>
        <w:t>Os Estados membros comprometem-se a prestar informações periodicamente sobre programas em execução, inclusive melhores práticas para o Portfólio de Programas da RIAL. Solicitamos à Secretaria Técnica que o atualize periodicamente para que se possa dispor de um banco de informações atualizadas e confiáveis de programas no Hemisfério como base das atividades de intercâmbio e cooperação horizontal. Nesse esforço solicitamos à Secretaria Técnica que trabalhe em coordenação com outros organismos internacionais.</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r>
        <w:br w:type="page"/>
      </w:r>
    </w:p>
    <w:p>
      <w:pPr>
        <w:pStyle w:val="StyleHeading2CenteredLeft0"/>
        <w:outlineLvl w:val="0"/>
        <w:rPr>
          <w:lang w:val="pt-BR"/>
        </w:rPr>
      </w:pPr>
      <w:r>
        <w:rPr>
          <w:caps w:val="false"/>
          <w:smallCaps w:val="false"/>
          <w:lang w:val="pt-BR"/>
        </w:rPr>
        <w:t>AG/RES. 2385 (XXXVIII-O/08)</w:t>
      </w:r>
    </w:p>
    <w:p>
      <w:pPr>
        <w:pStyle w:val="StyleHeading2CenteredLeft0"/>
        <w:jc w:val="left"/>
        <w:rPr>
          <w:lang w:val="pt-BR"/>
        </w:rPr>
      </w:pPr>
      <w:r>
        <w:rPr>
          <w:lang w:val="pt-BR"/>
        </w:rPr>
      </w:r>
    </w:p>
    <w:p>
      <w:pPr>
        <w:pStyle w:val="StyleHeading2CenteredLeft0"/>
        <w:outlineLvl w:val="0"/>
        <w:rPr/>
      </w:pPr>
      <w:bookmarkStart w:id="35" w:name="__RefHeading___Toc200285843"/>
      <w:bookmarkEnd w:id="35"/>
      <w:r>
        <w:rPr>
          <w:lang w:val="pt-BR"/>
        </w:rPr>
        <w:t>CONTINUAÇÃO DA PARTICIPAÇÃO NO CONSELHO INTERAMERICANO</w:t>
        <w:br/>
        <w:t>DE DESENVOLVIMENTO INTEGRAL DOS ESTADOS MEMBROS</w:t>
        <w:br/>
        <w:t>QUE NÃO RATIFICARAM O PROTOCOLO DE MANÁGUA</w:t>
      </w:r>
    </w:p>
    <w:p>
      <w:pPr>
        <w:pStyle w:val="Heading2"/>
        <w:keepNext w:val="false"/>
        <w:tabs>
          <w:tab w:val="left" w:pos="720" w:leader="none"/>
          <w:tab w:val="left" w:pos="1440" w:leader="none"/>
          <w:tab w:val="left" w:pos="2160" w:leader="none"/>
          <w:tab w:val="left" w:pos="2880" w:leader="none"/>
        </w:tabs>
        <w:spacing w:before="0" w:after="0"/>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snapToGrid w:val="false"/>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TENDO VISTO a resolução AG/RES. 2 (XXII-E/96), “Participação no Conselho Interamericano de Desenvolvimento Integral (CIDI) dos Estados membros que não houverem ratificado o Protocolo de Manágua quando este entre em vigor”, as resoluções AG/RES. 1442 (XXVI-O/96), AG/RES. 1507 (XXVII-O/97), AG/RES. 1575 (XXVIII-O/98), AG/RES. 1726 (XXX-O/00), AG/RES. 1815 (XXXI-O/01), AG/RES.1863 (XXXII-O/02), AG/RES. 1910 (XXXIII-O/03), AG/RES. 1978 (XXXIV-O/04), AG/RES. 2090 (XXXV-O/05), AG/RES. 2214 (XXXVI-O/06) e AG/RES. 2313 (XXXVII-O/07), bem como as resoluções CIDI/RES. 24 (II-O/97), CIDI/RES. 42 (III-O/98), CIDI/RES. 83 (IV-O/99), CIDI/RES. 94 (V-O/00), CIDI/RES. 4 (I-E/01), CIDI/RES. 116 (VII-O/02), CIDI/RES. 138 (VIII-O/03), CIDI/RES. 141(IX-O/04), CIDI/RES. 177 (X-O/05), CIDI/RES. 191 (XI-O/06), CIDI/RES. 200 (XII-O/07) e CIDI/RES. 208 (XIII-O/08), “Continuação da participação no Conselho Interamericano de Desenvolvimento Integral dos Estados membros que não ratificaram o Protocolo de Manágua”;</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DESTACANDO as reformas da Carta da Organização dos Estados Americanos para incluir a superação da pobreza crítica como um objetivo básico do desenvolvimento integral (Protocolo de Washington) e criar um Conselho Interamericano de Desenvolvimento Integral que promova a cooperação entre os Estados americanos com o propósito de conseguir seu desenvolvimento integral e, em particular, contribuir para a eliminação da pobreza crítica (Protocolo de Manágua); e</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CONSIDERANDO que até a data desta resolução ainda há Estados membros que não ratificaram o Protocolo de Manágua,</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numPr>
          <w:ilvl w:val="0"/>
          <w:numId w:val="61"/>
        </w:numPr>
        <w:tabs>
          <w:tab w:val="left" w:pos="720" w:leader="none"/>
          <w:tab w:val="left" w:pos="1440" w:leader="none"/>
          <w:tab w:val="left" w:pos="2880" w:leader="none"/>
        </w:tabs>
        <w:snapToGrid w:val="false"/>
        <w:ind w:left="0" w:firstLine="720"/>
        <w:jc w:val="both"/>
        <w:rPr>
          <w:sz w:val="22"/>
          <w:szCs w:val="22"/>
          <w:lang w:val="pt-BR"/>
        </w:rPr>
      </w:pPr>
      <w:r>
        <w:rPr>
          <w:sz w:val="22"/>
          <w:szCs w:val="22"/>
          <w:lang w:val="pt-BR"/>
        </w:rPr>
        <w:t>Exortar os Estados membros que assinaram e não ratificaram o Protocolo de Washington, que incorpora a eliminação da pobreza crítica como objetivo básico do desenvolvimento, e o Protocolo de Manágua, que estabelece o Conselho Interamericano de Desenvolvimento Integral, a que considerem fazê-lo o mais breve possível.</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numPr>
          <w:ilvl w:val="0"/>
          <w:numId w:val="61"/>
        </w:numPr>
        <w:tabs>
          <w:tab w:val="left" w:pos="720" w:leader="none"/>
          <w:tab w:val="left" w:pos="1440" w:leader="none"/>
        </w:tabs>
        <w:snapToGrid w:val="false"/>
        <w:ind w:left="0" w:firstLine="720"/>
        <w:jc w:val="both"/>
        <w:rPr/>
      </w:pPr>
      <w:r>
        <w:rPr>
          <w:bCs/>
          <w:sz w:val="22"/>
          <w:szCs w:val="22"/>
          <w:lang w:val="pt-BR"/>
        </w:rPr>
        <w:t>Prorrogar a vigência da resolução AG/RES. 2 (XXII</w:t>
      </w:r>
      <w:r>
        <w:rPr>
          <w:sz w:val="22"/>
          <w:szCs w:val="22"/>
          <w:lang w:val="pt-BR"/>
        </w:rPr>
        <w:t>-</w:t>
      </w:r>
      <w:r>
        <w:rPr>
          <w:bCs/>
          <w:sz w:val="22"/>
          <w:szCs w:val="22"/>
          <w:lang w:val="pt-BR"/>
        </w:rPr>
        <w:t xml:space="preserve">E/96), “Participação no Conselho Interamericano de Desenvolvimento Integral (CIDI) dos Estados membros que não houverem ratificado o Protocolo de Manágua quando este entre em vigor”, até o próximo período ordinário de sessões da Assembléia Geral, no qual será examinada a situação se nesse momento ainda houver Estados </w:t>
      </w:r>
      <w:r>
        <w:rPr>
          <w:sz w:val="22"/>
          <w:szCs w:val="22"/>
          <w:lang w:val="pt-BR"/>
        </w:rPr>
        <w:t>membros</w:t>
      </w:r>
      <w:r>
        <w:rPr>
          <w:bCs/>
          <w:sz w:val="22"/>
          <w:szCs w:val="22"/>
          <w:lang w:val="pt-BR"/>
        </w:rPr>
        <w:t xml:space="preserve"> que não tenham ratificado o Protocolo de Manágua..</w:t>
      </w:r>
    </w:p>
    <w:p>
      <w:pPr>
        <w:pStyle w:val="BodyText2"/>
        <w:spacing w:lineRule="auto" w:line="240" w:before="0" w:after="0"/>
        <w:rPr>
          <w:bCs/>
          <w:sz w:val="22"/>
          <w:szCs w:val="22"/>
          <w:lang w:val="pt-BR"/>
        </w:rPr>
      </w:pPr>
      <w:r>
        <w:rPr>
          <w:bCs/>
          <w:sz w:val="22"/>
          <w:szCs w:val="22"/>
          <w:lang w:val="pt-BR"/>
        </w:rPr>
      </w:r>
    </w:p>
    <w:p>
      <w:pPr>
        <w:pStyle w:val="Normal"/>
        <w:numPr>
          <w:ilvl w:val="0"/>
          <w:numId w:val="61"/>
        </w:numPr>
        <w:tabs>
          <w:tab w:val="left" w:pos="720" w:leader="none"/>
          <w:tab w:val="left" w:pos="1440" w:leader="none"/>
        </w:tabs>
        <w:snapToGrid w:val="false"/>
        <w:ind w:left="0" w:firstLine="720"/>
        <w:jc w:val="both"/>
        <w:rPr>
          <w:bCs/>
          <w:sz w:val="22"/>
          <w:szCs w:val="22"/>
          <w:lang w:val="pt-BR"/>
        </w:rPr>
      </w:pPr>
      <w:r>
        <w:rPr>
          <w:sz w:val="22"/>
          <w:szCs w:val="22"/>
          <w:lang w:val="pt-BR"/>
        </w:rPr>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BodyText2"/>
        <w:spacing w:lineRule="auto" w:line="240" w:before="0" w:after="0"/>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86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6" w:name="__RefHeading___Toc200285845"/>
      <w:bookmarkEnd w:id="36"/>
      <w:r>
        <w:rPr>
          <w:sz w:val="22"/>
          <w:szCs w:val="22"/>
          <w:lang w:val="pt-BR"/>
        </w:rPr>
        <w:t>RELATÓRIO DA QUINTA REUNIÃO DE</w:t>
        <w:br/>
        <w:t>MINISTROS DA EDUCAÇÃO NO ÂMBITO DO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color w:val="000000"/>
          <w:sz w:val="22"/>
          <w:szCs w:val="22"/>
          <w:lang w:val="pt-BR" w:eastAsia="en-US"/>
        </w:rPr>
      </w:pPr>
      <w:r>
        <w:rPr>
          <w:color w:val="000000"/>
          <w:sz w:val="22"/>
          <w:szCs w:val="22"/>
          <w:lang w:val="pt-BR" w:eastAsia="en-US"/>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 ASSEMBLÉIA GERAL,</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resoluções AG/RES. 2317 (XXXVII-O/07) e CIDI/RES. 203 (XII-O/07), “Quinta Reunião de Ministros da Educação no Âmbito do CIDI” e CIDI/RES. 209 (XIII-O/08), “Relatório da Quinta Reunião de Ministros da Educação no Âmbito do CIDI”;</w:t>
      </w:r>
    </w:p>
    <w:p>
      <w:pPr>
        <w:pStyle w:val="Normal"/>
        <w:tabs>
          <w:tab w:val="left" w:pos="720" w:leader="none"/>
          <w:tab w:val="left" w:pos="1440" w:leader="none"/>
          <w:tab w:val="left" w:pos="2160" w:leader="none"/>
          <w:tab w:val="left" w:pos="2880" w:leader="none"/>
        </w:tabs>
        <w:jc w:val="both"/>
        <w:rPr>
          <w:sz w:val="22"/>
          <w:szCs w:val="22"/>
          <w:highlight w:val="yellow"/>
          <w:lang w:val="pt-BR"/>
        </w:rPr>
      </w:pPr>
      <w:r>
        <w:rPr>
          <w:sz w:val="22"/>
          <w:szCs w:val="22"/>
          <w:highlight w:val="yellow"/>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de 14 a 16 de novembro de 2007 se realizou na cidade de Cartagena das Índias, Colômbia, a Quinta Reunião de Ministros da Educação no Âmbito do CIDI, com o apoio da Secretaria Executiva de Desenvolvimento Integral (SE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os Ministros da Educação reafirmaram que a </w:t>
      </w:r>
      <w:r>
        <w:rPr>
          <w:color w:val="000000"/>
          <w:sz w:val="22"/>
          <w:szCs w:val="22"/>
          <w:lang w:val="pt-BR"/>
        </w:rPr>
        <w:t xml:space="preserve">primeira infância é </w:t>
      </w:r>
      <w:r>
        <w:rPr>
          <w:sz w:val="22"/>
          <w:szCs w:val="22"/>
          <w:lang w:val="pt-BR"/>
        </w:rPr>
        <w:t>uma fase decisiva no ciclo da vida do ser humano e sua atenção integral permitirá enfrentar os desafios da pobreza, da iniqüidade e da ex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na Quinta Reunião de Ministros da Educação foi aprovado o </w:t>
      </w:r>
      <w:r>
        <w:rPr>
          <w:color w:val="000000"/>
          <w:sz w:val="22"/>
          <w:szCs w:val="22"/>
          <w:lang w:val="pt-BR"/>
        </w:rPr>
        <w:t>“Compromisso Hemisférico pela Educação da Primeira Infância” (</w:t>
      </w:r>
      <w:r>
        <w:rPr>
          <w:bCs/>
          <w:sz w:val="22"/>
          <w:szCs w:val="22"/>
          <w:lang w:val="pt-BR"/>
        </w:rPr>
        <w:t>CIDI/RME/doc.10/07)</w:t>
      </w:r>
      <w:r>
        <w:rPr>
          <w:sz w:val="22"/>
          <w:szCs w:val="22"/>
          <w:lang w:val="pt-BR"/>
        </w:rPr>
        <w:t>, o qual consta do Relatório Final da Reunião (</w:t>
      </w:r>
      <w:r>
        <w:rPr>
          <w:color w:val="000000"/>
          <w:sz w:val="22"/>
          <w:szCs w:val="22"/>
          <w:lang w:val="pt-BR"/>
        </w:rPr>
        <w:t>CIDI/RME/doc.__/08)</w:t>
      </w:r>
      <w:r>
        <w:rPr>
          <w:sz w:val="22"/>
          <w:szCs w:val="22"/>
          <w:lang w:val="pt-BR"/>
        </w:rPr>
        <w:t>;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Cs/>
          <w:sz w:val="22"/>
          <w:szCs w:val="22"/>
          <w:lang w:val="pt-BR"/>
        </w:rPr>
        <w:tab/>
        <w:t>LEVANDO EM CONTA q</w:t>
      </w:r>
      <w:r>
        <w:rPr>
          <w:color w:val="000000"/>
          <w:sz w:val="22"/>
          <w:szCs w:val="22"/>
          <w:lang w:val="pt-BR"/>
        </w:rPr>
        <w:t>ue é responsabilidade do Conselho Interamericano de Desenvolvimento Integral (CIDI), no âmbito do Plano Estratégico de Cooperação Solidária para o Desenvolvimento Integral 2006-09, incentivar o diálogo para promover o desenvolvimento da educação como uma de suas áreas prioritá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Felicitar o Governo e o povo da Colômbia pela bem-sucedida realização da Quinta Reunião de Ministros da Educação no âmbito do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2.</w:t>
        <w:tab/>
        <w:t xml:space="preserve">Aprovar o </w:t>
      </w:r>
      <w:r>
        <w:rPr>
          <w:color w:val="000000"/>
          <w:sz w:val="22"/>
          <w:szCs w:val="22"/>
          <w:lang w:val="pt-BR"/>
        </w:rPr>
        <w:t>“Compromisso Hemisférico pela Educação da Primeira Infância” (</w:t>
      </w:r>
      <w:r>
        <w:rPr>
          <w:bCs/>
          <w:sz w:val="22"/>
          <w:szCs w:val="22"/>
          <w:lang w:val="pt-BR"/>
        </w:rPr>
        <w:t>CIDI/RME/doc.10/07)</w:t>
      </w:r>
      <w:r>
        <w:rPr>
          <w:sz w:val="22"/>
          <w:szCs w:val="22"/>
          <w:lang w:val="pt-BR"/>
        </w:rPr>
        <w:t>, o qual faz parte desta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 xml:space="preserve">Exortar os Ministros da Educação a que, em coordenação com outras autoridades setoriais, continuem contribuindo para alcançar os objetivos propostos no </w:t>
      </w:r>
      <w:r>
        <w:rPr>
          <w:color w:val="000000"/>
          <w:sz w:val="22"/>
          <w:szCs w:val="22"/>
          <w:lang w:val="pt-BR"/>
        </w:rPr>
        <w:t>“Compromisso Hemisférico pela Educação da Primeira Infânc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4.</w:t>
        <w:tab/>
        <w:t xml:space="preserve">Solicitar à Comissão Interamericana de Educação (CIE) </w:t>
      </w:r>
      <w:r>
        <w:rPr>
          <w:sz w:val="22"/>
          <w:szCs w:val="22"/>
          <w:lang w:val="pt-BR"/>
        </w:rPr>
        <w:t xml:space="preserve">que continue implementando, por meio de seu Plano de Trabalho, os mandatos dos Ministros, dispensando atenção especial à complementação dos esforços para avançar na atenção integral da primeira infânci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Encarregar a Secretaria-Geral de, por meio da Secretaria Executiva para o Desenvolvimento Integral (SEDI), colaborar com as autoridades setoriais de educação e de outros setores no cumprimento das ações e acordos adotados, e de informar periodicamente a Comissão Executiva Permanente do Conselho Interamericano de Desenvolvimento Integral (CEPCIDI) sobre este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center"/>
        <w:rPr>
          <w:color w:val="000000"/>
          <w:sz w:val="22"/>
          <w:szCs w:val="22"/>
          <w:lang w:val="pt-BR"/>
        </w:rPr>
      </w:pPr>
      <w:r>
        <w:rPr>
          <w:color w:val="000000"/>
          <w:sz w:val="22"/>
          <w:szCs w:val="22"/>
          <w:lang w:val="pt-BR"/>
        </w:rPr>
        <w:t>COMPROMISSO HEMISFÉRICO</w:t>
      </w:r>
    </w:p>
    <w:p>
      <w:pPr>
        <w:pStyle w:val="Normal"/>
        <w:tabs>
          <w:tab w:val="left" w:pos="720" w:leader="none"/>
          <w:tab w:val="left" w:pos="1440" w:leader="none"/>
          <w:tab w:val="left" w:pos="2160" w:leader="none"/>
          <w:tab w:val="left" w:pos="2880" w:leader="none"/>
        </w:tabs>
        <w:jc w:val="center"/>
        <w:rPr>
          <w:color w:val="000000"/>
          <w:sz w:val="22"/>
          <w:szCs w:val="22"/>
          <w:lang w:val="pt-BR"/>
        </w:rPr>
      </w:pPr>
      <w:r>
        <w:rPr>
          <w:color w:val="000000"/>
          <w:sz w:val="22"/>
          <w:szCs w:val="22"/>
          <w:lang w:val="pt-BR"/>
        </w:rPr>
        <w:t>COM A EDUCAÇÃO NA PRIMEIRA INFÂNC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center"/>
        <w:rPr>
          <w:color w:val="000000"/>
          <w:sz w:val="22"/>
          <w:szCs w:val="22"/>
          <w:lang w:val="pt-BR"/>
        </w:rPr>
      </w:pPr>
      <w:r>
        <w:rPr>
          <w:color w:val="000000"/>
          <w:sz w:val="22"/>
          <w:szCs w:val="22"/>
          <w:lang w:val="pt-BR"/>
        </w:rPr>
        <w:t>(Adotado na nona sessão plenária realizada em 16 de novembro de 2007)</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 xml:space="preserve">NÓS, OS MINISTROS DA EDUCAÇÃO DOS ESTADOS MEMBROS DA ORGANIZAÇÃO DOS ESTADOS AMERICANOS (OEA), reunidos na cidade de Cartagena das Índias, Colômbia, de 14 a 16 de novembro de 2007, na Quinta Reunião de Ministros da Educação, </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color w:val="000000"/>
          <w:sz w:val="22"/>
          <w:szCs w:val="22"/>
          <w:lang w:val="pt-BR"/>
        </w:rPr>
      </w:pPr>
      <w:r>
        <w:rPr>
          <w:color w:val="000000"/>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pPr>
      <w:r>
        <w:rPr>
          <w:szCs w:val="22"/>
          <w:lang w:val="pt-BR"/>
        </w:rPr>
        <w:tab/>
      </w:r>
      <w:r>
        <w:rPr>
          <w:color w:val="000000"/>
          <w:szCs w:val="22"/>
          <w:lang w:val="pt-BR"/>
        </w:rPr>
        <w:t>REAFIRMAMOS</w:t>
      </w:r>
      <w:r>
        <w:rPr>
          <w:szCs w:val="22"/>
          <w:lang w:val="pt-BR"/>
        </w:rPr>
        <w:t xml:space="preserve">, depois de realizar </w:t>
      </w:r>
      <w:r>
        <w:rPr>
          <w:color w:val="000000"/>
          <w:szCs w:val="22"/>
          <w:lang w:val="pt-BR"/>
        </w:rPr>
        <w:t>um balanço das lições aprendidas com a formulação, a execução, o acompanhamento e a avaliação de políticas sobre a primeira infância,</w:t>
      </w:r>
      <w:r>
        <w:rPr>
          <w:color w:val="000000"/>
          <w:szCs w:val="22"/>
          <w:vertAlign w:val="superscript"/>
          <w:lang w:val="pt-BR"/>
        </w:rPr>
        <w:t xml:space="preserve"> </w:t>
      </w:r>
      <w:r>
        <w:rPr>
          <w:color w:val="000000"/>
          <w:szCs w:val="22"/>
          <w:lang w:val="pt-BR"/>
        </w:rPr>
        <w:t>q</w:t>
      </w:r>
      <w:r>
        <w:rPr>
          <w:szCs w:val="22"/>
          <w:lang w:val="pt-BR"/>
        </w:rPr>
        <w:t>ue esta é uma fase decisiva no ciclo da vida do ser humano e que seu atendimento integral nos permitirá enfrentar os desafios da pobreza, da desigualdade e da exclusão social.</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ACORDAMOS, para os efeitos deste Compromisso Hemisférico, que a educação na primeira infância é fundamental no processo de desenvolvimento integral da criança, desde o nascimento até os oito anos de idade e reconhecemos que é oferecido de forma variada entre os países, mas deve incluir o esforço conjunto da família, da escola e da comunidade para o desenvolvimento de políticas públicas efetivas, bem como a contribuição dos diversos setores da sociedade.</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que o acesso eqüitativo e oportuno à educação integral de qualidade e adequada aos contextos locais e às realidades do mundo é um direito humano, um bem público e uma prioridade política, inclusive no âmbito do atendimento integral à primeira infância, e ressaltamos a necessidade de se dar prioridade aos grupos mais vulneráveis e com necessidades educacionais especiai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a família como a primeira e insubstituível instância de educação e cuidado das crianças, bem como o papel das comunidades e dos governos na promoção de políticas de acesso eqüitativo a uma educação na primeira infância de qualidade e sua efetiva articulação no sistema educacional de cada paí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trike/>
          <w:szCs w:val="22"/>
          <w:lang w:val="pt-BR"/>
        </w:rPr>
      </w:pPr>
      <w:r>
        <w:rPr>
          <w:szCs w:val="22"/>
          <w:lang w:val="pt-BR"/>
        </w:rPr>
        <w:tab/>
        <w:t>RESSALTAMOS a importância para os Estados de promover e desenvolver a pesquisa e a avaliação em matéria de educação na primeira infância e de divulgar os resultados, para gerar novos conhecimentos e indicadores que permitam a tomada de melhores decisões baseadas na evidência empírica. Seriam de especial interesse as pesquisas sobre a relação entre o atendimento integral à criança desde muito cedo e as taxas de repetência e deserção, agressão e violência nas etapas subseqüent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trike/>
          <w:szCs w:val="22"/>
          <w:lang w:val="pt-BR"/>
        </w:rPr>
      </w:pPr>
      <w:r>
        <w:rPr>
          <w:strike/>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ITERAMOS que os governos aspiram a garantir aos povos uma educação de qualidade para todos:  i) que satisfaça as necessidades básicas do aprendizado que incluem, entre outras, criar, refletir, valorizar, participar, conhecer, fazer, conviver e ser;  ii) que promova a participação e responsabilidade das famílias e da comunidade, dos meios de comunicação e dos governos locais e municipais, iii) que estimule o desenvolvimento de características vinculadas com a paz, o desenvolvimento e os direitos humanos, a educação em valores, práticas democráticas e de proteção do meio ambiente; e iv) que incorpore a inovação tecnológica a fim de desenvolver a capacidade humana necessária para a vida em uma sociedade do conhecimento.  Para se alcançar uma educação com essas características, é necessário começar desde 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os avanços significativos da educação na região, com base nos esforços realizados pelos governos e pela sociedade civil para garantir uma educação inclusiva, de qualidade e intercultural adequada às realidades locais e culturais do mundo, avalizados pelos investimentos e reformas institucionais implementada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COMPROMETEMO-NOS a redobrar esforços para continuar avançando na construção de uma cultura democrática em nosso Hemisfério por meio da implementação do Programa Interamericano de Educação em Valores e Práticas Democráticas, enfatizando que os valores e as práticas propícios à convivência pacífica começam a ser construídas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COMPROMETEMO-NOS TAMBÉM a continuar avançando no desenvolvimento de indicadores confiáveis por meio do Projeto Regional de Indicadores Educativos (PRIE) e a explorar a maneira de avançar no desenvolvimento de indicadores adequados da educação na primeira infância e pré-escolar, com base nos esforços internacionais existentes.  Estamos convencidos de que as políticas eficazes são construídas a partir das informações confiáveis e oportunas, pelo que enfatizamos a necessidade de dispor de indicadores da primeira infância elaborados com base em comprovações científica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AFIRMAMOS o compromisso dos Estados ou autoridades competentes de promover a formação profissional de qualidade e o desenvolvimento contínuo dos profissionais de educação, docentes e técnicos da educação na primeira infância.  Reconhecemos o compromisso dos educadores em todo o Hemisfério com a formação de nossas crianças e joven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os esforços empreendidos pelos Estados membros par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a)</w:t>
        <w:tab/>
        <w:t>Erradicar as piores formas de trabalho infantil e diminuir o número de crianças que trabalham em violação das leis nacionais, assegurando a oportunidade de educação para as crianças e os joven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b)</w:t>
        <w:tab/>
        <w:t>Desenvolver planos de educação de jovens e adultos, incluindo a alfabetização e a educação contínua no âmbito dos esforços para erradicar o analfabetismo;</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c)</w:t>
        <w:tab/>
        <w:t>Avançar no desenvolvimento do atendimento à educação comunitária, intercultural e multilíngü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d)</w:t>
        <w:tab/>
        <w:t>Favorecer e aplicar estratégias para o atendimento educativo aos grupos mais vulneráveis e com necessidades educativas especiais, associadas ou não à defici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e)</w:t>
        <w:tab/>
        <w:t>Avançar na divulgação, no uso apropriado e na incorporação das tecnologias da comunicação e informação nos processos e sistemas educacionais dos nossos paíse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5"/>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Apoiar a construção de uma Carta Social e de seu respectivo Plano de Ação por meio do “Grupo de Trabalho Conjunto do Conselho Permanente e da CEPCIDI sobre o projeto de Carta Social das Américas”.</w:t>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as contribuições para o acompanhamento, a implementação e a avaliação de nossos mandatos pela Comissão Interamericana de Educação (CIE), à qual delegamos o acompanhamento e a avaliação dos acordos desta Reunião.</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NHECEMOS TAMBÉM o apoio oferecido à CIE pela Secretaria Executiva de Desenvolvimento Integral (SEDI), por meio do Departamento de Educação e Cultura, à qual encarregamos de continuar colaborando com a Comissão em seus trabalhos destinados a dar acompanhamento a nossas meta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RECOMENDAMOS a nossos Chefes de Estado e de Governo que, em conjunto, adquiramos um compromisso hemisférico com a educação de qualidade e o atendimento integral da primeira infância, com vistas a que, na Declaração e no Plano de Ação da Quinta Cúpula das Américas, a realizar-se em Trinidad e Tobago em 2009, sejam consideradas as diretrizes para fortalecer as políticas destinadas à primeira infância, com o objetivo de que estas contribuam para o desenvolvimento integral de nossos país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ACORDAMOS trabalhar em conjunto e com outras entidades pertinentes, governamentais, internacionais e da sociedade civil para a realização dos seguintes objetiv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color w:val="000000"/>
          <w:sz w:val="22"/>
          <w:szCs w:val="22"/>
          <w:lang w:val="pt-BR"/>
        </w:rPr>
        <w:tab/>
        <w:t>a)</w:t>
        <w:tab/>
        <w:t>Desenvolver estruturas jurídicas, éticas e normativas e/ou mecanismos de financiamento para assegurar a implementação de políticas de primeira infâ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Aumentar a cobertura da educação de qualidade à primeira infância, de acordo com as realidades de cada Estado membro com o objetivo de longo prazo de universalizar seu atendimento integral à primeira infânc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color w:val="000000"/>
          <w:sz w:val="22"/>
          <w:szCs w:val="22"/>
          <w:lang w:val="pt-BR"/>
        </w:rPr>
        <w:tab/>
        <w:t>c)</w:t>
        <w:tab/>
        <w:t>Estabelecer políticas de atendimento integral e educação na primeira infância, processos e critérios de focalização para o atendimento de populações em condições de pobreza e vulnerabilidade, populações étnicas, migrantes e com necessidades educacionais especi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pt-BR"/>
        </w:rPr>
        <w:tab/>
        <w:t>d)</w:t>
        <w:tab/>
      </w:r>
      <w:r>
        <w:rPr>
          <w:color w:val="000000"/>
          <w:sz w:val="22"/>
          <w:szCs w:val="22"/>
          <w:lang w:val="pt-BR"/>
        </w:rPr>
        <w:t>Implementar programas de atendimento integral que permitam atender às crianças de acordo com as suas necessidades, características e contextos particular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e)</w:t>
        <w:tab/>
        <w:t>Articular os setores e instituições de educação com outras entidades de nível nacional, local e territorial responsáveis por oferecer os componentes de proteção, nutrição, saúde, cultura e assistência social, garantindo assim um atendimento integral à primeira infânc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f)</w:t>
        <w:tab/>
        <w:t>Fortalecer a formação e o desenvolvimento contínuos da qualidade dos profissionais de educação para a primeira infância, incluindo os docentes, as famílias e as comunidades como primeiros espaços educativ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g)</w:t>
        <w:tab/>
        <w:t>Desenvolver políticas e estratégias de articulação educacional, interinstitucional e intersetorial que permitam a transição bem-sucedida das crianças entre as diversas etapas da primeira infância;</w:t>
      </w:r>
    </w:p>
    <w:p>
      <w:pPr>
        <w:pStyle w:val="Normal"/>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h)</w:t>
        <w:tab/>
        <w:t>Promover mecanismos de avaliação da qualidade do atendimento integral e da educação na primeira infância;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1440" w:hanging="1440"/>
        <w:jc w:val="both"/>
        <w:rPr>
          <w:color w:val="000000"/>
          <w:sz w:val="22"/>
          <w:szCs w:val="22"/>
          <w:lang w:val="pt-BR"/>
        </w:rPr>
      </w:pPr>
      <w:r>
        <w:rPr>
          <w:color w:val="000000"/>
          <w:sz w:val="22"/>
          <w:szCs w:val="22"/>
          <w:lang w:val="pt-BR"/>
        </w:rPr>
        <w:tab/>
        <w:t>i)</w:t>
        <w:tab/>
        <w:t>Promover políticas de comunicação e divulgação sobre o atendimento integral e educação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color w:val="000000"/>
          <w:sz w:val="22"/>
          <w:szCs w:val="22"/>
          <w:lang w:val="pt-BR"/>
        </w:rPr>
      </w:pPr>
      <w:r>
        <w:rPr>
          <w:color w:val="000000"/>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ENCARREGAMOS a Comissão Interamericana de Educação de, em seu Plano de Trabalho 2007-09, implementar nossos mandatos, dispensando especial atenção à complementação dos esforços para se avançar no atendimento integral da primeira infância.  Para esse fim, a CIE utilizará como referência o documento “Linhas Programáticas para a Educação na Primeira Infância” (CIDI/RME/doc.7/07), que inclui, entre outros, o desenvolvimento das seguintes açõ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a)</w:t>
        <w:tab/>
        <w:t>Avaliar os programas de atendimento integral da primeira infância, a fim de identificar ações para a sua melhoria e gerar bancos de dados que facilitem o intercâmbio de experiências significativas entre os países;</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b)</w:t>
        <w:tab/>
        <w:t>Identificar melhores práticas em programas de atendimento integral, experiências de articulação intersetorial e estruturas jurídicas, normativas e de financiamento, a fim de elaborar e implementar agendas de cooperação técnica bilaterais e multilaterais e implementar estratégias de comunicação e divulgação de atendimento integral e educação para 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c)</w:t>
        <w:tab/>
        <w:t>Intercambiar experiências e práticas de avaliação do desenvolvimento das crianças na primeira infância, bem como na formação de docentes e outros agentes encarregados do atendimento e da educação na primeira infância;</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d)</w:t>
        <w:tab/>
        <w:t>Fortalecer e ampliar o desenvolvimento de indicadores regionais de educação para a primeira infância no âmbito do Projeto Regional de Indicadores Educativos (PRIE);</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pPr>
      <w:r>
        <w:rPr>
          <w:szCs w:val="22"/>
          <w:lang w:val="pt-BR"/>
        </w:rPr>
        <w:tab/>
        <w:t>e)</w:t>
        <w:tab/>
      </w:r>
      <w:r>
        <w:rPr>
          <w:color w:val="000000"/>
          <w:szCs w:val="22"/>
          <w:lang w:val="pt-BR"/>
        </w:rPr>
        <w:t xml:space="preserve">Dar maior alcance ao </w:t>
      </w:r>
      <w:r>
        <w:rPr>
          <w:szCs w:val="22"/>
          <w:lang w:val="pt-BR"/>
        </w:rPr>
        <w:t xml:space="preserve">Portal Educacional das Américas, à Rede Latino-Americana de Portais Educacionais (RELPE) e aos portais educacionais dos Estados membros, a fim de </w:t>
      </w:r>
      <w:r>
        <w:rPr>
          <w:color w:val="000000"/>
          <w:szCs w:val="22"/>
          <w:lang w:val="pt-BR"/>
        </w:rPr>
        <w:t>facilitar o intercâmbio de experiências bem-sucedidas e de conteúdos entre países e de contribuir com eles para o fortalecimento das políticas de atendimento e educação na primeira infância; e</w:t>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color w:val="000000"/>
          <w:szCs w:val="22"/>
          <w:lang w:val="pt-BR"/>
        </w:rPr>
      </w:pPr>
      <w:r>
        <w:rPr>
          <w:color w:val="000000"/>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1440" w:hanging="1440"/>
        <w:rPr>
          <w:szCs w:val="22"/>
          <w:lang w:val="pt-BR"/>
        </w:rPr>
      </w:pPr>
      <w:r>
        <w:rPr>
          <w:szCs w:val="22"/>
          <w:lang w:val="pt-BR"/>
        </w:rPr>
        <w:tab/>
        <w:t>f)</w:t>
        <w:tab/>
        <w:t>Fomentar a participação da sociedade civil em programas, projetos e estratégias voltadas para a infâ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ListNumber1"/>
        <w:numPr>
          <w:ilvl w:val="0"/>
          <w:numId w:val="0"/>
        </w:numPr>
        <w:tabs>
          <w:tab w:val="clear" w:pos="284"/>
          <w:tab w:val="left" w:pos="720" w:leader="none"/>
          <w:tab w:val="left" w:pos="1440" w:leader="none"/>
          <w:tab w:val="left" w:pos="2160" w:leader="none"/>
          <w:tab w:val="left" w:pos="2880" w:leader="none"/>
        </w:tabs>
        <w:spacing w:lineRule="auto" w:line="240" w:before="0" w:after="0"/>
        <w:ind w:left="0" w:hanging="0"/>
        <w:rPr>
          <w:szCs w:val="22"/>
          <w:lang w:val="pt-BR"/>
        </w:rPr>
      </w:pPr>
      <w:r>
        <w:rPr>
          <w:szCs w:val="22"/>
          <w:lang w:val="pt-BR"/>
        </w:rPr>
        <w:tab/>
        <w:t>EXPRESSAMOS nosso agradecimento ao Governo da Colômbia por sua calorosa e generosa hospitalidade e por sua contribuição para o êxito desta Quinta Reunião de Ministros da Educação no âmbito do Conselho Interamericano de Desenvolvimento Integral (CIDI) da Organização dos Estados Americanos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87 (XXXVIII-O/08)</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37" w:name="__RefHeading___Toc200285847"/>
      <w:bookmarkEnd w:id="37"/>
      <w:r>
        <w:rPr>
          <w:sz w:val="22"/>
          <w:szCs w:val="22"/>
          <w:lang w:val="pt-BR"/>
        </w:rPr>
        <w:t>ERRADICAÇÃO DO ANALFABETISMO E LUTA CONTRA</w:t>
        <w:br/>
      </w:r>
      <w:r>
        <w:rPr>
          <w:caps/>
          <w:sz w:val="22"/>
          <w:szCs w:val="22"/>
          <w:lang w:val="pt-BR"/>
        </w:rPr>
        <w:t>AS DOENÇAS QUE AFETAM O DESENVOLVIMENTO INTEG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snapToGrid w:val="false"/>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TENDO VISTO:</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As resoluções CIDI/RES. 180 (XI-O/06), CIDI/RES. 196 (XII-O/07) e CIDI/RES. 210 (XIII-O/08), “Erradicação do analfabetismo e luta contra as doenças que afetam o desenvolvimento integral”; e</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As resoluções AG/RES. 2204 (XXXVI-O/06) e AG/RES. 2308 (XXXVII-O/07), “Erradicação do analfabetismo e luta contra as doenças que afetam o desenvolvimento integral”;</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para alcançar o desenvolvimento integral é preciso consolidar, nas Américas, objetivos básicos fundamentais que lhe dêem sustentação, tais como a alfabetização dos povos e a superação das doenças que atentam contra esse propós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a Quarta Cúpula das Américas recolheu, no item 13 da Declaração de Mar del Plata, o compromisso dos líderes do Hemisfério, no sentido de implementar políticas integrais que institucionalizem a luta contra a pobreza, bem como de consolidar sociedades mais democráticas com oportunidades para todos e promover um maior acesso à educação, à saúde e aos mercados trabalhistas e de créd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RECORDANDO que, nesse mesmo sentido, o artigo 34, alínea </w:t>
      </w:r>
      <w:r>
        <w:rPr>
          <w:sz w:val="22"/>
          <w:szCs w:val="22"/>
          <w:u w:val="single"/>
          <w:lang w:val="pt-BR"/>
        </w:rPr>
        <w:t>h</w:t>
      </w:r>
      <w:r>
        <w:rPr>
          <w:sz w:val="22"/>
          <w:szCs w:val="22"/>
          <w:lang w:val="pt-BR"/>
        </w:rPr>
        <w:t>, da Carta da Organização dos Estados Americanos (OEA) menciona a rápida erradicação do analfabetismo e a ampliação, para todos, das oportunidades no campo da educação como uma das metas básicas a serem atingidas na busca do desenvolvimento integ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TAMBÉM que o alcance do ensino básico universal e o combate ao HIV/AIDS, à malária e a outras doenças foram expressamente incluídos na Declaração do Milênio das Nações Unidas e nas Metas de Desenvolvimento do Milênio conseqüentemente estabelec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analfabetismo e o analfabetismo funcional são a causa de que um grande número de pessoas seja privado da possibilidade de participar plenamente dos processos destinados ao desenvolvimento integral e de usufruir de seus benefíc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há, nas Américas, carências importantes e condições precárias em matéria sanitária e de serviços de saúde, principalmente com relação a doenças crônicas, emergentes e re-emergentes, que em alguns casos afetam seriamente a capacidade das pessoas de participar dos referidos proces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existe um vínculo entre um maior grau de alfabetização das populações e a capacidade de ter acesso mais fácil aos conteúdos de documentos de divulgação pública, programas e campanhas de saúde, de caráter informativo, preventivo ou paliativo e beneficiar-se dos mesmos, por meio dos quais se visa a reduzir as desigualdades em matéria de saúde e melhorar as condições sanitárias nos países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Cúpula Extraordinária das Américas e na Quarta Cúpula das Américas, os Chefes de Estado e de Governo manifestaram sua preocupação pelas doenças crônicas, emergentes e re-emergentes e se comprometeram a fortalecer a cooperação e o intercâmbio de informação na luta contra as mesmas, bem como a desenvolver a esse respeito programas de promoção, prevenção, controle e tratamento com o propósito de implementar ações integrais de saúde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de Scarborough e Compromissos para a Ação, adotada na Quarta Reunião de Ministros da Educação no âmbito do Conselho Interamericano de Desenvolvimento Integral (CIDI) reconhece a necessidade de trabalhar sobre os altos índices de analfabetismo existentes nos países da região, propõe considerar a elaboração de um programa regional de alfabetização e encarrega a OEA de estudar esta possibili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Que a Declaração de Mar del Plata, da Quarta Cúpula das Américas, apóia as recomendações constantes da mencionada Declaração de Scarborough e Compromissos para a Ação, e promove a alfabetização para assegurar uma cidadania democrática, fomentar o trabalho decente, lutar contra a pobreza e alcançar maior in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Plano de Ação da Quarta Cúpula das Américas, realizada em Mar del Plata, Argentina, dispõe que seja desenvolvido, no âmbito da OEA, antes de 2008, o estudo de um programa de alfabetização que leve em conta experiências bem-sucedidas nesse campo, tendo como finalidade a erradicação do analfabetism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Que o Plano Estratégico de Cooperação Solidária para o Desenvolvimento Integral 2006-09 inclui, entre as ações prioritárias em matéria de educação, “apoiar os esforços dos Estados membros para reduzir os altos níveis </w:t>
      </w:r>
      <w:r>
        <w:rPr>
          <w:color w:val="000000"/>
          <w:sz w:val="22"/>
          <w:szCs w:val="22"/>
          <w:lang w:val="pt-BR"/>
        </w:rPr>
        <w:t>de analfabetismo a fim de assegurar uma cidadania democrática, facilitar o trabalho decente, lutar contra a pobreza e alcançar maior inclusão social da população em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VENCIDA de que a plena alfabetização constitui uma pedra fundamental para a consecução de sociedades justas e inclusivas e para a consolidação da democracia nas Américas, bem como para a transmissão dos valores democráticos fundamentais, tais como o respeito às instituições e às liberdades individuais, a tolerância e os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REOCUPADA com os obstáculos ao desenvolvimento integral decorrentes das doenças, principalmente das que têm impacto social e possam estar vinculadas à pobreza ou à ausência de educaçã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sua convicção de que as dificuldades e desafios acarretados pelo analfabetismo, as deficiências da qualidade da educação e os problemas sanitários nas Américas só serão superados com base em um enfoque solidário que envolva os governos e a sociedade civil em seu conjunto, levando em conta as oportunidades de incorporar o conteúdo dos currículos de saúde na educação form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atificar a vontade dos Estados membros, renovada na Declaração e Plano de Ação da Quarta Cúpula das Américas e recolhida na resolução AG/RES. 2308 (XXXVII-O/07) do Trigésimo Sétimo Período Ordinário de Sessões da Assembléia Geral da Organização dos Estados Americanos (OEA), de impulsionar ações e promover programas específicos para a plena alfabetização das populações do Hemisfério e melhorar a qualidade da educação em todos os níveis, bem como para conseguir a superação das doenças que constituem um obstáculo ao desenvolvimento integral.</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2.</w:t>
        <w:tab/>
        <w:t>Continuar, segundo decidido, o processo de estudo de um programa para avançar para a eliminação do analfabetismo no Hemisfério que leve em conta experiências bem-sucedidas na matéria e reconhecer, neste sentido, os esforços empreendidos no âmbito da Comissão Interamericana de Educação (CIE) sobre a proposta “Iniciativa para a Alfabetização”, prorrogando o prazo para sua conclusão até dezembro de 2008.</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3.</w:t>
        <w:tab/>
        <w:t>Recomendar que nesse processo sejam levadas em conta as melhores práticas nos Estados membros, encarregando para esse efeito a Secretaria-Geral de, por meio de suas áreas técnicas pertinentes, continuar o estudo de tais práticas nos Estados membros, a fim de compartilhar os resultados obt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4.</w:t>
        <w:tab/>
        <w:t xml:space="preserve">Reconhecer as atividades desenvolvidas pelo Departamento de Educação e Cultura da OEA sobre a iniciativa mencionada, incluindo – entre outros – a recopilação de informação, o fortalecimento da cooperação horizontal na matéria e os esforços de coordenação com outras organizações especializadas, bem como a participação na “Conferência de Alfabetização Mundial: da Alfabetização à Aprendizagem ao Longo de Toda a Vida”, a realizar-se no México em setembro de 2008.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Reiterar a solicitação à Secretaria-Geral da OEA de que, por intermédio da Secretaria Executiva de Desenvolvimento Integral (SEDI), atendendo ao ressaltado nos parágrafos dispositivos 2 e 3 anteriores, apóie de maneira decidida com os Estados membros em seus esforços relacionados com esta matéria e colabore com os mesm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Reiterar às autoridades nacionais da área da educação que considerem o estabelecimento de uma data tentativa para a erradicação do analfabetismo nas Américas, levando em conta as características de cada Estado membro para atingir essa meta no menor prazo possí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Apoiar os Estados membros, por meio das áreas técnicas da Secretaria-Geral com competência específica na matéria, em seus esforços por erradicar o analfabetismo e melhorar a qualidade da educação, trabalhando em coordenação, quando pertinente, com outros organismos regionais ou internacionais que desenvolvem atividades na matéria, especialmente a Organização das Nações Unidas para a Educação, a Ciência e a Cultura (UNES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Agradecer a presença e a contribuição da Organização Pan-Americana da Saúde (OPAS) na reunião conjunta do Conselho Permanente e da Comissão Executiva Permanente do Conselho Interamericano de Desenvolvimento Integral (CEPCIDI), realizada em 26 de março de 2008, convocada para examinar diferentes perspectivas e pontos de vista acerca dos vínculos existentes entre a pobreza e o estado sanitário das comunidades no Hemisfério, bem como as possíveis vias e esforços existentes para a melhoria dessas condições, e tomar nota da valiosa informação proporciona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Continuar fortalecendo o diálogo formal com a OPAS, por meio da parceria estratégica entre ambas as organizações, a fim de coordenar os esforços respectivos no âmbito da competência de cada uma, no tocante aos problemas de saúde nas Américas e seu impacto social, e incentivar o contínuo intercâmbio entre ambas as organizações por meio, entre outros, de atividades como a descrita no parágrafo anteri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Reiterar o apelo aos Ministros e máximas autoridades das áreas de educação e de saúde do Hemisfério para que considerem a matéria desta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AcceptAllChanges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1.</w:t>
        <w:tab/>
        <w:t>Solicitar à Secretaria-Geral que, por intermédio da SEDI, informe anualmente o Conselho Interamericano de Desenvolvimento Integral (CIDI) sobre o cumprimento desta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12.</w:t>
        <w:tab/>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88 (XXXVIII-O/08)</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38" w:name="__RefHeading___Toc200285849"/>
      <w:bookmarkEnd w:id="38"/>
      <w:r>
        <w:rPr>
          <w:sz w:val="22"/>
          <w:szCs w:val="22"/>
          <w:lang w:val="pt-BR"/>
        </w:rPr>
        <w:t>SEGUNDA REUNIÃO DE MINISTROS E</w:t>
        <w:br/>
        <w:t>ALTAS AUTORIDADES DE CIÊNCIA E TECNOLOGIA NO ÂMBITO DO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resoluções CEPCIDI/RES. 145 (CXL-O/08), “Convocação da Segunda Reunião de Ministros e Altas Autoridades de Ciência e Tecnologia no Âmbito do CIDI”, AG/RES. 2087 (XXXV-O/05) e CIDI/RES. 174 (X-O/05), “Relatório da Primeira Reunião de Ministros e Altas Autoridades de Ciência e Tecnologia no Âmbito do CIDI”, e CIDI/RES. 211 (XIII-O/08), “Segunda Reunião de Ministros e Altas Autoridades de Ciência e Tecnologia no Âmbito do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color w:val="000000"/>
          <w:sz w:val="22"/>
          <w:szCs w:val="22"/>
          <w:lang w:val="pt-BR"/>
        </w:rPr>
        <w:tab/>
        <w:t>LEVANDO EM CONTA que os Chefes de Estado e de Governo reunidos na Quarta Cúpula das Américas assumiram o compromisso de apoiar a melhoria da qualidade do ensino de ciências e de incorporar a ciência, a tecnologia, a engenharia e a inovação, como fatores principais, aos planos e estratégias nacionais de desenvolvimento econômico e social, com o propósito fundamental de contribuir para a redução da pobreza e para a geração de trabalho decente e que, nesse sentido, apoiaram a Declaração e o Plano de Ação de Lima aprovados na Primeira Reunião de Ministros e Altas Autoridades de Ciência e Tecnologia no Âmbito do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 TAMBÉ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da Terceira Cúpula das Américas salienta que as Reuniões Ministeriais vêm gerando importantes resultados em apoio aos mandatos do processo de Cúpulas Américas e que se dará seqüência a essa cooperaçã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área de ciência e tecnologia foi considerada área prioritária no processo de Cúpulas, o que foi reafirmado no Plano Estratégico de Cooperação Solidária para o Desenvolvimento Integral 2006-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é de suma importância para o Hemisfério a realização de pelo menos uma Reunião Ministerial de Ciência e Tecnologia anteriormente à realização da próxima Cúpula das Américas, com a finalidade de fazer chegar aos mais altos níveis políticos as prioridades, necessidades e recomendações das autoridades máximas de ciência e tecnologia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Quinta Reunião Ordinária, relizada em 20 e 21 de setembro de 2007, a Comissão Interamericana de Ciência e Tecnologia (COMCyT) aceitou o oferecimento de sede do Governo do México e decidiu realizar o encontro ministerial nesse país em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Comissão Executiva Permanente do Conselho Interamericano de Desenvolvimento Integral (CEPCIDI) recebeu o relatório da Quinta Reunião Ordinária da COMCyT (CIDI/COMCYT/doc.8/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Cidade do México, em 11 e 12 de fevereiro de 2008, foi realizada uma reunião de trabalho com o Grupo de Acompanhamento criado pela COMCyT e pela Secretaria Executiva de Desenvolvimento Integral (SEDI), a fim de realizar consultas sobre o tema central da Reunião Ministerial e sobre as datas propostas para o encontro, 27 e 28 de outub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realizadas as consultas, o Governo do México propôs como eixo central do encontro ministerial o tema “Ciência, Tecnologia, Engenharia e Inovação como Instrumentos para a Prosperidade”;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com base no oferecimento do Governo de México para a realização da reunião ministerial e que a CEPCIDI aprovou a convocação mediante a resolução CEPCIDI/RES. 145 (CXL-O/08), “Convocação da Segunda Reunião de Ministros e Altas Autoridades de Ciência e Tecnologia”, para 27 e 28 de outubro de 2008 na Cidade do México, 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Agradecer o generoso oferecimento do Governo do México para ser sede da Segunda Reunião de Ministros e Altas Autoridades de Ciência e Tecnologia no Âmbito do Conselho Interamericano de Desenvolvimento Integral (CIDI), na Cidade do México, México, em 27 e 28 de outubr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Salientar a importância do prosseguimento do diálogo ministerial de ciência e tecnologia no âmbito do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 xml:space="preserve">Acolher com satisfação o tema “Ciência, Tecnologia, Engenharia e Inovação como Instrumentos para a Prosperidade”, sugerido pelo Governo do México, e tomar nota dos três subtemas propostos: “Ciência, Tecnologia, Engenharia e Inovação e as Políticas Públicas para o Desenvolvimento”; “Ciência, Tecnologia, Engenharia e Inovação como Instrumentos para a Boa Gestão dos Recursos Naturais”; e “Ciência, Tecnologia, Engenharia e Inovação como Instrumentos para Elevar a Competitividade.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Instar os Estados membros a participar da mencionada reunião por intermédio de suas máximas autoridades de ciência e tecnologia.</w:t>
      </w:r>
    </w:p>
    <w:p>
      <w:pPr>
        <w:pStyle w:val="Normal"/>
        <w:tabs>
          <w:tab w:val="left" w:pos="720" w:leader="none"/>
          <w:tab w:val="left" w:pos="1440" w:leader="none"/>
          <w:tab w:val="left" w:pos="2160" w:leader="none"/>
          <w:tab w:val="left" w:pos="2880" w:leader="none"/>
        </w:tabs>
        <w:jc w:val="both"/>
        <w:rPr/>
      </w:pPr>
      <w:r>
        <w:rPr>
          <w:sz w:val="22"/>
          <w:szCs w:val="22"/>
          <w:lang w:val="pt-BR"/>
        </w:rPr>
        <w:tab/>
        <w:t>5.</w:t>
        <w:tab/>
        <w:t xml:space="preserve">Encarregar a Secretaria-Geral de, por intermédio da </w:t>
      </w:r>
      <w:r>
        <w:rPr>
          <w:color w:val="000000"/>
          <w:sz w:val="22"/>
          <w:szCs w:val="22"/>
          <w:lang w:val="pt-BR"/>
        </w:rPr>
        <w:t xml:space="preserve">Secretaria Executiva de Desenvolvimento para Integral (SEDI), </w:t>
      </w:r>
      <w:r>
        <w:rPr>
          <w:sz w:val="22"/>
          <w:szCs w:val="22"/>
          <w:lang w:val="pt-BR"/>
        </w:rPr>
        <w:t>prestar o apoio necessário aos preparativos e ao acompanhamento da Segunda Reunião de Ministros e Altas Autoridades de Ciência e Tecnologia no Âmbito do CIDI</w:t>
      </w:r>
      <w:r>
        <w:rPr>
          <w:color w:val="000000"/>
          <w:sz w:val="22"/>
          <w:szCs w:val="22"/>
          <w:lang w:val="pt-BR"/>
        </w:rPr>
        <w:t xml:space="preserve"> e informar periodicamente a Comissão Executiva Permanente do Conselho Interamericano de Desenvolvimento Integral (CEPCIDI) sobre o processo preparatóri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89 (XXXVIII-O/08)</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39" w:name="__RefHeading___Toc200285851"/>
      <w:bookmarkEnd w:id="39"/>
      <w:r>
        <w:rPr>
          <w:sz w:val="22"/>
          <w:szCs w:val="22"/>
          <w:lang w:val="pt-BR"/>
        </w:rPr>
        <w:t>ERRADICAÇÃO DA FOME: 2008 - ANO INTERNACIONAL DA BATA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 resolução CIDI/RES. 212 (XIII-O/08), “Erradicação da fome:  2008 - Ano Internacional da Batata”;</w:t>
      </w:r>
    </w:p>
    <w:p>
      <w:pPr>
        <w:pStyle w:val="Normal"/>
        <w:tabs>
          <w:tab w:val="left" w:pos="720" w:leader="none"/>
          <w:tab w:val="left" w:pos="1440" w:leader="none"/>
          <w:tab w:val="left" w:pos="2160" w:leader="none"/>
          <w:tab w:val="left" w:pos="2880" w:leader="none"/>
        </w:tabs>
        <w:snapToGrid w:val="false"/>
        <w:jc w:val="both"/>
        <w:rPr>
          <w:kern w:val="2"/>
          <w:sz w:val="22"/>
          <w:szCs w:val="22"/>
          <w:lang w:val="pt-BR"/>
        </w:rPr>
      </w:pPr>
      <w:r>
        <w:rPr>
          <w:kern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rFonts w:eastAsia="Batang;바탕"/>
          <w:sz w:val="22"/>
          <w:szCs w:val="22"/>
          <w:lang w:val="pt-BR"/>
        </w:rPr>
        <w:tab/>
        <w:t xml:space="preserve">Que a Carta da Organização dos Estados Americanos (OEA) dispõe que um dos seus propósitos essenciais é </w:t>
      </w:r>
      <w:r>
        <w:rPr>
          <w:sz w:val="22"/>
          <w:szCs w:val="22"/>
          <w:lang w:val="pt-BR"/>
        </w:rPr>
        <w:t>erradicar a pobreza crítica que constitui um obstáculo ao pleno desenvolvimento democrático dos povos do Hemisfério; e que os Estados membros convieram, entre outras metas básicas, em envidar seus melhores esforços na consecução de uma nutrição adequada, especialmente por meio da aceleração de ações nacionais para aumentar a produção e a disponibilidade de alimentos</w:t>
      </w:r>
      <w:r>
        <w:rPr>
          <w:rFonts w:eastAsia="Batang;바탕"/>
          <w:sz w:val="22"/>
          <w:szCs w:val="22"/>
          <w:lang w:val="pt-BR"/>
        </w:rPr>
        <w:t>; e</w:t>
      </w:r>
    </w:p>
    <w:p>
      <w:pPr>
        <w:pStyle w:val="Normal"/>
        <w:tabs>
          <w:tab w:val="left" w:pos="720" w:leader="none"/>
          <w:tab w:val="left" w:pos="1440" w:leader="none"/>
          <w:tab w:val="left" w:pos="2160" w:leader="none"/>
          <w:tab w:val="left" w:pos="2880" w:leader="none"/>
        </w:tabs>
        <w:jc w:val="both"/>
        <w:rPr>
          <w:rFonts w:eastAsia="Batang;바탕"/>
          <w:sz w:val="22"/>
          <w:szCs w:val="22"/>
          <w:lang w:val="pt-BR"/>
        </w:rPr>
      </w:pPr>
      <w:r>
        <w:rPr>
          <w:rFonts w:eastAsia="Batang;바탕"/>
          <w:sz w:val="22"/>
          <w:szCs w:val="22"/>
          <w:lang w:val="pt-BR"/>
        </w:rPr>
      </w:r>
    </w:p>
    <w:p>
      <w:pPr>
        <w:pStyle w:val="NormalWeb"/>
        <w:tabs>
          <w:tab w:val="left" w:pos="720" w:leader="none"/>
          <w:tab w:val="left" w:pos="1440" w:leader="none"/>
          <w:tab w:val="left" w:pos="2160" w:leader="none"/>
          <w:tab w:val="left" w:pos="2880" w:leader="none"/>
        </w:tabs>
        <w:spacing w:before="0" w:after="0"/>
        <w:jc w:val="both"/>
        <w:rPr>
          <w:kern w:val="2"/>
          <w:sz w:val="22"/>
          <w:szCs w:val="22"/>
          <w:lang w:val="pt-BR"/>
        </w:rPr>
      </w:pPr>
      <w:r>
        <w:rPr>
          <w:kern w:val="2"/>
          <w:sz w:val="22"/>
          <w:szCs w:val="22"/>
          <w:lang w:val="pt-BR"/>
        </w:rPr>
        <w:tab/>
        <w:t>Que a resolução 60/191 aprovada pela Assembléia Geral das Nações Unidas (sexagésima oitava sessão plenária, 22 de dezembro de 2005), decidiu declarar “2008 - Ano Internacional da Batata”, observando que se trata de um alimento básico da dieta da população mundial e afirmando a necessidade de que o mundo dispense atenção ao papel que pode desempenhar na garantia da segurança alimentar e na erradicação da pobreza em apoio à consecução das Metas de Desenvolvimento do Milênio;</w:t>
      </w:r>
    </w:p>
    <w:p>
      <w:pPr>
        <w:pStyle w:val="NormalWeb"/>
        <w:tabs>
          <w:tab w:val="left" w:pos="720" w:leader="none"/>
          <w:tab w:val="left" w:pos="1440" w:leader="none"/>
          <w:tab w:val="left" w:pos="2160" w:leader="none"/>
          <w:tab w:val="left" w:pos="2880" w:leader="none"/>
        </w:tabs>
        <w:spacing w:before="0" w:after="0"/>
        <w:jc w:val="both"/>
        <w:rPr>
          <w:kern w:val="2"/>
          <w:sz w:val="22"/>
          <w:szCs w:val="22"/>
          <w:lang w:val="pt-BR"/>
        </w:rPr>
      </w:pPr>
      <w:r>
        <w:rPr>
          <w:kern w:val="2"/>
          <w:sz w:val="22"/>
          <w:szCs w:val="22"/>
          <w:lang w:val="pt-BR"/>
        </w:rPr>
      </w:r>
    </w:p>
    <w:p>
      <w:pPr>
        <w:pStyle w:val="Normal"/>
        <w:tabs>
          <w:tab w:val="left" w:pos="720" w:leader="none"/>
          <w:tab w:val="left" w:pos="1440" w:leader="none"/>
          <w:tab w:val="left" w:pos="2160" w:leader="none"/>
          <w:tab w:val="left" w:pos="2880" w:leader="none"/>
        </w:tabs>
        <w:jc w:val="both"/>
        <w:rPr>
          <w:kern w:val="2"/>
          <w:sz w:val="22"/>
          <w:szCs w:val="22"/>
          <w:lang w:val="pt-BR"/>
        </w:rPr>
      </w:pPr>
      <w:r>
        <w:rPr>
          <w:kern w:val="2"/>
          <w:sz w:val="22"/>
          <w:szCs w:val="22"/>
          <w:lang w:val="pt-BR"/>
        </w:rPr>
        <w:t>CONSIDERANDO TAMBÉM:</w:t>
      </w:r>
    </w:p>
    <w:p>
      <w:pPr>
        <w:pStyle w:val="Normal"/>
        <w:tabs>
          <w:tab w:val="left" w:pos="720" w:leader="none"/>
          <w:tab w:val="left" w:pos="1440" w:leader="none"/>
          <w:tab w:val="left" w:pos="2160" w:leader="none"/>
          <w:tab w:val="left" w:pos="2880" w:leader="none"/>
        </w:tabs>
        <w:jc w:val="both"/>
        <w:rPr>
          <w:kern w:val="2"/>
          <w:sz w:val="22"/>
          <w:szCs w:val="22"/>
          <w:lang w:val="pt-BR"/>
        </w:rPr>
      </w:pPr>
      <w:r>
        <w:rPr>
          <w:kern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e Mar del Plata, da Quarta Cúpula das Américas (Argentina, 2005), os Chefes de Estado e de Governo reafirmaram o “compromisso de combater a pobreza, a desigualdade, a fome e a exclusão social para melhorar as condições de vida de nossos povos e reforçar a governabilidade democrática nas Améric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de Nuevo León, da Cúpula Extraordinária das Américas (México, 2004), reconhece que a superação da pobreza, da fome e da desigualdade social é um dos grandes desafios que enfrentam os países do Hemisfério no século XXI;</w:t>
      </w:r>
    </w:p>
    <w:p>
      <w:pPr>
        <w:pStyle w:val="Normal"/>
        <w:tabs>
          <w:tab w:val="left" w:pos="720" w:leader="none"/>
          <w:tab w:val="left" w:pos="1440" w:leader="none"/>
          <w:tab w:val="left" w:pos="2160" w:leader="none"/>
          <w:tab w:val="left" w:pos="2880" w:leader="none"/>
        </w:tabs>
        <w:jc w:val="both"/>
        <w:rPr>
          <w:kern w:val="2"/>
          <w:sz w:val="22"/>
          <w:szCs w:val="22"/>
          <w:lang w:val="pt-BR"/>
        </w:rPr>
      </w:pPr>
      <w:r>
        <w:rPr>
          <w:kern w:val="2"/>
          <w:sz w:val="22"/>
          <w:szCs w:val="22"/>
          <w:lang w:val="pt-BR"/>
        </w:rPr>
      </w:r>
    </w:p>
    <w:p>
      <w:pPr>
        <w:pStyle w:val="Normal"/>
        <w:tabs>
          <w:tab w:val="left" w:pos="720" w:leader="none"/>
          <w:tab w:val="left" w:pos="1440" w:leader="none"/>
          <w:tab w:val="left" w:pos="2160" w:leader="none"/>
          <w:tab w:val="left" w:pos="2880" w:leader="none"/>
        </w:tabs>
        <w:jc w:val="both"/>
        <w:rPr>
          <w:kern w:val="2"/>
          <w:sz w:val="22"/>
          <w:szCs w:val="22"/>
          <w:lang w:val="pt-BR"/>
        </w:rPr>
      </w:pPr>
      <w:r>
        <w:rPr>
          <w:kern w:val="2"/>
          <w:sz w:val="22"/>
          <w:szCs w:val="22"/>
          <w:lang w:val="pt-BR"/>
        </w:rPr>
        <w:t>RECORDANDO:</w:t>
      </w:r>
    </w:p>
    <w:p>
      <w:pPr>
        <w:pStyle w:val="NormalWeb"/>
        <w:tabs>
          <w:tab w:val="left" w:pos="720" w:leader="none"/>
          <w:tab w:val="left" w:pos="1440" w:leader="none"/>
          <w:tab w:val="left" w:pos="2160" w:leader="none"/>
          <w:tab w:val="left" w:pos="2880" w:leader="none"/>
        </w:tabs>
        <w:spacing w:before="0" w:after="0"/>
        <w:jc w:val="both"/>
        <w:rPr>
          <w:kern w:val="2"/>
          <w:sz w:val="22"/>
          <w:szCs w:val="22"/>
          <w:lang w:val="pt-BR" w:eastAsia="ja-JP"/>
        </w:rPr>
      </w:pPr>
      <w:r>
        <w:rPr>
          <w:kern w:val="2"/>
          <w:sz w:val="22"/>
          <w:szCs w:val="22"/>
          <w:lang w:val="pt-BR" w:eastAsia="ja-JP"/>
        </w:rPr>
      </w:r>
    </w:p>
    <w:p>
      <w:pPr>
        <w:pStyle w:val="NormalWeb"/>
        <w:tabs>
          <w:tab w:val="left" w:pos="720" w:leader="none"/>
          <w:tab w:val="left" w:pos="1440" w:leader="none"/>
          <w:tab w:val="left" w:pos="2160" w:leader="none"/>
          <w:tab w:val="left" w:pos="2880" w:leader="none"/>
        </w:tabs>
        <w:spacing w:before="0" w:after="0"/>
        <w:jc w:val="both"/>
        <w:rPr/>
      </w:pPr>
      <w:r>
        <w:rPr>
          <w:kern w:val="2"/>
          <w:sz w:val="22"/>
          <w:szCs w:val="22"/>
          <w:lang w:val="pt-BR" w:eastAsia="ja-JP"/>
        </w:rPr>
        <w:tab/>
        <w:t>Que a batata teve origem nas imediações do lago Titicaca, de onde seu cultivo se estendeu a todos os países andinos, onde foi considerado o “</w:t>
      </w:r>
      <w:r>
        <w:rPr>
          <w:sz w:val="22"/>
          <w:szCs w:val="22"/>
          <w:lang w:val="pt-BR"/>
        </w:rPr>
        <w:t>alimento do povo”, desempenhando papel central na cosmovisão andina; e</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 xml:space="preserve">LEVANDO EM CONTA: </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Que na Reunião de Alto Nível sobre Pobreza, Eqüidade e Inclusão Social, realizada em Isla Margarita, Venezuela, de 8 a 10 de outubro de 2003, em que se aprovou a “Declaração de Margarita” (documento RANPEIS/DEC. 1/03), as autoridades dos Estados membros da OEA responsáveis pelas políticas e programas de desenvolvimento social manifestaram o compromisso de que o Conselho Interamericano de Desenvolvimento Integral (CIDI), como foro político hemisférico para o diálogo no combate à pobreza, contribua para o acompanhamento, avaliação e supervisão das oito metas de desenvolvimento dispostas na Declaração do Milênio das Nações Unidas;</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kern w:val="2"/>
          <w:sz w:val="22"/>
          <w:szCs w:val="22"/>
          <w:lang w:val="pt-BR"/>
        </w:rPr>
      </w:pPr>
      <w:r>
        <w:rPr>
          <w:kern w:val="2"/>
          <w:sz w:val="22"/>
          <w:szCs w:val="22"/>
          <w:lang w:val="pt-BR"/>
        </w:rPr>
        <w:tab/>
        <w:t>A resolução AG/RES. 2332 (XXXVII-O/07), “A importância da nutrição para alcançar níveis mais elevados de saúde e desenvolvimento integral”, que reafirmou a disposição dos Estados membros de fortalecer a cooperação no combate às doenças crônicas, emergentes e reemergentes bem como de fortalecer, nos sistemas nacionais de saúde, as ações de atendimento básico, como um passo para prevenir as doenças e seus fatores determinantes, tais como a nutrição e suas seqüelas, e reduzir a morbidade, bem como instou os Estados a que unam esforços por reduzir os índices de desnutrição e a má nutrição por déficit e excesso alimentares; e</w:t>
      </w:r>
    </w:p>
    <w:p>
      <w:pPr>
        <w:pStyle w:val="Normal"/>
        <w:tabs>
          <w:tab w:val="left" w:pos="720" w:leader="none"/>
          <w:tab w:val="left" w:pos="1440" w:leader="none"/>
          <w:tab w:val="left" w:pos="2160" w:leader="none"/>
          <w:tab w:val="left" w:pos="2880" w:leader="none"/>
        </w:tabs>
        <w:jc w:val="both"/>
        <w:rPr>
          <w:kern w:val="2"/>
          <w:sz w:val="22"/>
          <w:szCs w:val="22"/>
          <w:lang w:val="pt-BR" w:eastAsia="ja-JP"/>
        </w:rPr>
      </w:pPr>
      <w:r>
        <w:rPr>
          <w:kern w:val="2"/>
          <w:sz w:val="22"/>
          <w:szCs w:val="22"/>
          <w:lang w:val="pt-BR" w:eastAsia="ja-JP"/>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solução AG/RES. 2346 (XXXVII-O/07), “Apoio aos esforços para a erradicação da desnutrição infantil nas Américas”, instou os Estados membros “a que atribuam a máxima prioridade ao tema da erradicação da desnutrição infantil no Hemisfério em suas estratégias de redução da pobreza” e a que promovam a cooperação horizontal na região, bem como o fortalecimento das instâncias nacionais encarregadas de coordenar o combate à desnutrição infant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Acolher, com satisfação, a declaração “2008 - Ano Internacional da Bata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r>
      <w:r>
        <w:rPr>
          <w:kern w:val="2"/>
          <w:sz w:val="22"/>
          <w:szCs w:val="22"/>
          <w:lang w:val="pt-BR"/>
        </w:rPr>
        <w:t>Solicitar aos órgãos, organismos e entidades do Sistema Interamericano que, na sua área de competência, contribuam para os esforços dos Estados membros no sentido de reduzir os índices de desnutrição no Hemisfério mediante o apoio aos cultivos alimentícios, entre eles o da bata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Solicitar ao Conselho Interamericano de Desenvolvimento Integral (CIDI) que, com o apoio da Secretaria-Geral, informe o Trigésimo Nono Período Ordinário de Sessões da Assembléia Geral sobre a implementação desta resolução, a qual será executada de acordo com os recursos alocad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90 (XXXVIII-O/08)</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0" w:name="__RefHeading___Toc200285853"/>
      <w:bookmarkEnd w:id="40"/>
      <w:r>
        <w:rPr>
          <w:sz w:val="22"/>
          <w:szCs w:val="22"/>
          <w:lang w:val="pt-BR"/>
        </w:rPr>
        <w:t>FORTALECIMENTO DA COOPERAÇÃO SOLIDÁRIA: DIÁLOGO POLÍTICO,</w:t>
        <w:br/>
        <w:t>COOPERAÇÃO TÉCNICA, ESTRUTURA E MECANISMOS</w:t>
      </w:r>
    </w:p>
    <w:p>
      <w:pPr>
        <w:pStyle w:val="Normal"/>
        <w:autoSpaceDE w:val="false"/>
        <w:jc w:val="both"/>
        <w:rPr>
          <w:bCs/>
          <w:sz w:val="22"/>
          <w:szCs w:val="22"/>
          <w:lang w:val="pt-BR"/>
        </w:rPr>
      </w:pPr>
      <w:r>
        <w:rPr>
          <w:bCs/>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VIS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s resoluções CIDI/RES. 192 (XII-O/07), “</w:t>
      </w:r>
      <w:r>
        <w:rPr>
          <w:color w:val="000000"/>
          <w:sz w:val="22"/>
          <w:szCs w:val="22"/>
          <w:lang w:val="pt-BR"/>
        </w:rPr>
        <w:t xml:space="preserve">Fortalecimento dos mecanismos do diálogo político para o desenvolvimento integral”, </w:t>
      </w:r>
      <w:r>
        <w:rPr>
          <w:sz w:val="22"/>
          <w:szCs w:val="22"/>
          <w:lang w:val="pt-BR"/>
        </w:rPr>
        <w:t xml:space="preserve">CIDI/RES.193 (XII-O/07), </w:t>
      </w:r>
      <w:r>
        <w:rPr>
          <w:color w:val="000000"/>
          <w:sz w:val="22"/>
          <w:szCs w:val="22"/>
          <w:lang w:val="pt-BR"/>
        </w:rPr>
        <w:t>“</w:t>
      </w:r>
      <w:r>
        <w:rPr>
          <w:bCs/>
          <w:color w:val="000000"/>
          <w:sz w:val="22"/>
          <w:szCs w:val="22"/>
          <w:lang w:val="pt-BR"/>
        </w:rPr>
        <w:t>Fortalecimento da Cooperação Técnica para o Desenvolvimento Integral”,</w:t>
      </w:r>
      <w:r>
        <w:rPr>
          <w:color w:val="000000"/>
          <w:sz w:val="22"/>
          <w:szCs w:val="22"/>
          <w:lang w:val="pt-BR"/>
        </w:rPr>
        <w:t xml:space="preserve"> </w:t>
      </w:r>
      <w:r>
        <w:rPr>
          <w:sz w:val="22"/>
          <w:szCs w:val="22"/>
          <w:lang w:val="pt-BR"/>
        </w:rPr>
        <w:t>CIDI/RES.194 (XII-O/07), “Fortalecimento do diálogo político substantivo no âmbito do Conselho Interamericano de Desenvolvimento Integral”, e CIDI/RES. 213 (XIII-O/08), “Fortalecimento da cooperação solidária:  Diálogo político, cooperação técnica, estrutura e mecanism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s resoluções AG/RES. 2303 (XXXVII-O/07), “</w:t>
      </w:r>
      <w:r>
        <w:rPr>
          <w:color w:val="000000"/>
          <w:sz w:val="22"/>
          <w:szCs w:val="22"/>
          <w:lang w:val="pt-BR"/>
        </w:rPr>
        <w:t xml:space="preserve">Fortalecimento dos mecanismos do diálogo político para o desenvolvimento integral”, </w:t>
      </w:r>
      <w:r>
        <w:rPr>
          <w:sz w:val="22"/>
          <w:szCs w:val="22"/>
          <w:lang w:val="pt-BR"/>
        </w:rPr>
        <w:t xml:space="preserve">AG/RES. 2304 (XXXVII-O/07), </w:t>
      </w:r>
      <w:r>
        <w:rPr>
          <w:color w:val="000000"/>
          <w:sz w:val="22"/>
          <w:szCs w:val="22"/>
          <w:lang w:val="pt-BR"/>
        </w:rPr>
        <w:t>“</w:t>
      </w:r>
      <w:r>
        <w:rPr>
          <w:bCs/>
          <w:color w:val="000000"/>
          <w:sz w:val="22"/>
          <w:szCs w:val="22"/>
          <w:lang w:val="pt-BR"/>
        </w:rPr>
        <w:t>Fortalecimento da Cooperação Técnica para o Desenvolvimento Integral”,</w:t>
      </w:r>
      <w:r>
        <w:rPr>
          <w:color w:val="000000"/>
          <w:sz w:val="22"/>
          <w:szCs w:val="22"/>
          <w:lang w:val="pt-BR"/>
        </w:rPr>
        <w:t xml:space="preserve"> </w:t>
      </w:r>
      <w:r>
        <w:rPr>
          <w:sz w:val="22"/>
          <w:szCs w:val="22"/>
          <w:lang w:val="pt-BR"/>
        </w:rPr>
        <w:t>AG/RES. 2305 (XXXVII-O/07), “Fortalecimento do diálogo político substantivo no âmbito do Conselho Interamericano de Desenvolvimento Integ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o conteúdo de cada um dos parágrafos preambulares e dispositivos das resoluções mencionadas no parágrafo anteri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ITERANDO a importância de fortalecer o Conselho Interamericano de Desenvolvimento Integral (CIDI) e seus órgãos, bem como os mecanismos de diálogo político e cooperação técnica a fim de melhorar seu funcion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importantes mandatos do CIDI e os emanados das reuniões setoriais ministeriais e de altas autoridades, nos campos econômico, social, educativo, cultural, trabalhista, turístico, de desenvolvimento sustentável e científico e tecnológico, bem como o Plano Estratégico de Cooperação Solidária para o Desenvolvimento Integral 2006-09; e</w:t>
      </w:r>
    </w:p>
    <w:p>
      <w:pPr>
        <w:pStyle w:val="Normal"/>
        <w:tabs>
          <w:tab w:val="left" w:pos="720" w:leader="none"/>
          <w:tab w:val="left" w:pos="1440" w:leader="none"/>
          <w:tab w:val="left" w:pos="2160" w:leader="none"/>
          <w:tab w:val="left" w:pos="2880" w:leader="none"/>
        </w:tabs>
        <w:jc w:val="both"/>
        <w:rPr>
          <w:sz w:val="22"/>
          <w:szCs w:val="22"/>
          <w:shd w:fill="FF9900" w:val="clear"/>
          <w:lang w:val="pt-BR"/>
        </w:rPr>
      </w:pPr>
      <w:r>
        <w:rPr>
          <w:sz w:val="22"/>
          <w:szCs w:val="22"/>
          <w:shd w:fill="FF9900" w:val="clear"/>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importância de que os Estados membros mantenham, nas reuniões deste Conselho, um diálogo político substantivo sobre temas de interesse comum que permita avançar na formulação de políticas, na definição de prioridades e no desenvolvimento de ações específicas para promover o desenvolvimento integral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 TAMBÉ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o âmbito da Comissão Executiva Permanente do Conselho Interamericano de Desenvolvimento Integral (CEPCIDI) está sendo realizado um processo de reflexão e consulta sobre os mecanismos de diálogo político no âmbito do CIDI e do esquema atual de cooperação solidária, explorando diversas alternativas para fortalecê-l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CEPCIDI, em seu Plano de Trabalho 2007-08, decidiu dar prioridade a este processo de reflexão e consulta e, nesse sentido, convocou uma jornada de reflexão em 4 de fevereiro de 2008, com o objetivo de conhecer o alcance dos trabalhos da Secretaria Executiva de Desenvolvimento Integral (SEDI) e intercambiar opiniões acerca do rumo que deve tomar o desenvolvimento integral no âmbito da Organização dos Estados Americanos (OEA) e do CIDI, e definir como avançar de maneira conjunta e coordenada para revitalizar os mecanismos existentes e torná-los mais eficientes, eficazes e transpar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Que a CEPCIDI, a partir dos múltiplos e valiosos comentários, reflexões e contribuições recebidas dos Estados membros e da Secretaria-Geral sobre a focalização e priorização do papel e mandatos do CIDI, decidiu criar e instalar um grupo de trabalho ao qual se atribuiu o mandato de “</w:t>
      </w:r>
      <w:r>
        <w:rPr>
          <w:color w:val="000000"/>
          <w:sz w:val="22"/>
          <w:szCs w:val="22"/>
          <w:lang w:val="pt-BR"/>
        </w:rPr>
        <w:t>considerar as distintas alternativas de fortalecimento do CIDI e seus órgãos e melhorar seu funcionamen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écima Terceira Reunião Ordinária do CIDI, realizada em 14 e 15 de maio de 2008 na sede da OEA em Washington, D.C., se manteve pela primeira vez um diálogo conjunto com as autoridades das comissões interamericanas e da Conferência Interamericana de Ministros do Trabalho, com o propósito de promover uma melhor articulação de seus trabalhos e conhecer em primeira mão as atividades, os resultados e desafios que enfrentam no cumprimento de seus manda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em conformidade com o mandato da resolução </w:t>
      </w:r>
      <w:r>
        <w:rPr>
          <w:bCs/>
          <w:iCs/>
          <w:sz w:val="22"/>
          <w:szCs w:val="22"/>
          <w:lang w:val="pt-BR"/>
        </w:rPr>
        <w:t>AG/RES. 2304 (XXXVII-O/07),</w:t>
      </w:r>
      <w:r>
        <w:rPr>
          <w:sz w:val="22"/>
          <w:szCs w:val="22"/>
          <w:lang w:val="pt-BR"/>
        </w:rPr>
        <w:t xml:space="preserve"> “Fortalecimento da cooperação técnica para o desenvolvimento integral,” o Governo do México se ofereceu para sediar a reunião técnica especial na qual participem autoridades nacionais de cooperação e peritos para considerar a possibilidade de implementar mecanismos e modalidades de cooperação que permitam utilizar de maneira mais eficiente as capacidades da OEA como organismo multilateral, bem como as capacidades de todos os Estados membros, através da cooperação entre Estados de diferente grau de desenvolvimento em projetos que beneficiem particularmente os Estados de menor desenvolvimento relativ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o Relatório da CEPCIDI indica que alguns mandatos ainda estão pendentes de execução, motivo pelo qual se justifica plenamente sua reiteração e renovação, a fim de fortalecer a cooperação interamericana para o desenvolvimento integ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eiterar e renovar a vigência dos conteúdos e mandatos que se encontrarem pendentes de execução das resoluções AG/RES. 2303 (XXXVII-O/07) “Fortalecimento dos mecanismos de diálogo político para o desenvolvimento integral”, AG/RES. 2304 (XXXVII-O/07) “Fortalecimento da cooperação técnica para o desenvolvimento integral” e AG/RES. 2305 (XXXVII-O/07), “Fortalecimento do diálogo político substantivo no âmbito do Conselho Interamericano de Desenvolvimento Integ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Reconhecer o trabalho realizado pela Comissão Executiva Permanente do Conselho Interamericano de Desenvolvimento Integral (CEPCIDI) no processo de reflexão e consulta sobre os mecanismos de diálogo político no âmbito do Conselho Interamericano de Desenvolvimento Integral (CIDI) e do esquema atual de cooperação solidária, ressaltando o estabelecimento do Grupo de Trabalho da CEPCIDI cujo mandato é “considerar as distintas alternativas de fortalecimento do CIDI e seus órgãos e melhorar seu funcion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3.</w:t>
        <w:tab/>
        <w:t xml:space="preserve">Agradecer e acolher, com satisfação, o oferecimento do Governo do México de sediar a reunião técnica especial da qual participarão autoridades nacionais de cooperação e peritos, a ser realizada em 23 e 24 de setembro de 2008, no México, em conformidade com o mandato da resolução </w:t>
      </w:r>
      <w:r>
        <w:rPr>
          <w:bCs/>
          <w:iCs/>
          <w:sz w:val="22"/>
          <w:szCs w:val="22"/>
          <w:lang w:val="pt-BR"/>
        </w:rPr>
        <w:t>AG/RES. 2304 (XXXVII-O/07),</w:t>
      </w:r>
      <w:r>
        <w:rPr>
          <w:sz w:val="22"/>
          <w:szCs w:val="22"/>
          <w:lang w:val="pt-BR"/>
        </w:rPr>
        <w:t xml:space="preserve"> “Fortalecimento da cooperação técnica para o desenvolvimento integ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4.</w:t>
        <w:tab/>
        <w:t xml:space="preserve">Solicitar à CEPCIDI que, ao considerar as possíveis ações destinadas ao fortalecimento do CIDI, de seus órgãos e dos mecanismos de diálogo político e de cooperação técnica, se for determinada a necessidade de efetuar modificações normativas nos estatutos do CIDI, da CEPCIDI, do Fundo Especial Multilateral do CIDI (FEMCIDI) e da Agência Interamericana de Cooperação e Desenvolvimento (AICD), ou suas normas complementares, proponha essas modificações e as aprove </w:t>
      </w:r>
      <w:r>
        <w:rPr>
          <w:i/>
          <w:sz w:val="22"/>
          <w:szCs w:val="22"/>
          <w:lang w:val="pt-BR"/>
        </w:rPr>
        <w:t>ad referendum</w:t>
      </w:r>
      <w:r>
        <w:rPr>
          <w:sz w:val="22"/>
          <w:szCs w:val="22"/>
          <w:lang w:val="pt-BR"/>
        </w:rPr>
        <w:t xml:space="preserve"> do CIDI e da Assembléia Geral, conforme seja perti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Recomendar aos órgãos políticos competentes da Organização dos Estados Americanos (OEA) que, no cumprimento dos mandatos constantes das resoluções mencionadas, cumpram os prazos e as datas previstas e instruir a Secretaria-Geral a proceder da mesma for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Encarregar a Secretaria-Geral de, por meio da Secretaria Executiva de Desenvolvimento Integral (SEDI), apoiar os trabalhos que a CEPCIDI realiza por meio de seu grupo de trabalho e, por sua vez, continue apoiando os esforços dos Estados membros no cumprimento dos compromissos previstos nas resoluções mencionadas no parágrafo dispositivo primei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Solicitar ao CIDI que dê seguimento às atividades da CEPCIDI e de seu grupo de trabalho e que, a partir de seus relatórios, apresente no Trigésimo Nono Período Ordinário de Sessões da Assembléia Geral recomendações destinadas ao fortalecimento do CIDI e de seus órgã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6"/>
        </w:numPr>
        <w:tabs>
          <w:tab w:val="left" w:pos="720" w:leader="none"/>
        </w:tabs>
        <w:ind w:left="0" w:firstLine="720"/>
        <w:jc w:val="both"/>
        <w:rPr>
          <w:sz w:val="22"/>
          <w:szCs w:val="22"/>
          <w:lang w:val="pt-BR"/>
        </w:rPr>
      </w:pPr>
      <w:r>
        <w:rPr>
          <w:sz w:val="22"/>
          <w:szCs w:val="22"/>
          <w:lang w:val="pt-BR"/>
        </w:rPr>
        <w:t>Solicitar ao CIDI que informe sobre as ações realizadas no cumprimento dos mandatos renovados e sobre os resultados obtidos ao Trigésimo Nono Período Ordinário de Sessões da Assembléia Geral.</w:t>
      </w:r>
    </w:p>
    <w:p>
      <w:pPr>
        <w:pStyle w:val="Normal"/>
        <w:tabs>
          <w:tab w:val="left" w:pos="720" w:leader="none"/>
          <w:tab w:val="left" w:pos="2160" w:leader="none"/>
          <w:tab w:val="left" w:pos="2880" w:leader="none"/>
        </w:tabs>
        <w:jc w:val="both"/>
        <w:rPr>
          <w:sz w:val="22"/>
          <w:szCs w:val="22"/>
          <w:lang w:val="pt-BR"/>
        </w:rPr>
      </w:pPr>
      <w:r>
        <w:rPr>
          <w:sz w:val="22"/>
          <w:szCs w:val="22"/>
          <w:lang w:val="pt-BR"/>
        </w:rPr>
      </w:r>
    </w:p>
    <w:p>
      <w:pPr>
        <w:pStyle w:val="Normal"/>
        <w:numPr>
          <w:ilvl w:val="0"/>
          <w:numId w:val="16"/>
        </w:numPr>
        <w:tabs>
          <w:tab w:val="left" w:pos="720" w:leader="none"/>
        </w:tabs>
        <w:ind w:left="0" w:firstLine="720"/>
        <w:jc w:val="both"/>
        <w:rPr>
          <w:sz w:val="22"/>
          <w:szCs w:val="22"/>
          <w:lang w:val="pt-BR"/>
        </w:rPr>
      </w:pPr>
      <w:r>
        <w:rPr>
          <w:sz w:val="22"/>
          <w:szCs w:val="22"/>
          <w:lang w:val="pt-BR"/>
        </w:rPr>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91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Style21"/>
        <w:tabs>
          <w:tab w:val="left" w:pos="720" w:leader="none"/>
          <w:tab w:val="left" w:pos="1440" w:leader="none"/>
          <w:tab w:val="left" w:pos="2160" w:leader="none"/>
          <w:tab w:val="left" w:pos="2880" w:leader="none"/>
        </w:tabs>
        <w:outlineLvl w:val="0"/>
        <w:rPr/>
      </w:pPr>
      <w:bookmarkStart w:id="41" w:name="__RefHeading___Toc200285855"/>
      <w:bookmarkEnd w:id="41"/>
      <w:r>
        <w:rPr>
          <w:lang w:val="pt-BR"/>
        </w:rPr>
        <w:t>REUNIÃO INTERAMERICANA:  MELHORANDO A DISPONIBILIDADE E O ACESSO À</w:t>
        <w:br/>
        <w:t>ÁGUA POTÁVEL E AOS SERVIÇOS DE SANEAMENTO</w:t>
      </w:r>
    </w:p>
    <w:p>
      <w:pPr>
        <w:pStyle w:val="Normal"/>
        <w:rPr>
          <w:spacing w:val="2"/>
          <w:sz w:val="22"/>
          <w:szCs w:val="22"/>
          <w:lang w:val="pt-BR"/>
        </w:rPr>
      </w:pPr>
      <w:r>
        <w:rPr>
          <w:spacing w:val="2"/>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ENDO VISTO as resoluções AG/RES. 2347 (XXXVII-O/07), “</w:t>
      </w:r>
      <w:r>
        <w:rPr>
          <w:color w:val="000000"/>
          <w:sz w:val="22"/>
          <w:szCs w:val="22"/>
          <w:lang w:val="pt-BR"/>
        </w:rPr>
        <w:t xml:space="preserve">Reunião Interamericana sobre aspectos econômicos, sociais e ambientais vinculados à disponibilidade e acesso à água potável”, </w:t>
      </w:r>
      <w:r>
        <w:rPr>
          <w:sz w:val="22"/>
          <w:szCs w:val="22"/>
          <w:lang w:val="pt-BR"/>
        </w:rPr>
        <w:t xml:space="preserve">AG/RES. 2349 (XXXVII-O/07), </w:t>
      </w:r>
      <w:r>
        <w:rPr>
          <w:color w:val="000000"/>
          <w:sz w:val="22"/>
          <w:szCs w:val="22"/>
          <w:lang w:val="pt-BR"/>
        </w:rPr>
        <w:t>“A á</w:t>
      </w:r>
      <w:r>
        <w:rPr>
          <w:bCs/>
          <w:color w:val="000000"/>
          <w:sz w:val="22"/>
          <w:szCs w:val="22"/>
          <w:lang w:val="pt-BR"/>
        </w:rPr>
        <w:t>gua, a saúde e os direitos humanos</w:t>
      </w:r>
      <w:r>
        <w:rPr>
          <w:sz w:val="22"/>
          <w:szCs w:val="22"/>
          <w:lang w:val="pt-BR"/>
        </w:rPr>
        <w:t>”, e CIDI/RES. 214 (XIII-O/08) “Reunião interamericana: Melhorando a disponibilidade e acesso à água potável e aos serviços de saneament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spacing w:before="0" w:after="0"/>
        <w:rPr/>
      </w:pPr>
      <w:r>
        <w:rPr>
          <w:bCs/>
          <w:sz w:val="22"/>
          <w:szCs w:val="22"/>
          <w:lang w:val="pt-BR"/>
        </w:rPr>
        <w:tab/>
        <w:t xml:space="preserve">CONSIDERANDO que a </w:t>
      </w:r>
      <w:r>
        <w:rPr>
          <w:sz w:val="22"/>
          <w:szCs w:val="22"/>
          <w:lang w:val="pt-BR"/>
        </w:rPr>
        <w:t>Comissão Executiva Permanente do Conselho Interamericano de Desenvolvimento Integral (CEPCIDI) aprovou o projeto de agenda para a Reunião Interamericana:  Melhorando a Disponibilidade e o Acesso à Água Potável e aos Serviços de Saneamento (CEPCIDI/doc.834/08), bem como a constituição do Painel de Participantes da Primeira Sessão desta reunião (CEPCIDI/doc.835/08),</w:t>
      </w:r>
    </w:p>
    <w:p>
      <w:pPr>
        <w:pStyle w:val="BodyText3"/>
        <w:tabs>
          <w:tab w:val="left" w:pos="720" w:leader="none"/>
          <w:tab w:val="left" w:pos="1440" w:leader="none"/>
          <w:tab w:val="left" w:pos="2160" w:leader="none"/>
          <w:tab w:val="left" w:pos="2880" w:leader="none"/>
        </w:tabs>
        <w:spacing w:before="0" w:after="0"/>
        <w:rPr>
          <w:bCs/>
          <w:sz w:val="22"/>
          <w:szCs w:val="22"/>
          <w:lang w:val="pt-BR"/>
        </w:rPr>
      </w:pPr>
      <w:r>
        <w:rPr>
          <w:bCs/>
          <w:sz w:val="22"/>
          <w:szCs w:val="22"/>
          <w:lang w:val="pt-BR"/>
        </w:rPr>
      </w:r>
    </w:p>
    <w:p>
      <w:pPr>
        <w:pStyle w:val="BodyText3"/>
        <w:tabs>
          <w:tab w:val="left" w:pos="720" w:leader="none"/>
          <w:tab w:val="left" w:pos="1440" w:leader="none"/>
          <w:tab w:val="left" w:pos="2160" w:leader="none"/>
          <w:tab w:val="left" w:pos="2880" w:leader="none"/>
        </w:tabs>
        <w:spacing w:before="0" w:after="0"/>
        <w:rPr>
          <w:bCs/>
          <w:sz w:val="22"/>
          <w:szCs w:val="22"/>
          <w:lang w:val="pt-BR"/>
        </w:rPr>
      </w:pPr>
      <w:r>
        <w:rPr>
          <w:bCs/>
          <w:sz w:val="22"/>
          <w:szCs w:val="22"/>
          <w:lang w:val="pt-BR"/>
        </w:rPr>
        <w:t>RESOLV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Acolher com satisfação o oferecimento do Governo da República Bolivariana da Venezuela de sediar a Reunião interamericana: Melhorando a disponibilidade e o acesso à água potável e aos serviços de sane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 xml:space="preserve">Encarregar a Comissão Executiva Permanente do Conselho Interamericano de Desenvolvimento Integral (CEPCIDI), em coordenação com a Secretaria-Geral, de convocar, no segundo semestre de 2008, a Reunião Interamericana:  Melhorando a Disponibilidade e o Acesso à Água Potável e aos Serviços de Saneamento, com o objetivo de facilitar o diálogo entre as autoridades nacionais dos países membros sobre políticas nacionais, experiências e melhores práticas referentes à disponibilidade e acesso à água potável e saneamento básico, buscando promover o intercâmbio de informações e experiências e fortalecer a cooperação entre os Estados membros para melhorar a disponibilidade e acesso à água potável e saneamento básico na região, no contexto dos objetivos e diretrizes estabelecidas na Declaração de Santa Cruz +10, no Programa Interamericano de Desenvolvimento Sustentável 2006-2009 e na Declaração do Milêni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92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42" w:name="__RefHeading___Toc200285857"/>
      <w:bookmarkEnd w:id="42"/>
      <w:r>
        <w:rPr>
          <w:sz w:val="22"/>
          <w:szCs w:val="22"/>
          <w:lang w:val="pt-BR"/>
        </w:rPr>
        <w:t>POBREZA, EQÜIDADE E INCLUSÃO SOCIAL:  SEGUIMENTO DA</w:t>
        <w:br/>
        <w:t>DECLARAÇÃO DE MARGARITA</w:t>
      </w:r>
    </w:p>
    <w:p>
      <w:pPr>
        <w:pStyle w:val="Normal"/>
        <w:tabs>
          <w:tab w:val="clear" w:pos="720"/>
          <w:tab w:val="left" w:pos="900" w:leader="none"/>
        </w:tabs>
        <w:rPr>
          <w:caps/>
          <w:sz w:val="22"/>
          <w:szCs w:val="22"/>
          <w:lang w:val="pt-BR"/>
        </w:rPr>
      </w:pPr>
      <w:r>
        <w:rPr>
          <w:caps/>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VIS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soluções CIDI/RES. 113 (VII-O/02), “Pobreza, eqüidade e inclusão social”, CIDI/RES. 130 (VIII-O/03), “Reunião de Alto Nível sobre Pobreza, Eqüidade e Inclusão Social”, CIDI/RES. 145 (IX-O/04), “Pobreza, eqüidade e inclusão social”, CIDI/RES. 165 (X-O/05), “Pobreza, eqüidade e inclusão social: Acompanhamento à Declaração de Margarita”, CIDI/RES. 179 (XI-O/06), “Reiteração e renovação de compromissos e mandatos no âmbito da cooperação interamericana para o desenvolvimento integral, CIDI/RES. 195 (XII-O/07) e CIDI/RES. 215 (XIII-O/08), “Pobreza, eqüidade e inclusão social:  Acompanhamento à Declaração de Margarit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soluções AG/RES. 1854 (XXXII-O/02), AG/RES. 1962 (XXXIII-O/03), AG/RES. 1983 (XXXIV-O/04), “Pobreza, eqüidade e inclusão social”, AG/RES. 2081 (XXXV-O/05), “Pobreza, eqüidade e inclusão social:  Acompanhamento à Declaração de Margarita”, AG/RES. 2203 (XXXVI-O/06), “Reiteração e renovação de compromissos e mandatos no âmbito da cooperação interamericana para o desenvolvimento integral” e AG/RES. 2307 (XXXVII-O/07), “Pobreza, eqüidade e inclusão social: Acompanhamento à Declaração de Margari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na Reunião de Alto Nível sobre Pobreza, Eqüidade e Inclusão Social, realizada em Isla Margarita, Venezuela, de 8 a 10 de outubro de 2003, foi aprovada a Declaração de Margarita (RANPEIS/DEC. 1/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a Carta da Organização dos Estados Americanos (OEA) estabelece, em seu artigo 2, alínea </w:t>
      </w:r>
      <w:r>
        <w:rPr>
          <w:sz w:val="22"/>
          <w:szCs w:val="22"/>
          <w:u w:val="single"/>
          <w:lang w:val="pt-BR"/>
        </w:rPr>
        <w:t>g</w:t>
      </w:r>
      <w:r>
        <w:rPr>
          <w:sz w:val="22"/>
          <w:szCs w:val="22"/>
          <w:lang w:val="pt-BR"/>
        </w:rPr>
        <w:t>, que um dos propósitos essenciais da Organização é erradicar a pobreza crítica, que constitui um obstáculo ao pleno desenvolvimento democrático dos povos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da Cidade de Québec, da Terceira Cúpula das Américas afirma que não devem ser poupados “esforços para libertar nossos cidadãos das condições degradantes da pobreza extr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de Nuevo León da Cúpula Extraordinária das Américas reconhece que a superação da pobreza, da fome e da desigualdade social são grandes desafios que enfrentam muitos países do Hemisfério no século XX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essa Declaração os Chefes de Estado e de Governo instam a OEA “a considerar cuidadosamente as recomendações aprovadas na Reunião de Alto Nível sobre Pobreza, Eqüidade e Inclusão Social realizada em Isla Margarita, Venezuela, para fortalecer a agenda social hemisférica”;</w:t>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before="0" w:after="0"/>
        <w:ind w:left="0" w:hanging="0"/>
        <w:jc w:val="both"/>
        <w:rPr>
          <w:szCs w:val="22"/>
          <w:lang w:val="pt-BR"/>
        </w:rPr>
      </w:pPr>
      <w:r>
        <w:rPr>
          <w:szCs w:val="22"/>
          <w:lang w:val="pt-BR"/>
        </w:rPr>
        <w:tab/>
        <w:t>Que na Declaração de Mar del Plata, da Quarta Cúpula das Américas, os Chefes de Estado e de Governo reafirmaram seu “compromisso de combater a pobreza, a desigualdade, a fome e a exclusão social para melhorar as condições de vida de nossos povos e fortalecer a governabilidade democrátic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Carta Democrática Interamericana reafirma em seu preâmbulo que “a luta contra a pobreza, especialmente a eliminação da pobreza crítica, é essencial para a promoção e consolidação da democracia e constitui uma responsabilidade comum e compartilhada dos Estados americ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BodyTextIndent2"/>
        <w:tabs>
          <w:tab w:val="left" w:pos="720" w:leader="none"/>
          <w:tab w:val="left" w:pos="1440" w:leader="none"/>
          <w:tab w:val="left" w:pos="2160" w:leader="none"/>
          <w:tab w:val="left" w:pos="2880" w:leader="none"/>
        </w:tabs>
        <w:spacing w:lineRule="auto" w:line="240" w:before="0" w:after="0"/>
        <w:ind w:left="0" w:hanging="0"/>
        <w:jc w:val="both"/>
        <w:rPr>
          <w:szCs w:val="22"/>
          <w:lang w:val="pt-BR"/>
        </w:rPr>
      </w:pPr>
      <w:r>
        <w:rPr>
          <w:szCs w:val="22"/>
          <w:lang w:val="pt-BR"/>
        </w:rPr>
        <w:tab/>
        <w:t>Que a Assembléia Geral, mediante a resolução AG/RES. 1983 (XXXIV-O/04), “Pobreza, eqüidade e inclusão social”, endossou a Declaração de Margarita e tomou nota da proposta para implementar o processo de seguimento da Reunião de Alto Nível sobre Pobreza, Eqüidade e Inclusão Social (CEPCIDI/doc.594/03), bem como a metodologia para esta implementação (CEPCIDI/doc.611/04 corr.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e Margarita, as autoridades de alto nível dos Estados membros da OEA responsáveis pelas políticas e programas de desenvolvimento social expressaram seu compromisso de que o Conselho Interamericano de Desenvolvimento Integral (CIDI), como foro político hemisférico para o diálogo no combate à pobreza, contribua para o seguimento, avaliação e supervisão dos oito objetivos de desenvolvimento estabelecidos na Declaração do Milênio das Nações Un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Organização das Nações Unidas, por meio do Programa das Nações Unidas para o Desenvolvimento (PNUD) e da Comissão Econômica para a América Latina e o Caribe (CEPAL), bem como da Organização Pan-Americana da Saúde (OPAS), do Banco Interamericano de Desenvolvimento (BID) e de outros organismos do Sistema Interamericano, deram ampla consideração aos compromissos assumidos na Declaração do Milênio das Nações Un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em grande medida a implementação do processo de seguimento da Reunião de Alto Nível sobre Pobreza, Eqüidade e Inclusão Social será levada a cabo no âmbito da Comissão Interamericana de Desenvolvimento Social e a Declaração de Margarita propõe especificamente ao Conselho Permanente e ao CIDI que considerem a necessidade de aprofundar os compromissos assumidos na Carta da OEA, na Carta Democrática Interamericana e em outros instrumentos internacionais relacionados com temas sociais, no que se refere à promoção e observância dos direitos econômicos, sociais e culturais, e de explorar a possibilidade de contar com um instrumento e mecanismos que respondam a este propós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resolução AG/RES. 1854 (XXXII-O/02), “Pobreza, eqüidade e inclusão social” encarrega o Conselho Permanente e o CIDI de, em conjunto e à luz dos resultados da reunião de Margarita, definir novas ações para fortalecer os mecanismos de cooperação existentes com o objetivo de apoiar os Estados membros da OEA no combate à pobrez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Primeira Reunião de Ministros e Altas Autoridades de Desenvolvimento Social no Âmbito do CIDI será realizada em Reñaca, Chile, em 9 e 10 de julho de 2008;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XPRESSANDO sua satisfação pela realização em 2 de abril de 2008, em Washington, D.C., da reunião conjunta do Conselho Permanente e da Comissão Executiva Permanente do CIDI (CEPCIDI) para contribuir para o “acompanhamento, avaliação e supervisão dos oito objetivos de desenvolvimento estabelecidos na Declaração do Milênio das Nações Unidas para 2015”, e tomando nota dos resultados da mes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Encarregar o Conselho Permanente e o Conselho Interamericano de Desenvolvimento Integral (CIDI) de considerarem cuidadosamente as recomendações aprovadas na Reunião de Alto Nível sobre Pobreza, Eqüidade e In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Encarregar o Conselho Permanente e o CIDI de, com base na proposta formulada na mencionada Reunião, considerar mecanismos e instrumentos que permitam aprofundar os compromissos assumidos na Carta da Organização dos Estados Americanos (OEA), na Carta Democrática Interamericana e em outros instrumentos internacionais relacionados com temas sociais, no que se refere à promoção e observância dos direitos econômicos, sociais e cul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Convidar a Secretaria-Geral das Nações Unidas a apresentar um relatório do Debate Temático da Assembléia Geral das Nações Unidas sobre as Metas de Desenvolvimento do Milênio, realizado em abril de 2008, a fim de contribuir para o acompanhamento, avaliação e supervisão de tais metas, bem como para a busca de uma maior coordenação da ação multilat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ncarregar a Secretaria Executiva de Desenvolvimento Integral de, em coordenação com outras áreas pertinentes da OEA e organizações internacionais relevantes, elaborar um estudo que integre as experiências e melhores práticas desenvolvidas pelos Estados membros no cumprimento das metas de desenvolvimento estabelecidas na Declaração do Milênio das Nações Un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Solicitar que para a elaboração do referido estudo sejam levados em conta os resultados da Primeira Reunião de Ministros e Altas Autoridades de Desenvolvimento Social no Âmbito do CIDI, bem como os relatórios dos Estados membros sobre o assu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6.</w:t>
        <w:tab/>
        <w:t xml:space="preserve">Solicitar à Comissão Executiva Permanente do CIDI (CEPCIDI) que estude a possibilidade de organizar e convocar no primeiro semestre de 2009 um </w:t>
      </w:r>
      <w:r>
        <w:rPr>
          <w:i/>
          <w:sz w:val="22"/>
          <w:szCs w:val="22"/>
          <w:lang w:val="pt-BR"/>
        </w:rPr>
        <w:t>workshop</w:t>
      </w:r>
      <w:r>
        <w:rPr>
          <w:sz w:val="22"/>
          <w:szCs w:val="22"/>
          <w:lang w:val="pt-BR"/>
        </w:rPr>
        <w:t xml:space="preserve"> sobre as experiências e melhores práticas dos Estados membros para o cumprimento das Metas de Desenvolvimento do Milênio, da qual participem as autoridades nacionais de cooperação e os responsáveis pelo acompanhamento dessas metas em cada Estado membro, a fim de identificar e desenvolver possíveis áreas de cooperação, utilizando como insumo, entre outros, o estudo a que fazem referência os parágrafos anterio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Encarregar o CIDI de informar o Trigésimo Nono Período Ordinário de Sessões da Assembléia Geral sobre a implementação desta resolução, a qual será executada de acordo com os recursos alocados no orçamento-programa da Organização e outros recurs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93 (XXXVIII-O/08)</w:t>
      </w:r>
    </w:p>
    <w:p>
      <w:pPr>
        <w:pStyle w:val="Style21"/>
        <w:jc w:val="left"/>
        <w:rPr>
          <w:sz w:val="22"/>
          <w:szCs w:val="22"/>
          <w:lang w:val="pt-BR"/>
        </w:rPr>
      </w:pPr>
      <w:r>
        <w:rPr>
          <w:sz w:val="22"/>
          <w:szCs w:val="22"/>
          <w:lang w:val="pt-BR"/>
        </w:rPr>
      </w:r>
    </w:p>
    <w:p>
      <w:pPr>
        <w:pStyle w:val="Style21"/>
        <w:outlineLvl w:val="0"/>
        <w:rPr>
          <w:lang w:val="pt-BR"/>
        </w:rPr>
      </w:pPr>
      <w:bookmarkStart w:id="43" w:name="__RefHeading___Toc200285859"/>
      <w:bookmarkEnd w:id="43"/>
      <w:r>
        <w:rPr>
          <w:lang w:val="pt-BR"/>
        </w:rPr>
        <w:t>APOIO E SEGUIMENTO DO PROCESSO DE CÚPULAS DAS AMÉRICAS</w:t>
      </w:r>
    </w:p>
    <w:p>
      <w:pPr>
        <w:pStyle w:val="Normal"/>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shd w:fill="FFFFFF" w:val="clear"/>
        <w:ind w:right="24" w:hanging="0"/>
        <w:jc w:val="both"/>
        <w:rPr>
          <w:sz w:val="22"/>
          <w:szCs w:val="22"/>
          <w:lang w:val="pt-BR"/>
        </w:rPr>
      </w:pPr>
      <w:r>
        <w:rPr>
          <w:sz w:val="22"/>
          <w:szCs w:val="22"/>
          <w:lang w:val="pt-BR"/>
        </w:rPr>
      </w:r>
    </w:p>
    <w:p>
      <w:pPr>
        <w:pStyle w:val="Normal"/>
        <w:shd w:fill="FFFFFF" w:val="clear"/>
        <w:ind w:right="24"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TENDO VISTO o Relatório Anual do Conselho Permanente à Assembléia Geral no que se refere às atividades da Comissão sobre Gestão de Cúpulas Interamericanas e Participação da Sociedade Civil nas Atividades da OE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TENDO VISTO as resoluções AG/RES. 2171 (XXXVI-O/06), “Seguimento e implementação dos mandatos da Declaração de Mar del Plata e do Plano de Ação da Quarta Cúpula das Américas” e AG/RES. 2190 (XXXVI-O/06) e AG/RES. 2338 (XXXVII-O/07), “Apoio e seguimento do processo de Cúpulas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LEVANDO EM CONTA as Declarações e Planos de Ação adotados pelos Chefes de Estado e de Governo na Primeira Cúpula das Américas (Miami, 1994); na Cúpula das Américas sobre Desenvolvimento Sustentável (Santa Cruz de la Sierra, 1996); na Segunda Cúpula das Américas (Santiago, 1998); na Terceira Cúpula das Américas (Cidade de Québec, 2001); na Cúpula Extraordinária das Américas (Monterrey, 2004); e na Quarta Cúpula das Américas (Mar del Plata, Argentina, 2005);</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OBSERVANDO que, na XLVI Reunião do Grupo de Revisão da Implementação de Cúpulas, realizada em 12 de setembro de 2006 na sede da OEA, a República Argentina transferiu oficialmente a Presidência do Processo de Cúpulas das Américas à República de Trinidad e Tobag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TENDO PRESENTE que a Quinta Cúpula das Américas será realizada em Trinidad e Tobago em abril de 2009 sob o tema “Assegurando o futuro de nossos cidadãos mediante a promoção da prosperidade humana, segurança energética e sustentabilidade ambient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RECORDANDO que, mediante a resolução AG/RES. 1349 (XXV-O/95), a Assembléia Geral estabeleceu uma Comissão Especial do Conselho Permanente sobre Gestão de Cúpulas Interamericanas e que o Conselho Permanente, em sua sessão de 31 de julho de 2002, decidiu uni-la com a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solicitadas à Organização pela Cúpula das Américas, bem como de coordenar a preparação, participação e acompanhamento pela OEA de futuras Cúpul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LEVANDO EM CONTA o reconhecimento na Terceira Cúpula das Américas da função desempenhada pela CISC na coordenação dos esforços da OEA em apoio ao processo de Cúpulas das Américas e como fórum para que a sociedade civil contribua para esse processo, bem como o estabelecimento da Secretaria de Cúpul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RECORDANDO que nas Cúpulas das Américas os Chefes de Estado e de Governo reconheceram o importante papel da OEA na implementação das decisões das Cúpulas das Américas e que na Quarta Cúpula, em particular, reconheceram o papel central desempenhado pela OEA na implementação e acompanhamento dos mandatos das Cúpulas das Américas e encarregaram a Secretaria-Geral de continuar a atuar como secretaria técnica, proporcionar apoio às reuniões do Grupo de Revisão da Implementação de Cúpulas (GRIC), reuniões ministeriais e conferências especializadas, coordenar a participação da sociedade civil e assegurar a divulgação de informação sobre o processo de Cúpulas e dos compromissos assumidos pelos países;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RECORDANDO TAMBÉM que na Quarta Cúpula os Chefes de Estado e de Governo instruíram os membros do Grupo de Trabalho Conjunto da Cúpula, constituído pela Organização dos Estados Americanos, Banco Interamericano de Desenvolvimento (BID), Comissão Econômica para a América Latina e o Caribe (CEPAL), Organização Pan-Americana da Saúde (OPAS), Banco Mundial, Instituto Interamericano de Cooperação para a Agricultura (IICA), Corporação Andina de Fomento (CAF), Banco de Desenvolvimento do Caribe (BDC), Banco Centro-Americano de Integração Econômica (BCIE), Organização Internacional para as Migrações (OIM), Organização Internacional do Trabalho (OIT) e Instituto para a Conectividade nas Américas (ICA), sob a coordenação da OEA, a continuar por meio de suas respectivas atividades e programas, a apoiar o acompanhamento e implementação das Declarações e Plano de Ação das Cúpulas das Américas, bem como a assistir nos preparativos de futuras Cúpul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Exortar os Estados membros a que continuem implementando os compromissos das Cúpulas das Américas, bem como a que os promovam e divulguem dentro de suas respectivas administrações nacionai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2.</w:t>
        <w:tab/>
        <w:t>Reiterar o mandato do Conselho Permanente de coordenar as atividades atribuídas à Organização dos Estados Americanos (OEA) pelas Cúpulas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3.</w:t>
        <w:tab/>
        <w:t>Incumbir os órgãos, organismos e entidades da Organização de continuar a conferir a mais alta prioridade ao cumprimento das iniciativas a eles confiadas pela Assembléia Geral, de acordo com os mandatos das Cúpulas das Américas, bem como de informar regularmente e, de acordo com o caso, o Conselho Permanente, o Conselho Interamericano de Desenvolvimento Integral (CIDI) e a Comissão sobre Gestão de Cúpulas Interamericanas e Participação da Sociedade Civil nas Atividades da OEA (CISC), a este respeit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4.</w:t>
        <w:tab/>
        <w:t>Solicitar à Secretaria-Geral que, por intermédio da Secretaria de Cúpulas das Américas, continue a atuar como memória institucional e secretaria técnica do processo de Cúpulas das Américas, continue a apoiar o acompanhamento e divulgação de mandatos das Cúpulas, continue a oferecer apoio aos Estados membros na implementação dos mandatos da Declaração de Mar del Plata e seu Plano de Ação, bem como preste assistência técnica na preparação da Quinta Cúpula das Américas, a realizar-se em Trinidad e Tobago em abril de 2009 e em outras Cúpul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5.</w:t>
        <w:tab/>
        <w:t>Solicitar à Secretaria-Geral que mantenha informados a CISC e o Grupo de Revisão da Implementação de Cúpulas (GRIC) sobre o cumprimento e o seguimento dos compromissos estabelecidos no Plano de Ação da Terceira Cúpula das Américas, na Declaração de Nuevo León e na Declaração de Mar del Plata e Plano de Ação, da Quarta Cúpula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6.</w:t>
        <w:tab/>
        <w:t>Encarregar a Secretaria-Geral de, por meio do Grupo de Trabalho Conjunto de Cúpulas, presidido pela Secretaria de Cúpulas, continuar a coordenar e promover a implementação e o acompanhamento dos Planos de Ação das Cúpulas das Américas, da Declaração de Nuevo León e da Declaração de Mar del Plata em todos os órgãos, organismos e entidades da OEA.  Encarregá-la também de realizar pelo menos uma reunião anual de chefes das instituições do Grupo de Trabalho Conjunto de Cúpulas para examinar o progresso e planejar ações conjuntas, como complemento das reuniões interinstitucionais periódicas, e prestar assistência às atividades preparatórias da Quinta Cúpula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7.</w:t>
        <w:tab/>
        <w:t>Encarregar a Secretaria-Geral de continuar prestando o apoio necessário às reuniões ministeriais e setoriais relacionadas com a implementação dos mandatos e compromissos das Cúpulas nos temas relevantes para a OE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8.</w:t>
        <w:tab/>
        <w:t>Solicitar à Secretaria-Geral que, por meio da Secretaria de Cúpulas, envide esforços no sentido de promover e divulgar entre as reuniões ministeriais e setoriais, os mandatos e compromissos emanados das Cúpulas das Américas, de forma que esses foros contribuam para a sua implementa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9.</w:t>
        <w:tab/>
        <w:t>Solicitar à Secretaria-Geral que, por meio da Secretaria de Cúpulas, envide esforços no sentido de promover e divulgar entre os diversos atores sociais, os mandatos e compromissos emanados das Cúpulas das Américas, para que estes contribuam para a sua implementa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0.</w:t>
        <w:tab/>
        <w:t>Solicitar à Secretaria-Geral que, com os recursos disponíveis, fortaleça a Secretaria de Cúpulas das Américas, proporcionando-lhe os recursos humanos e financeiros necessários para apoiar a divulgação e o acompanhamento da implementação dos mandatos das Cúpulas das Améric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1.</w:t>
        <w:tab/>
        <w:t>Instar os Estados membros a que continuem contribuindo para o Fundo Específico do Grupo de Revisão da Implementação de Cúpulas destinado a financiar as atividades de apoio ao GRIC.</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2.</w:t>
        <w:tab/>
        <w:t>Solicitar à Secretaria-Geral que, por meio da Secretaria de Cúpulas das Américas, apresente ao Conselho Permanente informações sistemáticas e detalhadas sobre a gestão orçamentária e financeira desse Fundo Específic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3.</w:t>
        <w:tab/>
        <w:t>Encarregar a Secretaria-Geral de executar as ações mencionadas nesta resolução de acordo com os recursos alocados no orçamento-programa da Organização e outros recursos e encarregar o Secretário-Geral de procurar fundos voluntários adicionais para realizar as atividades mencionadas nesta resolu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4.</w:t>
        <w:tab/>
        <w:t>Encarregar a Secretaria-Geral, em particular a Secretaria de Cúpulas das Américas, de apresentar ao Conselho Permanente, antes do Trigésimo Nono Período Ordinário de Sessões da Assembléia Geral, um relatório sobre o cumprimento dos mandatos desta resolução, cuja execução estará sujeita à disponibilidade de recursos financeiros do orçamento-programa da Organização e de outros re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94 (XXXVIII-O/08)</w:t>
      </w:r>
    </w:p>
    <w:p>
      <w:pPr>
        <w:pStyle w:val="Normal"/>
        <w:rPr>
          <w:sz w:val="22"/>
          <w:szCs w:val="22"/>
          <w:lang w:val="pt-BR"/>
        </w:rPr>
      </w:pPr>
      <w:r>
        <w:rPr>
          <w:sz w:val="22"/>
          <w:szCs w:val="22"/>
          <w:lang w:val="pt-BR"/>
        </w:rPr>
      </w:r>
    </w:p>
    <w:p>
      <w:pPr>
        <w:pStyle w:val="Times"/>
        <w:tabs>
          <w:tab w:val="left" w:pos="720" w:leader="none"/>
          <w:tab w:val="left" w:pos="1440" w:leader="none"/>
          <w:tab w:val="left" w:pos="2160" w:leader="none"/>
          <w:tab w:val="left" w:pos="2880" w:leader="none"/>
        </w:tabs>
        <w:ind w:right="0" w:hanging="0"/>
        <w:jc w:val="center"/>
        <w:outlineLvl w:val="0"/>
        <w:rPr>
          <w:rFonts w:ascii="Times New Roman" w:hAnsi="Times New Roman" w:cs="Times New Roman"/>
          <w:sz w:val="22"/>
          <w:szCs w:val="22"/>
          <w:lang w:val="pt-BR"/>
        </w:rPr>
      </w:pPr>
      <w:bookmarkStart w:id="44" w:name="__RefHeading___Toc200285861"/>
      <w:bookmarkEnd w:id="44"/>
      <w:r>
        <w:rPr>
          <w:rFonts w:cs="Times New Roman" w:ascii="Times New Roman" w:hAnsi="Times New Roman"/>
          <w:sz w:val="22"/>
          <w:szCs w:val="22"/>
          <w:lang w:val="pt-BR"/>
        </w:rPr>
        <w:t>ACOMPANHAMENTO DA DECLARAÇÃO DE RECIFE</w:t>
      </w:r>
    </w:p>
    <w:p>
      <w:pPr>
        <w:pStyle w:val="Normal"/>
        <w:tabs>
          <w:tab w:val="left" w:pos="720" w:leader="none"/>
          <w:tab w:val="left" w:pos="1440" w:leader="none"/>
        </w:tabs>
        <w:rPr>
          <w:rFonts w:ascii="Times New Roman" w:hAnsi="Times New Roman" w:cs="Times New Roman"/>
          <w:sz w:val="22"/>
          <w:szCs w:val="22"/>
          <w:lang w:val="pt-BR"/>
        </w:rPr>
      </w:pPr>
      <w:r>
        <w:rPr>
          <w:rFonts w:cs="Times New Roman"/>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s>
        <w:rPr>
          <w:sz w:val="22"/>
          <w:szCs w:val="22"/>
          <w:lang w:val="pt-BR"/>
        </w:rPr>
      </w:pPr>
      <w:r>
        <w:rPr>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A ASSEMBLÉIA GERAL,</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TENDO VISTO o relatório do Conselho Permanente sobre a implementação da resolução AG/RES. 2338 (XXXVII-O/07), “Apoio e seguimento do processo de Cúpulas das Américas” (AG/doc.     /08);</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TENDO PRESENTE a resolução AG/RES. 2318 (XXXVII-O/07), “Cumprimento da Declaração de Recife”, e o relatório da Secretaria-Geral sobre o acompanhamento dessa resolução e sobre as atividades da Rede Interamericana de Alto Nível sobre Descentralização, Governo Local e Participação do Cidadão (RIAD) (CP/CISC/doc.);</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RECORDANDO as resoluções AG/RES. 1901 (XXXII-O/02), “Declaração da Cidade de La Paz sobre Descentralização e Fortalecimento das Administrações Municipais e Regionais e da Participação da Sociedade Civil”, AG/RES. 1993 (XXXIV-O/04), “Plano de Ação da Cidade do México sobre a Descentralização e Fortalecimento das Administrações Regionais e Municipais e da Participação do Cidadão”, e AG/RES. 2173 (XXXVI-O/06), “A Declaração de Recife”, aprovadas respectivamente depois das Primeira, Segunda e Terceira Reuniões de Ministros e Autoridades de Alto Nível Responsáveis pelas Políticas de Descentralização, Governo Local e Participação do Cidadão no Nível Municipal no Hemisfério;</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RECORDANDO TAMBÉM que as reuniões ministeriais sobre a descentralização e a rede intergovernamental RIAD foram estabelecidas para dar apoio e acompanhamento institucional aos compromissos dos Chefes de Estado e de Governo assumidos nas Cúpulas das Américas de Santiago, Chile (1998) e da Cidade de Québec (2001), bem como aos compromissos da Declaração de Nuevo León (2004) e do Plano de Ação da Quarta Cúpula das Américas (Mar del Plata, Argentina, 2005); e</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b/>
        <w:t>REAFIRMANDO UMA VEZ MAIS o reconhecimento das Cúpulas das Américas a respeito da capacidade das administrações regionais e municipais de contribuir para o fortalecimento da governabilidade democrática nas Américas,</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RESOLVE:</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9"/>
        </w:numPr>
        <w:tabs>
          <w:tab w:val="left" w:pos="720" w:leader="none"/>
          <w:tab w:val="left" w:pos="1440" w:leader="none"/>
          <w:tab w:val="left" w:pos="2160" w:leader="none"/>
          <w:tab w:val="left" w:pos="2880" w:leader="none"/>
        </w:tabs>
        <w:ind w:left="0" w:right="0" w:firstLine="72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Tomar nota dos avanços realizados na programação das atividades da rede e no planejamento, por parte da Secretaria-Geral, em preparação da próxima reunião ministerial da RIAD.</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9"/>
        </w:numPr>
        <w:tabs>
          <w:tab w:val="left" w:pos="720" w:leader="none"/>
          <w:tab w:val="left" w:pos="1440" w:leader="none"/>
          <w:tab w:val="left" w:pos="2160" w:leader="none"/>
          <w:tab w:val="left" w:pos="2880" w:leader="none"/>
        </w:tabs>
        <w:ind w:left="0" w:right="0" w:firstLine="72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xortar a RIAD a que continue a envidar esforços para a consolidação dos trabalhos realizados pela Comissão Diretora constituída pelo Brasil, Chile, Costa Rica, Jamaica e México, com o apoio da Secretaria Técnica e do Departamento de Modernização do Estado e Governabilidade da Secretaria de Assuntos Políticos.  Neste sentido, considerar a convocação de reuniões técnicas para intercambiar experiências e conhecimentos sobre os processos de descentralização, destinados a procurar soluções para desafios de interesse mútuo.</w:t>
      </w:r>
    </w:p>
    <w:p>
      <w:pPr>
        <w:pStyle w:val="Times"/>
        <w:numPr>
          <w:ilvl w:val="0"/>
          <w:numId w:val="39"/>
        </w:numPr>
        <w:tabs>
          <w:tab w:val="left" w:pos="720" w:leader="none"/>
          <w:tab w:val="left" w:pos="1440" w:leader="none"/>
          <w:tab w:val="left" w:pos="2160" w:leader="none"/>
          <w:tab w:val="left" w:pos="2880" w:leader="none"/>
        </w:tabs>
        <w:ind w:left="0" w:right="0" w:firstLine="72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Renovar o mandato conferido ao Conselho Permanente para a convocação da próxima reunião ministerial da RIAD, levando em conta os recursos alocados no orçamento-programa da Organização e outros recursos.</w:t>
      </w:r>
    </w:p>
    <w:p>
      <w:pPr>
        <w:pStyle w:val="Times"/>
        <w:tabs>
          <w:tab w:val="left" w:pos="720" w:leader="none"/>
          <w:tab w:val="left" w:pos="1440" w:leader="none"/>
          <w:tab w:val="left" w:pos="2160" w:leader="none"/>
          <w:tab w:val="left" w:pos="2880" w:leader="none"/>
        </w:tabs>
        <w:ind w:righ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Times"/>
        <w:numPr>
          <w:ilvl w:val="0"/>
          <w:numId w:val="39"/>
        </w:numPr>
        <w:tabs>
          <w:tab w:val="left" w:pos="720" w:leader="none"/>
          <w:tab w:val="left" w:pos="1440" w:leader="none"/>
          <w:tab w:val="left" w:pos="2160" w:leader="none"/>
          <w:tab w:val="left" w:pos="2880" w:leader="none"/>
        </w:tabs>
        <w:ind w:left="0" w:right="0" w:firstLine="720"/>
        <w:rPr>
          <w:rFonts w:ascii="Times New Roman" w:hAnsi="Times New Roman" w:cs="Times New Roman"/>
          <w:sz w:val="22"/>
          <w:szCs w:val="22"/>
          <w:lang w:val="pt-BR"/>
        </w:rPr>
      </w:pPr>
      <w:r>
        <w:rPr>
          <w:rFonts w:cs="Times New Roman" w:ascii="Times New Roman" w:hAnsi="Times New Roman"/>
          <w:sz w:val="22"/>
          <w:szCs w:val="22"/>
          <w:lang w:val="pt-BR"/>
        </w:rPr>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395 (XXXVIII-O/08)</w:t>
      </w:r>
    </w:p>
    <w:p>
      <w:pPr>
        <w:pStyle w:val="Heading1"/>
        <w:spacing w:before="0" w:after="0"/>
        <w:jc w:val="center"/>
        <w:rPr/>
      </w:pPr>
      <w:bookmarkStart w:id="45" w:name="__RefHeading___Toc200285863"/>
      <w:bookmarkEnd w:id="45"/>
      <w:r>
        <w:rPr>
          <w:rFonts w:cs="Times New Roman" w:ascii="Times New Roman" w:hAnsi="Times New Roman"/>
          <w:b w:val="false"/>
          <w:bCs w:val="false"/>
          <w:iCs/>
          <w:sz w:val="22"/>
          <w:szCs w:val="22"/>
          <w:lang w:val="pt-BR"/>
        </w:rPr>
        <w:t>AUMENTO E FORTALECIMENTO DA PARTICIPAÇÃO DA SOCIEDADE CIVIL</w:t>
        <w:br/>
        <w:t>NAS ATIVIDADES DA ORGANIZAÇÃO DOS ESTADOS AMERICANOS E</w:t>
        <w:br/>
        <w:t>NO PROCESSO DE CÚPULAS DAS AMÉRICAS</w:t>
      </w:r>
    </w:p>
    <w:p>
      <w:pPr>
        <w:pStyle w:val="Normal"/>
        <w:jc w:val="both"/>
        <w:rPr>
          <w:rFonts w:ascii="Times New Roman" w:hAnsi="Times New Roman" w:cs="Times New Roman"/>
          <w:b/>
          <w:b/>
          <w:bCs/>
          <w:iCs/>
          <w:sz w:val="22"/>
          <w:szCs w:val="22"/>
          <w:lang w:val="pt-BR"/>
        </w:rPr>
      </w:pPr>
      <w:r>
        <w:rPr>
          <w:rFonts w:cs="Times New Roman"/>
          <w:b/>
          <w:bCs/>
          <w:iCs/>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shd w:fill="FFFFFF" w:val="clear"/>
        <w:ind w:right="24" w:hanging="0"/>
        <w:jc w:val="both"/>
        <w:rPr>
          <w:sz w:val="22"/>
          <w:szCs w:val="22"/>
          <w:lang w:val="pt-BR" w:eastAsia="en-US"/>
        </w:rPr>
      </w:pPr>
      <w:r>
        <w:rPr>
          <w:sz w:val="22"/>
          <w:szCs w:val="22"/>
          <w:lang w:val="pt-BR" w:eastAsia="en-US"/>
        </w:rPr>
      </w:r>
    </w:p>
    <w:p>
      <w:pPr>
        <w:pStyle w:val="Normal"/>
        <w:ind w:right="-29" w:hanging="0"/>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 ASSEMBLÉIA GER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Anual do Conselho Permanente à Assembléia Geral sobre as atividades da Comissão sobre Gestão de Cúpulas Interamericanas e Participação da Sociedade Civil nas Atividades da OEA (AG/do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 resolução AG/RES. 2310 (XXXVII-O/07), “Aumento e fortalecimento da participação da sociedade civil nas atividades da Organização dos Estados Americanos e no processo de Cúpula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LEVANDO EM CONTA TAMBÉM que as Diretrizes para a Participação das Organizações da Sociedade Civil nas Atividades da OEA, aprovadas pelo Conselho Permanente mediante sua resolução CP/RES. 759 (1217/99) e ratificadas pela Assembléia Geral mediante a resolução AG/RES. 1707 (XXX-O/00), estabelecem que, “esta participação </w:t>
      </w:r>
      <w:r>
        <w:rPr>
          <w:color w:val="000000"/>
          <w:sz w:val="22"/>
          <w:szCs w:val="22"/>
          <w:lang w:val="pt-BR"/>
        </w:rPr>
        <w:t>para ser frutífera, deve desenvolver-se numa estrutura normativa clara e, ao mesmo tempo, flexível.  Esta segunda característica é alcançada por meio do mecanismo da revisão periódica da participação nas atividades da OEA.  Estas diretrizes são, portanto, um passo a mais na elaboração de normas que aperfeiçoem a participação das organizações da sociedade civil nas atividades da OE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LEVANDO EM CONSIDERAÇÃO as “Estratégias para Aumentar e Fortalecer a Participação da Sociedade Civil nas Atividades da OEA”, aprovadas pelo Conselho Permanente mediante a resolução CP/RES. 840 (1361/03) e subseqüentemente ratificadas mediante a resolução AG/RES. 1915 (XXXIII-O/03), que solicitam “</w:t>
      </w:r>
      <w:r>
        <w:rPr>
          <w:color w:val="000000"/>
          <w:sz w:val="22"/>
          <w:szCs w:val="22"/>
          <w:lang w:val="pt-BR"/>
        </w:rPr>
        <w:t>à Comissão sobre Gestão de Cúpulas Interamericanas e Participação da Sociedade Civil nas Atividades da OEA (CISC) que dê seguimento a estas estratégias, avalie sua implementação e, posteriormente, proponha modificações às mesmas ou novos mecanismos que permitam aumentar e fortalecer a participação das organizações da sociedade civil nas atividades da Organizaçã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o processo de Cúpulas das Américas incentiva a plena participação da sociedade civil e que, na Declaração de Nuevo León, os Chefes de Estado e de Governo comprometeram-se a institucionalizar os encontros com a sociedade civil, o setor acadêmico e o setor privado; e que mais recentemente, mediante a resolução AG/RES. 2315 (XXXVII-O/07), “Participação dos representantes dos trabalhadores nas atividades da Organização dos Estados Americanos”, os Ministros das Relações Exteriores acordaram a realização de um diálogo com representantes dos trabalhadores, reconhecidos como tal em virtude da legislação ou das práticas nacionais, antes das sessões de abertura da Assembléia Geral da OEA e das Cúpulas das Américas, de modo que os representantes possam formular recomendações e propostas com vistas a iniciativas relacionadas com o tema da Assembléia Geral ou da Cúpula das Américas e dirigidas diretamente aos Estados membros e à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a Declaração de Mar del Plata reconhece o papel central da Organização dos Estados Americanos (OEA) na coordenação da participação da sociedade civil no processo de Cúpul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os esforços que vêm sendo empreendidos pelo país anfitrião da Quinta Cúpula das Américas, a realizar-se no início de 2009, em coordenação com a Secretaria de Cúpulas da OEA, para incentivar, promover e facilitar a participação da sociedade civil nas atividades preparatórias da Quinta Cúpula das Américas e na própria Cúpul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sz w:val="22"/>
          <w:szCs w:val="22"/>
          <w:lang w:val="pt-BR"/>
        </w:rPr>
        <w:tab/>
        <w:t>CONSIDERANDO que o artigo 6 da Carta Democrática Interamericana expressa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color w:val="000000"/>
          <w:sz w:val="22"/>
          <w:szCs w:val="22"/>
          <w:lang w:val="pt-BR"/>
        </w:rPr>
        <w:tab/>
      </w:r>
      <w:r>
        <w:rPr>
          <w:sz w:val="22"/>
          <w:szCs w:val="22"/>
          <w:lang w:val="pt-BR"/>
        </w:rPr>
        <w:t xml:space="preserve">TOMANDO NOTA da criação do </w:t>
      </w:r>
      <w:r>
        <w:rPr>
          <w:bCs/>
          <w:sz w:val="22"/>
          <w:szCs w:val="22"/>
          <w:lang w:val="pt-BR"/>
        </w:rPr>
        <w:t>Fundo Específico para Financiar a Participação das Organizações da Sociedade Civil nas Atividades da OEA e no Processo de Cúpulas das Américas, mediante a resolução CP/RES. 864 (1413/04), a fim de apoiar a participação das organizações da sociedade civil nas atividades da OEA, inclusive o D</w:t>
      </w:r>
      <w:r>
        <w:rPr>
          <w:sz w:val="22"/>
          <w:szCs w:val="22"/>
          <w:lang w:val="pt-BR"/>
        </w:rPr>
        <w:t>iálogo dos Chefes de Delegação dos Estados membros com o Secretário-Geral e os representantes das organizações da sociedade civil, o qual foi incluído no projeto de calendário dos períodos ordinários de sessões da Assembléia Geral, antes da sessão de abertura, como uma atividade regular, segundo estipula a resolução AG/RES. 1915 (XXXIII-O/03);</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t>TOMANDO NOTA:</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tab/>
        <w:t>Das recomendações do Fórum Hemisférico com a Sociedade Civil, realizado em Washington, D.C., de 10 a 12 de março de 2008, sobre o tema do Trigésimo Oitavo Período Ordinário de Sessões da Assembléia Geral, “Juventude e Valores Democráticos”;</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o intercâmbio de opiniões no decorrer da Reunião Especial sobre a Gestão de Cúpulas e Participação da Sociedade Civil nas Atividades da OEA para fortalecer o diálogo com a sociedade civil, realizada em 13 de março de 2008, e por ocasião das sessões especiais do Conselho Permanente, realizadas em 13 e 14 de março de 2008 em conformidade com os mandatos das resoluções AG/RES. 2351 (XXXVII-O/07), “Organizações da sociedade civil e a proteção dos direitos humanos e promoção da democracia”, e AG/RES. 2327 (XXXVII-O/07) “Promoção e fortalecimento da democracia: Acompanhamento da Carta Democrática Interamericana”, respectivam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contribuições recebidas na Consulta Hemisférica com a Sociedade Civil sobre a Quinta Cúpula das Américas, realizada em Miami, Estados Unidos, de 1º a 2 de maio de 2008;</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bCs/>
          <w:color w:val="000000"/>
          <w:sz w:val="22"/>
          <w:szCs w:val="22"/>
          <w:lang w:val="pt-BR"/>
        </w:rPr>
        <w:tab/>
      </w:r>
      <w:r>
        <w:rPr>
          <w:sz w:val="22"/>
          <w:szCs w:val="22"/>
          <w:lang w:val="pt-BR"/>
        </w:rPr>
        <w:t>RECONHECENDO a importância da participação das organizações da sociedade civil na consolidação da democracia em todos os Estados membros e a significativa contribuição que podem fazer às atividades da OEA e dos órgãos, organismos e entidades do Sistema Interamericano;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RECONHECENDO TAMBÉM que a participação da sociedade civil nas atividades da OEA deve desenvolver-se em um âmbito de estreita colaboração entre os órgãos políticos e institucionais da Organização e em cumprimento do estipulado na resolução CP/RES. 759 (1217/99), “Diretrizes para a Participação das Organizações da Sociedade Civil nas Atividades da OEA”,</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w:t>
        <w:tab/>
      </w:r>
      <w:r>
        <w:rPr>
          <w:sz w:val="22"/>
          <w:szCs w:val="22"/>
          <w:lang w:val="pt-BR"/>
        </w:rPr>
        <w:t xml:space="preserve">Reafirmar o compromisso e a vontade dos Estados membros e da Organização de continuar fortalecendo e implementando mecanismos eficazes e ações concretas de participação da sociedade civil nas atividades da Organização dos Estados Americanos e no processo de Cúpulas das Amér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Encarregar o Conselho Permanente, o Conselho Interamericano de Desenvolvimento Integral (CIDI) e a Secretaria-Geral de, em coordenação com todos os órgãos, organismos e entidades da OEA, continuar facilitando a implementação das Estratégias para Aumentar e Fortalecer a Participação das Organizações da Sociedade Civil nas Atividades da OEA, aprovadas pelo Conselho Permanente, mediante a resolução CP/RES. 840 (1361/03), e ratificadas mediante a resolução AG/RES. 1915 (XXXIII-O/03), “Aumento e fortalecimento da participação da sociedade civil nas atividade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Encarregar o Conselho Permanente de continuar a promover e facilitar a participação da sociedade civil nas Cúpulas das Américas e nas atividades realizadas pela OEA como resultado do processo de Cúpulas das Américas, bem como dos esforços dos Estados membros para promover essa particip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Continuar promovendo e apoiando ativamente o registro das organizações da sociedade civil e sua participação nas atividades da OEA, bem como em seus órgãos, organismos e entidades com o apoio da Secretaria-Geral da OEA e de acordo com a resolução CP/RES. 759 (121/99), “Diretrizes para a Participação das Organizações da Sociedade Civil nas Atividade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5.</w:t>
        <w:tab/>
        <w:t>Incentivar</w:t>
      </w:r>
      <w:r>
        <w:rPr>
          <w:bCs/>
          <w:sz w:val="22"/>
          <w:szCs w:val="22"/>
          <w:lang w:val="pt-BR"/>
        </w:rPr>
        <w:t xml:space="preserve"> </w:t>
      </w:r>
      <w:r>
        <w:rPr>
          <w:sz w:val="22"/>
          <w:szCs w:val="22"/>
          <w:lang w:val="pt-BR"/>
        </w:rPr>
        <w:t>todos os Estados membros, Observadores Permanentes e outros doadores a que, segundo a definição do artigo 74 das Normas Gerais para o Funcionamento da Secretaria-Geral e as demais normas e regulamentos da Organização, considerem contribuir para o</w:t>
      </w:r>
      <w:r>
        <w:rPr>
          <w:bCs/>
          <w:sz w:val="22"/>
          <w:szCs w:val="22"/>
          <w:lang w:val="pt-BR"/>
        </w:rPr>
        <w:t xml:space="preserve"> Fundo Específico para Apoiar a Participação das Organizações da Sociedade Civil nas Atividades da OEA e no Processo de Cúpulas das Américas, a fim de sustentar e promover a efetiva participação das organizações da sociedade civil nas atividades da OEA, em conformidade com as metas estabelecidas pela Assembléia Geral da OEA e pelos Chefes de Estado e de Governo no processo de Cúpulas das Américas, inclusive o Diálogo dos Chefes de Delegação com o Secretário-Geral e representantes de organizações da sociedade civi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Continuar instando os Estados membros a qu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a)</w:t>
        <w:tab/>
        <w:t>participem do Diálogo dos Chefes de Delegação com representantes de organizações da sociedade civil no contexto das sessões da Assembléia Geral e no processo de Cúpulas das Améric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b)</w:t>
        <w:tab/>
        <w:t>prossigam em seus esforços, tanto nacionais como multilaterais, no sentido de ampliar o espaço para a participação das organizações da sociedade civil nas atividades da Organização e no processo de Cúpula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Incentivar os Estados membros a que continuem informando acerca dos procedimentos e da normativa existente em matéria de consulta com a sociedade civil para permitir o intercâmbio de experiências e melhores práticas entre os Estado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Cs/>
          <w:color w:val="000000"/>
          <w:sz w:val="22"/>
          <w:szCs w:val="22"/>
          <w:lang w:val="pt-BR"/>
        </w:rPr>
        <w:tab/>
        <w:t>8.</w:t>
        <w:tab/>
      </w:r>
      <w:r>
        <w:rPr>
          <w:sz w:val="22"/>
          <w:szCs w:val="22"/>
          <w:lang w:val="pt-BR"/>
        </w:rPr>
        <w:t>Reconhecer os esforços realizados pelo país sede do Trigésimo Oitavo Período Ordinário de Sessões da Assembléia Geral no sentido de trabalhar em conjunto com a Secretaria-Geral e com organizações da sociedade civil para facilitar e organizar a participação da sociedade civil no Diálogo dos Chefes de Delegação, em conformidade com o disposto na resolução CP/RES. 840 (1361/03), e incentivar futuros anfitriões a que continuem a basear-se nessas tradi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Incumbir a Secretaria-Geral de continuar a prestar apoio aos Estados membros que o solicitarem em seus esforços no sentido de aumentar a capacidade institucional de seus governos para receber, integrar e incorporar as contribuições e causas da sociedade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Solicitar à Secretaria-Geral que formule uma estratégia para uma abordagem coordenada destinada a incentivar a participação da sociedade civil nas atividades da OEA, para consideração dos Estado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1.</w:t>
        <w:tab/>
        <w:t>Encarregar a Secretaria-Geral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tabs>
          <w:tab w:val="clear" w:pos="720"/>
          <w:tab w:val="left" w:pos="7200" w:leader="none"/>
        </w:tabs>
        <w:ind w:right="-29" w:hanging="0"/>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lang w:val="pt-BR"/>
        </w:rPr>
      </w:pPr>
      <w:r>
        <w:rPr>
          <w:caps/>
          <w:sz w:val="22"/>
          <w:szCs w:val="22"/>
          <w:lang w:val="pt-BR"/>
        </w:rPr>
        <w:t>AG/RES. 2396 (XXXVIII-O/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lang w:val="pt-BR"/>
        </w:rPr>
      </w:pPr>
      <w:bookmarkStart w:id="46" w:name="__RefHeading___Toc200285865"/>
      <w:bookmarkEnd w:id="46"/>
      <w:r>
        <w:rPr>
          <w:sz w:val="22"/>
          <w:szCs w:val="22"/>
          <w:lang w:val="pt-BR"/>
        </w:rPr>
        <w:t>APOIO AO TRABALHO DO COMITÊ INTERAMERICANO CONTRA O TERRORISMO</w:t>
      </w:r>
    </w:p>
    <w:p>
      <w:pPr>
        <w:pStyle w:val="Normal"/>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firstLine="720"/>
        <w:jc w:val="both"/>
        <w:rPr>
          <w:sz w:val="22"/>
          <w:szCs w:val="22"/>
          <w:lang w:val="pt-BR"/>
        </w:rPr>
      </w:pPr>
      <w:r>
        <w:rPr>
          <w:sz w:val="22"/>
          <w:szCs w:val="22"/>
          <w:lang w:val="pt-BR"/>
        </w:rPr>
        <w:t>TENDO VISTO as observações e recomendações do Conselho Permanente sobre os relatórios anuais dos órgãos, organismos e entidades da Organização dos Estados Americanos (AG/doc........./08), em especial no que se refere ao Relatório Anual do Comitê Interamericano contra o Terrorismo à Assembléia Geral (CP/doc......../08);</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 xml:space="preserve">REITERANDO os compromissos assumidos em suas resoluções AG/RES. 1650 (XXIX-O/99), “Cooperação hemisférica para prevenir, combater e eliminar o terrorismo”, AG/RES. 1734 (XXX-O/00), “Observações e recomendações sobre o Relatório Anual do Comitê Interamericano contra o Terrorismo”, AG/RES. 1789 (XXXI-O/01), AG/RES. 1877 (XXXII-O/02), AG/RES. 1964 (XXXIII-O/03), AG/RES. 2051 (XXXIV-O/04), AG/RES. 2137 (XXXV-O/05), AG/RES. 2170 (XXXVI-O/06) e AG/RES. 2272 (XXXVII-O/07), “Apoio ao trabalho do Comitê Interamericano contra o Terrorismo”; </w:t>
      </w:r>
    </w:p>
    <w:p>
      <w:pPr>
        <w:pStyle w:val="Normal"/>
        <w:tabs>
          <w:tab w:val="left" w:pos="720" w:leader="none"/>
          <w:tab w:val="left" w:pos="1440" w:leader="none"/>
          <w:tab w:val="left" w:pos="2160" w:leader="none"/>
          <w:tab w:val="left" w:pos="2880" w:leader="none"/>
          <w:tab w:val="left" w:pos="3600" w:leader="none"/>
        </w:tabs>
        <w:ind w:right="-29" w:hanging="0"/>
        <w:jc w:val="both"/>
        <w:rPr>
          <w:bCs/>
          <w:sz w:val="22"/>
          <w:szCs w:val="22"/>
          <w:lang w:val="pt-BR"/>
        </w:rPr>
      </w:pPr>
      <w:r>
        <w:rPr>
          <w:bCs/>
          <w:sz w:val="22"/>
          <w:szCs w:val="22"/>
          <w:lang w:val="pt-BR"/>
        </w:rPr>
      </w:r>
    </w:p>
    <w:p>
      <w:pPr>
        <w:pStyle w:val="Normal"/>
        <w:jc w:val="both"/>
        <w:rPr/>
      </w:pPr>
      <w:r>
        <w:rPr>
          <w:bCs/>
          <w:sz w:val="22"/>
          <w:szCs w:val="22"/>
          <w:lang w:val="pt-BR"/>
        </w:rPr>
        <w:tab/>
      </w:r>
      <w:r>
        <w:rPr>
          <w:sz w:val="22"/>
          <w:szCs w:val="22"/>
          <w:lang w:val="pt-BR"/>
        </w:rPr>
        <w:t xml:space="preserve">REITERANDO que o terrorismo em todas as suas formas e manifestações, qualquer que seja sua origem ou motivação, não tem justificação alguma, afeta o pleno gozo e exercício dos direitos humanos e constitui uma grave ameaça à paz e à segurança internacionais, às instituições e aos valores democráticos consagrados na Carta da Organização dos Estados Americanos (OEA), na Carta Democrática Interamericana e em outros instrumentos regionais e internacionais; </w:t>
      </w:r>
    </w:p>
    <w:p>
      <w:pPr>
        <w:pStyle w:val="Normal"/>
        <w:tabs>
          <w:tab w:val="left" w:pos="720" w:leader="none"/>
          <w:tab w:val="left" w:pos="1440" w:leader="none"/>
          <w:tab w:val="left" w:pos="2160" w:leader="none"/>
          <w:tab w:val="left" w:pos="2880" w:leader="none"/>
          <w:tab w:val="left" w:pos="3600" w:leader="none"/>
        </w:tabs>
        <w:jc w:val="both"/>
        <w:rPr>
          <w:caps/>
          <w:sz w:val="22"/>
          <w:szCs w:val="22"/>
          <w:lang w:val="pt-BR"/>
        </w:rPr>
      </w:pPr>
      <w:r>
        <w:rPr>
          <w:cap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caps/>
          <w:sz w:val="22"/>
          <w:szCs w:val="22"/>
          <w:lang w:val="pt-BR"/>
        </w:rPr>
        <w:tab/>
        <w:t xml:space="preserve">TOMANDO NOTA COM SATISFAÇÃO </w:t>
      </w:r>
      <w:r>
        <w:rPr>
          <w:sz w:val="22"/>
          <w:szCs w:val="22"/>
          <w:lang w:val="pt-BR"/>
        </w:rPr>
        <w:t>da realização do Oitavo Período Ordinário de Sessões do Comitê Interamericano contra o Terrorismo (CICTE), em Washington, D.C., Estados Unidos, de 5 a 7 de março de 2008 e a aprovação da Declaração “Reiterando o Compromisso Hemisférico de Combater o Terrorismo”;</w:t>
      </w:r>
      <w:r>
        <w:rPr>
          <w:bCs/>
          <w:sz w:val="22"/>
          <w:szCs w:val="22"/>
          <w:lang w:val="pt-BR"/>
        </w:rPr>
        <w:t xml:space="preserve"> </w:t>
      </w:r>
    </w:p>
    <w:p>
      <w:pPr>
        <w:pStyle w:val="Normal"/>
        <w:tabs>
          <w:tab w:val="left" w:pos="720" w:leader="none"/>
          <w:tab w:val="left" w:pos="1440" w:leader="none"/>
          <w:tab w:val="left" w:pos="2160" w:leader="none"/>
          <w:tab w:val="left" w:pos="2880" w:leader="none"/>
          <w:tab w:val="left" w:pos="3600" w:leader="none"/>
        </w:tabs>
        <w:ind w:right="-29" w:hanging="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RECORDANDO a necessidade de enfrentar o terrorismo mediante uma cooperação sustentada com pleno respeito às obrigações impostas pelo Direito Internacional, inclusive o Direito Internacional dos Direitos Humanos, o Direito Internacional Humanitário e o Direito Internacional dos Refugiad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 xml:space="preserve">REAFIRMANDO que a luta contra o terrorismo requer os mais amplos níveis de cooperação entre os Estados membros, bem como coordenação entre as organizações internacionais e regionais para prevenir, punir e eliminar o terrorismo em todos os seus aspectos; </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 xml:space="preserve">RECONHECENDO a importância da Estratégia Mundial das Nações Unidas contra o Terrorismo, de 8 de setembro de 2006 (A/RES/60/288), e a importância de sua implementação para avançar no combate ao terrorismo; </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TOMANDO NOTA COM SATISFAÇ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Que em 5 de junho de 2007 a Guiana depositou seu instrumento de ratificação da Convenção Interamericana contra o Terrorism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Que, até esta data, 23 Estados membros ratificaram essa Convenção e que outros países ainda não-partes dessa Convenção conseguiram avanços significativos no sentido de ratificá-la;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Da realização da Sexta Reunião dos Pontos de Contato Nacionais junto ao CICTE, em 5 de março de 2008, em Washington, D.C., Estados Unidos, na qual os Estados membros consideraram a importância da legislação interna sobre o financiamento do terrorismo;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Da incorporação da Secretaria do CICTE à Secretaria de Segurança Multidimensional da OE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w:t>
        <w:tab/>
        <w:t>Reiterar a sua mais enérgica condenação do terrorismo, em todas as suas formas e manifestações, por considerá-lo criminoso e injustificável, em qualquer circunstância, onde quer que seja e por quem quer que seja praticado, e porque constitui uma grave ameaça à paz e à segurança internacionais, à democracia, à estabilidade e à prosperidade dos países da regiã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2.</w:t>
        <w:tab/>
        <w:t>Endossar a Declaração “Reiterando o Compromisso Hemisférico de Combater o Terrorismo”, adotada pelos membros do Comitê Interamericano contra o Terrorismo (CICTE), em seu Oitavo Período Ordinário de Sessões, e incentivar os Estados membros a que apliquem efetivamente os compromissos constantes dessa Declaraç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3.</w:t>
        <w:tab/>
        <w:t>Reiterar que é importante para os Estados membros da Organização dos Estados Americanos assinar, ratificar, implementar e continuar implementando, conforme apropriado, a Convenção Interamericana contra o Terrorismo, bem como as convenções pertinentes regionais e internacionais e seus protocolos, inclusive as 13 convenções internacionais e seus protocolos e as Resoluções 1267 (1999), 1373 (2001), 1540 (2004), 1566 (2004), 1617 (2005) e 1624 (2005) do Conselho de Segurança das Nações Unidas, a fim de deter, negar-se a proteger e levar à justiça, em aplicação do princípio de extraditar ou processar, qualquer pessoa que apóie ou facilite o financiamento, planejamento, preparação ou cometimento de atos terroristas, facilite refúgio,  participe ou tente participar de tais atividad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Fazer um apelo aos Estados membros que ainda não ratificaram a Convenção Interamericana contra o Terrorismo a que o façam e a que a implementem efetivament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5.</w:t>
        <w:tab/>
        <w:t>Manifestar seu permanente compromisso de lutar contra o terrorismo e seu financiamento com pleno respeito ao Estado de Direito e ao Direito Internacional, inclusive o Direito Internacional Humanitário, o Direito Internacional dos Direitos Humanos, o Direito Internacional dos Refugiados, a Convenção Interamericana contra o Terrorismo e a Resolução 1373 (2001) do Conselho de Segurança das Nações Unida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6.</w:t>
        <w:tab/>
        <w:t>Expressar sua satisfação pelo progresso alcançado pelos Estados membros na aprovação de medidas efetivas para prevenir, combater e eliminar o terrorismo e salientar a necessidade de continuar a fortalecer sua aplicação, bem como a dos mecanismos de cooperação, no combate ao terrorismo nos planos bilateral, sub-regional, regional e internacional.</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7.</w:t>
        <w:tab/>
        <w:t>Reiterar sua satisfação pelas oportunidades proporcionadas pelo CICTE como fórum de diálogo, coordenação e cooperação e por seus esforços no sentido de identificar medidas urgentes e de longo prazo necessárias para fortalecer a cooperação hemisférica a fim de prevenir, combater e eliminar o terrorismo, levando em conta as particularidades dos Estados membros, bem como suas necessidades e capacidades, inclusive a prestação de assistência técnica aos Estados que a solicitem, com vistas a dar cumprimento às obrigações assumidas nos diferentes instrumentos internacionais vinculantes, em conformidade com o Plano de Trabalho do CIC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8.</w:t>
        <w:tab/>
        <w:t>Encarregar a Secretaria do CICTE de implementar os programas e projetos constantes do Plano de Trabalho de 2008 do CIC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9.</w:t>
        <w:tab/>
        <w:t>Renovar seu agradecimento aos Estados membros e Observadores Permanentes que contribuíram com recursos humanos e outros recursos para a Secretaria do CICTE, com vistas à implementação do Plano de Trabalho do CIC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0.</w:t>
        <w:tab/>
        <w:t>Reiterar o apelo aos Estados membros, aos Observadores Permanentes e aos organismos internacionais pertinentes para que ofereçam, mantenham ou aumentem, conforme seja o caso, suas contribuições voluntárias, financeiras e/ou em recursos humanos ao CICTE, a fim de facilitar o desempenho de suas funções e favorecer a melhoria de seus programas e áreas de trabalh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1.</w:t>
        <w:tab/>
        <w:t xml:space="preserve">Encarregar a Secretaria-Geral de continuar a prestar, de acordo com os recursos alocados no orçamento-programa da Organização e outros recursos, apoio administrativo e qualquer outro apoio necessário à Secretaria do CICTE, inclusive apoio ao Nono Período Ordinário de Sessões do CICTE, a realizar-se na Cidade do México de 4 a 6 de março de 2009, e às três reuniões preparatórias para essa sessão ordinária, bem como à Sétima Reunião de Pontos de Contato Nacionais junto ao CICTE, que será realizada na mesma ocasião. </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2.</w:t>
        <w:tab/>
        <w:t>Solicitar à Presidência do CICTE que informe a Assembléia Geral, em Trigésimo Nono Período Ordinário de Sessões, sobre a implementação desta resolução, cuja execução estará sujeita à disponibilidade de recursos financeiros no orçamento-programa da Organização e outros recursos.</w:t>
      </w:r>
    </w:p>
    <w:p>
      <w:pPr>
        <w:pStyle w:val="Normal"/>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397 (XXXVIII-O/08)</w:t>
      </w:r>
    </w:p>
    <w:p>
      <w:pPr>
        <w:pStyle w:val="Normal"/>
        <w:rPr>
          <w:b/>
          <w:b/>
          <w:sz w:val="22"/>
          <w:szCs w:val="22"/>
          <w:lang w:val="pt-BR"/>
        </w:rPr>
      </w:pPr>
      <w:r>
        <w:rPr>
          <w:b/>
          <w:sz w:val="22"/>
          <w:szCs w:val="22"/>
          <w:lang w:val="pt-BR"/>
        </w:rPr>
      </w:r>
    </w:p>
    <w:p>
      <w:pPr>
        <w:pStyle w:val="Heading1"/>
        <w:spacing w:before="0" w:after="0"/>
        <w:jc w:val="center"/>
        <w:rPr/>
      </w:pPr>
      <w:bookmarkStart w:id="47" w:name="__RefHeading___Toc200285867"/>
      <w:bookmarkEnd w:id="47"/>
      <w:r>
        <w:rPr>
          <w:rFonts w:cs="Times New Roman" w:ascii="Times New Roman" w:hAnsi="Times New Roman"/>
          <w:b w:val="false"/>
          <w:sz w:val="22"/>
          <w:szCs w:val="22"/>
          <w:lang w:val="pt-BR"/>
        </w:rPr>
        <w:t>PREOCUPAÇÕES ESPECIAIS DE SEGURANÇA DOS</w:t>
        <w:br/>
        <w:t>PEQUENOS ESTADOS INSULARES DO CARIBE</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Web"/>
        <w:spacing w:before="0" w:after="0"/>
        <w:ind w:right="-29" w:hanging="0"/>
        <w:jc w:val="both"/>
        <w:rPr>
          <w:sz w:val="22"/>
          <w:szCs w:val="22"/>
          <w:lang w:val="pt-BR"/>
        </w:rPr>
      </w:pPr>
      <w:r>
        <w:rPr>
          <w:sz w:val="22"/>
          <w:szCs w:val="22"/>
          <w:lang w:val="pt-BR"/>
        </w:rPr>
      </w:r>
    </w:p>
    <w:p>
      <w:pPr>
        <w:pStyle w:val="NormalWeb"/>
        <w:spacing w:before="0" w:after="0"/>
        <w:ind w:right="-29" w:hanging="0"/>
        <w:jc w:val="both"/>
        <w:rPr>
          <w:sz w:val="22"/>
          <w:szCs w:val="22"/>
          <w:lang w:val="pt-BR"/>
        </w:rPr>
      </w:pPr>
      <w:r>
        <w:rPr>
          <w:sz w:val="22"/>
          <w:szCs w:val="22"/>
          <w:lang w:val="pt-BR"/>
        </w:rPr>
      </w:r>
    </w:p>
    <w:p>
      <w:pPr>
        <w:pStyle w:val="NormalWeb"/>
        <w:spacing w:before="0" w:after="0"/>
        <w:ind w:right="-29" w:firstLine="720"/>
        <w:jc w:val="both"/>
        <w:rPr>
          <w:sz w:val="22"/>
          <w:szCs w:val="22"/>
          <w:lang w:val="pt-BR"/>
        </w:rPr>
      </w:pPr>
      <w:r>
        <w:rPr>
          <w:sz w:val="22"/>
          <w:szCs w:val="22"/>
          <w:lang w:val="pt-BR"/>
        </w:rPr>
        <w:t>A ASSEMBLÉIA GERAL,</w:t>
      </w:r>
    </w:p>
    <w:p>
      <w:pPr>
        <w:pStyle w:val="TextBody"/>
        <w:ind w:right="-29" w:hanging="0"/>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TENDO VISTO o Relatório Anual do Conselho Permanente à Assembléia Geral, em particular a seção sobre assuntos confiados à Comissão de Segurança Hemisférica (AG/doc.     /08);</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 xml:space="preserve">RECORDANDO que os ministros das relações exteriores e chefes de delegação reconheceram, conforme consta na Declaração de Bridgetown, </w:t>
      </w:r>
      <w:r>
        <w:rPr>
          <w:rStyle w:val="Texto1"/>
          <w:rFonts w:cs="Times New Roman"/>
          <w:b/>
          <w:sz w:val="22"/>
          <w:szCs w:val="22"/>
          <w:lang w:val="pt-BR"/>
        </w:rPr>
        <w:t>que as ameaças, preocupações e outros desafios à segurança no Hemisfério são de natureza diversa e alcance multidimensional e que o conceito e enfoque tradicionais devem ser ampliados para abranger ameaças novas e não-tradicionais, que incluem aspectos políticos, econômicos, sociais, de saúde e ambientais;</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REITERANDO que a segurança dos pequenos Estados insulares tem características peculiares que tornam esses Estados especialmente vulneráveis e suscetíveis a riscos e ameaças multidimensionais e transnacionais, envolvendo fatores políticos, econômicos, sociais, sanitários, ambientais e geográficos, e que a cooperação multilateral é a abordagem mais eficaz para responder e manejar as ameaças e preocupações dos pequenos Estados insulares;</w:t>
      </w:r>
    </w:p>
    <w:p>
      <w:pPr>
        <w:pStyle w:val="BodyText3"/>
        <w:spacing w:before="0" w:after="0"/>
        <w:ind w:right="-29" w:hanging="0"/>
        <w:rPr>
          <w:b/>
          <w:b/>
          <w:sz w:val="22"/>
          <w:szCs w:val="22"/>
          <w:lang w:val="pt-BR"/>
        </w:rPr>
      </w:pPr>
      <w:r>
        <w:rPr>
          <w:b/>
          <w:sz w:val="22"/>
          <w:szCs w:val="22"/>
          <w:lang w:val="pt-BR"/>
        </w:rPr>
      </w:r>
    </w:p>
    <w:p>
      <w:pPr>
        <w:pStyle w:val="BodyText3"/>
        <w:spacing w:before="0" w:after="0"/>
        <w:ind w:right="-29" w:firstLine="720"/>
        <w:rPr>
          <w:sz w:val="22"/>
          <w:szCs w:val="22"/>
          <w:lang w:val="pt-BR"/>
        </w:rPr>
      </w:pPr>
      <w:r>
        <w:rPr>
          <w:sz w:val="22"/>
          <w:szCs w:val="22"/>
          <w:lang w:val="pt-BR"/>
        </w:rPr>
        <w:t>CONSCIENTE de que os pequenos Estados insulares continuam profundamente preocupados com as possíveis ameaças para suas economias e meio ambiente marítimo se um navio que transporte material perigoso, inclusive petróleo, material radioativo e resíduos tóxicos, tiver um acidente ou for alvo de um ataque terrorista enquanto estiver transitando pelo Mar do Caribe ou por outras vias de comunicação marítima no Hemisfério;</w:t>
      </w:r>
    </w:p>
    <w:p>
      <w:pPr>
        <w:pStyle w:val="TextBody"/>
        <w:ind w:right="-29" w:hanging="0"/>
        <w:jc w:val="both"/>
        <w:rPr>
          <w:b w:val="false"/>
          <w:b w:val="false"/>
          <w:iCs/>
          <w:sz w:val="22"/>
          <w:szCs w:val="22"/>
          <w:lang w:val="pt-BR"/>
        </w:rPr>
      </w:pPr>
      <w:r>
        <w:rPr>
          <w:b w:val="false"/>
          <w:iCs/>
          <w:sz w:val="22"/>
          <w:szCs w:val="22"/>
          <w:lang w:val="pt-BR"/>
        </w:rPr>
      </w:r>
    </w:p>
    <w:p>
      <w:pPr>
        <w:pStyle w:val="BodyText3"/>
        <w:spacing w:before="0" w:after="0"/>
        <w:ind w:right="-29" w:firstLine="720"/>
        <w:rPr>
          <w:sz w:val="22"/>
          <w:szCs w:val="22"/>
          <w:lang w:val="pt-BR"/>
        </w:rPr>
      </w:pPr>
      <w:r>
        <w:rPr>
          <w:sz w:val="22"/>
          <w:szCs w:val="22"/>
          <w:lang w:val="pt-BR"/>
        </w:rPr>
        <w:t>RECONHECENDO que a resolução AG/RES. 1970 (XXXIII-O/03) e a Declaração de Kingstown sobre a Segurança dos Pequenos Estados Insulares reafirmam que a integridade e estabilidade política, econômica, social, sanitária e ambiental dos pequenos Estados insulares são parte integral da segurança do Hemisfério;</w:t>
      </w:r>
    </w:p>
    <w:p>
      <w:pPr>
        <w:pStyle w:val="BodyText3"/>
        <w:spacing w:before="0" w:after="0"/>
        <w:ind w:right="-29" w:hanging="0"/>
        <w:rPr>
          <w:sz w:val="22"/>
          <w:szCs w:val="22"/>
          <w:lang w:val="pt-BR"/>
        </w:rPr>
      </w:pPr>
      <w:r>
        <w:rPr>
          <w:sz w:val="22"/>
          <w:szCs w:val="22"/>
          <w:lang w:val="pt-BR"/>
        </w:rPr>
      </w:r>
    </w:p>
    <w:p>
      <w:pPr>
        <w:pStyle w:val="TextBody"/>
        <w:ind w:right="-29" w:firstLine="720"/>
        <w:jc w:val="both"/>
        <w:rPr>
          <w:b w:val="false"/>
          <w:b w:val="false"/>
          <w:sz w:val="22"/>
          <w:szCs w:val="22"/>
          <w:lang w:val="pt-BR"/>
        </w:rPr>
      </w:pPr>
      <w:r>
        <w:rPr>
          <w:b w:val="false"/>
          <w:sz w:val="22"/>
          <w:szCs w:val="22"/>
          <w:lang w:val="pt-BR"/>
        </w:rPr>
        <w:t>TENDO EM MENTE o impacto potencialmente desastroso de atos de terrorismo sobre a estabilidade e segurança de todos os Estados do Hemisfério, particularmente os pequenos e vulneráveis Estados insulares;</w:t>
      </w:r>
    </w:p>
    <w:p>
      <w:pPr>
        <w:pStyle w:val="TextBody"/>
        <w:ind w:right="-29" w:firstLine="720"/>
        <w:jc w:val="both"/>
        <w:rPr>
          <w:b w:val="false"/>
          <w:b w:val="false"/>
          <w:sz w:val="22"/>
          <w:szCs w:val="22"/>
          <w:lang w:val="pt-BR"/>
        </w:rPr>
      </w:pPr>
      <w:r>
        <w:rPr>
          <w:b w:val="false"/>
          <w:sz w:val="22"/>
          <w:szCs w:val="22"/>
          <w:lang w:val="pt-BR"/>
        </w:rPr>
      </w:r>
    </w:p>
    <w:p>
      <w:pPr>
        <w:pStyle w:val="TextBody"/>
        <w:ind w:right="-29" w:hanging="0"/>
        <w:jc w:val="both"/>
        <w:rPr>
          <w:b w:val="false"/>
          <w:b w:val="false"/>
          <w:sz w:val="22"/>
          <w:szCs w:val="22"/>
          <w:lang w:val="pt-BR"/>
        </w:rPr>
      </w:pPr>
      <w:r>
        <w:rPr>
          <w:b w:val="false"/>
          <w:sz w:val="22"/>
          <w:szCs w:val="22"/>
          <w:lang w:val="pt-BR"/>
        </w:rPr>
        <w:tab/>
        <w:t>TOMANDO NOTA COM SATISFAÇÃO da decisão adotada no Oitavo Período Ordinário de Sessões do Comitê Interamericano contra o Terrorismo (CICTE), instruindo a Secretaria do CICTE a continuar proporcionando assistência técnica e capacitação aos Estados membros, quando solicitada, sobre a segurança das instalações turísticas e recreativas, levando em conta os resultados do projeto piloto e as realidades e necessidades específicas do setor turístico dos Estados membros;</w:t>
      </w:r>
    </w:p>
    <w:p>
      <w:pPr>
        <w:pStyle w:val="TextBody"/>
        <w:ind w:right="-29" w:hanging="0"/>
        <w:jc w:val="both"/>
        <w:rPr>
          <w:b w:val="false"/>
          <w:b w:val="false"/>
          <w:sz w:val="22"/>
          <w:szCs w:val="22"/>
          <w:lang w:val="pt-BR"/>
        </w:rPr>
      </w:pPr>
      <w:r>
        <w:rPr>
          <w:b w:val="false"/>
          <w:sz w:val="22"/>
          <w:szCs w:val="22"/>
          <w:lang w:val="pt-BR"/>
        </w:rPr>
      </w:r>
    </w:p>
    <w:p>
      <w:pPr>
        <w:pStyle w:val="TextBody"/>
        <w:ind w:right="-29" w:hanging="0"/>
        <w:jc w:val="both"/>
        <w:rPr>
          <w:b w:val="false"/>
          <w:b w:val="false"/>
          <w:sz w:val="22"/>
          <w:szCs w:val="22"/>
          <w:lang w:val="pt-BR"/>
        </w:rPr>
      </w:pPr>
      <w:r>
        <w:rPr>
          <w:b w:val="false"/>
          <w:sz w:val="22"/>
          <w:szCs w:val="22"/>
          <w:lang w:val="pt-BR"/>
        </w:rPr>
        <w:tab/>
        <w:t>DESTACANDO a importância de um diálogo sustentado sobre os aspectos multidimensionais da segurança e seu impacto nos pequenos Estados insulares do Caribe, em apoio aos esforços sub-regionais no sentido de melhorar a aplicação da lei, a cooperação em matéria de segurança, a mitigação de desastres e sua prevenção;</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 xml:space="preserve">ACOLHENDO COM SATISFAÇÃO a realização da reunião da Comissão de Segurança Hemisférica, em 13 de fevereiro de 2008, para abordar as preocupações especiais de segurança dos pequenos Estados insulares, na qual os Estados membros e a Secretaria-Geral apresentaram as iniciativas empreendidas para atender as preocupações especiais de segurança dos pequenos Estados insulares do Caribe e ofereceram recomendações sobre ações futuras; </w:t>
      </w:r>
    </w:p>
    <w:p>
      <w:pPr>
        <w:pStyle w:val="TextBody"/>
        <w:ind w:right="-29" w:hanging="0"/>
        <w:jc w:val="both"/>
        <w:rPr>
          <w:b w:val="false"/>
          <w:b w:val="false"/>
          <w:sz w:val="22"/>
          <w:szCs w:val="22"/>
          <w:lang w:val="pt-BR"/>
        </w:rPr>
      </w:pPr>
      <w:r>
        <w:rPr>
          <w:b w:val="false"/>
          <w:sz w:val="22"/>
          <w:szCs w:val="22"/>
          <w:lang w:val="pt-BR"/>
        </w:rPr>
      </w:r>
    </w:p>
    <w:p>
      <w:pPr>
        <w:pStyle w:val="TextBody"/>
        <w:ind w:right="-29" w:hanging="0"/>
        <w:jc w:val="both"/>
        <w:rPr>
          <w:b w:val="false"/>
          <w:b w:val="false"/>
          <w:sz w:val="22"/>
          <w:szCs w:val="22"/>
          <w:lang w:val="pt-BR"/>
        </w:rPr>
      </w:pPr>
      <w:r>
        <w:rPr>
          <w:b w:val="false"/>
          <w:sz w:val="22"/>
          <w:szCs w:val="22"/>
          <w:lang w:val="pt-BR"/>
        </w:rPr>
        <w:tab/>
        <w:t xml:space="preserve">RECONHECENDO o Relatório da Junta Interamericana de Defesa (JID) sobre o acompanhamento do progresso registrado na implementação da resolução AG/RES. 2325 (XXXVII-O/07), “Preocupações Especiais de Segurança dos Pequenos Estados Insulares do Caribe”, (CP/CSH 987/08), com interesse particular no treinamento em simulação computadorizada introduzido nos Estados membros da JID que desejam fortalecer seu planejamento em mitigação de desastres naturais e provocados pelo homem, numa apresentação sobre o Sistema de Simulação para Gestão e Treinamento ante Situações de Emergência (SIGEN) desenvolvido pelo Chile; </w:t>
      </w:r>
    </w:p>
    <w:p>
      <w:pPr>
        <w:pStyle w:val="TextBody"/>
        <w:ind w:right="-29" w:hanging="0"/>
        <w:jc w:val="both"/>
        <w:rPr>
          <w:b w:val="false"/>
          <w:b w:val="false"/>
          <w:sz w:val="22"/>
          <w:szCs w:val="22"/>
          <w:lang w:val="pt-BR"/>
        </w:rPr>
      </w:pPr>
      <w:r>
        <w:rPr>
          <w:b w:val="false"/>
          <w:sz w:val="22"/>
          <w:szCs w:val="22"/>
          <w:lang w:val="pt-BR"/>
        </w:rPr>
      </w:r>
    </w:p>
    <w:p>
      <w:pPr>
        <w:pStyle w:val="TextBody"/>
        <w:ind w:right="-29" w:hanging="0"/>
        <w:jc w:val="both"/>
        <w:rPr>
          <w:b w:val="false"/>
          <w:b w:val="false"/>
          <w:sz w:val="22"/>
          <w:szCs w:val="22"/>
          <w:lang w:val="pt-BR"/>
        </w:rPr>
      </w:pPr>
      <w:r>
        <w:rPr>
          <w:b w:val="false"/>
          <w:sz w:val="22"/>
          <w:szCs w:val="22"/>
          <w:lang w:val="pt-BR"/>
        </w:rPr>
        <w:t>RECORDANDO TAMBÉM:</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As resoluções AG/RES. 1886 (XXXII-O/02), AG/RES. 1970 (XXXIII-O/03), AG/RES. 2006 (XXXIV-O/04), AG/RES. 2112 (XXXV-O/05), AG/RES. 2187 (XXXVI-O/06) e AG/RES. 2325 (XXXVII-O/07), “Preocupações Especiais de Segurança dos Pequenos Estados Insulares do Caribe”; AG/RES. 1497 (XXVII-O/97), AG/RES. 1567 (XXVIII-O/98), AG/RES. 1640 (XXIX-O/99), e AG/RES. 1802 (XXXI-O/01), “Preocupações Especiais de Segurança dos Pequenos Estados Insulares”; e AG/RES. 1410 (XXVI-O/96), “Promoção da Segurança nos Pequenos Estados Insulares”;</w:t>
      </w:r>
    </w:p>
    <w:p>
      <w:pPr>
        <w:pStyle w:val="TextBody"/>
        <w:ind w:right="-29" w:hanging="0"/>
        <w:jc w:val="both"/>
        <w:rPr>
          <w:b w:val="false"/>
          <w:b w:val="false"/>
          <w:sz w:val="22"/>
          <w:szCs w:val="22"/>
          <w:lang w:val="pt-BR"/>
        </w:rPr>
      </w:pPr>
      <w:r>
        <w:rPr>
          <w:b w:val="false"/>
          <w:sz w:val="22"/>
          <w:szCs w:val="22"/>
          <w:lang w:val="pt-BR"/>
        </w:rPr>
      </w:r>
    </w:p>
    <w:p>
      <w:pPr>
        <w:pStyle w:val="TextBody"/>
        <w:ind w:right="-29" w:firstLine="720"/>
        <w:jc w:val="both"/>
        <w:rPr>
          <w:b w:val="false"/>
          <w:b w:val="false"/>
          <w:sz w:val="22"/>
          <w:szCs w:val="22"/>
          <w:lang w:val="pt-BR"/>
        </w:rPr>
      </w:pPr>
      <w:r>
        <w:rPr>
          <w:b w:val="false"/>
          <w:sz w:val="22"/>
          <w:szCs w:val="22"/>
          <w:lang w:val="pt-BR"/>
        </w:rPr>
        <w:t>As resoluções AG/RES. 2114 (XXXV-O/05), “Redução de Desastres Naturais e Gestão do Risco”, e AG/RES. 2184 (XXXVI-O/06), “Redução de Desastres Naturais, Gestão de Riscos e Assistência em Situações de Desastre Natural e de Outro Tipo”;</w:t>
      </w:r>
    </w:p>
    <w:p>
      <w:pPr>
        <w:pStyle w:val="TextBody"/>
        <w:ind w:right="-29" w:hanging="0"/>
        <w:jc w:val="both"/>
        <w:rPr>
          <w:b w:val="false"/>
          <w:b w:val="false"/>
          <w:sz w:val="22"/>
          <w:szCs w:val="22"/>
          <w:lang w:val="pt-BR"/>
        </w:rPr>
      </w:pPr>
      <w:r>
        <w:rPr>
          <w:b w:val="false"/>
          <w:sz w:val="22"/>
          <w:szCs w:val="22"/>
          <w:lang w:val="pt-BR"/>
        </w:rPr>
      </w:r>
    </w:p>
    <w:p>
      <w:pPr>
        <w:pStyle w:val="Normal"/>
        <w:ind w:right="-29" w:firstLine="720"/>
        <w:jc w:val="both"/>
        <w:rPr/>
      </w:pPr>
      <w:r>
        <w:rPr>
          <w:sz w:val="22"/>
          <w:szCs w:val="22"/>
          <w:lang w:val="pt-BR"/>
        </w:rPr>
        <w:t>Que na Conferência Especial sobre Segurança, realizada na Cidade do México em 27 e 28 de outubro de 2003, os Estados membros abordaram, nos parágrafos 2 e 4 da Declaração sobre Segurança nas Américas, o caráter multidimensional da segurança e as novas ameaças, preocupações e outros desafios e que, no parágrafo 8 da Declaração, fazem um apelo para “</w:t>
      </w:r>
      <w:r>
        <w:rPr>
          <w:rStyle w:val="Texto1"/>
          <w:rFonts w:cs="Times New Roman"/>
          <w:sz w:val="22"/>
          <w:szCs w:val="22"/>
          <w:lang w:val="pt-BR"/>
        </w:rPr>
        <w:t>a renovada e contínua atenção e o desenvolvimento de instrumentos e estratégias apropriados no âmbito do Sistema Interamericano orientados para o tratamento das preocupações especiais de segurança dos pequenos Estados insulares, como ficou refletido na Declaração de Kingstown sobre a Segurança dos Pequenos Estados Insulares</w:t>
      </w:r>
      <w:r>
        <w:rPr>
          <w:sz w:val="22"/>
          <w:szCs w:val="22"/>
          <w:lang w:val="pt-BR"/>
        </w:rPr>
        <w:t xml:space="preserve">,” e assinalando também os parágrafos 43 e 44 da Declaração sobre Segurança nas Américas; </w:t>
      </w:r>
    </w:p>
    <w:p>
      <w:pPr>
        <w:pStyle w:val="Normal"/>
        <w:ind w:right="-29" w:firstLine="720"/>
        <w:jc w:val="both"/>
        <w:rPr>
          <w:sz w:val="22"/>
          <w:szCs w:val="22"/>
          <w:lang w:val="pt-BR"/>
        </w:rPr>
      </w:pPr>
      <w:r>
        <w:rPr>
          <w:sz w:val="22"/>
          <w:szCs w:val="22"/>
          <w:lang w:val="pt-BR"/>
        </w:rPr>
      </w:r>
    </w:p>
    <w:p>
      <w:pPr>
        <w:pStyle w:val="TextBody"/>
        <w:ind w:right="-29" w:firstLine="720"/>
        <w:jc w:val="both"/>
        <w:rPr>
          <w:b w:val="false"/>
          <w:b w:val="false"/>
          <w:iCs/>
          <w:sz w:val="22"/>
          <w:szCs w:val="22"/>
          <w:lang w:val="pt-BR"/>
        </w:rPr>
      </w:pPr>
      <w:r>
        <w:rPr>
          <w:b w:val="false"/>
          <w:iCs/>
          <w:sz w:val="22"/>
          <w:szCs w:val="22"/>
          <w:lang w:val="pt-BR"/>
        </w:rPr>
        <w:t xml:space="preserve">Que na Declaração sobre Segurança nas Américas os Estados membros enfatizam a necessidade de reforçar os esforços do Hemisfério para assegurar a segurança dos transportes, sem prejuízo dos fluxos de comércio; </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b w:val="false"/>
          <w:b w:val="false"/>
          <w:iCs/>
          <w:sz w:val="22"/>
          <w:szCs w:val="22"/>
          <w:lang w:val="pt-BR"/>
        </w:rPr>
      </w:pPr>
      <w:r>
        <w:rPr>
          <w:b w:val="false"/>
          <w:sz w:val="22"/>
          <w:szCs w:val="22"/>
          <w:lang w:val="pt-BR"/>
        </w:rPr>
        <w:t>As decisões adotadas no Sétimo Período Ordinário de Sessões do Comitê Interamericano contra o Terrorismo (CICTE), na Declaração do Panamá sobre a Proteção da Infra-Estrutura Crítica no Hemisfério frente ao Terrorismo, com referência especial às ameaças à segurança do turismo; e</w:t>
      </w:r>
    </w:p>
    <w:p>
      <w:pPr>
        <w:pStyle w:val="TextBody"/>
        <w:ind w:right="-29" w:firstLine="720"/>
        <w:jc w:val="both"/>
        <w:rPr/>
      </w:pPr>
      <w:r>
        <w:rPr>
          <w:b w:val="false"/>
          <w:iCs/>
          <w:sz w:val="22"/>
          <w:szCs w:val="22"/>
          <w:lang w:val="pt-BR"/>
        </w:rPr>
        <w:t>A resolução AG/RES. 1 (XXXII-E/06), “Estatuto da Junta Interamericana de Defesa”, a qual estipula que, p</w:t>
      </w:r>
      <w:r>
        <w:rPr>
          <w:b w:val="false"/>
          <w:sz w:val="22"/>
          <w:szCs w:val="22"/>
          <w:lang w:val="pt-BR"/>
        </w:rPr>
        <w:t>ara cumprir seu propósito, a JID levará em conta as necessidades dos Estados menores, cujo nível de vulnerabilidade é maior frente às ameaças tradicionais e às novas ameaças, preocupações e outros desafios</w:t>
      </w:r>
      <w:r>
        <w:rPr>
          <w:b w:val="false"/>
          <w:iCs/>
          <w:sz w:val="22"/>
          <w:szCs w:val="22"/>
          <w:lang w:val="pt-BR"/>
        </w:rPr>
        <w:t>;</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hanging="0"/>
        <w:jc w:val="both"/>
        <w:rPr>
          <w:b w:val="false"/>
          <w:b w:val="false"/>
          <w:iCs/>
          <w:sz w:val="22"/>
          <w:szCs w:val="22"/>
          <w:lang w:val="pt-BR"/>
        </w:rPr>
      </w:pPr>
      <w:r>
        <w:rPr>
          <w:b w:val="false"/>
          <w:iCs/>
          <w:sz w:val="22"/>
          <w:szCs w:val="22"/>
          <w:lang w:val="pt-BR"/>
        </w:rPr>
        <w:t>ACOLHENDO TAMBÉM COM SATISFAÇÃO:</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pPr>
      <w:r>
        <w:rPr>
          <w:b w:val="false"/>
          <w:iCs/>
          <w:sz w:val="22"/>
          <w:szCs w:val="22"/>
          <w:lang w:val="pt-BR"/>
        </w:rPr>
        <w:t xml:space="preserve">As ações realizadas pela Secretaria-Geral por meio da Secretaria de Segurança Multidimensional e dos órgãos, organismos e entidades relevantes do sistema interamericano, como o Conselho Interamericano de Desenvolvimento Integral (CIDI), por intermédio da Secretaria Executiva de Desenvolvimento Integral (SEDI), nas áreas de gestão dos riscos naturais, um manual e plano de contingência em face de múltiplos riscos para o setor do turismo caribenho e normas de segurança alimentar para o Caribe, a Comissão Interamericana para o Controle do Abuso de Drogas (CICAD), por meio do programa </w:t>
      </w:r>
      <w:r>
        <w:rPr>
          <w:b w:val="false"/>
          <w:i/>
          <w:iCs/>
          <w:sz w:val="22"/>
          <w:szCs w:val="22"/>
          <w:lang w:val="pt-BR"/>
        </w:rPr>
        <w:t>on-line</w:t>
      </w:r>
      <w:r>
        <w:rPr>
          <w:b w:val="false"/>
          <w:iCs/>
          <w:sz w:val="22"/>
          <w:szCs w:val="22"/>
          <w:lang w:val="pt-BR"/>
        </w:rPr>
        <w:t xml:space="preserve"> de fortalecimento da capacidade em redução da demanda de drogas na Universidade das Índias Ocidentais e seminários de capacitação focados em técnicas de redução da oferta, o Comitê Interamericano contra o Terrorismo (CICTE), por meio dos Programas de Segurança nos Aeroportos e Portos e Instalações Turísticas e Recreativas, e o Departamento de Segurança Pública, por meio do seminário destinado à conscientização sobre o tráfico de pessoas realizado em Santa Lúcia, o assessoramento técnico proporcionado à Polícia Nacional do Haiti, e a reunião de acadêmicos do Caribe, preparatória da Primeira Reunião de Ministros em Matéria de Segurança Pública nas Américas, realizada na Jamaica;</w:t>
      </w:r>
    </w:p>
    <w:p>
      <w:pPr>
        <w:pStyle w:val="TextBody"/>
        <w:ind w:right="-29" w:hanging="0"/>
        <w:jc w:val="both"/>
        <w:rPr>
          <w:b w:val="false"/>
          <w:b w:val="false"/>
          <w:iCs/>
          <w:sz w:val="22"/>
          <w:szCs w:val="22"/>
          <w:u w:val="single"/>
          <w:lang w:val="pt-BR"/>
        </w:rPr>
      </w:pPr>
      <w:r>
        <w:rPr>
          <w:b w:val="false"/>
          <w:iCs/>
          <w:sz w:val="22"/>
          <w:szCs w:val="22"/>
          <w:u w:val="single"/>
          <w:lang w:val="pt-BR"/>
        </w:rPr>
      </w:r>
    </w:p>
    <w:p>
      <w:pPr>
        <w:pStyle w:val="TextBody"/>
        <w:ind w:right="-29" w:firstLine="720"/>
        <w:jc w:val="both"/>
        <w:rPr>
          <w:b w:val="false"/>
          <w:b w:val="false"/>
          <w:iCs/>
          <w:sz w:val="22"/>
          <w:szCs w:val="22"/>
          <w:lang w:val="pt-BR"/>
        </w:rPr>
      </w:pPr>
      <w:r>
        <w:rPr>
          <w:b w:val="false"/>
          <w:iCs/>
          <w:sz w:val="22"/>
          <w:szCs w:val="22"/>
          <w:lang w:val="pt-BR"/>
        </w:rPr>
        <w:t xml:space="preserve">Que o Conselho Permanente, em sua resolução CP/RES. 934 (1644/08), convocou a Primeira Reunião de Ministros em Matéria de Segurança Pública nas Américas, a ser realizada no México em 7 e 8 de outubro de 2008; </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firstLine="720"/>
        <w:jc w:val="both"/>
        <w:rPr/>
      </w:pPr>
      <w:r>
        <w:rPr>
          <w:b w:val="false"/>
          <w:iCs/>
          <w:sz w:val="22"/>
          <w:szCs w:val="22"/>
          <w:lang w:val="pt-BR"/>
        </w:rPr>
        <w:t xml:space="preserve">As ações empreendidas pela Secretaria-Geral por meio do Escritório do Secretário-Geral e da Secretaria de Segurança Multidimensional para apoiar as </w:t>
      </w:r>
      <w:r>
        <w:rPr>
          <w:b w:val="false"/>
          <w:sz w:val="22"/>
          <w:szCs w:val="22"/>
          <w:lang w:val="pt-BR"/>
        </w:rPr>
        <w:t xml:space="preserve">preocupações especiais de </w:t>
      </w:r>
      <w:r>
        <w:rPr>
          <w:b w:val="false"/>
          <w:iCs/>
          <w:sz w:val="22"/>
          <w:szCs w:val="22"/>
          <w:lang w:val="pt-BR"/>
        </w:rPr>
        <w:t>segurança dos pequenos Estados insulares do Caribe, apresentadas à Quinta Reunião do Conselho de Ministros da Segurança Nacional e Aplicação da Lei da Comunidade do Caribe (CARICOM), realizada em Trinidad e Tobago em abril de 2008;</w:t>
      </w:r>
    </w:p>
    <w:p>
      <w:pPr>
        <w:pStyle w:val="TextBody"/>
        <w:ind w:right="-29" w:hanging="0"/>
        <w:jc w:val="both"/>
        <w:rPr>
          <w:b w:val="false"/>
          <w:b w:val="false"/>
          <w:iCs/>
          <w:sz w:val="22"/>
          <w:szCs w:val="22"/>
          <w:lang w:val="pt-BR"/>
        </w:rPr>
      </w:pPr>
      <w:r>
        <w:rPr>
          <w:b w:val="false"/>
          <w:iCs/>
          <w:sz w:val="22"/>
          <w:szCs w:val="22"/>
          <w:lang w:val="pt-BR"/>
        </w:rPr>
      </w:r>
    </w:p>
    <w:p>
      <w:pPr>
        <w:pStyle w:val="TextBody"/>
        <w:ind w:right="-29" w:hanging="0"/>
        <w:jc w:val="both"/>
        <w:rPr/>
      </w:pPr>
      <w:r>
        <w:rPr>
          <w:b w:val="false"/>
          <w:iCs/>
          <w:sz w:val="22"/>
          <w:szCs w:val="22"/>
          <w:lang w:val="pt-BR"/>
        </w:rPr>
        <w:tab/>
        <w:t>TOMANDO NOTA TAMBÉM de que na Trigésima Assembléia Extraordinária da Conferência de Chefes de Governo da CARICOM, realizada em Trinidad e Tobago em abril de 2008, acordou-se que o intercâmbio de inteligência e informação, a aquisição de equipamento, o combate ao tráfico ilegal de drogas e armas, a prevenção de crimes e o combate às quadrilhas e à violência representam preocupações especiais de segurança para ess</w:t>
      </w:r>
      <w:r>
        <w:rPr>
          <w:b w:val="false"/>
          <w:sz w:val="22"/>
          <w:szCs w:val="22"/>
          <w:lang w:val="pt-BR"/>
        </w:rPr>
        <w:t>a</w:t>
      </w:r>
      <w:r>
        <w:rPr>
          <w:b w:val="false"/>
          <w:iCs/>
          <w:sz w:val="22"/>
          <w:szCs w:val="22"/>
          <w:lang w:val="pt-BR"/>
        </w:rPr>
        <w:t xml:space="preserve"> região;</w:t>
      </w:r>
    </w:p>
    <w:p>
      <w:pPr>
        <w:pStyle w:val="TextBody"/>
        <w:ind w:right="-29" w:hanging="0"/>
        <w:jc w:val="both"/>
        <w:rPr>
          <w:b w:val="false"/>
          <w:b w:val="false"/>
          <w:iCs/>
          <w:sz w:val="22"/>
          <w:szCs w:val="22"/>
          <w:lang w:val="pt-BR"/>
        </w:rPr>
      </w:pPr>
      <w:r>
        <w:rPr>
          <w:b w:val="false"/>
          <w:iCs/>
          <w:sz w:val="22"/>
          <w:szCs w:val="22"/>
          <w:lang w:val="pt-BR"/>
        </w:rPr>
      </w:r>
    </w:p>
    <w:p>
      <w:pPr>
        <w:pStyle w:val="Normal"/>
        <w:ind w:firstLine="720"/>
        <w:jc w:val="both"/>
        <w:rPr>
          <w:iCs/>
          <w:sz w:val="22"/>
          <w:szCs w:val="22"/>
          <w:lang w:val="pt-BR"/>
        </w:rPr>
      </w:pPr>
      <w:r>
        <w:rPr>
          <w:iCs/>
          <w:sz w:val="22"/>
          <w:szCs w:val="22"/>
          <w:lang w:val="pt-BR"/>
        </w:rPr>
        <w:t xml:space="preserve">RECONHECENDO as obrigações internacionais dos Estados membros, particularmente as obrigações dos Estados Partes da Convenção das Nações Unidas sobre o Direito Marítimo e instrumentos relevantes da Organização Marítima Internacional; e </w:t>
      </w:r>
    </w:p>
    <w:p>
      <w:pPr>
        <w:pStyle w:val="Normal"/>
        <w:jc w:val="both"/>
        <w:rPr>
          <w:iCs/>
          <w:sz w:val="22"/>
          <w:szCs w:val="22"/>
          <w:lang w:val="pt-BR"/>
        </w:rPr>
      </w:pPr>
      <w:r>
        <w:rPr>
          <w:iCs/>
          <w:sz w:val="22"/>
          <w:szCs w:val="22"/>
          <w:lang w:val="pt-BR"/>
        </w:rPr>
      </w:r>
    </w:p>
    <w:p>
      <w:pPr>
        <w:pStyle w:val="Normal"/>
        <w:ind w:firstLine="720"/>
        <w:jc w:val="both"/>
        <w:rPr>
          <w:iCs/>
          <w:sz w:val="22"/>
          <w:szCs w:val="22"/>
          <w:lang w:val="pt-BR"/>
        </w:rPr>
      </w:pPr>
      <w:r>
        <w:rPr>
          <w:iCs/>
          <w:sz w:val="22"/>
          <w:szCs w:val="22"/>
          <w:lang w:val="pt-BR"/>
        </w:rPr>
        <w:t>TOMANDO NOTA de que na Quarta Cúpula da Associação dos Estados do Caribe, realizada na Cidade do Panamá, Panamá, em julho de 2005, os chefes de Estado e Governo dos Estados membros dessa Associação instaram os países atualmente envolvidos na produção ou transporte de resíduos nucleares a adotar medidas destinadas a fortalecer a cooperação internacional de modo a cumprir as normas de segurança para o transporte de materiais radioativos, especialmente as adotadas na 47ª Conferência Geral da Agência Internacional de Energia Atômica (AIEA) (Áustria 2003),</w:t>
      </w:r>
    </w:p>
    <w:p>
      <w:pPr>
        <w:pStyle w:val="Normal"/>
        <w:jc w:val="both"/>
        <w:rPr>
          <w:iCs/>
          <w:sz w:val="22"/>
          <w:szCs w:val="22"/>
          <w:lang w:val="pt-BR"/>
        </w:rPr>
      </w:pPr>
      <w:r>
        <w:rPr>
          <w:iCs/>
          <w:sz w:val="22"/>
          <w:szCs w:val="22"/>
          <w:lang w:val="pt-BR"/>
        </w:rPr>
      </w:r>
    </w:p>
    <w:p>
      <w:pPr>
        <w:pStyle w:val="Normal"/>
        <w:ind w:right="-29" w:hanging="0"/>
        <w:jc w:val="both"/>
        <w:rPr>
          <w:sz w:val="22"/>
          <w:szCs w:val="22"/>
          <w:lang w:val="pt-BR"/>
        </w:rPr>
      </w:pPr>
      <w:r>
        <w:rPr>
          <w:sz w:val="22"/>
          <w:szCs w:val="22"/>
          <w:lang w:val="pt-BR"/>
        </w:rPr>
        <w:t>RESOLVE:</w:t>
      </w:r>
    </w:p>
    <w:p>
      <w:pPr>
        <w:pStyle w:val="BodyTextIndent2"/>
        <w:spacing w:lineRule="auto" w:line="240" w:before="0" w:after="0"/>
        <w:ind w:left="0" w:right="-29" w:hanging="0"/>
        <w:rPr>
          <w:sz w:val="22"/>
          <w:szCs w:val="22"/>
          <w:lang w:val="pt-BR"/>
        </w:rPr>
      </w:pPr>
      <w:r>
        <w:rPr>
          <w:sz w:val="22"/>
          <w:szCs w:val="22"/>
          <w:lang w:val="pt-BR"/>
        </w:rPr>
      </w:r>
    </w:p>
    <w:p>
      <w:pPr>
        <w:pStyle w:val="BodyTextIndent2"/>
        <w:spacing w:lineRule="auto" w:line="240" w:before="0" w:after="0"/>
        <w:ind w:left="0" w:right="-29" w:firstLine="720"/>
        <w:rPr>
          <w:szCs w:val="22"/>
          <w:lang w:val="pt-BR"/>
        </w:rPr>
      </w:pPr>
      <w:r>
        <w:rPr>
          <w:szCs w:val="22"/>
          <w:lang w:val="pt-BR"/>
        </w:rPr>
        <w:t>1.</w:t>
        <w:tab/>
        <w:t>Destacar novamente a importância de fortalecer e ampliar a agenda de segurança hemisférica da Organização dos Estados Americanos, abordando o caráter multidimensional da segurança no tocante à segurança dos pequenos Estados insulares do Caribe.</w:t>
      </w:r>
    </w:p>
    <w:p>
      <w:pPr>
        <w:pStyle w:val="BodyTextIndent2"/>
        <w:spacing w:lineRule="auto" w:line="240" w:before="0" w:after="0"/>
        <w:ind w:left="0" w:right="-29" w:hanging="0"/>
        <w:rPr>
          <w:szCs w:val="22"/>
          <w:lang w:val="pt-BR"/>
        </w:rPr>
      </w:pPr>
      <w:r>
        <w:rPr>
          <w:szCs w:val="22"/>
          <w:lang w:val="pt-BR"/>
        </w:rPr>
      </w:r>
    </w:p>
    <w:p>
      <w:pPr>
        <w:pStyle w:val="BodyText3"/>
        <w:spacing w:before="0" w:after="0"/>
        <w:ind w:right="-29" w:firstLine="720"/>
        <w:rPr>
          <w:sz w:val="22"/>
          <w:szCs w:val="22"/>
          <w:lang w:val="pt-BR"/>
        </w:rPr>
      </w:pPr>
      <w:r>
        <w:rPr>
          <w:sz w:val="22"/>
          <w:szCs w:val="22"/>
          <w:lang w:val="pt-BR"/>
        </w:rPr>
        <w:t>2.</w:t>
        <w:tab/>
        <w:t>Renovar seu apelo aos Estados membros para que continuem colaborando com os pequenos Estados insulares do Caribe no desenvolvimento de maneiras eficazes de equacionar as questões de segurança desses Estados mediante assistência para fortalecimento da capacidade no tocante ao intercâmbio de inteligência e informação e aquisição de equipamentos.</w:t>
      </w:r>
    </w:p>
    <w:p>
      <w:pPr>
        <w:pStyle w:val="BodyText3"/>
        <w:spacing w:before="0" w:after="0"/>
        <w:ind w:right="-29" w:hanging="0"/>
        <w:rPr>
          <w:sz w:val="22"/>
          <w:szCs w:val="22"/>
          <w:lang w:val="pt-BR"/>
        </w:rPr>
      </w:pPr>
      <w:r>
        <w:rPr>
          <w:sz w:val="22"/>
          <w:szCs w:val="22"/>
          <w:lang w:val="pt-BR"/>
        </w:rPr>
      </w:r>
    </w:p>
    <w:p>
      <w:pPr>
        <w:pStyle w:val="BodyText3"/>
        <w:spacing w:before="0" w:after="0"/>
        <w:ind w:right="-29" w:firstLine="720"/>
        <w:rPr>
          <w:sz w:val="22"/>
          <w:szCs w:val="22"/>
          <w:lang w:val="pt-BR"/>
        </w:rPr>
      </w:pPr>
      <w:r>
        <w:rPr>
          <w:sz w:val="22"/>
          <w:szCs w:val="22"/>
          <w:lang w:val="pt-BR"/>
        </w:rPr>
        <w:t>3.</w:t>
        <w:tab/>
        <w:t>Instruir o Conselho Permanente a que continue tratando das questões que têm impacto sobre a segurança dos pequenos Estados insulares e que, para tanto, por meio da Comissão de Segurança Hemisférica (CSH), avalie o progresso registrado no tratamento das preocupações de segurança desses Estados e a elaboração de estratégias para a implementação das correspondentes resoluções da Assembléia Geral.</w:t>
      </w:r>
    </w:p>
    <w:p>
      <w:pPr>
        <w:pStyle w:val="BodyText3"/>
        <w:spacing w:before="0" w:after="0"/>
        <w:ind w:right="-29" w:hanging="0"/>
        <w:rPr>
          <w:sz w:val="22"/>
          <w:szCs w:val="22"/>
          <w:lang w:val="pt-BR"/>
        </w:rPr>
      </w:pPr>
      <w:r>
        <w:rPr>
          <w:sz w:val="22"/>
          <w:szCs w:val="22"/>
          <w:lang w:val="pt-BR"/>
        </w:rPr>
      </w:r>
    </w:p>
    <w:p>
      <w:pPr>
        <w:pStyle w:val="BodyText3"/>
        <w:spacing w:before="0" w:after="0"/>
        <w:ind w:right="-29" w:firstLine="720"/>
        <w:rPr>
          <w:sz w:val="22"/>
          <w:szCs w:val="22"/>
          <w:lang w:val="pt-BR"/>
        </w:rPr>
      </w:pPr>
      <w:r>
        <w:rPr>
          <w:sz w:val="22"/>
          <w:szCs w:val="22"/>
          <w:lang w:val="pt-BR"/>
        </w:rPr>
        <w:t>4.</w:t>
        <w:tab/>
        <w:t>Instruir o Conselho Permanente, em coordenação com os outros órgãos da OEA, a continuar seu trabalho sobre a mudança climática global.</w:t>
      </w:r>
    </w:p>
    <w:p>
      <w:pPr>
        <w:pStyle w:val="BodyText3"/>
        <w:spacing w:before="0" w:after="0"/>
        <w:ind w:right="-29" w:hanging="0"/>
        <w:rPr>
          <w:sz w:val="22"/>
          <w:szCs w:val="22"/>
          <w:lang w:val="pt-BR"/>
        </w:rPr>
      </w:pPr>
      <w:r>
        <w:rPr>
          <w:sz w:val="22"/>
          <w:szCs w:val="22"/>
          <w:lang w:val="pt-BR"/>
        </w:rPr>
      </w:r>
    </w:p>
    <w:p>
      <w:pPr>
        <w:pStyle w:val="BodyText3"/>
        <w:spacing w:before="0" w:after="0"/>
        <w:ind w:right="-29" w:firstLine="720"/>
        <w:rPr>
          <w:sz w:val="22"/>
          <w:szCs w:val="22"/>
          <w:lang w:val="pt-BR"/>
        </w:rPr>
      </w:pPr>
      <w:r>
        <w:rPr>
          <w:sz w:val="22"/>
          <w:szCs w:val="22"/>
          <w:lang w:val="pt-BR"/>
        </w:rPr>
        <w:t>5.</w:t>
        <w:tab/>
        <w:t>Solicitar que, em apoio aos esforços dos pequenos Estados insulares para tratar de suas preocupações especiais com segurança, a CSH coordene e mantenha a ligação necessária com os órgãos, organismos, entidades e mecanismos da Organização e outras instituições, bem como com mecanismos relacionados aos vários aspectos da segurança e defesa no Hemisfério, respeitando os mandatos e áreas de competência de cada um, de modo a aplicar, avaliar e acompanhar as disposições da Declaração sobre Segurança nas Américas referentes às preocupações especiais de segurança dos pequenos Estados insulares.</w:t>
      </w:r>
    </w:p>
    <w:p>
      <w:pPr>
        <w:pStyle w:val="BodyText3"/>
        <w:spacing w:before="0" w:after="0"/>
        <w:ind w:right="-29" w:hanging="0"/>
        <w:rPr>
          <w:sz w:val="22"/>
          <w:szCs w:val="22"/>
          <w:lang w:val="pt-BR"/>
        </w:rPr>
      </w:pPr>
      <w:r>
        <w:rPr>
          <w:sz w:val="22"/>
          <w:szCs w:val="22"/>
          <w:lang w:val="pt-BR"/>
        </w:rPr>
      </w:r>
    </w:p>
    <w:p>
      <w:pPr>
        <w:pStyle w:val="BodyText3"/>
        <w:spacing w:before="0" w:after="0"/>
        <w:ind w:right="-29" w:firstLine="720"/>
        <w:rPr/>
      </w:pPr>
      <w:r>
        <w:rPr>
          <w:sz w:val="22"/>
          <w:szCs w:val="22"/>
          <w:lang w:val="pt-BR"/>
        </w:rPr>
        <w:t>6.</w:t>
        <w:tab/>
        <w:t xml:space="preserve">Reiterar seu pedido de que a Secretaria-Geral, por meio da Secretaria de Segurança Multidimensional, e os </w:t>
      </w:r>
      <w:r>
        <w:rPr>
          <w:iCs/>
          <w:sz w:val="22"/>
          <w:szCs w:val="22"/>
          <w:lang w:val="pt-BR"/>
        </w:rPr>
        <w:t>órgãos, organismos e entidades pertinentes do sistema interamericano</w:t>
      </w:r>
      <w:r>
        <w:rPr>
          <w:sz w:val="22"/>
          <w:szCs w:val="22"/>
          <w:lang w:val="pt-BR"/>
        </w:rPr>
        <w:t xml:space="preserve">, como o Conselho Interamericano de Desenvolvimento Integral (CIDI), a Comissão Interamericana para o Controle do Abuso de Drogas (CICAD), o Comitê Interamericano contra o Terrorismo (CICTE), a Comissão Interamericana de Portos (CIP), a Comissão Consultiva da Convenção Interamericana contra a Fabricação e o Tráfico Ilícitos de Armas de Fogo, Munições, Explosivos e Outros Materiais Correlatos (CIFTA), a Comissão Interamericana de Redução de Desastres Naturais (CIRDN) e a Junta Interamericana de Defesa (JID), apóiem, no âmbito de suas áreas de competência e programação, os contínuos esforços dos pequenos Estados insulares para resolver suas preocupações de segurança e defesa, particularmente com respeito a: </w:t>
      </w:r>
    </w:p>
    <w:p>
      <w:pPr>
        <w:pStyle w:val="BodyTextIndent2"/>
        <w:spacing w:lineRule="auto" w:line="240" w:before="0" w:after="0"/>
        <w:ind w:left="0" w:right="-29" w:hanging="0"/>
        <w:rPr>
          <w:sz w:val="22"/>
          <w:szCs w:val="22"/>
          <w:lang w:val="pt-BR"/>
        </w:rPr>
      </w:pPr>
      <w:r>
        <w:rPr>
          <w:sz w:val="22"/>
          <w:szCs w:val="22"/>
          <w:lang w:val="pt-BR"/>
        </w:rPr>
      </w:r>
    </w:p>
    <w:p>
      <w:pPr>
        <w:pStyle w:val="BodyTextIndent2"/>
        <w:spacing w:lineRule="auto" w:line="240" w:before="0" w:after="0"/>
        <w:ind w:left="2160" w:right="-29" w:hanging="720"/>
        <w:rPr>
          <w:szCs w:val="22"/>
          <w:lang w:val="pt-BR"/>
        </w:rPr>
      </w:pPr>
      <w:r>
        <w:rPr>
          <w:szCs w:val="22"/>
          <w:lang w:val="pt-BR"/>
        </w:rPr>
        <w:t>a)</w:t>
        <w:tab/>
        <w:t>elaborar programas de capacitação e propostas de planos estratégicos e cooperação para que as entidades de segurança dos pequenos Estados insulares possam enfrentar as novas ameaças, preocupações e desafios de segurança;</w:t>
      </w:r>
    </w:p>
    <w:p>
      <w:pPr>
        <w:pStyle w:val="BodyTextIndent2"/>
        <w:spacing w:lineRule="auto" w:line="240" w:before="0" w:after="0"/>
        <w:ind w:left="0" w:right="-29" w:hanging="0"/>
        <w:rPr>
          <w:szCs w:val="22"/>
          <w:lang w:val="pt-BR"/>
        </w:rPr>
      </w:pPr>
      <w:r>
        <w:rPr>
          <w:szCs w:val="22"/>
          <w:lang w:val="pt-BR"/>
        </w:rPr>
      </w:r>
    </w:p>
    <w:p>
      <w:pPr>
        <w:pStyle w:val="BodyTextIndent2"/>
        <w:spacing w:lineRule="auto" w:line="240" w:before="0" w:after="0"/>
        <w:ind w:left="2160" w:right="-29" w:hanging="720"/>
        <w:rPr>
          <w:szCs w:val="22"/>
          <w:lang w:val="pt-BR"/>
        </w:rPr>
      </w:pPr>
      <w:r>
        <w:rPr>
          <w:szCs w:val="22"/>
          <w:lang w:val="pt-BR"/>
        </w:rPr>
        <w:t>b)</w:t>
        <w:tab/>
        <w:t>ajudar as autoridades de controle fronteiriço nos pequenos Estados insulares a ter acesso a informação crucial, melhorar seus sistemas de controle fronteiriço e a segurança do transporte, inclusive a segurança de portos e aeroportos; e fortalecer sua capacidade de controle de fronteiras;</w:t>
      </w:r>
    </w:p>
    <w:p>
      <w:pPr>
        <w:pStyle w:val="ListParagraph"/>
        <w:ind w:left="0" w:hanging="0"/>
        <w:rPr>
          <w:sz w:val="22"/>
          <w:szCs w:val="22"/>
          <w:lang w:val="pt-BR"/>
        </w:rPr>
      </w:pPr>
      <w:r>
        <w:rPr>
          <w:sz w:val="22"/>
          <w:szCs w:val="22"/>
          <w:lang w:val="pt-BR"/>
        </w:rPr>
      </w:r>
    </w:p>
    <w:p>
      <w:pPr>
        <w:pStyle w:val="BodyTextIndent2"/>
        <w:spacing w:lineRule="auto" w:line="240" w:before="0" w:after="0"/>
        <w:ind w:left="2160" w:right="-29" w:hanging="720"/>
        <w:rPr>
          <w:szCs w:val="22"/>
          <w:lang w:val="pt-BR"/>
        </w:rPr>
      </w:pPr>
      <w:r>
        <w:rPr>
          <w:szCs w:val="22"/>
          <w:lang w:val="pt-BR"/>
        </w:rPr>
        <w:t>c)</w:t>
        <w:tab/>
        <w:t>fortalecer a capacidade dos pequenos Estados insulares para lutar contra o tráfico ilícito de drogas e armas;</w:t>
      </w:r>
    </w:p>
    <w:p>
      <w:pPr>
        <w:pStyle w:val="BodyTextIndent2"/>
        <w:spacing w:lineRule="auto" w:line="240" w:before="0" w:after="0"/>
        <w:ind w:left="0" w:right="-29" w:hanging="0"/>
        <w:rPr>
          <w:szCs w:val="22"/>
          <w:lang w:val="pt-BR"/>
        </w:rPr>
      </w:pPr>
      <w:r>
        <w:rPr>
          <w:szCs w:val="22"/>
          <w:lang w:val="pt-BR"/>
        </w:rPr>
      </w:r>
    </w:p>
    <w:p>
      <w:pPr>
        <w:pStyle w:val="BodyTextIndent2"/>
        <w:spacing w:lineRule="auto" w:line="240" w:before="0" w:after="0"/>
        <w:ind w:left="2160" w:right="-29" w:hanging="720"/>
        <w:rPr>
          <w:szCs w:val="22"/>
          <w:lang w:val="pt-BR"/>
        </w:rPr>
      </w:pPr>
      <w:r>
        <w:rPr>
          <w:szCs w:val="22"/>
          <w:lang w:val="pt-BR"/>
        </w:rPr>
        <w:t>d)</w:t>
        <w:tab/>
        <w:t xml:space="preserve">começar o processo de efetuar uma análise da violência relacionada com as quadrilhas nos Estados do Caribe; </w:t>
      </w:r>
    </w:p>
    <w:p>
      <w:pPr>
        <w:pStyle w:val="BodyTextIndent2"/>
        <w:spacing w:lineRule="auto" w:line="240" w:before="0" w:after="0"/>
        <w:ind w:left="0" w:right="-29" w:hanging="0"/>
        <w:rPr>
          <w:szCs w:val="22"/>
          <w:lang w:val="pt-BR"/>
        </w:rPr>
      </w:pPr>
      <w:r>
        <w:rPr>
          <w:szCs w:val="22"/>
          <w:lang w:val="pt-BR"/>
        </w:rPr>
      </w:r>
    </w:p>
    <w:p>
      <w:pPr>
        <w:pStyle w:val="BodyTextIndent2"/>
        <w:spacing w:lineRule="auto" w:line="240" w:before="0" w:after="0"/>
        <w:ind w:left="2160" w:right="-29" w:hanging="720"/>
        <w:rPr>
          <w:szCs w:val="22"/>
          <w:lang w:val="pt-BR"/>
        </w:rPr>
      </w:pPr>
      <w:r>
        <w:rPr>
          <w:szCs w:val="22"/>
          <w:lang w:val="pt-BR"/>
        </w:rPr>
        <w:t>e)</w:t>
        <w:tab/>
        <w:t>realizar cursos de capacitação por computador e outros exercícios de simulação para fortalecer a capacidade de resposta e mitigação nos Estados em casos de desastres de origem natural ou antrópica;</w:t>
      </w:r>
    </w:p>
    <w:p>
      <w:pPr>
        <w:pStyle w:val="BodyTextIndent2"/>
        <w:spacing w:lineRule="auto" w:line="240" w:before="0" w:after="0"/>
        <w:ind w:left="0" w:right="-29" w:hanging="0"/>
        <w:rPr>
          <w:szCs w:val="22"/>
          <w:lang w:val="pt-BR"/>
        </w:rPr>
      </w:pPr>
      <w:r>
        <w:rPr>
          <w:szCs w:val="22"/>
          <w:lang w:val="pt-BR"/>
        </w:rPr>
      </w:r>
    </w:p>
    <w:p>
      <w:pPr>
        <w:pStyle w:val="BodyTextIndent2"/>
        <w:numPr>
          <w:ilvl w:val="0"/>
          <w:numId w:val="45"/>
        </w:numPr>
        <w:tabs>
          <w:tab w:val="clear" w:pos="720"/>
          <w:tab w:val="left" w:pos="2160" w:leader="none"/>
        </w:tabs>
        <w:spacing w:lineRule="auto" w:line="240" w:before="0" w:after="0"/>
        <w:ind w:left="2160" w:right="-29" w:hanging="720"/>
        <w:jc w:val="both"/>
        <w:rPr>
          <w:szCs w:val="22"/>
          <w:lang w:val="pt-BR"/>
        </w:rPr>
      </w:pPr>
      <w:r>
        <w:rPr>
          <w:szCs w:val="22"/>
          <w:lang w:val="pt-BR"/>
        </w:rPr>
        <w:t>proporcionar capacitação e assistência técnica sobre legislação nas áreas de combate ao terrorismo e seu financiamento, segurança cibernética e delitos cibernéticos;</w:t>
      </w:r>
    </w:p>
    <w:p>
      <w:pPr>
        <w:pStyle w:val="BodyTextIndent2"/>
        <w:spacing w:lineRule="auto" w:line="240" w:before="0" w:after="0"/>
        <w:ind w:left="0" w:right="-29" w:hanging="0"/>
        <w:rPr>
          <w:szCs w:val="22"/>
          <w:lang w:val="pt-BR"/>
        </w:rPr>
      </w:pPr>
      <w:r>
        <w:rPr>
          <w:szCs w:val="22"/>
          <w:lang w:val="pt-BR"/>
        </w:rPr>
      </w:r>
    </w:p>
    <w:p>
      <w:pPr>
        <w:pStyle w:val="BodyTextIndent2"/>
        <w:numPr>
          <w:ilvl w:val="0"/>
          <w:numId w:val="45"/>
        </w:numPr>
        <w:tabs>
          <w:tab w:val="clear" w:pos="720"/>
          <w:tab w:val="left" w:pos="2160" w:leader="none"/>
        </w:tabs>
        <w:spacing w:lineRule="auto" w:line="240" w:before="0" w:after="0"/>
        <w:ind w:left="2160" w:right="-29" w:hanging="720"/>
        <w:jc w:val="both"/>
        <w:rPr>
          <w:szCs w:val="22"/>
          <w:lang w:val="pt-BR"/>
        </w:rPr>
      </w:pPr>
      <w:r>
        <w:rPr>
          <w:szCs w:val="22"/>
          <w:lang w:val="pt-BR"/>
        </w:rPr>
        <w:t>proporcionar assistência técnica e fortalecimento da capacidade para a segurança das instalações turísticas e recreativas;</w:t>
      </w:r>
    </w:p>
    <w:p>
      <w:pPr>
        <w:pStyle w:val="ListParagraph"/>
        <w:ind w:left="0" w:hanging="0"/>
        <w:rPr>
          <w:sz w:val="22"/>
          <w:szCs w:val="22"/>
          <w:lang w:val="pt-BR"/>
        </w:rPr>
      </w:pPr>
      <w:r>
        <w:rPr>
          <w:sz w:val="22"/>
          <w:szCs w:val="22"/>
          <w:lang w:val="pt-BR"/>
        </w:rPr>
      </w:r>
    </w:p>
    <w:p>
      <w:pPr>
        <w:pStyle w:val="BodyTextIndent2"/>
        <w:numPr>
          <w:ilvl w:val="0"/>
          <w:numId w:val="45"/>
        </w:numPr>
        <w:tabs>
          <w:tab w:val="clear" w:pos="720"/>
          <w:tab w:val="left" w:pos="2160" w:leader="none"/>
        </w:tabs>
        <w:spacing w:lineRule="auto" w:line="240" w:before="0" w:after="0"/>
        <w:ind w:left="2160" w:right="-29" w:hanging="720"/>
        <w:jc w:val="both"/>
        <w:rPr>
          <w:szCs w:val="22"/>
          <w:lang w:val="pt-BR"/>
        </w:rPr>
      </w:pPr>
      <w:r>
        <w:rPr>
          <w:szCs w:val="22"/>
          <w:lang w:val="pt-BR"/>
        </w:rPr>
        <w:t>melhorar a coordenação entre os órgãos, organismos e entidades da OEA em assuntos relacionados com as preocupações especiais de segurança dos pequenos Estados insulares, de modo a assegurar a conscientização sobre o tema e evitar a duplicação de esforços; e</w:t>
      </w:r>
    </w:p>
    <w:p>
      <w:pPr>
        <w:pStyle w:val="BodyTextIndent2"/>
        <w:spacing w:lineRule="auto" w:line="240" w:before="0" w:after="0"/>
        <w:ind w:left="0" w:right="-29" w:hanging="0"/>
        <w:rPr>
          <w:szCs w:val="22"/>
          <w:lang w:val="pt-BR"/>
        </w:rPr>
      </w:pPr>
      <w:r>
        <w:rPr>
          <w:szCs w:val="22"/>
          <w:lang w:val="pt-BR"/>
        </w:rPr>
      </w:r>
    </w:p>
    <w:p>
      <w:pPr>
        <w:pStyle w:val="BodyTextIndent2"/>
        <w:numPr>
          <w:ilvl w:val="0"/>
          <w:numId w:val="45"/>
        </w:numPr>
        <w:tabs>
          <w:tab w:val="clear" w:pos="720"/>
          <w:tab w:val="left" w:pos="2160" w:leader="none"/>
        </w:tabs>
        <w:spacing w:lineRule="auto" w:line="240" w:before="0" w:after="0"/>
        <w:ind w:left="2160" w:right="-29" w:hanging="720"/>
        <w:jc w:val="both"/>
        <w:rPr>
          <w:szCs w:val="22"/>
          <w:lang w:val="pt-BR"/>
        </w:rPr>
      </w:pPr>
      <w:r>
        <w:rPr>
          <w:szCs w:val="22"/>
          <w:lang w:val="pt-BR"/>
        </w:rPr>
        <w:t>fortalecer as capacidades locais, capacitar as comunidades e reforçar os mecanismos de articulação com a sociedade civil mediante ações concretas destinadas à redução das vulnerabilidades que multiplicam os efeitos dos desastres de origem natural e antrópica.</w:t>
      </w:r>
    </w:p>
    <w:p>
      <w:pPr>
        <w:pStyle w:val="BodyTextIndent2"/>
        <w:spacing w:lineRule="auto" w:line="240" w:before="0" w:after="0"/>
        <w:ind w:left="0" w:right="-29" w:hanging="0"/>
        <w:rPr>
          <w:szCs w:val="22"/>
          <w:lang w:val="pt-BR"/>
        </w:rPr>
      </w:pPr>
      <w:r>
        <w:rPr>
          <w:szCs w:val="22"/>
          <w:lang w:val="pt-BR"/>
        </w:rPr>
      </w:r>
    </w:p>
    <w:p>
      <w:pPr>
        <w:pStyle w:val="ListParagraph"/>
        <w:ind w:left="0" w:firstLine="720"/>
        <w:jc w:val="both"/>
        <w:rPr>
          <w:sz w:val="22"/>
          <w:szCs w:val="22"/>
          <w:lang w:val="pt-BR"/>
        </w:rPr>
      </w:pPr>
      <w:r>
        <w:rPr>
          <w:sz w:val="22"/>
          <w:szCs w:val="22"/>
          <w:lang w:val="pt-BR"/>
        </w:rPr>
        <w:t>7.</w:t>
        <w:tab/>
        <w:t>Solicitar que o Conselho Permanente e a Secretaria-Geral informem ao Trigésimo Nono Período Ordinário de Sessões da Assembléia Geral sobre a implementação da presente resolução, cuja execução estará sujeita à disponibilidade de recursos financeiros no orçamento-programa da Organização e outros recursos.</w:t>
      </w:r>
    </w:p>
    <w:p>
      <w:pPr>
        <w:pStyle w:val="Normal"/>
        <w:tabs>
          <w:tab w:val="clear" w:pos="720"/>
          <w:tab w:val="left" w:pos="7200" w:leader="none"/>
        </w:tabs>
        <w:ind w:right="-29" w:hanging="0"/>
        <w:rPr>
          <w:sz w:val="22"/>
          <w:szCs w:val="22"/>
          <w:lang w:val="pt-BR"/>
        </w:rPr>
      </w:pPr>
      <w:r>
        <w:rPr>
          <w:sz w:val="22"/>
          <w:szCs w:val="22"/>
          <w:lang w:val="pt-BR"/>
        </w:rPr>
      </w:r>
      <w:r>
        <w:br w:type="page"/>
      </w:r>
    </w:p>
    <w:p>
      <w:pPr>
        <w:pStyle w:val="Normal"/>
        <w:numPr>
          <w:ilvl w:val="0"/>
          <w:numId w:val="0"/>
        </w:numPr>
        <w:tabs>
          <w:tab w:val="clear" w:pos="720"/>
          <w:tab w:val="center" w:pos="5760" w:leader="none"/>
        </w:tabs>
        <w:ind w:left="-180" w:hanging="0"/>
        <w:jc w:val="center"/>
        <w:outlineLvl w:val="0"/>
        <w:rPr>
          <w:sz w:val="22"/>
          <w:szCs w:val="22"/>
          <w:lang w:val="pt-BR"/>
        </w:rPr>
      </w:pPr>
      <w:r>
        <w:rPr>
          <w:caps/>
          <w:sz w:val="22"/>
          <w:szCs w:val="22"/>
          <w:lang w:val="pt-BR"/>
        </w:rPr>
        <w:t>AG/RES. 2398 (XXXVIII-O/08)</w:t>
      </w:r>
    </w:p>
    <w:p>
      <w:pPr>
        <w:pStyle w:val="Normal"/>
        <w:jc w:val="both"/>
        <w:rPr>
          <w:sz w:val="22"/>
          <w:szCs w:val="22"/>
          <w:lang w:val="pt-BR"/>
        </w:rPr>
      </w:pPr>
      <w:r>
        <w:rPr>
          <w:sz w:val="22"/>
          <w:szCs w:val="22"/>
          <w:lang w:val="pt-BR"/>
        </w:rPr>
      </w:r>
    </w:p>
    <w:p>
      <w:pPr>
        <w:pStyle w:val="Normal"/>
        <w:numPr>
          <w:ilvl w:val="0"/>
          <w:numId w:val="0"/>
        </w:numPr>
        <w:jc w:val="center"/>
        <w:outlineLvl w:val="0"/>
        <w:rPr>
          <w:sz w:val="22"/>
          <w:szCs w:val="22"/>
          <w:lang w:val="pt-BR"/>
        </w:rPr>
      </w:pPr>
      <w:bookmarkStart w:id="48" w:name="__RefHeading___Toc200285869"/>
      <w:bookmarkEnd w:id="48"/>
      <w:r>
        <w:rPr>
          <w:sz w:val="22"/>
          <w:szCs w:val="22"/>
          <w:lang w:val="pt-BR"/>
        </w:rPr>
        <w:t>FORTALECIMENTO DA CONFIANÇA E DA SEGURANÇA NAS AMÉRICAS</w:t>
      </w:r>
    </w:p>
    <w:p>
      <w:pPr>
        <w:pStyle w:val="Normal"/>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rPr>
          <w:sz w:val="22"/>
          <w:szCs w:val="22"/>
          <w:lang w:val="pt-BR"/>
        </w:rPr>
      </w:pPr>
      <w:r>
        <w:rPr>
          <w:sz w:val="22"/>
          <w:szCs w:val="22"/>
          <w:lang w:val="pt-BR"/>
        </w:rPr>
        <w:t>A ASSEMBLÉIA 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VISTO o Relatório Anual do Conselho Permanente à Assembléia Geral, em especial a seção referente às atividades da Comissão de Segurança Hemisférica (AG/doc……….);</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TENDO PRESENTE: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na Declaração sobre Segurança nas Américas os Estados membros afirmaram que “as medidas de fortalecimento da confiança e da segurança e a transparência nas políticas de defesa e segurança contribuem para aumentar a estabilidade, salvaguardar a paz e a segurança hemisférica e internacional e consolidar a democracia” e recomendaram que a Comissão de Segurança Hemisférica se reúna periodicamente como “Fórum sobre Medidas de Fortalecimento da Confiança e da Segurança”, a fim de examinar e avaliar as medidas de fortalecimento da confiança e da segurança existentes e, se for pertinente, considerar novas medidas que permitiriam assegurar o progresso nessa áre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que no Plano de Ação da Terceira Cúpula das Américas, realizada na Cidade de Québec, os Chefes de Estado e de Governo declararam que se empenhariam em melhorar a transparência e a responsabilidade das instituições de defesa e de segurança e em promover um maior grau de entendimento e cooperação entre as entidades governamentais que participam de questões de segurança e defesa, por meio de, por exemplo, maior intercâmbio de documentos de política e doutrina de defesa, de pessoal e informação, inclusive a transparência na aquisição de arm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LEVANDO EM CONTA que a resolução AG/RES. 2270 (XXXVII-O/07), “Fortalecimento da confiança e da segurança nas Américas”, contém uma série de recomendações e mandatos dirigidos aos Estados membros e à Secretaria-Geral que continuam em vigor;</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as Conclusões do Presidente da Primeira Reunião do Fórum sobre Medidas de Fortalecimento da Confiança e da Segurança, realizada em Washington, D.C., em 25 e 26 de abril de 2005 (CSH/FORO-I/doc.11/05), do Relatório do Relator da Segunda Reunião do Fórum sobre Medidas de Fortalecimento da Confiança e da Segurança, realizada em Washington, D.C., em 29 de novembro de 2006 (CSH/FORO-II/doc.11/06 corr. 1) e do Relatório do Relator da Terceira Reunião do Fórum sobre Medidas de Fortalecimento da Confiança e da Segurança, realizada em Washington, D.C., em 15 de abril de 2008 (CSH/FORO-III/doc-6/08);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COM SATISFAÇÃO do anúncio feito pela Argentina e pelo Chile no Terceiro Foro sobre Medidas da Confiança e da Segurança sobre a mudança de denominação nos documentos bilaterais de “medidas de fortalecimento da confiança e da segurança” para “medidas de cooperação e integ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Reiterar, no que for pertinente, ao Conselho Permanente e à Secretaria-Geral, os mandatos constantes da resolução AG/RES. 2270 (XXXVII-O/07), “Fortalecimento da confiança e da segurança nas Américas”, bem como as recomendações aos Estados membros constantes da mesma resolução.</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Instar os Estados membros a que continuem a implementar, da maneira que considerarem mais apropriada, as recomendações constantes da Declaração de Santiago, da Declaração de San Salvador sobre Medidas de Fortalecimento da Confiança e da Segurança e do Consenso de Miami: Declaração dos Peritos sobre Medidas de Fortalecimento da Confiança e Segurança:  Recomendações para a Conferência Especial sobre Segurança, disposta pela Cúpula.</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 xml:space="preserve">Encarregar a Comissão de Segurança Hemisférica, com a participação da Junta Interamericana de Defesa (JID), da realização de um estudo sobre a unificação dos critérios de informação sobre as medidas de fortalecimento da confiança e da segurança de Santiago, San Salvador e do Consenso de Miami. </w:t>
      </w:r>
      <w:r>
        <w:rPr>
          <w:rStyle w:val="FootnoteCharacters"/>
          <w:rStyle w:val="FootnoteAnchor"/>
          <w:sz w:val="22"/>
          <w:szCs w:val="22"/>
          <w:u w:val="single"/>
          <w:lang w:val="pt-BR"/>
        </w:rPr>
        <w:footnoteReference w:id="7"/>
      </w:r>
      <w:r>
        <w:rPr>
          <w:sz w:val="22"/>
          <w:szCs w:val="22"/>
          <w:vertAlign w:val="superscript"/>
          <w:lang w:val="pt-BR"/>
        </w:rPr>
        <w:t>/</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Felicitar os Estados membros que têm apresentado regularmente seus relatórios sobre a aplicação das medidas de fortalecimento da confiança e da segurança que constam das Declarações e do Consenso acima mencionados e instar todos os Estados membros a que apresentem ou continuem a apresentar relatórios e informação sobre a aplicação de medidas de fortalecimento da confiança e da segurança à Secretaria-Geral, o mais tardar até 15 de julho de cada ano.</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Encarregar o Conselho Permanente de convocar, no último trimestre de 2009, a Quarta Reunião do Fórum sobre Medidas de Fortalecimento da Confiança e da Segurança, a fim de examinar a aplicação das medidas de fortalecimento da confiança e da segurança em toda a região e considerar as próximas medidas a serem tomadas.</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Estabelecer como meta a participação de todos os Estados membros até 2010 no Registro das Nações Unidas de Armas Convencionais e no Relatório Internacional Padronizado das Nações Unidas sobre Gastos Militares bem como reiterar sua solicitação no sentido de que os Estados membros prestem as informações pertinentes ao Secretário-Geral da OEA, o mais tardar até 15 de julho de cada ano.</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Incentivar os Estados membros da OEA a compartilhar experiências bilaterais e sub-regionais sobre a elaboração de metodologias padronizadas para medir os gastos militares e a informar o Fórum sobre Medidas de Fortalecimento da Confiança e da Segurança dos resultados dessas experiências.</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 xml:space="preserve">Exortar os Estados membros a aprofundar mais a confiança e a transparência por meio do intercâmbio e elaboração de livros brancos de defesa, quando cabível, levando em conta as diretrizes adotadas pelo Conselho Permanente na resolução CP/RES. 829 (1342/02), “Adoção das Diretrizes para a Elaboração de Documentos sobre Políticas e Doutrinas Nacionais de Defesa”. </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Solicitar à Secretaria-Geral que, com base na informação proporcionada pelos Estados membros cada ano antes de 1º de julho, atualize anualmente o Registro de Peritos em Medidas de Fortalecimento da Confiança e da Segurança e o distribua aos Estados membros antes de 30 de julho de cada ano.</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Solicitar ao Secretário-Geral que transmita esta resolução ao Secretário-Geral das Nações Unidas, ao Secretário-Geral da Organização para a Segurança e a Cooperação na Europa (OSCE), ao Fórum Regional da Associação de Nações do Sudeste Asiático (FRA) e a outras organizações regionais pertinentes.</w:t>
      </w:r>
    </w:p>
    <w:p>
      <w:pPr>
        <w:pStyle w:val="Normal"/>
        <w:jc w:val="both"/>
        <w:rPr>
          <w:sz w:val="22"/>
          <w:szCs w:val="22"/>
          <w:lang w:val="pt-BR"/>
        </w:rPr>
      </w:pPr>
      <w:r>
        <w:rPr>
          <w:sz w:val="22"/>
          <w:szCs w:val="22"/>
          <w:lang w:val="pt-BR"/>
        </w:rPr>
      </w:r>
    </w:p>
    <w:p>
      <w:pPr>
        <w:pStyle w:val="Normal"/>
        <w:numPr>
          <w:ilvl w:val="0"/>
          <w:numId w:val="46"/>
        </w:numPr>
        <w:jc w:val="both"/>
        <w:rPr>
          <w:sz w:val="22"/>
          <w:szCs w:val="22"/>
          <w:lang w:val="pt-BR"/>
        </w:rPr>
      </w:pPr>
      <w:r>
        <w:rPr>
          <w:sz w:val="22"/>
          <w:szCs w:val="22"/>
          <w:lang w:val="pt-BR"/>
        </w:rPr>
        <w:t>Solicitar ao Conselho Permanente e à Secretaria-Geral que informem a Assembléia Geral, em seu Trigésimo Nono Período Ordinário de Sessões, sobre a implementação desta resolução, cuja execução estará sujeita à disponibilidade de recursos financeiros no orçamento-programa da Organização e outros recursos.</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s>
        <w:jc w:val="center"/>
        <w:outlineLvl w:val="0"/>
        <w:rPr>
          <w:sz w:val="22"/>
          <w:szCs w:val="22"/>
          <w:lang w:val="pt-BR"/>
        </w:rPr>
      </w:pPr>
      <w:r>
        <w:rPr>
          <w:caps/>
          <w:sz w:val="22"/>
          <w:szCs w:val="22"/>
          <w:lang w:val="pt-BR"/>
        </w:rPr>
        <w:t>AG/RES. 2399 (XXXVIII-O/08)</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49" w:name="__RefHeading___Toc200285871"/>
      <w:bookmarkEnd w:id="49"/>
      <w:r>
        <w:rPr>
          <w:sz w:val="22"/>
          <w:szCs w:val="22"/>
          <w:lang w:val="pt-BR"/>
        </w:rPr>
        <w:t>AS AMÉRICAS COMO ZONA LIVRE DE MINAS TERRESTRES ANTIPESSOAL</w:t>
      </w:r>
      <w:r>
        <w:rPr>
          <w:rStyle w:val="FootnoteCharacters"/>
          <w:rStyle w:val="FootnoteAnchor"/>
          <w:sz w:val="22"/>
          <w:szCs w:val="22"/>
          <w:u w:val="single"/>
          <w:vertAlign w:val="superscript"/>
          <w:lang w:val="pt-BR"/>
        </w:rPr>
        <w:footnoteReference w:id="8"/>
      </w:r>
      <w:r>
        <w:rPr>
          <w:sz w:val="22"/>
          <w:szCs w:val="22"/>
          <w:vertAlign w:val="superscript"/>
          <w:lang w:val="pt-BR"/>
        </w:rPr>
        <w:t>/</w:t>
      </w:r>
    </w:p>
    <w:p>
      <w:pPr>
        <w:pStyle w:val="Normal"/>
        <w:tabs>
          <w:tab w:val="left" w:pos="720" w:leader="none"/>
          <w:tab w:val="left" w:pos="1440" w:leader="none"/>
        </w:tabs>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ITERANDO sua profunda preocupação pela presença nas Américas de milhares de minas terrestres antipessoal e de outros dispositivos explosivos não-deton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PROFUNDAMENTE PREOCUPADA por ser a Colômbia um dos países com o maior número de vítimas de minas terrestres antipessoal do mundo;</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grave ameaça que as minas e outros artefatos explosivos não-detonados representam para a segurança, a saúde e a vida das populações civis locais, bem como do pessoal que participa dos programas e operações humanitários, de manutenção da paz e de reabili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presença de minas é um fator que impede o desenvolvimento econômico e social em zonas rurais e urba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têm um impacto humanitário de conseqüências muito graves que perduram e exigem uma assistência socioeconômica sustentada das vítim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sua eliminação constitui uma obrigação e uma condição necessária para o desenvolvimento e a integração dos povos, em especial das populações fronteiriças, e contribui para garantir uma estratégia comum de luta contra a pobrez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LARMADA pelo contínuo e crescente uso de minas terrestres antipessoal e outros artefatos explosivos improvisados por atores não-estatais, especificamente os grupos armados à margem da lei na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NHECENDO COM SATISF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esforços que os Estados membros vêm envidando para implementar programas integrais de ação contra as minas</w:t>
      </w:r>
      <w:r>
        <w:rPr>
          <w:i/>
          <w:sz w:val="22"/>
          <w:szCs w:val="22"/>
          <w:lang w:val="pt-BR"/>
        </w:rPr>
        <w:t xml:space="preserve">, </w:t>
      </w:r>
      <w:r>
        <w:rPr>
          <w:sz w:val="22"/>
          <w:szCs w:val="22"/>
          <w:lang w:val="pt-BR"/>
        </w:rPr>
        <w:t>incluídas a remoção de minas, a destruição de arsenais, a reabilitação física e psicológica das vítimas e sua reintegração, as atividades educacionais sobre o risco das minas e a recuperação socioeconômica das terras liberadas de mi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declarações de territórios livres de minas formuladas pelas Repúblicas da Costa Rica, El Salvador, Guatemala, Honduras e Suriname e os esforços envidados em cumprimento dessas declar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esforços envidados pela Colômbia em matéria de remoção de mi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esforços conjuntos e combinados realizados pelo Equador e Peru em matéria de remoção de minas, destruição de arsenais e medidas de transpa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esforço contínuo da Nicarágua para concluir a destruição das minas antipessoal, que permitirá que, em breve, se declare como um país livre de minas no Hemisfério, bem como seu amplo Programa de Educação Preventiva, destinado a sensibilizar as crianças, os adolescentes e a população em geral sobre o perigo das minas e o decidido apoio que se presta ao Programa de Reabilitação Física e Profissional às Vítimas Afetadas por Min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NHECENDO COM BENEPLÁC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valiosas contribuições dos Estados membros, como a Argentina, Bolívia, Brasil, Canadá, Chile, Colômbia, El Salvador, Estados Unidos, Guatemala, Honduras, Nicarágua, Peru e Venezuela, bem como dos Observadores Permanentes, como a Alemanha, Áustria, Coréia do Sul, Dinamarca, Espanha, Federação Russa, França, Itália, Japão, Noruega, Países Baixos, Reino Unido, Suécia e União Europé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êxito do Programa de Ação Integral contra as Minas Antipessoal (AICMA) que, ao longo de mais de 15 anos, tem apoiado as atividades de ação humanitária contra minas e a destruição de artefatos explosiv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importante e eficiente trabalho de coordenação da Secretaria-Geral, por meio do AICMA, juntamente com a assistência técnica da Junta Interamericana de Defe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instalação em Santiago, Chile, em setembro de 2007, da sede do representante para a América Latina do Centro Internacional para a Remoção Humanitária de Minas (GICHD);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trabalho das organizações não-governamentais para promover o objetivo de um Hemisfério e um mundo livre de minas terrestres antipessoal, o que, em muitos casos, se realiza em cooperação e associação com o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VIS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Relatório Anual do Conselho Permanente à Assembléia Geral, em particular a seção relacionada com os temas atribuídos à Comissão de Segurança Hemisférica (AG/doc..../08);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Relatório da Secretaria-Geral sobre o cumprimento das resoluções AG/RES. 2269 (XXXVII-O/07), “As Américas como zona livre de minas terrestres antipessoal”, e AG/RES. 2261 (XXXVII-O/07), “Apoio à ação contra as minas antipessoal no Equador e no Peru” (CP/CSH-1014/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18 resoluções da Assembléia Geral da OEA, de 1997 até 2005, diretamente relacionadas com as minas terrestres antipessoal, às quais se faz referência individualmente na resolução AG/RES. 2180 (XXXVI-O/06) e que foram adotadas por consenso por todos os Estados membro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CORDANDO TAMBÉM que, na Declaração sobre Segurança nas Américas, aprovada na Conferência Especial sobre Segurança, realizada na Cidade do México, em 28 de outubro de 2003, os Estados do Hemisfério reafirmaram seu apoio à transformação do Hemisfério em zona livre de minas terrestres antipessoal;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COM SATISFAÇÃO das comemorações mundiais, em 2007, do décimo aniversário da negociação e assinatura da Convenção de Ottawa, de suas muitas realizações na última década e do esforço permanente por enfrentar os desafios ainda existentes para livrar o mundo das minas antipesso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OMANDO NOTA TAMBÉ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Do êxito da Oitava Reunião dos Estados Partes na Convenção de Ottawa, realizada de 18 a 22 de novembro de 2007 na Jordânia, e do compromisso hemisférico com a Convenção com a nomeação do Peru e do Canadá como Co-Presidentes da Comissão Permanente sobre Remoção de Minas, Atividades Educativas sobre o Risco das Minas e Tecnologias de Ação contra as Minas e da Argentina como co-relatora da mesma Comissão.  Além disso, a nomeação do Chile como co-relator da Comissão de </w:t>
      </w:r>
      <w:r>
        <w:rPr>
          <w:i/>
          <w:sz w:val="22"/>
          <w:szCs w:val="22"/>
          <w:lang w:val="pt-BR"/>
        </w:rPr>
        <w:t>Status</w:t>
      </w:r>
      <w:r>
        <w:rPr>
          <w:sz w:val="22"/>
          <w:szCs w:val="22"/>
          <w:lang w:val="pt-BR"/>
        </w:rPr>
        <w:t>-Geral e Operação da Convençã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a realização em Santiago (Chile) do Seminário Regional sobre a Aplicação do Artigo 5 da Convenção de Ottawa (“Destruição de minas antipessoal em áreas minadas”), em 16 e 17 de agosto de 2007, com participação de representantes da Argentina, Canadá, Colômbia, Equador, Nicarágua, Peru e Venezuela.  Naquela ocasião foram analisadas as experiências nacionais em matéria de cumprimento das obrigações desse artigo com vistas a identificar as melhores modalidades e práticas para esse efeito, bem como conseguir uma melhor compreensão das normas da Convenção nesta matéria, a fim de dar-lhe plena aplic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enovar seu apoio ao compromisso dos Estados membros no esforço conjunto para livrar seus territórios de minas terrestres antipessoal e destruir as existentes, e transformar as Américas na primeira zona livre de minas terrestres antipessoal do mu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Apoiar os trabalhos de remoção integral de minas antipessoal na República da Nicarágua, o que permitirá que em breve a América Central seja declarada como zona livre de mi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Destacar a responsabilidade de todos os Estados membros de continuar sua cooperação vital na área de ação contra minas como uma prioridade nacional, sub-regional e regional, e como uma maneira de promover a confiança e a segurança, e de elaborar declarações sobre as metas a alcançar, contribuir com recursos e colaborar com a Equipe de Ação contra Mina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Instar a comunidade internacional de doadores a que continue prestando apoio ao trabalho humanitário integral que ainda está sendo realizado no Hemisfério com respeito à reabilitação das vítimas na Guatemala, em El Salvador e em outros países, e às atividades permanentes de remoção de minas no Chile, Colômbia, Equador, Nicarágua e Per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Condenar decididamente, de acordo com os princípios e normas do Direito Internacional Humanitário, o emprego, armazenamento, produção e transferência de minas antipessoal por parte de atores não-estatais, atos que põem em grave risco a população dos países afetados, e reafirmar que se facilitará o avanço para um mundo livre de minas antipessoal se os atores não-estatais observarem a norma internacional estabelecida pela Convenção sobre a Proibição do Uso, Armazenamento, Produção e Transferência de Minas Antipessoal e sobre Sua Destruição (Convenção de Ottaw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Condenar também o uso de minas terrestres antipessoal e artefatos explosivos improvisados por parte de atores não-estatais, especialmente os grupos armados à margem da lei na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Celebrar o apoio de 33 Estados membros do Hemisfério, mediante sua ratificação à Convenção de Ottawa, e instar os Governos a que continuem a trabalhar na área de ação contra minas, de acordo com a referida Convenção e seus planos de ação contra as minas com o objetivo de cumprir os prazos de remoção de minas de acordo com o artigo 5 da Conv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Instar os Estados membros que ainda não o tenham feito a que ratifiquem a Convenção de Ottawa ou a que considerem a ela aderir, o quanto antes possível, a fim de assegurar sua aplicação plena e eficaz.</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Fazer um apelo a todos os Estados Partes e não-Partes que compartilham os objetivos da Convenção de Ottawa a que tomem todas as medidas necessárias, nos níveis nacional, regional sub-regional e internacional, para implementar o Plano de Ação de Nairóbi 2005-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0.</w:t>
        <w:tab/>
        <w:t>Reiterar a importância da participação de todos os Estados membros no Registro de Minas Terrestres Antipessoal da OEA, o mais tardar até 15 de abril de cada ano, em cumprimento da resolução AG/RES. 1496 (XXVII-O/97), e felicitar os Estados membros que têm apresentado regularmente seus relatórios com essa finalidade,</w:t>
      </w:r>
      <w:r>
        <w:rPr>
          <w:i/>
          <w:sz w:val="22"/>
          <w:szCs w:val="22"/>
          <w:lang w:val="pt-BR"/>
        </w:rPr>
        <w:t xml:space="preserve"> </w:t>
      </w:r>
      <w:r>
        <w:rPr>
          <w:sz w:val="22"/>
          <w:szCs w:val="22"/>
          <w:lang w:val="pt-BR"/>
        </w:rPr>
        <w:t>recomendando que proporcionem ao Secretário-Geral da OEA uma cópia dos relatórios sobre medidas de transparência apresentados ao Secretário-Geral das Nações Unidas, em conformidade com o artigo 7 da Convenção de Ottawa. Neste sentido e acolhendo o espírito da Convenção de Ottawa, instar os Estados membros que ainda não são Parte a que considerem proporcionar, de forma voluntária, essa inform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1.</w:t>
        <w:tab/>
        <w:t>Instar uma vez mais os Estados membros que ainda não o fizeram a que se tornem, o quanto antes possível, Estados Partes da Convenção das Nações Unidas de 1980 sobre Proibições ou Restrições do Emprego de Certas Armas Convencionais que Possam Ser Consideradas Excessivamente Lesivas ou Geradoras de Efeitos Indiscriminados e de seus cinco Protocolos, e solicitar aos Estados membros que informem o Secretário-Geral quando assim tiverem procedi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2.</w:t>
        <w:tab/>
        <w:t>Solicitar à Junta Interamericana de Defesa (JID) que continue prestando assessoramento técnico ao Programa de Ação Integral contra as Minas Antipessoal (AIC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3.</w:t>
        <w:tab/>
        <w:t>Encarregar a Secretaria-Geral de continuar prestando, de acordo com os recursos alocados no orçamento-programa da Organização e outros recursos, o apoio necessário aos Estados membros para continuar os programas de remoção de minas e os programas de educação preventiva da população civil, de reabilitação das vítimas e suas famílias e de recuperação socioeconômica das zonas liberadas de mi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4.</w:t>
        <w:tab/>
        <w:t>Solicitar ao Secretário-Geral que encaminhe esta resolução ao Secretário-Geral das Nações Unidas e a outras organizações internacionais que julgar perti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5.</w:t>
        <w:tab/>
        <w:t>Solicitar ao Conselho Permanente e à Secretaria-Geral que informem o Trigésimo Nono Período Ordinário de Sessões da Assembléia Geral sobre a implementação desta resolução, cuja execução estará sujeita à disponibilidade de recursos financeiros no orçamento-programa da Organização e de outros recurs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00 (XXXVIII-O/08)</w:t>
      </w:r>
    </w:p>
    <w:p>
      <w:pPr>
        <w:pStyle w:val="Normal"/>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szCs w:val="22"/>
          <w:lang w:val="pt-BR"/>
        </w:rPr>
      </w:pPr>
      <w:bookmarkStart w:id="50" w:name="__RefHeading___Toc200285873"/>
      <w:bookmarkEnd w:id="50"/>
      <w:r>
        <w:rPr>
          <w:sz w:val="22"/>
          <w:szCs w:val="22"/>
          <w:lang w:val="pt-BR"/>
        </w:rPr>
        <w:t>APOIO ÀS ATIVIDADES DA JUNTA INTERAMERICANA DE DEFESA</w:t>
      </w:r>
      <w:r>
        <w:rPr>
          <w:rStyle w:val="FootnoteCharacters"/>
          <w:rStyle w:val="FootnoteAnchor"/>
          <w:sz w:val="22"/>
          <w:szCs w:val="22"/>
          <w:u w:val="single"/>
          <w:vertAlign w:val="superscript"/>
          <w:lang w:val="pt-BR"/>
        </w:rPr>
        <w:footnoteReference w:id="9"/>
      </w:r>
      <w:r>
        <w:rPr>
          <w:sz w:val="22"/>
          <w:szCs w:val="22"/>
          <w:vertAlign w:val="superscript"/>
          <w:lang w:val="pt-B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TENDO VISTO o Relatório do Presidente da Junta Interamericana de Defesa (JID) à Assembléia Geral (CP/doc.4271/08);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RECORDANDO as resoluções AG/RES. 1 (XXXII-E/06), “Estatuto da Junta Interamericana de Defesa”, aprovada em 15 de março de 2006, que criou a Junta Interamericana de Defesa (JID) como “entidade” da Organização dos Estados Americanos (OEA) nos termos do artigo 53 da Carta da OEA, e a AG/RES. 2300 (XXXVII-O/07) “Apoio às atividades da Junta Interamericana de Defesa”, aprovada em 5 de junho de 2007;</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RECORDANDO TAMBÉM que a JID carece de natureza operacional e que seu Estatuto dispõe que o propósito da Junta consiste em prestar à OEA e aos Estados membros serviços de assessoramento técnico, consultivo e educativo sobre temas relacionados com assuntos militares e de defesa no Hemisfério a fim de contribuir para o cumprimento da Carta da OEA;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COLHENDO COM SATISFAÇÃO a incorporação à JID da Jamaica e do Panamá como Estados membros e da China, Espanha e Dinamarca como Estados Observadores Permanent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COLHENDO TAMBÉM COM SATISFAÇÃO os compromissos constantes em matéria de recursos humanos e de outra natureza assumidos pelos membros da JID no sentido de preencher os cargos eletivos estabelecidos no Estatut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REITERANDO seu reconhecimento do papel inestimável da JID no cumprimento dos mandatos contidos nas resoluções da Assembléia Geral que contribuem para a implementação da Declaração sobre Segurança nas Américas, especialmente as atividades relacionadas com as Medidas de Fortalecimento da Confiança e Segurança e a Remoção Humanitária de Minas;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ITERANDO TAMBÉM a importância dos cursos acadêmicos avançados oferecidos pelo Colégio Interamericano de Defesa (CID) a oficiais militares e funcionários civis dos Estados membros da OEA e aos Observadores Permanentes desde agosto de 2007;</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os esforços feitos pela JID para promover a participação da sociedade civil, de acordo com a resolução CP/Res. 759 (1217/99), “Diretrizes para a participação da sociedade civil nas atividades da OEA”, em suas reuniões e atividad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OMANDO NOTA COM SATISFAÇÃO das atividades da JID em seu segundo ano como entidade da OEA, descritas no Relatório Anual da JID à Assembléia Geral, especialmente aquelas que aprofundaram sua integração nos processos institucionais da Organização;</w:t>
      </w:r>
    </w:p>
    <w:p>
      <w:pPr>
        <w:pStyle w:val="Normal"/>
        <w:ind w:firstLine="720"/>
        <w:jc w:val="both"/>
        <w:rPr>
          <w:sz w:val="22"/>
          <w:szCs w:val="22"/>
          <w:lang w:val="pt-BR"/>
        </w:rPr>
      </w:pPr>
      <w:r>
        <w:rPr>
          <w:sz w:val="22"/>
          <w:szCs w:val="22"/>
          <w:lang w:val="pt-BR"/>
        </w:rPr>
      </w:r>
    </w:p>
    <w:p>
      <w:pPr>
        <w:pStyle w:val="TextBody"/>
        <w:rPr>
          <w:b w:val="false"/>
          <w:b w:val="false"/>
          <w:sz w:val="22"/>
          <w:szCs w:val="22"/>
          <w:lang w:val="pt-BR"/>
        </w:rPr>
      </w:pPr>
      <w:r>
        <w:rPr>
          <w:b w:val="false"/>
          <w:sz w:val="22"/>
          <w:szCs w:val="22"/>
          <w:lang w:val="pt-BR"/>
        </w:rPr>
        <w:tab/>
        <w:t>TOMANDO NOTA COM SATISFAÇÃO TAMBÉM de que, conforme estabelecido em seu Estatuto, a JID empreendeu atividades para promover a interação e cooperação com outras organizações regionais e globais de natureza semelhante relacionadas com os aspectos técnicos de questões militares e de defesa; e</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 xml:space="preserve">TENDO EM MENTE a Declaração de Manágua aprovada na Sétima Conferência de Ministros da Defesa das Américas e os preparativos da Oitava Conferência de Ministros da Defesa das Américas, a ser realizada em Banff, Canadá, de 2 a 6 de setembro de 2008,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Instar os Estados membros da Organização dos Estados Americanos (OEA) que ainda não fazem parte da Junta Interamericana de Defesa (JID) a adquirir a condição de membro em conformidade com o artigo 4.1 do Estatuto da JID.</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2.</w:t>
        <w:tab/>
        <w:t>Incentivar os Estados membros a que fortaleçam e apóiem a JID, mediante o fornecimento de pessoal militar e funcionários civis para o cumprimento dos propósitos e funções da JID.</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t>3.</w:t>
        <w:tab/>
        <w:t>Incentivar todos os Estados membros da OEA a que promovam a participação nos cursos acadêmicos e seminários avançados oferecidos pelo Colégio Interamericano de Defesa (CID) a oficiais militares e funcionários civis dos Estados membros da OEA e aos Observadores Permanentes desde agosto de 2007.</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4.</w:t>
        <w:tab/>
        <w:t>Incentivar a JID a continuar prestando assistência técnica aos Estados membros da OEA na elaboração e envio de Relatórios Oficiais de Defesa, quando corresponda, e na apresentação de relatórios anuais sobre a aplicação de medidas de fortalecimento da confiança e segurança à OE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5.</w:t>
        <w:tab/>
        <w:t>Encarregar a JID, por meio da Comissão de Segurança Hemisférica, de coordenar com a Secretaria-Geral as atividades relacionadas com as necessidades dos Estados menores, cujo grau de vulnerabilidade é maior em face das ameaças tradicionais e das novas ameaças, preocupações e outros desafi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6.</w:t>
        <w:tab/>
        <w:t>Incentivar a JID a que continue a fomentar e promover a participação da sociedade civil em suas reuniões e atividades, em conformidade com seu Estatut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t>Solicitar à JID que, junto com outras organizações hemisféricas e fóruns de natureza semelhante, promova o conhecimento das declarações e resoluções da OEA referentes a questões militares e de defes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8.</w:t>
        <w:tab/>
        <w:t>Convidar os Estados membros, Observadores Permanentes e outros doadores a que apóiem, por meio de contribuições voluntárias, as atividades empreendidas pela JID no cumprimento de seu propósit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t>9.</w:t>
        <w:tab/>
        <w:t>Solicitar à Secretaria-Geral que informe ao Trigésimo Nono Período Ordinário de Sessões da Assembléia Geral sobre a implementação da presente resolução, cuja execução estará sujeita à disponibilidade de recursos financeiros no orçamento-programa da Organização e outros recursos.</w:t>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pacing w:val="2"/>
          <w:sz w:val="22"/>
          <w:szCs w:val="22"/>
          <w:lang w:val="pt-BR"/>
        </w:rPr>
      </w:pPr>
      <w:r>
        <w:rPr>
          <w:caps/>
          <w:sz w:val="22"/>
          <w:szCs w:val="22"/>
          <w:lang w:val="pt-BR"/>
        </w:rPr>
        <w:t>AG/RES. 2401 (XXXVIII-O/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51" w:name="__RefHeading___Toc200285875"/>
      <w:bookmarkEnd w:id="51"/>
      <w:r>
        <w:rPr>
          <w:sz w:val="22"/>
          <w:szCs w:val="22"/>
          <w:lang w:val="pt-BR"/>
        </w:rPr>
        <w:t>SÉTIMA CONFERÊNCIA ESPECIALIZADA INTERAMERICANA</w:t>
        <w:br/>
        <w:t>SOBRE DIREITO INTERNACIONAL PRIVADO</w:t>
      </w:r>
    </w:p>
    <w:p>
      <w:pPr>
        <w:pStyle w:val="Normal"/>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A ASSEMBLÉIA GERAL,</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TENDO VISTO o Relatório Anual do Conselho Permanente à Assembléia Geral (AG/doc.__/08 corr. 1) no que se refere à Sétima Conferência Especializada Interamericana sobre Direito Internacional Privado (CIDIP-VII);</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CORDANDO as resoluções AG/RES. 1923 (XXXIII-O/03), AG/RES. 2033 (XXXIV-O/04), AG/RES. 2065 (XXXV-O/05), AG/RES. 2217 (XXXVI-O/06) e AG/RES. 2285 (XXXVII-O/07), que, respectivamente, convocaram a CIDIP-VII; analisaram propostas dos Estados membros para a CIDIP-VII; selecionaram a Proteção ao Consumidor e Registros de Garantias Mobiliárias como temas de sua agenda; e estabeleceram sua metodologia e trabalho preparatóri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o processo da CIDIP é o elemento principal da OEA no desenvolvimento e harmonização do direito internacional privado no Hemisfério Ocidental, por meio do qual foram adotados 26 instrumentos interamerican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CONSIDERAND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Que na área de proteção do consumidor, o Governo do Brasil propôs um projeto de Convenção de Lei Aplicável; o Governo do Canadá, um Projeto de Lei Modelo sobre Jurisdição e Lei Aplicável; e o Governo dos Estados Unidos, uma Lei Modelo sobre Restituição Monetári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trike/>
          <w:sz w:val="22"/>
          <w:szCs w:val="22"/>
          <w:lang w:val="pt-BR"/>
        </w:rPr>
      </w:pPr>
      <w:r>
        <w:rPr>
          <w:sz w:val="22"/>
          <w:szCs w:val="22"/>
          <w:lang w:val="pt-BR"/>
        </w:rPr>
        <w:tab/>
        <w:t>Que, com base nos resultados dessas consultas, os Estados proponentes estão empenhados em concluir seus projetos de Convenção e de Leis Modelo sobre a Proteção ao Consumidor; e</w:t>
      </w:r>
    </w:p>
    <w:p>
      <w:pPr>
        <w:pStyle w:val="Normal"/>
        <w:tabs>
          <w:tab w:val="left" w:pos="720" w:leader="none"/>
          <w:tab w:val="left" w:pos="1440" w:leader="none"/>
          <w:tab w:val="left" w:pos="2160" w:leader="none"/>
          <w:tab w:val="left" w:pos="2880" w:leader="none"/>
        </w:tabs>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tem sido insuficiente o progresso alcançado nos grupos de trabalho estabelecidos sobre proteção do consumidor e registros de garantias mobiliá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1.</w:t>
        <w:tab/>
        <w:t>Agradecer o Grupo de Trabalho da CIDIP sobre proteção ao consumidor e garantias mobiliárias por seus esforços. Doravante serão constituídos por funcionários públicos ou representantes nomeados pelos Estados.</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2.</w:t>
        <w:tab/>
        <w:t>Instar o restabelecido Grupo de Trabalho sobre Proteção ao Consumidor que elabore um plano de trabalho e uma agenda para futuras discussões que visem à conclusão dos instrumentos propostos sobre esse tema.</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3.</w:t>
        <w:tab/>
        <w:t>Instar os Estados membros a que prossigam, com o apoio da Secretaria-Geral, o trabalho preparatório na área de registros de garantias mobiliárias com vistas à conclusão dos instrumentos sobre esse tema.</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lang w:val="pt-BR"/>
        </w:rPr>
      </w:pPr>
      <w:r>
        <w:rPr>
          <w:sz w:val="22"/>
          <w:szCs w:val="22"/>
          <w:lang w:val="pt-BR"/>
        </w:rPr>
        <w:t>4.</w:t>
        <w:tab/>
        <w:t>Incumbir a Secretaria-Geral de continuar a prestar seu apoio, por intermédio do Departamento de Direito Internacional da Secretaria de Assuntos Jurídicos, ao trabalho preparatório da CIDIP-VII e, se necessário, de procurar recursos externos para financiar o trabalho preparatório e final dessa Conferência.</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lang w:val="pt-BR"/>
        </w:rPr>
      </w:pPr>
      <w:r>
        <w:rPr>
          <w:sz w:val="22"/>
          <w:szCs w:val="22"/>
          <w:lang w:val="pt-BR"/>
        </w:rPr>
        <w:t>5.</w:t>
        <w:tab/>
        <w:t>Encarregar o Conselho Permanente de fixar uma data (ou datas) uma vez os peritos concluam o trabalho preparatório sobre proteção ao consumidor e garantias mobiliárias.</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6.</w:t>
        <w:tab/>
        <w:t xml:space="preserve">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 </w:t>
      </w:r>
      <w:r>
        <w:br w:type="page"/>
      </w:r>
    </w:p>
    <w:p>
      <w:pPr>
        <w:pStyle w:val="Normal"/>
        <w:numPr>
          <w:ilvl w:val="0"/>
          <w:numId w:val="0"/>
        </w:numPr>
        <w:jc w:val="center"/>
        <w:outlineLvl w:val="0"/>
        <w:rPr>
          <w:color w:val="000000"/>
          <w:sz w:val="22"/>
          <w:szCs w:val="22"/>
          <w:lang w:val="pt-BR"/>
        </w:rPr>
      </w:pPr>
      <w:r>
        <w:rPr>
          <w:caps/>
          <w:sz w:val="22"/>
          <w:szCs w:val="22"/>
          <w:lang w:val="pt-BR"/>
        </w:rPr>
        <w:t>AG/RES. 2402 (XXXVIII-O/08)</w:t>
      </w:r>
    </w:p>
    <w:p>
      <w:pPr>
        <w:pStyle w:val="Normal"/>
        <w:snapToGrid w:val="false"/>
        <w:rPr>
          <w:color w:val="000000"/>
          <w:sz w:val="22"/>
          <w:szCs w:val="22"/>
          <w:lang w:val="pt-BR"/>
        </w:rPr>
      </w:pPr>
      <w:r>
        <w:rPr>
          <w:color w:val="000000"/>
          <w:sz w:val="22"/>
          <w:szCs w:val="22"/>
          <w:lang w:val="pt-BR"/>
        </w:rPr>
      </w:r>
    </w:p>
    <w:p>
      <w:pPr>
        <w:pStyle w:val="Normal"/>
        <w:numPr>
          <w:ilvl w:val="0"/>
          <w:numId w:val="0"/>
        </w:numPr>
        <w:jc w:val="center"/>
        <w:outlineLvl w:val="0"/>
        <w:rPr/>
      </w:pPr>
      <w:bookmarkStart w:id="52" w:name="__RefHeading___Toc200285877"/>
      <w:bookmarkEnd w:id="52"/>
      <w:r>
        <w:rPr>
          <w:color w:val="000000"/>
          <w:sz w:val="22"/>
          <w:szCs w:val="22"/>
          <w:lang w:val="pt-BR"/>
        </w:rPr>
        <w:t>PROTEÇÃO DOS SOLICITANTES DA CONDIÇÃO DE REFUGIADO</w:t>
        <w:br/>
        <w:t>E DOS REFUGIADOS NAS AMÉRICAS</w:t>
      </w:r>
    </w:p>
    <w:p>
      <w:pPr>
        <w:pStyle w:val="Normal"/>
        <w:jc w:val="both"/>
        <w:rPr>
          <w:color w:val="000000"/>
          <w:sz w:val="22"/>
          <w:szCs w:val="22"/>
          <w:lang w:val="pt-BR"/>
        </w:rPr>
      </w:pPr>
      <w:r>
        <w:rPr>
          <w:color w:val="000000"/>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right="72" w:firstLine="720"/>
        <w:jc w:val="both"/>
        <w:rPr>
          <w:color w:val="000000"/>
          <w:sz w:val="22"/>
          <w:szCs w:val="22"/>
          <w:lang w:val="pt-BR"/>
        </w:rPr>
      </w:pPr>
      <w:r>
        <w:rPr>
          <w:color w:val="000000"/>
          <w:sz w:val="22"/>
          <w:szCs w:val="22"/>
          <w:lang w:val="pt-BR"/>
        </w:rPr>
        <w:t>A ASSEMBLÉIA GERAL,</w:t>
      </w:r>
    </w:p>
    <w:p>
      <w:pPr>
        <w:pStyle w:val="Normal"/>
        <w:ind w:right="72" w:hanging="0"/>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b/>
      </w:r>
      <w:r>
        <w:rPr>
          <w:sz w:val="22"/>
          <w:szCs w:val="22"/>
          <w:lang w:val="pt-BR"/>
        </w:rPr>
        <w:t>RECORDANDO a resolução AG/RES. 2232 (XXXVI-O/06), “A proteção dos solicitantes da condição de refugiado, os refugiados e repatriados nas Américas”, bem como as resoluções AG/RES. 1762 (XXX-O/00), AG/RES. 1832 (XXXI-O/01), AG/RES. 1892 (XXXII-O/02), AG/RES. 1971 (XXXIII-O/03), AG/RES. 2047 (XXXIV-O/04</w:t>
      </w:r>
      <w:r>
        <w:rPr>
          <w:color w:val="000000"/>
          <w:sz w:val="22"/>
          <w:szCs w:val="22"/>
          <w:lang w:val="pt-BR"/>
        </w:rPr>
        <w:t xml:space="preserve">) e AG/RES. 2296 (XXXVII-O/07); </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pPr>
      <w:r>
        <w:rPr>
          <w:sz w:val="22"/>
          <w:szCs w:val="22"/>
          <w:lang w:val="pt-BR"/>
        </w:rPr>
        <w:t>ACOLHENDO COM SATISFAÇÃO o fato de que 28 Estados membros da Organização dos Estados Americanos (OEA) aderiram à Convenção sobre o Estatuto dos Refugiados de 1951 e 30 a seu Protocolo de 1967</w:t>
      </w:r>
      <w:r>
        <w:rPr>
          <w:color w:val="000000"/>
          <w:sz w:val="22"/>
          <w:szCs w:val="22"/>
          <w:lang w:val="pt-BR"/>
        </w:rPr>
        <w:t>, que a maioria desses países incorporou suas disposições às normas internas, e que o Chile, o México e a Nicarágua estão em processo de adotar legislação interna sobre refugiados;</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color w:val="000000"/>
          <w:sz w:val="22"/>
          <w:szCs w:val="22"/>
          <w:lang w:val="pt-BR"/>
        </w:rPr>
      </w:pPr>
      <w:r>
        <w:rPr>
          <w:color w:val="000000"/>
          <w:sz w:val="22"/>
          <w:szCs w:val="22"/>
          <w:lang w:val="pt-BR"/>
        </w:rPr>
        <w:t>DESTACANDO a importância do Acordo de Cooperação assinado em 12 de novembro de 2007, entre a Secretaria-Geral da OEA e o Escritório do Alto Comissariado das Nações Unidas para os Refugiados (ACNUR), com vistas à promoção do Direito Internacional de Refugiados no continente;</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pPr>
      <w:r>
        <w:rPr>
          <w:sz w:val="22"/>
          <w:szCs w:val="22"/>
          <w:lang w:val="pt-BR"/>
        </w:rPr>
        <w:t>RECONHECENDO o compromisso assumido pelos Estados membros da OEA de continuar a oferecer proteção aos solicitantes da condição de refugiado e aos refugiados, com base na Convenção sobre o Estatuto dos Refugiados de 1951 e seu Protocolo de 1967, bem como de buscar soluções duradouras para sua situação</w:t>
      </w:r>
      <w:r>
        <w:rPr>
          <w:color w:val="000000"/>
          <w:sz w:val="22"/>
          <w:szCs w:val="22"/>
          <w:lang w:val="pt-BR"/>
        </w:rPr>
        <w:t>;</w:t>
      </w:r>
    </w:p>
    <w:p>
      <w:pPr>
        <w:pStyle w:val="Normal"/>
        <w:ind w:right="72" w:hanging="0"/>
        <w:jc w:val="both"/>
        <w:rPr>
          <w:bCs/>
          <w:color w:val="000000"/>
          <w:sz w:val="22"/>
          <w:szCs w:val="22"/>
          <w:lang w:val="pt-BR"/>
        </w:rPr>
      </w:pPr>
      <w:r>
        <w:rPr>
          <w:bCs/>
          <w:color w:val="000000"/>
          <w:sz w:val="22"/>
          <w:szCs w:val="22"/>
          <w:lang w:val="pt-BR"/>
        </w:rPr>
      </w:r>
    </w:p>
    <w:p>
      <w:pPr>
        <w:pStyle w:val="Normal"/>
        <w:ind w:right="72" w:firstLine="720"/>
        <w:jc w:val="both"/>
        <w:rPr/>
      </w:pPr>
      <w:r>
        <w:rPr>
          <w:sz w:val="22"/>
          <w:szCs w:val="22"/>
          <w:lang w:val="pt-BR"/>
        </w:rPr>
        <w:t xml:space="preserve">RECONHECENDO TAMBÉM os esforços que os países de origem têm envidado, com o apoio da comunidade internacional, no sentido de atender às circunstâncias que geram </w:t>
      </w:r>
      <w:r>
        <w:rPr>
          <w:bCs/>
          <w:color w:val="000000"/>
          <w:sz w:val="22"/>
          <w:szCs w:val="22"/>
          <w:lang w:val="pt-BR"/>
        </w:rPr>
        <w:t>fluxos de pessoas que buscam refúgio e a importância de dar-lhes continuidade;</w:t>
      </w:r>
    </w:p>
    <w:p>
      <w:pPr>
        <w:pStyle w:val="Normal"/>
        <w:ind w:right="72" w:hanging="0"/>
        <w:jc w:val="both"/>
        <w:rPr>
          <w:bCs/>
          <w:color w:val="000000"/>
          <w:sz w:val="22"/>
          <w:szCs w:val="22"/>
          <w:lang w:val="pt-BR"/>
        </w:rPr>
      </w:pPr>
      <w:r>
        <w:rPr>
          <w:bCs/>
          <w:color w:val="000000"/>
          <w:sz w:val="22"/>
          <w:szCs w:val="22"/>
          <w:lang w:val="pt-BR"/>
        </w:rPr>
      </w:r>
    </w:p>
    <w:p>
      <w:pPr>
        <w:pStyle w:val="Normal"/>
        <w:ind w:right="72" w:firstLine="720"/>
        <w:jc w:val="both"/>
        <w:rPr/>
      </w:pPr>
      <w:r>
        <w:rPr>
          <w:sz w:val="22"/>
          <w:szCs w:val="22"/>
          <w:lang w:val="pt-BR"/>
        </w:rPr>
        <w:t>RESSALTANDO os esforços que, embora em circunstâncias socioeconômicas difíceis, envidam alguns países receptores da Região, fiéis à sua generosa tradição de asilo, para continuar a oferecer proteção a solicitantes da condição de refugiado e a refugiados</w:t>
      </w:r>
      <w:r>
        <w:rPr>
          <w:bCs/>
          <w:color w:val="000000"/>
          <w:sz w:val="22"/>
          <w:szCs w:val="22"/>
          <w:lang w:val="pt-BR"/>
        </w:rPr>
        <w:t xml:space="preserve">; </w:t>
      </w:r>
    </w:p>
    <w:p>
      <w:pPr>
        <w:pStyle w:val="Normal"/>
        <w:ind w:right="72" w:firstLine="720"/>
        <w:jc w:val="both"/>
        <w:rPr>
          <w:bCs/>
          <w:color w:val="000000"/>
          <w:sz w:val="22"/>
          <w:szCs w:val="22"/>
          <w:lang w:val="pt-BR"/>
        </w:rPr>
      </w:pPr>
      <w:r>
        <w:rPr>
          <w:bCs/>
          <w:color w:val="000000"/>
          <w:sz w:val="22"/>
          <w:szCs w:val="22"/>
          <w:lang w:val="pt-BR"/>
        </w:rPr>
      </w:r>
    </w:p>
    <w:p>
      <w:pPr>
        <w:pStyle w:val="Normal"/>
        <w:ind w:right="72" w:firstLine="720"/>
        <w:jc w:val="both"/>
        <w:rPr/>
      </w:pPr>
      <w:r>
        <w:rPr>
          <w:sz w:val="22"/>
          <w:szCs w:val="22"/>
          <w:lang w:val="pt-BR"/>
        </w:rPr>
        <w:t>DESTACANDO a importância da implementação do Plano de Ação do México para Fortalecer a Proteção Internacional de Refugiados na América Latina, adotado por 20 países latino-americanos, na Cidade do México, em 16 de novembro de 2004</w:t>
      </w:r>
      <w:r>
        <w:rPr>
          <w:color w:val="000000"/>
          <w:sz w:val="22"/>
          <w:szCs w:val="22"/>
          <w:lang w:val="pt-BR"/>
        </w:rPr>
        <w:t>, no âmbito da comemoração do 20º Aniversário da Declaração de Cartagena sobre os Refugiados de 1984, para atender às necessidades de proteção e avançar na busca de soluções duradouras para os refugiados na Região, e o relatório de avaliação da sua implementação apresentado pelo Escritório do Alto Comissariado das Nações Unidas para os Refugiados (ACNUR) em Genebra, em setembro de 2007;</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pPr>
      <w:r>
        <w:rPr>
          <w:sz w:val="22"/>
          <w:szCs w:val="22"/>
          <w:lang w:val="pt-BR"/>
        </w:rPr>
        <w:t>ACOLHENDO COM SATISFAÇÃO as iniciativas adotadas em consonância com esse Plano de Ação pela Argentina, Brasil e Chile para estabelecer e desenvolver o Programa Regional de Reassentamento Solidário, bem como a recente incorporação do Uruguai e do Paraguai a esse programa</w:t>
      </w:r>
      <w:r>
        <w:rPr>
          <w:color w:val="000000"/>
          <w:sz w:val="22"/>
          <w:szCs w:val="22"/>
          <w:lang w:val="pt-BR"/>
        </w:rPr>
        <w:t>;</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color w:val="000000"/>
          <w:sz w:val="22"/>
          <w:szCs w:val="22"/>
          <w:lang w:val="pt-BR"/>
        </w:rPr>
      </w:pPr>
      <w:r>
        <w:rPr>
          <w:color w:val="000000"/>
          <w:sz w:val="22"/>
          <w:szCs w:val="22"/>
          <w:lang w:val="pt-BR"/>
        </w:rPr>
        <w:t xml:space="preserve">DESTACANDO a importância da cooperação internacional, técnica e financeira para atender adequadamente e encontrar ou afiançar soluções duradouras para a situação das pessoas refugiadas e solicitantes da condição de refugiado, e observando com satisfação, neste contexto, a assinatura de acordos entre o ACNUR e vários países da região dirigidos ao melhoramento dos mecanismos nacionais de proteção. </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pPr>
      <w:r>
        <w:rPr>
          <w:sz w:val="22"/>
          <w:szCs w:val="22"/>
          <w:lang w:val="pt-BR"/>
        </w:rPr>
        <w:t>RECONHECENDO a responsabilidade dos Estados de oferecer proteção internacional aos refugiados com base nos princípios de solidariedade internacional e responsabilidade compartilhada</w:t>
      </w:r>
      <w:r>
        <w:rPr>
          <w:color w:val="000000"/>
          <w:sz w:val="22"/>
          <w:szCs w:val="22"/>
          <w:lang w:val="pt-BR"/>
        </w:rPr>
        <w:t>; e</w:t>
      </w:r>
    </w:p>
    <w:p>
      <w:pPr>
        <w:pStyle w:val="Normal"/>
        <w:ind w:right="72" w:hanging="0"/>
        <w:jc w:val="both"/>
        <w:rPr>
          <w:color w:val="000000"/>
          <w:sz w:val="22"/>
          <w:szCs w:val="22"/>
          <w:lang w:val="pt-BR"/>
        </w:rPr>
      </w:pPr>
      <w:r>
        <w:rPr>
          <w:color w:val="000000"/>
          <w:sz w:val="22"/>
          <w:szCs w:val="22"/>
          <w:lang w:val="pt-BR"/>
        </w:rPr>
      </w:r>
    </w:p>
    <w:p>
      <w:pPr>
        <w:pStyle w:val="Normal"/>
        <w:ind w:right="72" w:firstLine="720"/>
        <w:jc w:val="both"/>
        <w:rPr>
          <w:color w:val="000000"/>
          <w:sz w:val="22"/>
          <w:szCs w:val="22"/>
          <w:lang w:val="pt-BR"/>
        </w:rPr>
      </w:pPr>
      <w:r>
        <w:rPr>
          <w:color w:val="000000"/>
          <w:sz w:val="22"/>
          <w:szCs w:val="22"/>
          <w:lang w:val="pt-BR"/>
        </w:rPr>
        <w:t>RESSALTANDO a importância da sessão especial sobre temas atuais do Direito Internacional dos Refugiados, organizada pela Comissão de Assuntos Jurídicos e Políticos da OEA, em 29 de janeiro de 2008, com o apoio do Departamento de Direito Internacional da Secretaria-Geral e a colaboração do ACNUR;</w:t>
      </w:r>
    </w:p>
    <w:p>
      <w:pPr>
        <w:pStyle w:val="Normal"/>
        <w:ind w:right="72" w:hanging="0"/>
        <w:jc w:val="both"/>
        <w:rPr>
          <w:color w:val="000000"/>
          <w:sz w:val="22"/>
          <w:szCs w:val="22"/>
          <w:lang w:val="pt-BR"/>
        </w:rPr>
      </w:pPr>
      <w:r>
        <w:rPr>
          <w:color w:val="000000"/>
          <w:sz w:val="22"/>
          <w:szCs w:val="22"/>
          <w:lang w:val="pt-BR"/>
        </w:rPr>
      </w:r>
    </w:p>
    <w:p>
      <w:pPr>
        <w:pStyle w:val="Normal"/>
        <w:ind w:right="72" w:hanging="0"/>
        <w:jc w:val="both"/>
        <w:rPr>
          <w:color w:val="000000"/>
          <w:sz w:val="22"/>
          <w:szCs w:val="22"/>
          <w:lang w:val="pt-BR"/>
        </w:rPr>
      </w:pPr>
      <w:r>
        <w:rPr>
          <w:color w:val="000000"/>
          <w:sz w:val="22"/>
          <w:szCs w:val="22"/>
          <w:lang w:val="pt-BR"/>
        </w:rPr>
        <w:t>RESOLVE:</w:t>
      </w:r>
    </w:p>
    <w:p>
      <w:pPr>
        <w:pStyle w:val="Normal"/>
        <w:ind w:right="72" w:hanging="0"/>
        <w:jc w:val="both"/>
        <w:rPr>
          <w:color w:val="000000"/>
          <w:sz w:val="22"/>
          <w:szCs w:val="22"/>
          <w:lang w:val="pt-BR"/>
        </w:rPr>
      </w:pPr>
      <w:r>
        <w:rPr>
          <w:color w:val="000000"/>
          <w:sz w:val="22"/>
          <w:szCs w:val="22"/>
          <w:lang w:val="pt-BR"/>
        </w:rPr>
      </w:r>
    </w:p>
    <w:p>
      <w:pPr>
        <w:pStyle w:val="Normal"/>
        <w:numPr>
          <w:ilvl w:val="0"/>
          <w:numId w:val="74"/>
        </w:numPr>
        <w:tabs>
          <w:tab w:val="clear" w:pos="720"/>
          <w:tab w:val="left" w:pos="1440" w:leader="none"/>
        </w:tabs>
        <w:autoSpaceDE w:val="false"/>
        <w:ind w:left="0" w:firstLine="720"/>
        <w:jc w:val="both"/>
        <w:rPr/>
      </w:pPr>
      <w:r>
        <w:rPr>
          <w:sz w:val="22"/>
          <w:szCs w:val="22"/>
          <w:lang w:val="pt-BR"/>
        </w:rPr>
        <w:t>Reafirmar seu apoio e destacar a relevância e a importância fundamental da Convenção sobre o Estatuto dos Refugiados de 1951 e seu Protocolo de 1967, como os principais instrumentos universais para a proteção dos refugiados e instar os Estados membros que são Partes a que continuem a implementar de maneira plena e efetiva suas obrigações</w:t>
      </w:r>
      <w:r>
        <w:rPr>
          <w:color w:val="000000"/>
          <w:sz w:val="22"/>
          <w:szCs w:val="22"/>
          <w:lang w:val="pt-BR"/>
        </w:rPr>
        <w:t>.</w:t>
      </w:r>
    </w:p>
    <w:p>
      <w:pPr>
        <w:pStyle w:val="Normal"/>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s>
        <w:autoSpaceDE w:val="false"/>
        <w:ind w:left="0" w:firstLine="720"/>
        <w:jc w:val="both"/>
        <w:rPr/>
      </w:pPr>
      <w:r>
        <w:rPr>
          <w:sz w:val="22"/>
          <w:szCs w:val="22"/>
          <w:lang w:val="pt-BR"/>
        </w:rPr>
        <w:t>Exortar os Estados membros que ainda não o fizeram a que considerem, conforme o caso, a assinatura, ratificação ou adesão dos instrumentos internacionais em matéria de refugiados</w:t>
      </w:r>
      <w:r>
        <w:rPr>
          <w:color w:val="000000"/>
          <w:sz w:val="22"/>
          <w:szCs w:val="22"/>
          <w:lang w:val="pt-BR"/>
        </w:rPr>
        <w:t>,</w:t>
      </w:r>
      <w:r>
        <w:rPr>
          <w:strike/>
          <w:color w:val="000000"/>
          <w:sz w:val="22"/>
          <w:szCs w:val="22"/>
          <w:lang w:val="pt-BR"/>
        </w:rPr>
        <w:t xml:space="preserve"> </w:t>
      </w:r>
      <w:r>
        <w:rPr>
          <w:sz w:val="22"/>
          <w:szCs w:val="22"/>
          <w:lang w:val="pt-BR"/>
        </w:rPr>
        <w:t>além de promover a adoção de procedimentos e mecanismos institucionais para sua implementação efetiva, em conformidade com os mesmos</w:t>
      </w:r>
      <w:r>
        <w:rPr>
          <w:color w:val="000000"/>
          <w:sz w:val="22"/>
          <w:szCs w:val="22"/>
          <w:lang w:val="pt-BR"/>
        </w:rPr>
        <w:t xml:space="preserve">. </w:t>
      </w:r>
    </w:p>
    <w:p>
      <w:pPr>
        <w:pStyle w:val="Normal"/>
        <w:autoSpaceDE w:val="false"/>
        <w:jc w:val="both"/>
        <w:rPr>
          <w:color w:val="000000"/>
          <w:sz w:val="22"/>
          <w:szCs w:val="22"/>
          <w:lang w:val="pt-BR"/>
        </w:rPr>
      </w:pPr>
      <w:r>
        <w:rPr>
          <w:color w:val="000000"/>
          <w:sz w:val="22"/>
          <w:szCs w:val="22"/>
          <w:lang w:val="pt-BR"/>
        </w:rPr>
      </w:r>
    </w:p>
    <w:p>
      <w:pPr>
        <w:pStyle w:val="Normal"/>
        <w:numPr>
          <w:ilvl w:val="0"/>
          <w:numId w:val="27"/>
        </w:numPr>
        <w:tabs>
          <w:tab w:val="clear" w:pos="720"/>
          <w:tab w:val="left" w:pos="1350" w:leader="none"/>
        </w:tabs>
        <w:autoSpaceDE w:val="false"/>
        <w:ind w:left="0" w:firstLine="720"/>
        <w:jc w:val="both"/>
        <w:rPr/>
      </w:pPr>
      <w:r>
        <w:rPr>
          <w:sz w:val="22"/>
          <w:szCs w:val="22"/>
          <w:lang w:val="pt-BR"/>
        </w:rPr>
        <w:t>Apoiar a Declaração e o Plano de Ação do México para Fortalecer a Proteção Internacional dos Refugiados na América Latina e continuar sua implementação plena e efetiva, com o apoio da comunidade internacional e do Escritório do Alto Comissariado das Nações Unidas para os Refugiados (ACNUR</w:t>
      </w:r>
      <w:r>
        <w:rPr>
          <w:color w:val="000000"/>
          <w:sz w:val="22"/>
          <w:szCs w:val="22"/>
          <w:lang w:val="pt-BR"/>
        </w:rPr>
        <w:t>).</w:t>
      </w:r>
    </w:p>
    <w:p>
      <w:pPr>
        <w:pStyle w:val="Normal"/>
        <w:tabs>
          <w:tab w:val="left" w:pos="720" w:leader="none"/>
          <w:tab w:val="left" w:pos="1440" w:leader="none"/>
        </w:tabs>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 w:val="left" w:pos="1440" w:leader="none"/>
        </w:tabs>
        <w:autoSpaceDE w:val="false"/>
        <w:ind w:left="0" w:firstLine="720"/>
        <w:jc w:val="both"/>
        <w:rPr/>
      </w:pPr>
      <w:r>
        <w:rPr>
          <w:sz w:val="22"/>
          <w:szCs w:val="22"/>
          <w:lang w:val="pt-BR"/>
        </w:rPr>
        <w:t>Exortar os Estados membros e a comunidade internacional a que colaborem e apóiem o fortalecimento e a consolidação dos programas de fronteiras solidárias, cidades solidárias e reassentamento solidário, propostos no Plano de Ação do México</w:t>
      </w:r>
      <w:r>
        <w:rPr>
          <w:color w:val="000000"/>
          <w:sz w:val="22"/>
          <w:szCs w:val="22"/>
          <w:lang w:val="pt-BR"/>
        </w:rPr>
        <w:t>.</w:t>
      </w:r>
    </w:p>
    <w:p>
      <w:pPr>
        <w:pStyle w:val="Normal"/>
        <w:tabs>
          <w:tab w:val="left" w:pos="720" w:leader="none"/>
          <w:tab w:val="left" w:pos="1440" w:leader="none"/>
        </w:tabs>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 w:val="left" w:pos="1440" w:leader="none"/>
        </w:tabs>
        <w:autoSpaceDE w:val="false"/>
        <w:ind w:left="0" w:firstLine="720"/>
        <w:jc w:val="both"/>
        <w:rPr/>
      </w:pPr>
      <w:r>
        <w:rPr>
          <w:color w:val="000000"/>
          <w:sz w:val="22"/>
          <w:szCs w:val="22"/>
          <w:lang w:val="pt-BR"/>
        </w:rPr>
        <w:t>Reafirmar a importância e o vital papel da cooperação internacional na busca e fortalecimento de soluções duradouras para atender à situação dos refugiados e solicitantes de tal condição e exortar</w:t>
      </w:r>
      <w:r>
        <w:rPr>
          <w:sz w:val="22"/>
          <w:szCs w:val="22"/>
          <w:lang w:val="pt-BR"/>
        </w:rPr>
        <w:t xml:space="preserve"> os Estados membros e a comunidade internacional a aumentar a cooperação técnica e econômica com os países do Hemisfério recebedores de refugiados que assim o solicitarem e trabalhar em cooperação com o ACNUR para oferecer proteção efetiva a solicitantes da condição de refugiado e a refugiados na Região</w:t>
      </w:r>
      <w:r>
        <w:rPr>
          <w:color w:val="000000"/>
          <w:sz w:val="22"/>
          <w:szCs w:val="22"/>
          <w:lang w:val="pt-BR"/>
        </w:rPr>
        <w:t>.</w:t>
      </w:r>
    </w:p>
    <w:p>
      <w:pPr>
        <w:pStyle w:val="Normal"/>
        <w:tabs>
          <w:tab w:val="left" w:pos="720" w:leader="none"/>
          <w:tab w:val="left" w:pos="1440" w:leader="none"/>
        </w:tabs>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 w:val="left" w:pos="1440" w:leader="none"/>
        </w:tabs>
        <w:autoSpaceDE w:val="false"/>
        <w:ind w:left="0" w:firstLine="720"/>
        <w:jc w:val="both"/>
        <w:rPr/>
      </w:pPr>
      <w:r>
        <w:rPr>
          <w:sz w:val="22"/>
          <w:szCs w:val="22"/>
          <w:lang w:val="pt-BR"/>
        </w:rPr>
        <w:t xml:space="preserve">Reconhecer os esforços e avanços positivos alcançados pelos países de origem e incentivá-los a que, na medida de suas possibilidades, com o apoio do ACNUR e da comunidade internacional, continuem a envidar esforços para atender às circunstâncias que geram fluxos de </w:t>
      </w:r>
      <w:r>
        <w:rPr>
          <w:color w:val="000000"/>
          <w:sz w:val="22"/>
          <w:szCs w:val="22"/>
          <w:lang w:val="pt-BR"/>
        </w:rPr>
        <w:t xml:space="preserve">solicitantes da condição de refugiado. </w:t>
      </w:r>
    </w:p>
    <w:p>
      <w:pPr>
        <w:pStyle w:val="Normal"/>
        <w:tabs>
          <w:tab w:val="left" w:pos="720" w:leader="none"/>
          <w:tab w:val="left" w:pos="1440" w:leader="none"/>
        </w:tabs>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 w:val="left" w:pos="1440" w:leader="none"/>
        </w:tabs>
        <w:autoSpaceDE w:val="false"/>
        <w:ind w:left="0" w:firstLine="720"/>
        <w:jc w:val="both"/>
        <w:rPr/>
      </w:pPr>
      <w:r>
        <w:rPr>
          <w:sz w:val="22"/>
          <w:szCs w:val="22"/>
          <w:lang w:val="pt-BR"/>
        </w:rPr>
        <w:t>Reconhecer os esforços e avanços positivos alcançados pelos Estados receptores de refugiados na Região na aplicação dos mecanismos de proteção, de acordo com o Direito Internacional dos Refugiados e os princípios internacionais de proteção dos refugiados nele incluídos</w:t>
      </w:r>
      <w:r>
        <w:rPr>
          <w:color w:val="000000"/>
          <w:sz w:val="22"/>
          <w:szCs w:val="22"/>
          <w:lang w:val="pt-BR"/>
        </w:rPr>
        <w:t xml:space="preserve">. </w:t>
      </w:r>
    </w:p>
    <w:p>
      <w:pPr>
        <w:pStyle w:val="Normal"/>
        <w:tabs>
          <w:tab w:val="left" w:pos="720" w:leader="none"/>
          <w:tab w:val="left" w:pos="1440" w:leader="none"/>
        </w:tabs>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 w:val="left" w:pos="1440" w:leader="none"/>
        </w:tabs>
        <w:autoSpaceDE w:val="false"/>
        <w:ind w:left="0" w:firstLine="720"/>
        <w:jc w:val="both"/>
        <w:rPr/>
      </w:pPr>
      <w:r>
        <w:rPr>
          <w:sz w:val="22"/>
          <w:szCs w:val="22"/>
          <w:lang w:val="pt-BR"/>
        </w:rPr>
        <w:t xml:space="preserve">Encarregar o Conselho Permanente, por intermédio da Comissão de Assuntos Jurídicos e Políticos (CAJP) e com o apoio do Escritório de Direito Internacional da Secretaria-Geral e a colaboração do ACNUR, de </w:t>
      </w:r>
      <w:r>
        <w:rPr>
          <w:color w:val="000000"/>
          <w:sz w:val="22"/>
          <w:szCs w:val="22"/>
          <w:lang w:val="pt-BR"/>
        </w:rPr>
        <w:t>organizar um curso sobre o Direito Internacional dos Refugiados, destinado ao pessoal das Missões Permanentes dos Estados membros da OEA, da Secretaria-Geral e outros interessados, no segundo semestre de 2008.</w:t>
      </w:r>
    </w:p>
    <w:p>
      <w:pPr>
        <w:pStyle w:val="Normal"/>
        <w:autoSpaceDE w:val="false"/>
        <w:jc w:val="both"/>
        <w:rPr>
          <w:color w:val="000000"/>
          <w:sz w:val="22"/>
          <w:szCs w:val="22"/>
          <w:lang w:val="pt-BR"/>
        </w:rPr>
      </w:pPr>
      <w:r>
        <w:rPr>
          <w:color w:val="000000"/>
          <w:sz w:val="22"/>
          <w:szCs w:val="22"/>
          <w:lang w:val="pt-BR"/>
        </w:rPr>
      </w:r>
    </w:p>
    <w:p>
      <w:pPr>
        <w:pStyle w:val="Normal"/>
        <w:numPr>
          <w:ilvl w:val="0"/>
          <w:numId w:val="27"/>
        </w:numPr>
        <w:tabs>
          <w:tab w:val="left" w:pos="720" w:leader="none"/>
          <w:tab w:val="left" w:pos="1440" w:leader="none"/>
        </w:tabs>
        <w:autoSpaceDE w:val="false"/>
        <w:ind w:left="0" w:firstLine="720"/>
        <w:jc w:val="both"/>
        <w:rPr>
          <w:color w:val="000000"/>
          <w:sz w:val="22"/>
          <w:szCs w:val="22"/>
          <w:lang w:val="pt-BR"/>
        </w:rPr>
      </w:pPr>
      <w:r>
        <w:rPr>
          <w:sz w:val="22"/>
          <w:szCs w:val="22"/>
          <w:lang w:val="pt-BR"/>
        </w:rPr>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jc w:val="both"/>
        <w:rPr>
          <w:color w:val="000000"/>
          <w:sz w:val="22"/>
          <w:szCs w:val="22"/>
          <w:lang w:val="pt-BR"/>
        </w:rPr>
      </w:pPr>
      <w:r>
        <w:rPr>
          <w:color w:val="000000"/>
          <w:sz w:val="22"/>
          <w:szCs w:val="22"/>
          <w:lang w:val="pt-BR"/>
        </w:rPr>
      </w:r>
    </w:p>
    <w:p>
      <w:pPr>
        <w:pStyle w:val="Normal"/>
        <w:tabs>
          <w:tab w:val="clear" w:pos="720"/>
          <w:tab w:val="left" w:pos="7200" w:leader="none"/>
        </w:tabs>
        <w:ind w:right="-29" w:hanging="0"/>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403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53" w:name="__RefHeading___Toc200285879"/>
      <w:bookmarkEnd w:id="53"/>
      <w:r>
        <w:rPr>
          <w:sz w:val="22"/>
          <w:szCs w:val="22"/>
          <w:lang w:val="pt-BR"/>
        </w:rPr>
        <w:t>ESTUDO SOBRE OS DIREITOS E O ATENDIMENTO DAS PESSOAS</w:t>
        <w:br/>
        <w:t>SUBMETIDAS A QUALQUER FORMA DE DETENÇÃO E RECLUSÃO</w:t>
      </w:r>
    </w:p>
    <w:p>
      <w:pPr>
        <w:pStyle w:val="Normal"/>
        <w:tabs>
          <w:tab w:val="clear" w:pos="720"/>
          <w:tab w:val="left" w:pos="8820" w:leader="none"/>
        </w:tabs>
        <w:jc w:val="both"/>
        <w:rPr>
          <w:spacing w:val="2"/>
          <w:sz w:val="22"/>
          <w:szCs w:val="22"/>
          <w:lang w:val="pt-BR"/>
        </w:rPr>
      </w:pPr>
      <w:r>
        <w:rPr>
          <w:spacing w:val="2"/>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tabs>
          <w:tab w:val="clear" w:pos="720"/>
          <w:tab w:val="left" w:pos="8820" w:leader="none"/>
        </w:tabs>
        <w:rPr>
          <w:spacing w:val="2"/>
          <w:sz w:val="22"/>
          <w:szCs w:val="22"/>
          <w:lang w:val="pt-BR"/>
        </w:rPr>
      </w:pPr>
      <w:r>
        <w:rPr>
          <w:spacing w:val="2"/>
          <w:sz w:val="22"/>
          <w:szCs w:val="22"/>
          <w:lang w:val="pt-BR"/>
        </w:rPr>
      </w:r>
    </w:p>
    <w:p>
      <w:pPr>
        <w:pStyle w:val="Normal"/>
        <w:tabs>
          <w:tab w:val="clear" w:pos="720"/>
          <w:tab w:val="left" w:pos="8820" w:leader="none"/>
        </w:tabs>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resoluções AG/RES. 1816 (XXXI-O/01), AG/RES. 1897 (XXXII-O/02), AG/RES. 1927 (XXXIII-O/03), AG/RES. 2037 (XXXIV-O/04), AG/RES. 2125 (XXXV-O/05), AG/RES. 2233 (XXXVI-O/06) e AG/RES. 2283 (XXXVII-O/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o Sistema Interamericano, os Estados membros da OEA se comprometem a respeitar e proteger os direitos humanos das pessoas que foram privadas da liberdade, incluindo todos os direitos aplicáveis estabelecidos na Declaração Americana dos Direitos e Deveres do Homem, bem como os estabelecidos em todos os outros instrumentos de direitos humanos dos quais sejam par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o âmbito da Comissão de Assuntos Jurídicos e Políticos (CAJP), continuaram as consultas aos Estados membros sobre o tema e que vários deles responderam ao questionário elaborado para tanto (CP/CAJP-1853/01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conclusões e recomendações da Quinta Reunião de Ministros da Justiça ou de Ministros ou Procuradores-Gerais das Américas (REMJA-V), constantes de seu Relatório Final (REMJA-V/doc.9/04) e, em particular, a recomendação aos Estados de incentivar “a modernização da infra-estrutura carcerária e o aprofundamento das funções de reabilitação e reinserção social do indivíduo, por meio do melhoramento das condições de privação da liberdade e do estudo de novos padrões penitenci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s conclusões e recomendações da Sexta Reunião de Ministros da Justiça ou de Ministros ou Procuradores-Gerais das Américas (REMJA-VI), incluindo as relativas a uma possível declaração interamericana sobre os direitos, deveres e atendimento das pessoas submetidas a qualquer forma de detenção e reclusão e as relativas à viabilidade de elaborar um manual hemisfério sobre direitos penitenciários, tendo como base as normas mínimas das Nações Unidas para o tratamento de reclusos (REMJA-VI/doc.21/06 rev. 1, parágrafos 4, </w:t>
      </w:r>
      <w:r>
        <w:rPr>
          <w:sz w:val="22"/>
          <w:szCs w:val="22"/>
          <w:u w:val="single"/>
          <w:lang w:val="pt-BR"/>
        </w:rPr>
        <w:t>d</w:t>
      </w:r>
      <w:r>
        <w:rPr>
          <w:sz w:val="22"/>
          <w:szCs w:val="22"/>
          <w:lang w:val="pt-BR"/>
        </w:rPr>
        <w:t xml:space="preserve"> e </w:t>
      </w:r>
      <w:r>
        <w:rPr>
          <w:sz w:val="22"/>
          <w:szCs w:val="22"/>
          <w:u w:val="single"/>
          <w:lang w:val="pt-BR"/>
        </w:rPr>
        <w:t>b</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comendações da Primeira Reunião de Autoridades Responsáveis pelas Políticas Penitenciárias e Carcerárias dos Estados membros da OEA (GAPECA/doc.4/03), realizada em Washington, D.C., em 16 e 17 de outubro de 2003;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r>
      <w:r>
        <w:rPr>
          <w:bCs/>
          <w:iCs/>
          <w:sz w:val="22"/>
          <w:szCs w:val="22"/>
          <w:lang w:val="pt-BR"/>
        </w:rPr>
        <w:t>TOMANDO NOTA dos “Princípios e Boas Práticas sobre a Proteção das Pessoas Privadas de Liberdade nas Américas”, aprovados pela Comissão Interamericana de Direitos Humanos mediante a Resolução 01/08 adotada em seu 131º Período Ordinário de Sessõe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BSERVANDO COM PREOCUPAÇÃO a crítica situação de violência e aglomeração nos lugares de privação de liberdade nas Américas e ressaltando a necessidade de tomar medidas concretas para remediar essa situação, a fim de garantir o respeito dos direitos humanos das pessoas privadas de liber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Instar os Estados membros a que cumpram, em qualquer circunstância, todas as obrigações internacionais aplicáveis de respeitar os direitos humanos das pessoas submetidas a qualquer forma de detenção e reclusão, incluindo os direitos estabelecidos na Declaração Americana dos Direitos e Deveres do Homem, bem como os estabelecidos em todos os outros instrumentos de direitos humanos dos quais sejam par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Encarregar o Conselho Permanente de continuar a estudar o tema relativo aos direitos e atendimento das pessoas submetidas a qualquer forma de detenção e reclusão, em colaboração com os órgãos e entidades competentes do Sistema Interamericano e levando em conta as conclusões e recomendações da Sétima Reunião de Ministros da Justiça ou de Ministros ou Procuradores-Gerais das Américas, constantes do Relatório Final da Reunião (REMJA-VII/doc.7/08 rev. 1), bem como os relatórios das reuniões de autoridades responsáveis pelas políticas penitenciárias e carcerá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Solicitar à Comissão Interamericana de Direitos Humanos (CIDH), através da Relatoria sobre os Direitos das Pessoas Privadas de Liberdade, que continue informando sobre a situação das pessoas submetidas a qualquer forma de detenção e reclusão no Hemisfério e que, tomando como base seu trabalho sobre o tema, continue relatando os problemas e as boas práticas observ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xpressar felicitações e reconhecimento aos Estados membros que convidaram o Relator Especial da Comissão Interamericana de Direitos Humanos sobre os Direitos das Pessoas Privadas de Liberdade nas Américas a visitar seus países, inclusive seus centros de detenção, e incentivar todos os Estados membros a que facilitem essas visit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Expressar reconhecimento também ao importante trabalho realizado pelo Comitê Internacional da Cruz Vermelha, no âmbito de sua competência, a fim de contribuir para que as pessoas privadas de liberdade em centros de detenção ou reclusão recebam tratamento human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Fazer um apelo aos Estados membros para que considerem alocar maiores recursos à CIDH, a fim de que apóie o eficaz cumprimento do mandato da Relatoria Especial sobre os Direitos das Pessoas Privadas de Liberdade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Reiterar ao Conselho Permanente que, com base nos resultados dos debates e estudos efetuados, entre os quais as contribuições da CIDH, tais como o documento “Princípios e Boas Práticas sobre a Proteção das Pessoas Privadas de Liberdade nas Américas” e os trabalhos do Relator da CIDH sobre os Direitos das Pessoas Privadas de Liberdade, e os resultados da Segunda Reunião de Autoridades Responsáveis pelas Políticas Penitenciárias e Carcerárias, a realizar-se por decisão da REMJA-VII, considere a possibilidade de preparar uma declaração interamericana sobre os direitos, os deveres e o atendimento das pessoas submetidas a qualquer forma de detenção e reclusão, com vistas a fortalecer as normas internacionais já existentes na matéria, bem como a viabilidade de elaborar um manual hemisférico sobre direitos penitenciários, tendo como base as normas mínimas das Nações Unidas para o tratamento dos reclusos, e mantenha os membros informados sobre os avanç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Solicitar ao Conselho Permanente que informe a Assembléia Geral, em seu Trigésimo Nono Período Ordinário de Sessões, sobre a implementação desta resolução, cuja execução estará sujeita à disponibilidade de recursos financeiros no orçamento-programa da Organização e outros recursos.</w:t>
      </w:r>
    </w:p>
    <w:p>
      <w:pPr>
        <w:pStyle w:val="Normal"/>
        <w:tabs>
          <w:tab w:val="clear" w:pos="720"/>
          <w:tab w:val="left" w:pos="3600" w:leader="none"/>
        </w:tabs>
        <w:snapToGrid w:val="false"/>
        <w:ind w:right="-29" w:hanging="0"/>
        <w:jc w:val="both"/>
        <w:rPr>
          <w:sz w:val="22"/>
          <w:szCs w:val="22"/>
          <w:lang w:val="pt-BR"/>
        </w:rPr>
      </w:pPr>
      <w:r>
        <w:rPr>
          <w:sz w:val="22"/>
          <w:szCs w:val="22"/>
          <w:lang w:val="pt-BR"/>
        </w:rPr>
      </w:r>
    </w:p>
    <w:p>
      <w:pPr>
        <w:pStyle w:val="Normal"/>
        <w:tabs>
          <w:tab w:val="clear" w:pos="720"/>
          <w:tab w:val="left" w:pos="7200" w:leader="none"/>
        </w:tabs>
        <w:ind w:right="-29" w:hanging="0"/>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04 (XXXVIII-O/08)</w:t>
      </w:r>
    </w:p>
    <w:p>
      <w:pPr>
        <w:pStyle w:val="Normal"/>
        <w:rPr>
          <w:sz w:val="22"/>
          <w:szCs w:val="22"/>
          <w:lang w:val="pt-BR"/>
        </w:rPr>
      </w:pPr>
      <w:r>
        <w:rPr>
          <w:sz w:val="22"/>
          <w:szCs w:val="22"/>
          <w:lang w:val="pt-BR"/>
        </w:rPr>
      </w:r>
    </w:p>
    <w:p>
      <w:pPr>
        <w:pStyle w:val="Normal"/>
        <w:numPr>
          <w:ilvl w:val="0"/>
          <w:numId w:val="0"/>
        </w:numPr>
        <w:jc w:val="center"/>
        <w:outlineLvl w:val="0"/>
        <w:rPr>
          <w:sz w:val="22"/>
          <w:szCs w:val="22"/>
          <w:lang w:val="pt-BR"/>
        </w:rPr>
      </w:pPr>
      <w:bookmarkStart w:id="54" w:name="__RefHeading___Toc200285881"/>
      <w:bookmarkEnd w:id="54"/>
      <w:r>
        <w:rPr>
          <w:sz w:val="22"/>
          <w:szCs w:val="22"/>
          <w:lang w:val="pt-BR"/>
        </w:rPr>
        <w:t>A EDUCAÇÃO EM DIREITOS HUMANOS NA EDUCAÇÃO FORMAL NAS AMÉRICAS</w:t>
      </w:r>
    </w:p>
    <w:p>
      <w:pPr>
        <w:pStyle w:val="Normal"/>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jc w:val="both"/>
        <w:rPr>
          <w:sz w:val="22"/>
          <w:szCs w:val="22"/>
          <w:highlight w:val="yellow"/>
          <w:lang w:val="pt-BR"/>
        </w:rPr>
      </w:pPr>
      <w:r>
        <w:rPr>
          <w:sz w:val="22"/>
          <w:szCs w:val="22"/>
          <w:highlight w:val="yellow"/>
          <w:lang w:val="pt-BR"/>
        </w:rPr>
      </w:r>
    </w:p>
    <w:p>
      <w:pPr>
        <w:pStyle w:val="Normal"/>
        <w:jc w:val="both"/>
        <w:rPr>
          <w:sz w:val="22"/>
          <w:szCs w:val="22"/>
          <w:highlight w:val="yellow"/>
          <w:lang w:val="pt-BR"/>
        </w:rPr>
      </w:pPr>
      <w:r>
        <w:rPr>
          <w:sz w:val="22"/>
          <w:szCs w:val="22"/>
          <w:highlight w:val="yellow"/>
          <w:lang w:val="pt-BR"/>
        </w:rPr>
      </w:r>
    </w:p>
    <w:p>
      <w:pPr>
        <w:pStyle w:val="Normal"/>
        <w:ind w:firstLine="720"/>
        <w:jc w:val="both"/>
        <w:rPr>
          <w:sz w:val="22"/>
          <w:szCs w:val="22"/>
          <w:lang w:val="pt-BR"/>
        </w:rPr>
      </w:pPr>
      <w:r>
        <w:rPr>
          <w:sz w:val="22"/>
          <w:szCs w:val="22"/>
          <w:lang w:val="pt-BR"/>
        </w:rPr>
        <w:t>A ASSEMBLÉIA GER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a resolução AG/RES. 2066 (XXXV-O/05), mediante a qual a Assembléia Geral da Organização dos Estados Americanos (OEA) sugere a incorporação de conteúdos e ações básicas em matéria de direitos humanos nos centros formais de educação, e a resolução AG/RES. 2321 (XXXVII-O/07);</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que, no Plano de Ação da Primeira Cúpula das Américas, os Chefes de Estado e de Governo, reunidos em Miami em 1994, estabeleceram que “os governos desenvolverão programas para a promoção e observância dos direitos humanos, inclusive programas educativos que informem a população sobre seus direitos legais e sobre sua obrigação de respeitar os direitos de outr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TAMBÉM que o artigo 13 da Carta Democrática Interamericana afirma que “a promoção e observância dos direitos econômicos, sociais e culturais são inerentes ao desenvolvimento integral, ao crescimento econômico com eqüidade e à consolidação da democracia dos Estados do Hemisféri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ENDO PRESENTE que o artigo 13.2 do Protocolo Adicional à Convenção Americana sobre Direitos Humanos em Matéria de Direitos Econômicos, Sociais e Culturais (Protocolo de San Salvador), determina conteúdos essenciais que devem orientar a educação em cada um dos Estados Partes, sendo um desses conteúdos o respeito dos direitos human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VALORIZANDO POSITIVAMENTE os esforços realizados pelo Instituto Interamericano de Direitos Humanos (IIDH) na elaboração dos Relatórios Interamericanos sobre Educação em Direitos Humanos, atualmente cinco, preparados sucessivamente desde 2002, mediante os quais se demonstram os avanços realizados pelos Estados Partes no Protocolo de San Salvador em matéria de educação em direitos humanos;</w:t>
      </w:r>
      <w:r>
        <mc:AlternateContent>
          <mc:Choice Requires="wps">
            <w:drawing>
              <wp:anchor behindDoc="0" distT="0" distB="0" distL="63500" distR="63500" simplePos="0" locked="0" layoutInCell="0" allowOverlap="1" relativeHeight="8">
                <wp:simplePos x="0" y="0"/>
                <wp:positionH relativeFrom="page">
                  <wp:posOffset>0</wp:posOffset>
                </wp:positionH>
                <wp:positionV relativeFrom="page">
                  <wp:posOffset>5980430</wp:posOffset>
                </wp:positionV>
                <wp:extent cx="30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p>
                            <w:pPr>
                              <w:pStyle w:val="Normal"/>
                              <w:spacing w:lineRule="atLeast" w:line="494"/>
                              <w:jc w:val="center"/>
                              <w:rPr/>
                            </w:pPr>
                            <w:r>
                              <w:rPr/>
                              <w:drawing>
                                <wp:inline distT="0" distB="0" distL="0" distR="0">
                                  <wp:extent cx="3048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190" t="-116" r="-1190" b="-116"/>
                                          <a:stretch>
                                            <a:fillRect/>
                                          </a:stretch>
                                        </pic:blipFill>
                                        <pic:spPr bwMode="auto">
                                          <a:xfrm>
                                            <a:off x="0" y="0"/>
                                            <a:ext cx="30480"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p>
                      <w:pPr>
                        <w:pStyle w:val="Normal"/>
                        <w:spacing w:lineRule="atLeast" w:line="494"/>
                        <w:jc w:val="center"/>
                        <w:rPr/>
                      </w:pPr>
                      <w:r>
                        <w:rPr/>
                        <w:drawing>
                          <wp:inline distT="0" distB="0" distL="0" distR="0">
                            <wp:extent cx="30480"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190" t="-116" r="-1190" b="-116"/>
                                    <a:stretch>
                                      <a:fillRect/>
                                    </a:stretch>
                                  </pic:blipFill>
                                  <pic:spPr bwMode="auto">
                                    <a:xfrm>
                                      <a:off x="0" y="0"/>
                                      <a:ext cx="30480" cy="313690"/>
                                    </a:xfrm>
                                    <a:prstGeom prst="rect">
                                      <a:avLst/>
                                    </a:prstGeom>
                                  </pic:spPr>
                                </pic:pic>
                              </a:graphicData>
                            </a:graphic>
                          </wp:inline>
                        </w:drawing>
                      </w:r>
                    </w:p>
                  </w:txbxContent>
                </v:textbox>
                <w10:wrap type="square"/>
              </v:rect>
            </w:pict>
          </mc:Fallback>
        </mc:AlternateConten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o artigo 49 da Carta da OEA assinala que “os Estados membros empreenderão os maiores esforços para assegurar, de acordo com suas normas constitucionais, o exercício efetivo do direito à educação”, levando em conta, entre outros critérios, que “o ensino primário, obrigatório para a população em idade escolar, será estendido também a todas as outras pessoas a quem possa aproveitar.  Quando ministrado pelo Estado, será gratui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IDERANDO que o direito à educação em direitos humanos desde a primeira idade escolar é uma garantia para o fortalecimento do sistema democrático, desenvolvimento, segurança e progresso das sociedades livres nas Américas;</w:t>
      </w:r>
      <w:r>
        <mc:AlternateContent>
          <mc:Choice Requires="wps">
            <w:drawing>
              <wp:anchor behindDoc="0" distT="0" distB="0" distL="63500" distR="63500" simplePos="0" locked="0" layoutInCell="0" allowOverlap="1" relativeHeight="10">
                <wp:simplePos x="0" y="0"/>
                <wp:positionH relativeFrom="page">
                  <wp:posOffset>0</wp:posOffset>
                </wp:positionH>
                <wp:positionV relativeFrom="page">
                  <wp:posOffset>7906385</wp:posOffset>
                </wp:positionV>
                <wp:extent cx="33655" cy="387350"/>
                <wp:effectExtent l="0" t="0" r="0" b="0"/>
                <wp:wrapSquare wrapText="bothSides"/>
                <wp:docPr id="6" name="Frame3"/>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p>
                            <w:pPr>
                              <w:pStyle w:val="Normal"/>
                              <w:spacing w:lineRule="atLeast" w:line="610"/>
                              <w:jc w:val="center"/>
                              <w:rPr/>
                            </w:pPr>
                            <w:r>
                              <w:rPr/>
                              <w:drawing>
                                <wp:inline distT="0" distB="0" distL="0" distR="0">
                                  <wp:extent cx="33655" cy="38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087" t="-94" r="-1087" b="-94"/>
                                          <a:stretch>
                                            <a:fillRect/>
                                          </a:stretch>
                                        </pic:blipFill>
                                        <pic:spPr bwMode="auto">
                                          <a:xfrm>
                                            <a:off x="0" y="0"/>
                                            <a:ext cx="33655"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p>
                      <w:pPr>
                        <w:pStyle w:val="Normal"/>
                        <w:spacing w:lineRule="atLeast" w:line="610"/>
                        <w:jc w:val="center"/>
                        <w:rPr/>
                      </w:pPr>
                      <w:r>
                        <w:rPr/>
                        <w:drawing>
                          <wp:inline distT="0" distB="0" distL="0" distR="0">
                            <wp:extent cx="33655" cy="38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087" t="-94" r="-1087" b="-94"/>
                                    <a:stretch>
                                      <a:fillRect/>
                                    </a:stretch>
                                  </pic:blipFill>
                                  <pic:spPr bwMode="auto">
                                    <a:xfrm>
                                      <a:off x="0" y="0"/>
                                      <a:ext cx="33655" cy="387350"/>
                                    </a:xfrm>
                                    <a:prstGeom prst="rect">
                                      <a:avLst/>
                                    </a:prstGeom>
                                  </pic:spPr>
                                </pic:pic>
                              </a:graphicData>
                            </a:graphic>
                          </wp:inline>
                        </w:drawing>
                      </w:r>
                    </w:p>
                  </w:txbxContent>
                </v:textbox>
                <w10:wrap type="square"/>
              </v:rect>
            </w:pict>
          </mc:Fallback>
        </mc:AlternateConten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AFIRMANDO que a Carta Democrática Interamericana considera que a promoção e proteção dos direitos humanos é condição fundamental para a existência de uma sociedade democrátic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VALORIZANDO os esforços do Encontro Interamericano de Ministros da Educação sobre Educação em Direitos Humanos, recentemente convocado pelo Ministro da Educação da República do Panamá e pelo IIDH e realizado em maio e junho de 2007, para fortalecer o conteúdo de direitos humanos nos sistemas de educação formal dos Estados membros; </w:t>
      </w:r>
      <w:r>
        <mc:AlternateContent>
          <mc:Choice Requires="wps">
            <w:drawing>
              <wp:anchor behindDoc="0" distT="0" distB="0" distL="63500" distR="63500" simplePos="0" locked="0" layoutInCell="0" allowOverlap="1" relativeHeight="12">
                <wp:simplePos x="0" y="0"/>
                <wp:positionH relativeFrom="page">
                  <wp:posOffset>7693025</wp:posOffset>
                </wp:positionH>
                <wp:positionV relativeFrom="page">
                  <wp:posOffset>3173095</wp:posOffset>
                </wp:positionV>
                <wp:extent cx="45720" cy="630555"/>
                <wp:effectExtent l="0" t="0" r="0" b="0"/>
                <wp:wrapSquare wrapText="bothSides"/>
                <wp:docPr id="9" name="Frame4"/>
                <a:graphic xmlns:a="http://schemas.openxmlformats.org/drawingml/2006/main">
                  <a:graphicData uri="http://schemas.microsoft.com/office/word/2010/wordprocessingShape">
                    <wps:wsp>
                      <wps:cNvSpPr txBox="1"/>
                      <wps:spPr>
                        <a:xfrm>
                          <a:off x="0" y="0"/>
                          <a:ext cx="45720" cy="630555"/>
                        </a:xfrm>
                        <a:prstGeom prst="rect"/>
                        <a:solidFill>
                          <a:srgbClr val="FFFFFF">
                            <a:alpha val="0"/>
                          </a:srgbClr>
                        </a:solidFill>
                      </wps:spPr>
                      <wps:txbx>
                        <w:txbxContent>
                          <w:p>
                            <w:pPr>
                              <w:pStyle w:val="Normal"/>
                              <w:spacing w:lineRule="atLeast" w:line="993"/>
                              <w:jc w:val="center"/>
                              <w:rPr/>
                            </w:pPr>
                            <w:r>
                              <w:rPr/>
                              <w:drawing>
                                <wp:inline distT="0" distB="0" distL="0" distR="0">
                                  <wp:extent cx="45720" cy="630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787" t="-57" r="-787" b="-57"/>
                                          <a:stretch>
                                            <a:fillRect/>
                                          </a:stretch>
                                        </pic:blipFill>
                                        <pic:spPr bwMode="auto">
                                          <a:xfrm>
                                            <a:off x="0" y="0"/>
                                            <a:ext cx="45720" cy="630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49.65pt;mso-wrap-distance-left:5pt;mso-wrap-distance-right:5pt;mso-wrap-distance-top:0pt;mso-wrap-distance-bottom:0pt;margin-top:249.85pt;mso-position-vertical-relative:page;margin-left:605.75pt;mso-position-horizontal-relative:page">
                <v:fill opacity="0f"/>
                <v:textbox inset="0.000694444444444445in,0.000694444444444445in,0.000694444444444445in,0.000694444444444445in">
                  <w:txbxContent>
                    <w:p>
                      <w:pPr>
                        <w:pStyle w:val="Normal"/>
                        <w:spacing w:lineRule="atLeast" w:line="993"/>
                        <w:jc w:val="center"/>
                        <w:rPr/>
                      </w:pPr>
                      <w:r>
                        <w:rPr/>
                        <w:drawing>
                          <wp:inline distT="0" distB="0" distL="0" distR="0">
                            <wp:extent cx="45720" cy="630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787" t="-57" r="-787" b="-57"/>
                                    <a:stretch>
                                      <a:fillRect/>
                                    </a:stretch>
                                  </pic:blipFill>
                                  <pic:spPr bwMode="auto">
                                    <a:xfrm>
                                      <a:off x="0" y="0"/>
                                      <a:ext cx="45720" cy="630555"/>
                                    </a:xfrm>
                                    <a:prstGeom prst="rect">
                                      <a:avLst/>
                                    </a:prstGeom>
                                  </pic:spPr>
                                </pic:pic>
                              </a:graphicData>
                            </a:graphic>
                          </wp:inline>
                        </w:drawing>
                      </w:r>
                    </w:p>
                  </w:txbxContent>
                </v:textbox>
                <w10:wrap type="square"/>
              </v:rect>
            </w:pict>
          </mc:Fallback>
        </mc:AlternateConten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que a incorporação efetiva da educação em direitos humanos ao sistema educativo formal, com a qual estão comprometidos todos os Estados membros, atende a ações compreendidas em processos de médio e longo prazo e que, por conseguinte, requer sustentabilidade financeira;</w:t>
      </w:r>
    </w:p>
    <w:p>
      <w:pPr>
        <w:pStyle w:val="Normal"/>
        <w:jc w:val="both"/>
        <w:rPr>
          <w:sz w:val="22"/>
          <w:szCs w:val="22"/>
          <w:lang w:val="pt-BR"/>
        </w:rPr>
      </w:pPr>
      <w:r>
        <w:rPr>
          <w:sz w:val="22"/>
          <w:szCs w:val="22"/>
          <w:lang w:val="pt-BR"/>
        </w:rPr>
      </w:r>
    </w:p>
    <w:p>
      <w:pPr>
        <w:pStyle w:val="Normal"/>
        <w:ind w:right="15" w:firstLine="720"/>
        <w:jc w:val="both"/>
        <w:rPr>
          <w:sz w:val="22"/>
          <w:szCs w:val="22"/>
          <w:lang w:val="pt-BR"/>
        </w:rPr>
      </w:pPr>
      <w:r>
        <w:rPr>
          <w:sz w:val="22"/>
          <w:szCs w:val="22"/>
          <w:lang w:val="pt-BR"/>
        </w:rPr>
        <w:t xml:space="preserve">RECONHECENDO TAMBÉM que o Instituto Interamericano de Direitos Humanos, em cumprimento de seus mandatos, vem exercendo um papel fundamental de apoio ao Sistema Interamericano na incorporação efetiva da educação em direitos humanos aos sistemas educacionais formais e em outros âmbitos nos países americanos; e </w:t>
      </w:r>
    </w:p>
    <w:p>
      <w:pPr>
        <w:pStyle w:val="Normal"/>
        <w:ind w:right="15" w:hanging="0"/>
        <w:jc w:val="both"/>
        <w:rPr>
          <w:sz w:val="22"/>
          <w:szCs w:val="22"/>
          <w:lang w:val="pt-BR"/>
        </w:rPr>
      </w:pPr>
      <w:r>
        <w:rPr>
          <w:sz w:val="22"/>
          <w:szCs w:val="22"/>
          <w:lang w:val="pt-BR"/>
        </w:rPr>
      </w:r>
    </w:p>
    <w:p>
      <w:pPr>
        <w:pStyle w:val="Normal"/>
        <w:ind w:right="15" w:firstLine="720"/>
        <w:jc w:val="both"/>
        <w:rPr>
          <w:sz w:val="22"/>
          <w:szCs w:val="22"/>
          <w:lang w:val="pt-BR"/>
        </w:rPr>
      </w:pPr>
      <w:r>
        <w:rPr>
          <w:sz w:val="22"/>
          <w:szCs w:val="22"/>
          <w:lang w:val="pt-BR"/>
        </w:rPr>
        <w:t>OBSERVANDO COM SATISFAÇÃO o progresso alcançado na implementação do Programa Interamericano sobre Educação em Valores e Práticas Democráticos desde seu lançamento em agosto de 2005, bem como o papel importante desempenhado pelo Instituto Interamericano de Direitos Humanos no Conselho Consultivo do Progra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34"/>
        </w:numPr>
        <w:tabs>
          <w:tab w:val="clear" w:pos="720"/>
        </w:tabs>
        <w:jc w:val="both"/>
        <w:rPr>
          <w:sz w:val="22"/>
          <w:szCs w:val="22"/>
          <w:lang w:val="pt-BR"/>
        </w:rPr>
      </w:pPr>
      <w:r>
        <w:rPr>
          <w:sz w:val="22"/>
          <w:szCs w:val="22"/>
          <w:lang w:val="pt-BR"/>
        </w:rPr>
        <w:t>Reconhecer os avanços, ações e políticas que os Estados membros vêm implementando gradualmente em matéria de educação em direitos humanos para as crianças e jovens que cursam a educação formal, segundo se conclui dos avanços identificados nos Relatórios Interamericanos sobre Educação em Direitos Humanos.</w:t>
      </w:r>
    </w:p>
    <w:p>
      <w:pPr>
        <w:pStyle w:val="Normal"/>
        <w:jc w:val="both"/>
        <w:rPr>
          <w:sz w:val="22"/>
          <w:szCs w:val="22"/>
          <w:lang w:val="pt-BR"/>
        </w:rPr>
      </w:pPr>
      <w:r>
        <w:rPr>
          <w:sz w:val="22"/>
          <w:szCs w:val="22"/>
          <w:lang w:val="pt-BR"/>
        </w:rPr>
      </w:r>
    </w:p>
    <w:p>
      <w:pPr>
        <w:pStyle w:val="Normal"/>
        <w:numPr>
          <w:ilvl w:val="0"/>
          <w:numId w:val="34"/>
        </w:numPr>
        <w:tabs>
          <w:tab w:val="clear" w:pos="720"/>
        </w:tabs>
        <w:jc w:val="both"/>
        <w:rPr>
          <w:sz w:val="22"/>
          <w:szCs w:val="22"/>
          <w:lang w:val="pt-BR"/>
        </w:rPr>
      </w:pPr>
      <w:r>
        <w:rPr>
          <w:sz w:val="22"/>
          <w:szCs w:val="22"/>
          <w:lang w:val="pt-BR"/>
        </w:rPr>
        <w:t>Sugerir aos Estados membros que, nos casos e na medida em que ainda não o tenham feito, implementem as recomendações constantes dos Relatórios Interamericanos sobre Educação em Direitos Humanos para incorporar a educação em direitos humanos nos diversos âmbitos de sua educação formal.</w:t>
      </w:r>
    </w:p>
    <w:p>
      <w:pPr>
        <w:pStyle w:val="Normal"/>
        <w:jc w:val="both"/>
        <w:rPr>
          <w:sz w:val="22"/>
          <w:szCs w:val="22"/>
          <w:lang w:val="pt-BR"/>
        </w:rPr>
      </w:pPr>
      <w:r>
        <w:rPr>
          <w:sz w:val="22"/>
          <w:szCs w:val="22"/>
          <w:lang w:val="pt-BR"/>
        </w:rPr>
      </w:r>
    </w:p>
    <w:p>
      <w:pPr>
        <w:pStyle w:val="Normal"/>
        <w:numPr>
          <w:ilvl w:val="0"/>
          <w:numId w:val="34"/>
        </w:numPr>
        <w:tabs>
          <w:tab w:val="clear" w:pos="720"/>
        </w:tabs>
        <w:jc w:val="both"/>
        <w:rPr>
          <w:sz w:val="22"/>
          <w:szCs w:val="22"/>
          <w:lang w:val="pt-BR"/>
        </w:rPr>
      </w:pPr>
      <w:r>
        <w:rPr>
          <w:sz w:val="22"/>
          <w:szCs w:val="22"/>
          <w:lang w:val="pt-BR"/>
        </w:rPr>
        <w:t>Sugerir aos Estados membros que analisem as contribuições da Proposta Curricular e Metodológica do IIDH para a incorporação da educação em direitos humanos na educação formal de meninas e meninos de 10 a 14 anos de idade com vistas à sua aplicação e de acordo com o cumprimento do artigo 13.2 do Protocolo de San Salvador Adicional à Convenção Americana sobre Direitos Humanos em Matéria de Direitos Econômicos, Sociais e Culturais. Neste sentido, recomendar aos Estados membros que ainda não o tenham feito que adotem, assinem e ratifiquem este instrumento.</w:t>
      </w:r>
    </w:p>
    <w:p>
      <w:pPr>
        <w:pStyle w:val="Normal"/>
        <w:jc w:val="both"/>
        <w:rPr>
          <w:sz w:val="22"/>
          <w:szCs w:val="22"/>
          <w:lang w:val="pt-BR"/>
        </w:rPr>
      </w:pPr>
      <w:r>
        <w:rPr>
          <w:sz w:val="22"/>
          <w:szCs w:val="22"/>
          <w:lang w:val="pt-BR"/>
        </w:rPr>
      </w:r>
    </w:p>
    <w:p>
      <w:pPr>
        <w:pStyle w:val="Normal"/>
        <w:numPr>
          <w:ilvl w:val="0"/>
          <w:numId w:val="34"/>
        </w:numPr>
        <w:tabs>
          <w:tab w:val="clear" w:pos="720"/>
        </w:tabs>
        <w:jc w:val="both"/>
        <w:rPr>
          <w:sz w:val="22"/>
          <w:szCs w:val="22"/>
          <w:lang w:val="pt-BR"/>
        </w:rPr>
      </w:pPr>
      <w:r>
        <w:rPr>
          <w:sz w:val="22"/>
          <w:szCs w:val="22"/>
          <w:lang w:val="pt-BR"/>
        </w:rPr>
        <w:t>Destacar o processo e as realizações do Encontro Interamericano de Ministros da Educação sobre Educação em Direitos Humanos dos países signatários do Protocolo de San Salvador, na qual se trocaram experiências e discutiram os desenvolvimentos curriculares e metodológicos necessários para introduzir ou fortalecer a educação em direitos humanos em seus respectivos sistemas educacionais.</w:t>
      </w:r>
    </w:p>
    <w:p>
      <w:pPr>
        <w:pStyle w:val="Normal"/>
        <w:jc w:val="both"/>
        <w:rPr>
          <w:sz w:val="22"/>
          <w:szCs w:val="22"/>
          <w:lang w:val="pt-BR"/>
        </w:rPr>
      </w:pPr>
      <w:r>
        <w:rPr>
          <w:sz w:val="22"/>
          <w:szCs w:val="22"/>
          <w:lang w:val="pt-BR"/>
        </w:rPr>
      </w:r>
    </w:p>
    <w:p>
      <w:pPr>
        <w:pStyle w:val="Normal"/>
        <w:numPr>
          <w:ilvl w:val="0"/>
          <w:numId w:val="34"/>
        </w:numPr>
        <w:tabs>
          <w:tab w:val="clear" w:pos="720"/>
        </w:tabs>
        <w:jc w:val="both"/>
        <w:rPr>
          <w:sz w:val="22"/>
          <w:szCs w:val="22"/>
          <w:lang w:val="pt-BR"/>
        </w:rPr>
      </w:pPr>
      <w:r>
        <w:rPr>
          <w:sz w:val="22"/>
          <w:szCs w:val="22"/>
          <w:lang w:val="pt-BR"/>
        </w:rPr>
        <w:t>Instar os Estados membros a que continuem apoiando o Instituto Interamericano de Direitos Humanos nas atividades e projetos educativos que, com base em seu mandato, realiza no âmbito nacional e regional.</w:t>
      </w:r>
      <w:r>
        <mc:AlternateContent>
          <mc:Choice Requires="wps">
            <w:drawing>
              <wp:anchor behindDoc="1" distT="0" distB="0" distL="63500" distR="63500" simplePos="0" locked="0" layoutInCell="0" allowOverlap="1" relativeHeight="5">
                <wp:simplePos x="0" y="0"/>
                <wp:positionH relativeFrom="column">
                  <wp:posOffset>6678930</wp:posOffset>
                </wp:positionH>
                <wp:positionV relativeFrom="paragraph">
                  <wp:posOffset>87630</wp:posOffset>
                </wp:positionV>
                <wp:extent cx="33020" cy="1885950"/>
                <wp:effectExtent l="0" t="0" r="0" b="0"/>
                <wp:wrapSquare wrapText="bothSides"/>
                <wp:docPr id="12" name="Frame5"/>
                <a:graphic xmlns:a="http://schemas.openxmlformats.org/drawingml/2006/main">
                  <a:graphicData uri="http://schemas.microsoft.com/office/word/2010/wordprocessingShape">
                    <wps:wsp>
                      <wps:cNvSpPr txBox="1"/>
                      <wps:spPr>
                        <a:xfrm>
                          <a:off x="0" y="0"/>
                          <a:ext cx="33020" cy="1885950"/>
                        </a:xfrm>
                        <a:prstGeom prst="rect"/>
                        <a:solidFill>
                          <a:srgbClr val="FFFFFF">
                            <a:alpha val="0"/>
                          </a:srgbClr>
                        </a:solidFill>
                      </wps:spPr>
                      <wps:txbx>
                        <w:txbxContent>
                          <w:p>
                            <w:pPr>
                              <w:pStyle w:val="Normal"/>
                              <w:spacing w:lineRule="atLeast" w:line="494" w:before="0" w:after="216"/>
                              <w:ind w:left="9" w:hanging="0"/>
                              <w:jc w:val="center"/>
                              <w:rPr/>
                            </w:pPr>
                            <w:r>
                              <w:rPr/>
                              <w:drawing>
                                <wp:inline distT="0" distB="0" distL="0" distR="0">
                                  <wp:extent cx="27305" cy="313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316" t="-114" r="-1316" b="-114"/>
                                          <a:stretch>
                                            <a:fillRect/>
                                          </a:stretch>
                                        </pic:blipFill>
                                        <pic:spPr bwMode="auto">
                                          <a:xfrm>
                                            <a:off x="0" y="0"/>
                                            <a:ext cx="2730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48.5pt;mso-wrap-distance-left:5pt;mso-wrap-distance-right:5pt;mso-wrap-distance-top:0pt;mso-wrap-distance-bottom:0pt;margin-top:6.9pt;mso-position-vertical-relative:text;margin-left:525.9pt;mso-position-horizontal-relative:text">
                <v:fill opacity="0f"/>
                <v:textbox inset="0.000694444444444445in,0.000694444444444445in,0.000694444444444445in,0.000694444444444445in">
                  <w:txbxContent>
                    <w:p>
                      <w:pPr>
                        <w:pStyle w:val="Normal"/>
                        <w:spacing w:lineRule="atLeast" w:line="494" w:before="0" w:after="216"/>
                        <w:ind w:left="9" w:hanging="0"/>
                        <w:jc w:val="center"/>
                        <w:rPr/>
                      </w:pPr>
                      <w:r>
                        <w:rPr/>
                        <w:drawing>
                          <wp:inline distT="0" distB="0" distL="0" distR="0">
                            <wp:extent cx="27305" cy="313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1316" t="-114" r="-1316" b="-114"/>
                                    <a:stretch>
                                      <a:fillRect/>
                                    </a:stretch>
                                  </pic:blipFill>
                                  <pic:spPr bwMode="auto">
                                    <a:xfrm>
                                      <a:off x="0" y="0"/>
                                      <a:ext cx="2730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4">
                <wp:simplePos x="0" y="0"/>
                <wp:positionH relativeFrom="column">
                  <wp:posOffset>6678930</wp:posOffset>
                </wp:positionH>
                <wp:positionV relativeFrom="paragraph">
                  <wp:posOffset>551180</wp:posOffset>
                </wp:positionV>
                <wp:extent cx="33020" cy="1410970"/>
                <wp:effectExtent l="0" t="0" r="0" b="0"/>
                <wp:wrapSquare wrapText="bothSides"/>
                <wp:docPr id="15" name="Frame6"/>
                <a:graphic xmlns:a="http://schemas.openxmlformats.org/drawingml/2006/main">
                  <a:graphicData uri="http://schemas.microsoft.com/office/word/2010/wordprocessingShape">
                    <wps:wsp>
                      <wps:cNvSpPr txBox="1"/>
                      <wps:spPr>
                        <a:xfrm>
                          <a:off x="0" y="0"/>
                          <a:ext cx="33020" cy="1410970"/>
                        </a:xfrm>
                        <a:prstGeom prst="rect"/>
                        <a:solidFill>
                          <a:srgbClr val="FFFFFF">
                            <a:alpha val="0"/>
                          </a:srgbClr>
                        </a:solidFill>
                      </wps:spPr>
                      <wps:txbx>
                        <w:txbxContent>
                          <w:p>
                            <w:pPr>
                              <w:pStyle w:val="Normal"/>
                              <w:spacing w:lineRule="atLeast" w:line="2222"/>
                              <w:ind w:right="9" w:hanging="0"/>
                              <w:jc w:val="center"/>
                              <w:rPr/>
                            </w:pPr>
                            <w:r>
                              <w:rPr/>
                              <w:drawing>
                                <wp:inline distT="0" distB="0" distL="0" distR="0">
                                  <wp:extent cx="27305" cy="1410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316" t="-26" r="-1316" b="-26"/>
                                          <a:stretch>
                                            <a:fillRect/>
                                          </a:stretch>
                                        </pic:blipFill>
                                        <pic:spPr bwMode="auto">
                                          <a:xfrm>
                                            <a:off x="0" y="0"/>
                                            <a:ext cx="27305" cy="1410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11.1pt;mso-wrap-distance-left:5pt;mso-wrap-distance-right:5pt;mso-wrap-distance-top:0pt;mso-wrap-distance-bottom:0pt;margin-top:43.4pt;mso-position-vertical-relative:text;margin-left:525.9pt;mso-position-horizontal-relative:text">
                <v:fill opacity="0f"/>
                <v:textbox inset="0.000694444444444445in,0.000694444444444445in,0.000694444444444445in,0.000694444444444445in">
                  <w:txbxContent>
                    <w:p>
                      <w:pPr>
                        <w:pStyle w:val="Normal"/>
                        <w:spacing w:lineRule="atLeast" w:line="2222"/>
                        <w:ind w:right="9" w:hanging="0"/>
                        <w:jc w:val="center"/>
                        <w:rPr/>
                      </w:pPr>
                      <w:r>
                        <w:rPr/>
                        <w:drawing>
                          <wp:inline distT="0" distB="0" distL="0" distR="0">
                            <wp:extent cx="27305" cy="1410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1316" t="-26" r="-1316" b="-26"/>
                                    <a:stretch>
                                      <a:fillRect/>
                                    </a:stretch>
                                  </pic:blipFill>
                                  <pic:spPr bwMode="auto">
                                    <a:xfrm>
                                      <a:off x="0" y="0"/>
                                      <a:ext cx="27305" cy="1410970"/>
                                    </a:xfrm>
                                    <a:prstGeom prst="rect">
                                      <a:avLst/>
                                    </a:prstGeom>
                                  </pic:spPr>
                                </pic:pic>
                              </a:graphicData>
                            </a:graphic>
                          </wp:inline>
                        </w:drawing>
                      </w:r>
                    </w:p>
                  </w:txbxContent>
                </v:textbox>
                <w10:wrap type="squar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05 (XXXVIII-O/08)</w:t>
      </w:r>
    </w:p>
    <w:p>
      <w:pPr>
        <w:pStyle w:val="Normal"/>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pPr>
      <w:bookmarkStart w:id="55" w:name="__RefHeading___Toc200285883"/>
      <w:bookmarkEnd w:id="55"/>
      <w:r>
        <w:rPr>
          <w:sz w:val="22"/>
          <w:szCs w:val="22"/>
          <w:lang w:val="pt-BR"/>
        </w:rPr>
        <w:t>PROGRAMA INTERAMERICANO PARA O DESENVOLVIMENTO DO</w:t>
        <w:br/>
        <w:t>DIREITO INTERNACIONAL</w:t>
      </w:r>
    </w:p>
    <w:p>
      <w:pPr>
        <w:pStyle w:val="Normal"/>
        <w:jc w:val="both"/>
        <w:rPr>
          <w:sz w:val="22"/>
          <w:szCs w:val="22"/>
          <w:lang w:val="pt-BR"/>
        </w:rPr>
      </w:pPr>
      <w:r>
        <w:rPr>
          <w:sz w:val="22"/>
          <w:szCs w:val="22"/>
          <w:lang w:val="pt-BR"/>
        </w:rPr>
      </w:r>
    </w:p>
    <w:p>
      <w:pPr>
        <w:pStyle w:val="NormalWeb"/>
        <w:tabs>
          <w:tab w:val="left" w:pos="720" w:leader="none"/>
          <w:tab w:val="left" w:pos="1440" w:leader="none"/>
        </w:tabs>
        <w:spacing w:before="0" w:after="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ENDO VISTO o Relatório Anual do Conselho Permanente à Assembléia Geral (AG/doc........./08), em particular no que se refere ao cumprimento da resolução AG/RES. 2264 (XXXVII-O/07),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CONSIDERANDO que a Assembléia Geral aprovou em 1996 a Declaração do Panamá sobre a Contribuição Interamericana para o Desenvolvimento e Codificação do Direito Internacional [AG/DEC. 12 (XXVI-O/96)] e adotou, em 1997, mediante a resolução AG/RES. 1471 (XXVII-O/97), o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CONSIDERANDO TAMBÉM que a Assembléia Geral vem reafirmando seu apoio a esse Programa por meio de suas resoluções AG/RES. 1557 (XXVIII-O/98), AG/RES. 1617 (XXIX-O/99), AG/RES. 1705 (XXX-O/00), AG/RES. 1766 (XXXI-O/01), AG/RES. 1845 (XXXII-O/02), AG/RES. 1921 (XXXIII-O/03), AG/RES. 2032 (XXXIV-O/04), AG/RES. 2070 (XXXV-O/05), AG/RES. 2174 (XXXVI-O/06) e AG/RES. 2264 (XXXVII-O/07);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DESTACANDO </w:t>
      </w:r>
      <w:r>
        <w:rPr>
          <w:bCs/>
          <w:sz w:val="22"/>
          <w:szCs w:val="22"/>
          <w:lang w:val="pt-BR"/>
        </w:rPr>
        <w:t>a importância e a vigência dos princípios do direito internacional como norma de conduta dos Estados em suas relações recíprocas, constantes da Carta da Organização dos Estados Americanos; e</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tab/>
        <w:t>TOMANDO NOTA:</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Cs/>
          <w:sz w:val="22"/>
          <w:szCs w:val="22"/>
          <w:lang w:val="pt-BR"/>
        </w:rPr>
        <w:tab/>
        <w:t>D</w:t>
      </w:r>
      <w:r>
        <w:rPr>
          <w:sz w:val="22"/>
          <w:szCs w:val="22"/>
          <w:lang w:val="pt-BR"/>
        </w:rPr>
        <w:t>o relatório sobre o Programa Interamericano para o Desenvolvimento do Direito Internacional, “Atividades realizadas pelo Departamento de Direito Internacional (2007)” (CP/CAJP-       /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t>Da realização do XXXIV Curso de Direito Internacional, no Rio de Janeiro, Brasil, de 30 de julho a 24 de agosto de 2007, e das Jornadas de Direito Internacional efetuadas em Manágua, Nicarágua, de 19 a 23 de novembro de 2007; e</w:t>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t>Da realização do “Primeiro e Segundo Cursos sobre Direito Internacional Humanitário” e do Curso Introdutório sobre os Direitos Humanos dos Migrantes, incluídos os Trabalhadores Migrantes e Suas Famílias, destinados ao pessoal das Missões Permanentes dos Estados membros da Organização dos Estados Americanos (OEA) e da Secretaria-Geral, realizados na sede da OEA e organizados pelo Escritório de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rPr>
        <w:tab/>
        <w:t>1.</w:t>
        <w:tab/>
        <w:t xml:space="preserve">Reafirmar a importância do Programa Interamericano para o Desenvolvimento do Direito Internacional e reiterar-lhe apoio bem como solicitar ao </w:t>
      </w:r>
      <w:r>
        <w:rPr>
          <w:sz w:val="22"/>
          <w:szCs w:val="22"/>
          <w:lang w:val="pt-BR"/>
        </w:rPr>
        <w:t xml:space="preserve">Departamento de Direito Internacional da </w:t>
      </w:r>
      <w:r>
        <w:rPr>
          <w:color w:val="000000"/>
          <w:sz w:val="22"/>
          <w:szCs w:val="22"/>
          <w:lang w:val="pt-BR"/>
        </w:rPr>
        <w:t>Secretaria-Geral que continue a execução das ações enumeradas nesse Programa.</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rPr>
        <w:tab/>
        <w:t>2.</w:t>
        <w:tab/>
      </w:r>
      <w:r>
        <w:rPr>
          <w:sz w:val="22"/>
          <w:szCs w:val="22"/>
          <w:lang w:val="pt-BR"/>
        </w:rPr>
        <w:t>Instar a Secretaria-Geral a que, por meio do Departamento de Direito Internacional, continue realizando as Jornadas de Direito Internacional e o Curso de Direito Internacional no Rio de Janeiro, bem como outras atividades para aprimorar o conhecimento do Direito Internacional, com ênfase especial no Sistema Interamericano, e continue divulgando as informações jurídicas sobre o sistema e a situação de assinaturas e ratificações dos tratados interamericanos depositados na Secretaria-Geral, mediante publicações, meios eletrônicos e Internet, em todos os idiomas oficiais da Organização dos Estados Americ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3.</w:t>
        <w:tab/>
        <w:t xml:space="preserve">Instar a Secretaria-Geral a que, por meio do Departamento de Direito Internacional e no âmbito da Comissão de Assuntos Jurídicos e Políticos continue realizando </w:t>
      </w:r>
      <w:r>
        <w:rPr>
          <w:i/>
          <w:sz w:val="22"/>
          <w:szCs w:val="22"/>
          <w:lang w:val="pt-BR"/>
        </w:rPr>
        <w:t>workshops</w:t>
      </w:r>
      <w:r>
        <w:rPr>
          <w:sz w:val="22"/>
          <w:szCs w:val="22"/>
          <w:lang w:val="pt-BR"/>
        </w:rPr>
        <w:t xml:space="preserve"> sobre temas de interesse em matéria de Direito Internacional e a análise e desenvolvimento do tema jurídico no Sistema Interamericano, destinados ao pessoal das Missões Permanentes dos Estados membros da OEA, da Secretaria-General e dos setores acadêmicos e ao público em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Solicitar à Secretaria-Geral, por intermédio do Departamento de Direito Internacional, que continue envidando seus melhores esforços para divulgar as normas do Sistema Interamericano nas academias diplomáticas, outros centros de formação de funcionários públicos e demais centros de ensino do direito no Hemisfério, no âmbito dos mandatos do Programa Interamericano para o Desenvolvimento do Direito Inter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5.</w:t>
        <w:tab/>
        <w:t>Encarregar o Conselho Permanente que informe a Assembléia Geral, em seu o Trigésimo Nono Período Ordinário de Sessões, sobre a implementação desta resolução, cuja execução estará sujeita à disponibilidade de recursos financeiros no orçamento-programa da Organização e outros recursos.</w:t>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AcceptAllChanges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p>
    <w:p>
      <w:pPr>
        <w:pStyle w:val="Normal"/>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06 (XXXVIII-O/08)</w:t>
      </w:r>
    </w:p>
    <w:p>
      <w:pPr>
        <w:pStyle w:val="Normal"/>
        <w:jc w:val="both"/>
        <w:rPr>
          <w:sz w:val="22"/>
          <w:szCs w:val="22"/>
          <w:lang w:val="pt-BR"/>
        </w:rPr>
      </w:pPr>
      <w:r>
        <w:rPr>
          <w:sz w:val="22"/>
          <w:szCs w:val="22"/>
          <w:lang w:val="pt-BR"/>
        </w:rPr>
      </w:r>
    </w:p>
    <w:p>
      <w:pPr>
        <w:pStyle w:val="Normal"/>
        <w:numPr>
          <w:ilvl w:val="0"/>
          <w:numId w:val="0"/>
        </w:numPr>
        <w:jc w:val="center"/>
        <w:outlineLvl w:val="0"/>
        <w:rPr>
          <w:bCs/>
          <w:sz w:val="22"/>
          <w:szCs w:val="22"/>
          <w:lang w:val="pt-BR"/>
        </w:rPr>
      </w:pPr>
      <w:bookmarkStart w:id="56" w:name="__RefHeading___Toc200285885"/>
      <w:bookmarkEnd w:id="56"/>
      <w:r>
        <w:rPr>
          <w:bCs/>
          <w:sz w:val="22"/>
          <w:szCs w:val="22"/>
          <w:lang w:val="pt-BR"/>
        </w:rPr>
        <w:t>DIREITO À VERDADE</w:t>
      </w:r>
    </w:p>
    <w:p>
      <w:pPr>
        <w:pStyle w:val="Normal"/>
        <w:autoSpaceDE w:val="false"/>
        <w:jc w:val="both"/>
        <w:rPr>
          <w:bCs/>
          <w:color w:val="000000"/>
          <w:sz w:val="22"/>
          <w:szCs w:val="22"/>
          <w:lang w:val="pt-BR"/>
        </w:rPr>
      </w:pPr>
      <w:r>
        <w:rPr>
          <w:bCs/>
          <w:color w:val="000000"/>
          <w:sz w:val="22"/>
          <w:szCs w:val="22"/>
          <w:lang w:val="pt-BR"/>
        </w:rPr>
      </w:r>
    </w:p>
    <w:p>
      <w:pPr>
        <w:pStyle w:val="Normal"/>
        <w:autoSpaceDE w:val="false"/>
        <w:jc w:val="center"/>
        <w:rPr>
          <w:sz w:val="22"/>
          <w:szCs w:val="22"/>
          <w:lang w:val="pt-BR"/>
        </w:rPr>
      </w:pPr>
      <w:r>
        <w:rPr>
          <w:sz w:val="22"/>
          <w:szCs w:val="22"/>
          <w:lang w:val="pt-BR"/>
        </w:rPr>
        <w:t>(Aprovada na quarta sessão plenária, realizada em 3 de junho de 2008)</w:t>
      </w:r>
    </w:p>
    <w:p>
      <w:pPr>
        <w:pStyle w:val="Normal"/>
        <w:autoSpaceDE w:val="false"/>
        <w:jc w:val="center"/>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ind w:firstLine="708"/>
        <w:jc w:val="both"/>
        <w:rPr>
          <w:color w:val="000000"/>
          <w:sz w:val="22"/>
          <w:szCs w:val="22"/>
          <w:lang w:val="pt-BR"/>
        </w:rPr>
      </w:pPr>
      <w:r>
        <w:rPr>
          <w:color w:val="000000"/>
          <w:sz w:val="22"/>
          <w:szCs w:val="22"/>
          <w:lang w:val="pt-BR"/>
        </w:rPr>
        <w:t>A ASSEMBLÉIA GERAL,</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TENDO VISTO as resoluções AG/RES. 2175 (XXXVI-O/06) e</w:t>
      </w:r>
      <w:r>
        <w:rPr>
          <w:color w:val="000000"/>
          <w:sz w:val="22"/>
          <w:szCs w:val="22"/>
          <w:lang w:val="pt-BR"/>
        </w:rPr>
        <w:t xml:space="preserve"> AG/RES. 2267 (XXXVII-O/07) “Direito à verdade”</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CONSIDERANDO a Declaração Americana dos Direitos e Deveres do Homem, a Convenção Americana sobre Direitos Humanos, “Pacto de São José de Costa Rica”, a Convenção Interamericana para Prevenir e Punir a Tortura e a Convenção Interamericana sobre Desaparecimento Forçado de Pesso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CONSIDERANDO PARTICULARMENTE</w:t>
      </w:r>
      <w:r>
        <w:rPr>
          <w:i/>
          <w:sz w:val="22"/>
          <w:szCs w:val="22"/>
          <w:lang w:val="pt-BR"/>
        </w:rPr>
        <w:t xml:space="preserve"> </w:t>
      </w:r>
      <w:r>
        <w:rPr>
          <w:sz w:val="22"/>
          <w:szCs w:val="22"/>
          <w:lang w:val="pt-BR"/>
        </w:rPr>
        <w:t>os artigos 25, 8, 13 e 1.1. da Convenção Americana sobre Direitos Humanos, relativos ao direito à proteção judicial, ao devido processo e a garantias judiciais, à liberdade de expressão e ao dever dos Estados de respeitar e garantir os direitos humanos, respectivament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CONSIDERANDO TAMBÉM</w:t>
      </w:r>
      <w:r>
        <w:rPr>
          <w:i/>
          <w:sz w:val="22"/>
          <w:szCs w:val="22"/>
          <w:lang w:val="pt-BR"/>
        </w:rPr>
        <w:t xml:space="preserve"> </w:t>
      </w:r>
      <w:r>
        <w:rPr>
          <w:sz w:val="22"/>
          <w:szCs w:val="22"/>
          <w:lang w:val="pt-BR"/>
        </w:rPr>
        <w:t>as disposições constantes da Declaração Universal dos Direitos Humanos, do Pacto Internacional dos Direitos Civis e Políticos, da Convenção contra a Tortura e Outros Tratamentos ou Penas Cruéis, Desumanos ou Degradantes, das Convenções de Genebra de 1949 e de seus Protocolos Adicionais de 1977, da Convenção Internacional para a Proteção de Todas as Pessoas contra o Desaparecimento Forçado de 2006, e de outros instrumentos pertinentes da normativa internacional dos direitos humanos e do Direito Internacional Humanitário, bem como da Declaração e Programa de Ação de Vien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OMANDO NOTA da universalidade, interdependência, indivisibilidade e inter-relação dos direitos civis, políticos, econômicos, sociais e culturai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OBSERVANDO</w:t>
      </w:r>
      <w:r>
        <w:rPr>
          <w:i/>
          <w:sz w:val="22"/>
          <w:szCs w:val="22"/>
          <w:lang w:val="pt-BR"/>
        </w:rPr>
        <w:t xml:space="preserve"> </w:t>
      </w:r>
      <w:r>
        <w:rPr>
          <w:sz w:val="22"/>
          <w:szCs w:val="22"/>
          <w:lang w:val="pt-BR"/>
        </w:rPr>
        <w:t>os artigos 32 e 33 do Protocolo Adicional I, adotado em 8 de junho de 1977, às Convenções de Genebra de 12 de agosto de 1949, relativo à Proteção das Vítimas dos Conflitos Armados Internacionais, que reconhecem o direito das famílias de conhecer, assim que as circunstâncias o permitirem, a sorte das pessoas desaparecidas em conflitos armad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SSALTANDO que também se deveriam adotar as medidas adequadas para identificar as vítimas nas situações que não equivalham a conflito armado, especialmente nos casos de violações graves ou sistemáticas d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RECORDANDO</w:t>
      </w:r>
      <w:r>
        <w:rPr>
          <w:i/>
          <w:sz w:val="22"/>
          <w:szCs w:val="22"/>
          <w:lang w:val="pt-BR"/>
        </w:rPr>
        <w:t xml:space="preserve"> </w:t>
      </w:r>
      <w:r>
        <w:rPr>
          <w:sz w:val="22"/>
          <w:szCs w:val="22"/>
          <w:lang w:val="pt-BR"/>
        </w:rPr>
        <w:t>a Resolução 2005/66 da Comissão de Direitos Humanos das Nações Unidas sobre o direito à verdade, bem como a Decisão 2/105 do Conselho de Direitos Humanos das Nações Unid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i/>
          <w:i/>
          <w:sz w:val="22"/>
          <w:szCs w:val="22"/>
          <w:lang w:val="pt-BR"/>
        </w:rPr>
      </w:pPr>
      <w:r>
        <w:rPr>
          <w:sz w:val="22"/>
          <w:szCs w:val="22"/>
          <w:lang w:val="pt-BR"/>
        </w:rPr>
        <w:tab/>
        <w:t>RECORDANDO TAMBÉM a resolução AG/RES. 445 (IX-O/79) da Assembléia Geral da Organização dos Estados Americanos (OEA) sobre promoção dos direitos humanos, bem como suas resoluções AG/RES. 510 (X-O/80), AG/RES. 618 (XII-O/82), AG/RES. 666 (XIII-O/83) e AG/RES. 742 (XIV-O/84), sobre desaparecimentos forçados;</w:t>
      </w:r>
    </w:p>
    <w:p>
      <w:pPr>
        <w:pStyle w:val="Normal"/>
        <w:tabs>
          <w:tab w:val="left" w:pos="720" w:leader="none"/>
          <w:tab w:val="left" w:pos="1440" w:leader="none"/>
          <w:tab w:val="left" w:pos="2160" w:leader="none"/>
          <w:tab w:val="left" w:pos="2880" w:leader="none"/>
          <w:tab w:val="left" w:pos="360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LEVANDO EM CONTA</w:t>
      </w:r>
      <w:r>
        <w:rPr>
          <w:i/>
          <w:sz w:val="22"/>
          <w:szCs w:val="22"/>
          <w:lang w:val="pt-BR"/>
        </w:rPr>
        <w:t xml:space="preserve"> </w:t>
      </w:r>
      <w:r>
        <w:rPr>
          <w:sz w:val="22"/>
          <w:szCs w:val="22"/>
          <w:lang w:val="pt-BR"/>
        </w:rPr>
        <w:t xml:space="preserve">a resolução AG/RES. 2134 (XXXV-O/05) sobre pessoas desaparecidas </w:t>
      </w:r>
      <w:r>
        <w:rPr>
          <w:color w:val="000000"/>
          <w:sz w:val="22"/>
          <w:szCs w:val="22"/>
          <w:lang w:val="pt-BR"/>
        </w:rPr>
        <w:t>e as resoluções AG/RES. 2231 (XXXVI-O/06) e AG/RES. 2295 (XXXVII-O/07) sobre as pessoas desaparecidas e assistência a seus familiares</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OBSERVANDO que a Assembléia Geral recebeu relatórios da Comissão Interamericana de Direitos Humanos (CIDH) sobre a situação dos direitos humanos em certos países da região, que se referem ao direito à verdade e reconhecem que o desaparecimento de pessoas causa sofrimento e penúrias, especialmente aos familiares e a qualquer pessoa com interesses legítimos, pela incerteza em que se encontram sobre sua sorte e pela impossibilidade de lhes dar assistência legal, moral e materi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OBSERVANDO TAMBÉM que a Comissão e a Corte Interamericanas de Direitos Humanos reconheceram o direito à verdade no contexto das recomendações e sentenças adotadas, respectivamente, sobre vários casos individuais de violações a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autoSpaceDE w:val="false"/>
        <w:ind w:firstLine="708"/>
        <w:jc w:val="both"/>
        <w:rPr>
          <w:color w:val="000000"/>
          <w:sz w:val="22"/>
          <w:szCs w:val="22"/>
          <w:lang w:val="pt-BR"/>
        </w:rPr>
      </w:pPr>
      <w:r>
        <w:rPr>
          <w:color w:val="000000"/>
          <w:sz w:val="22"/>
          <w:szCs w:val="22"/>
          <w:lang w:val="pt-BR"/>
        </w:rPr>
        <w:t>TOMANDO NOTA do relatório de andamento verbal apresentado pela CIDH em abril de 2008, referente à preparação do relatório solicitado pela AG/RES 2267 (XXXVII-O/07);</w:t>
      </w:r>
    </w:p>
    <w:p>
      <w:pPr>
        <w:pStyle w:val="Normal"/>
        <w:autoSpaceDE w:val="false"/>
        <w:jc w:val="both"/>
        <w:rPr>
          <w:color w:val="000000"/>
          <w:sz w:val="22"/>
          <w:szCs w:val="22"/>
          <w:lang w:val="pt-BR"/>
        </w:rPr>
      </w:pPr>
      <w:r>
        <w:rPr>
          <w:color w:val="000000"/>
          <w:sz w:val="22"/>
          <w:szCs w:val="22"/>
          <w:lang w:val="pt-BR"/>
        </w:rPr>
      </w:r>
    </w:p>
    <w:p>
      <w:pPr>
        <w:pStyle w:val="Normal"/>
        <w:ind w:firstLine="708"/>
        <w:jc w:val="both"/>
        <w:rPr>
          <w:sz w:val="22"/>
          <w:szCs w:val="22"/>
          <w:lang w:val="pt-BR"/>
        </w:rPr>
      </w:pPr>
      <w:r>
        <w:rPr>
          <w:sz w:val="22"/>
          <w:szCs w:val="22"/>
          <w:lang w:val="pt-BR"/>
        </w:rPr>
        <w:t>CONSCIENTE de que o direito à verdade pode ser caracterizado de maneira diferente em alguns sistemas jurídicos como direito a saber ou a ser informado ou liberdade de informação;</w:t>
      </w:r>
    </w:p>
    <w:p>
      <w:pPr>
        <w:pStyle w:val="Normal"/>
        <w:jc w:val="both"/>
        <w:rPr>
          <w:sz w:val="22"/>
          <w:szCs w:val="22"/>
          <w:lang w:val="pt-BR"/>
        </w:rPr>
      </w:pPr>
      <w:r>
        <w:rPr>
          <w:sz w:val="22"/>
          <w:szCs w:val="22"/>
          <w:lang w:val="pt-BR"/>
        </w:rPr>
      </w:r>
    </w:p>
    <w:p>
      <w:pPr>
        <w:pStyle w:val="Normal"/>
        <w:ind w:firstLine="708"/>
        <w:jc w:val="both"/>
        <w:rPr>
          <w:sz w:val="22"/>
          <w:szCs w:val="22"/>
          <w:lang w:val="pt-BR"/>
        </w:rPr>
      </w:pPr>
      <w:r>
        <w:rPr>
          <w:sz w:val="22"/>
          <w:szCs w:val="22"/>
          <w:lang w:val="pt-BR"/>
        </w:rPr>
        <w:t>CONSCIENTE TAMBÉM do estudo sobre o direito à verdade elaborado pelo Escritório do Alto Comissário para os Direitos Humanos (E7CN.4/2006/91) em cumprimento da resolução 2005/66 da Comissão de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as conclusões do Seminário Regional, “Memória, Verdade e Justiça de Nosso Passado Recente”, realizado no âmbito da Reunião de Altas Autoridades Competentes em Direitos Humanos e Chancelarias do MERCOSUL e Estados Associados, em novembro de 2005, que reconhecem a dimensão coletiva do direito à verdade;</w:t>
      </w:r>
    </w:p>
    <w:p>
      <w:pPr>
        <w:pStyle w:val="BodyText2"/>
        <w:tabs>
          <w:tab w:val="left" w:pos="720" w:leader="none"/>
          <w:tab w:val="left" w:pos="1440" w:leader="none"/>
          <w:tab w:val="left" w:pos="2160" w:leader="none"/>
          <w:tab w:val="left" w:pos="2880" w:leader="none"/>
          <w:tab w:val="left" w:pos="3600" w:leader="none"/>
        </w:tabs>
        <w:spacing w:lineRule="auto" w:line="240" w:before="0" w:after="0"/>
        <w:rPr>
          <w:sz w:val="22"/>
          <w:szCs w:val="22"/>
          <w:lang w:val="pt-BR"/>
        </w:rPr>
      </w:pPr>
      <w:r>
        <w:rPr>
          <w:sz w:val="22"/>
          <w:szCs w:val="22"/>
          <w:lang w:val="pt-BR"/>
        </w:rPr>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szCs w:val="22"/>
          <w:lang w:val="pt-BR"/>
        </w:rPr>
      </w:pPr>
      <w:r>
        <w:rPr>
          <w:szCs w:val="22"/>
          <w:lang w:val="pt-BR"/>
        </w:rPr>
        <w:tab/>
        <w:t>RESSALTANDO o compromisso que deve adotar a comunidade regional a favor do reconhecimento do direito das vítimas de violações flagrantes aos direitos humanos e violações graves ao Direito Internacional Humanitário, bem como de suas famílias e da sociedade em seu conjunto, de conhecer a verdade sobre tais violações da maneira mais completa possível, em particular a identidade dos autores e as causas, os fatos e as circunstâncias em que se produziram;</w:t>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szCs w:val="22"/>
          <w:lang w:val="pt-BR"/>
        </w:rPr>
      </w:pPr>
      <w:r>
        <w:rPr>
          <w:szCs w:val="22"/>
          <w:lang w:val="pt-BR"/>
        </w:rPr>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pPr>
      <w:r>
        <w:rPr>
          <w:szCs w:val="22"/>
          <w:lang w:val="pt-BR"/>
        </w:rPr>
        <w:tab/>
        <w:t>RESSALTANDO TAMBÉM</w:t>
      </w:r>
      <w:r>
        <w:rPr>
          <w:i/>
          <w:szCs w:val="22"/>
          <w:lang w:val="pt-BR"/>
        </w:rPr>
        <w:t xml:space="preserve"> </w:t>
      </w:r>
      <w:r>
        <w:rPr>
          <w:szCs w:val="22"/>
          <w:lang w:val="pt-BR"/>
        </w:rPr>
        <w:t>a importância de que os Estados proporcionem mecanismos eficazes para toda a sociedade e, em particular para os familiares das vítimas, para conhecer a verdade a respeito de violações flagrantes aos direitos humanos e violações graves ao Direito Internacional Humanitário; e</w:t>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szCs w:val="22"/>
          <w:lang w:val="pt-BR"/>
        </w:rPr>
      </w:pPr>
      <w:r>
        <w:rPr>
          <w:szCs w:val="22"/>
          <w:lang w:val="pt-BR"/>
        </w:rPr>
      </w:r>
    </w:p>
    <w:p>
      <w:pPr>
        <w:pStyle w:val="BodyText2"/>
        <w:tabs>
          <w:tab w:val="left" w:pos="720" w:leader="none"/>
          <w:tab w:val="left" w:pos="1440" w:leader="none"/>
          <w:tab w:val="left" w:pos="2160" w:leader="none"/>
          <w:tab w:val="left" w:pos="2880" w:leader="none"/>
          <w:tab w:val="left" w:pos="3600" w:leader="none"/>
        </w:tabs>
        <w:spacing w:lineRule="auto" w:line="240" w:before="0" w:after="0"/>
        <w:jc w:val="both"/>
        <w:rPr/>
      </w:pPr>
      <w:r>
        <w:rPr>
          <w:szCs w:val="22"/>
          <w:lang w:val="pt-BR"/>
        </w:rPr>
        <w:tab/>
        <w:t>CONVENCIDA</w:t>
      </w:r>
      <w:r>
        <w:rPr>
          <w:i/>
          <w:szCs w:val="22"/>
          <w:lang w:val="pt-BR"/>
        </w:rPr>
        <w:t xml:space="preserve"> </w:t>
      </w:r>
      <w:r>
        <w:rPr>
          <w:szCs w:val="22"/>
          <w:lang w:val="pt-BR"/>
        </w:rPr>
        <w:t>de que os Estados devem, em suas próprias estruturas jurídicas internas, preservar os arquivos e outras provas relativas a violações flagrantes dos direitos humanos e violações graves do Direito Internacional Humanitário para facilitar o conhecimento dessas violações, investigar as denúncias e proporcionar às vítimas acesso a um recurso eficaz em conformidade com o Direito Internacional, a fim de evitar, entre outros motivos, que estas violações voltem a ocorrer no futur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Reconhecer a importância de respeitar e garantir o direito à verdade a fim de contribuir para acabar com a impunidade e promover e proteger 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2.</w:t>
        <w:tab/>
        <w:t xml:space="preserve">Acolher com satisfação a criação em diversos Estados de mecanismos judiciais específicos, bem como outros mecanismos extrajudiciais ou </w:t>
      </w:r>
      <w:r>
        <w:rPr>
          <w:i/>
          <w:iCs/>
          <w:sz w:val="22"/>
          <w:szCs w:val="22"/>
          <w:lang w:val="pt-BR"/>
        </w:rPr>
        <w:t>a</w:t>
      </w:r>
      <w:r>
        <w:rPr>
          <w:i/>
          <w:sz w:val="22"/>
          <w:szCs w:val="22"/>
          <w:lang w:val="pt-BR"/>
        </w:rPr>
        <w:t>d hoc</w:t>
      </w:r>
      <w:r>
        <w:rPr>
          <w:sz w:val="22"/>
          <w:szCs w:val="22"/>
          <w:lang w:val="pt-BR"/>
        </w:rPr>
        <w:t>, como as comissões da verdade e reconciliação, que complementam o sistema judicial, para contribuir na investigação das violações dos direitos humanos e as do Direito Internacional Humanitário, e valorizar a preparação e publicação dos relatórios e decisões desses órgã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3.</w:t>
        <w:tab/>
        <w:t xml:space="preserve">Incentivar os Estados interessados a que divulguem e apliquem as recomendações formuladas por mecanismos nacionais extrajudiciais ou </w:t>
      </w:r>
      <w:r>
        <w:rPr>
          <w:i/>
          <w:sz w:val="22"/>
          <w:szCs w:val="22"/>
          <w:lang w:val="pt-BR"/>
        </w:rPr>
        <w:t>ad hoc</w:t>
      </w:r>
      <w:r>
        <w:rPr>
          <w:sz w:val="22"/>
          <w:szCs w:val="22"/>
          <w:lang w:val="pt-BR"/>
        </w:rPr>
        <w:t>, tais como as comissões da verdade e reconciliação, e que supervisionem a sua implementação no âmbito interno, bem como a que informem sobre a observância das decisões dos mecanismos judiciai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Incentivar os outros Estados a que estudem a possibilidade de criar mecanismos judiciais específicos e, conforme pertinente, comissões da verdade ou outras de natureza semelhante, que complementem o sistema judicial, para contribuir para investigar e punir as violações flagrantes dos direitos humanos e as violações graves do Direito Internacional Humanitári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5.</w:t>
        <w:tab/>
        <w:t>Incentivar os Estados e a Comissão Interamericana de Direitos Humanos a que, no âmbito de sua competência, prestem aos Estados que o solicitarem a assistência necessária e adequada sobre o direito à verdade, mediante, entre outras ações, a cooperação técnica e o intercâmbio de informações relativas a medidas administrativas, legislativas e judiciais nacionais aplicadas, bem como a experiências e melhores práticas que têm por objetivo a proteção, promoção e aplicação deste direit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sz w:val="22"/>
          <w:szCs w:val="22"/>
          <w:lang w:val="pt-BR"/>
        </w:rPr>
      </w:pPr>
      <w:r>
        <w:rPr>
          <w:sz w:val="22"/>
          <w:szCs w:val="22"/>
          <w:lang w:val="pt-BR"/>
        </w:rPr>
      </w:r>
    </w:p>
    <w:p>
      <w:pPr>
        <w:pStyle w:val="Normal"/>
        <w:tabs>
          <w:tab w:val="clear" w:pos="720"/>
          <w:tab w:val="left" w:pos="1440" w:leader="none"/>
        </w:tabs>
        <w:autoSpaceDE w:val="false"/>
        <w:ind w:firstLine="720"/>
        <w:jc w:val="both"/>
        <w:rPr/>
      </w:pPr>
      <w:r>
        <w:rPr>
          <w:sz w:val="22"/>
          <w:szCs w:val="22"/>
          <w:lang w:val="pt-BR"/>
        </w:rPr>
        <w:t>6.</w:t>
        <w:tab/>
      </w:r>
      <w:r>
        <w:rPr>
          <w:color w:val="000000"/>
          <w:sz w:val="22"/>
          <w:szCs w:val="22"/>
          <w:lang w:val="pt-BR"/>
        </w:rPr>
        <w:t>Reiterar à CIDH que continue trabalhando na elaboração de um informe, a ser apresentado ao Conselho Permanente no segundo semestre de 2008, sobre o desenvolvimento do direito à verdade no Hemisfério, que inclua os mecanismos e experiências nacionais neste tema, com vistas a que o Conselho organize uma sessão especial extraordinária no primeiro semestre de 2009 sobre o direito à verdade, a fim de discutir o relatório da CIDH e de intercambiar experiências nacionai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t>Incentivar todos os Estados a tomarem as medidas pertinentes para estabelecer mecanismos ou instituições que divulguem as informações sobre violações aos direitos humanos e assegurem o acesso adequado dos cidadãos a estas informações, a fim de promover o exercício do direito à verdade e a prevenção de futuras violações aos direitos humanos, bem como alcançar a determinação de responsabilidades nesta matéri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8.</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r>
        <w:br w:type="page"/>
      </w:r>
    </w:p>
    <w:p>
      <w:pPr>
        <w:pStyle w:val="Normal"/>
        <w:numPr>
          <w:ilvl w:val="0"/>
          <w:numId w:val="0"/>
        </w:numPr>
        <w:jc w:val="center"/>
        <w:outlineLvl w:val="0"/>
        <w:rPr>
          <w:bCs/>
          <w:sz w:val="22"/>
          <w:szCs w:val="22"/>
          <w:lang w:val="pt-BR" w:eastAsia="en-US"/>
        </w:rPr>
      </w:pPr>
      <w:r>
        <w:rPr>
          <w:caps/>
          <w:sz w:val="22"/>
          <w:szCs w:val="22"/>
          <w:lang w:val="pt-BR"/>
        </w:rPr>
        <w:t>AG/RES. 2407 (XXXVIII-O/08)</w:t>
      </w:r>
    </w:p>
    <w:p>
      <w:pPr>
        <w:pStyle w:val="Normal"/>
        <w:jc w:val="both"/>
        <w:rPr>
          <w:bCs/>
          <w:sz w:val="22"/>
          <w:szCs w:val="22"/>
          <w:lang w:val="pt-BR" w:eastAsia="en-US"/>
        </w:rPr>
      </w:pPr>
      <w:r>
        <w:rPr>
          <w:bCs/>
          <w:sz w:val="22"/>
          <w:szCs w:val="22"/>
          <w:lang w:val="pt-BR" w:eastAsia="en-US"/>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pPr>
      <w:bookmarkStart w:id="57" w:name="__RefHeading___Toc200285887"/>
      <w:bookmarkEnd w:id="57"/>
      <w:r>
        <w:rPr>
          <w:sz w:val="22"/>
          <w:szCs w:val="22"/>
          <w:lang w:val="pt-BR"/>
        </w:rPr>
        <w:t>FORTALECIMENTO DOS SISTEMAS DE DIREITOS HUMANOS EM SEGUIMENTO DOS</w:t>
        <w:br/>
        <w:t>MANDATOS DERIVADOS DAS CÚPULAS DAS AMÉRIC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rPr>
      </w:pPr>
      <w:r>
        <w:rPr>
          <w:sz w:val="22"/>
          <w:szCs w:val="22"/>
          <w:lang w:val="pt-BR"/>
        </w:rPr>
      </w:r>
    </w:p>
    <w:p>
      <w:pPr>
        <w:pStyle w:val="Normal"/>
        <w:jc w:val="center"/>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snapToGrid w:val="false"/>
        <w:jc w:val="both"/>
        <w:rPr/>
      </w:pPr>
      <w:r>
        <w:rPr>
          <w:bCs/>
          <w:sz w:val="22"/>
          <w:szCs w:val="22"/>
          <w:lang w:val="pt-BR"/>
        </w:rPr>
        <w:tab/>
      </w:r>
      <w:r>
        <w:rPr>
          <w:sz w:val="22"/>
          <w:szCs w:val="22"/>
          <w:lang w:val="pt-BR"/>
        </w:rPr>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ENDO VISTO o Relatório Anual do Conselho Permanente à Assembléia Geral sobre este tema (AG/doc.4698/07 corr. 1), bem como suas resoluções AG/RES. 1828 (XXXI-O/01), AG/RES. 1890 (XXXII-O/02), AG/RES. 1925 (XXXIII-O/03), AG/RES. 2030 (XXXIV-O/04), AG/RES. 2075 (XXXV-O/05) e AG/RES. 2220 (XXXVI-O/06) e AG/RES. 2291 (XXXVII-O/07);</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REAFIRMANDO que a promoção e proteção universal dos direitos humanos, inclusive os direitos civis, políticos, econômicos, sociais e culturais, com base nos princípios de universalidade, indivisibilidade e interdependência, bem como o respeito ao Direito Internacional, inclusive o Direito Internacional Humanitário, o Direito Internacional dos Direitos Humanos e o Direito Internacional dos Refugiados, são fundamentais para o funcionamento das sociedades democráticas e destacando a importância do respeito ao Estado de Direito, do acesso eqüitativo e efetivo à justiça e da participação de todos os setores da sociedade na tomada de decisões públicas;</w:t>
      </w:r>
    </w:p>
    <w:p>
      <w:pPr>
        <w:pStyle w:val="NormalWeb"/>
        <w:tabs>
          <w:tab w:val="left" w:pos="720" w:leader="none"/>
          <w:tab w:val="left" w:pos="1440" w:leader="none"/>
          <w:tab w:val="left" w:pos="2160" w:leader="none"/>
          <w:tab w:val="left" w:pos="2880" w:leader="none"/>
          <w:tab w:val="left" w:pos="3600" w:leader="none"/>
        </w:tabs>
        <w:spacing w:before="0" w:after="0"/>
        <w:ind w:right="-16"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firstLine="720"/>
        <w:jc w:val="both"/>
        <w:rPr>
          <w:sz w:val="22"/>
          <w:szCs w:val="22"/>
          <w:lang w:val="pt-BR"/>
        </w:rPr>
      </w:pPr>
      <w:r>
        <w:rPr>
          <w:sz w:val="22"/>
          <w:szCs w:val="22"/>
          <w:lang w:val="pt-BR"/>
        </w:rPr>
        <w:t>REAFIRMANDO IGUALMENTE a importância do Sistema Interamericano de Direitos Humanos, cujos órgãos têm competência para promover a observância dos direitos humanos em todos os Estados membros da Organização dos Estados Americanos (OEA), em conformidade com os compromissos contraídos por cada Estado e que operam de forma subsidiária aos sistemas jurídicos nacionai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MANIFESTANDO que o fortalecimento da autonomia da Comissão Interamericana de Direitos Humanos (CIDH), no âmbito do disposto na Carta da OEA, da Convenção Americana sobre Direitos Humanos e do Estatuto e do Regulamento da CIDH, contribuirá para o aperfeiçoamento do Sistema Interamericano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CONSIDERANDO que a Organização pode servir de foro para contribuir para os esforços dos Estados membros no desenvolvimento e fortalecimento dos sistemas nacionais de promoção e proteção dos direitos humanos;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TENDO PRESENTES as Declarações e Planos de Ação da Terceira e Quarta Cúpulas das Américas, realizadas na Cidade de Québec, Canadá, e em Mar del Plata, Argentina, respectivamente, em particular, os parágrafos 45 e 62 do Plano de Ação da Quarta Cúpula das Américas sobre o desenvolvimento de políticas econômicas e sociais integrais e sobre o fortalecimento do Sistema Interamericano de Direitos Humanos, respectivament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1.</w:t>
        <w:tab/>
        <w:t>Reafirmar o compromisso dos Estados membros de continuar fortalecendo e aperfeiçoando o sistema interamericano para a promoção e proteção dos direitos humanos e, neste sentido, continuar implementando as seguintes ações específicas tendentes ao cumprimento dos respectivos mandatos dos Chefes de Estado e de Governo, decorrentes das Cúpulas das Américas e, em particular, da Terceira Cúpula, realizada na Cidade de Québec, e da Quarta Cúpula, realizada em Mar del Plat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lang w:val="pt-BR"/>
        </w:rPr>
        <w:tab/>
        <w:tab/>
        <w:t>a)</w:t>
        <w:tab/>
        <w:t>a universalização do Sistema Interamericano de Direitos Humanos, considerando a a</w:t>
      </w:r>
      <w:r>
        <w:rPr>
          <w:color w:val="000000"/>
          <w:sz w:val="22"/>
          <w:szCs w:val="22"/>
          <w:lang w:val="pt-BR"/>
        </w:rPr>
        <w:t xml:space="preserve">ssinatura e ratificação, ou a ratificação, </w:t>
      </w:r>
      <w:r>
        <w:rPr>
          <w:sz w:val="22"/>
          <w:szCs w:val="22"/>
          <w:lang w:val="pt-BR"/>
        </w:rPr>
        <w:t>o quanto antes possível e conforme o caso,</w:t>
      </w:r>
      <w:r>
        <w:rPr>
          <w:color w:val="000000"/>
          <w:sz w:val="22"/>
          <w:szCs w:val="22"/>
          <w:lang w:val="pt-BR"/>
        </w:rPr>
        <w:t xml:space="preserve"> </w:t>
      </w:r>
      <w:r>
        <w:rPr>
          <w:sz w:val="22"/>
          <w:szCs w:val="22"/>
          <w:lang w:val="pt-BR"/>
        </w:rPr>
        <w:t xml:space="preserve">de todos os instrumentos universais e interamericanos de direitos humanos </w:t>
      </w:r>
      <w:r>
        <w:rPr>
          <w:color w:val="000000"/>
          <w:sz w:val="22"/>
          <w:szCs w:val="22"/>
          <w:lang w:val="pt-BR"/>
        </w:rPr>
        <w:t>ou sua adesão a eles</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b)</w:t>
        <w:tab/>
        <w:t>o cumprimento das decisões da Corte Interamericana de Direitos Humanos e o acompanhamento das recomendações da Comissão Interamericana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c)</w:t>
        <w:tab/>
        <w:t>o aperfeiçoamento do acesso das vítimas aos mecanismos do Sistema Interamericano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d)</w:t>
        <w:tab/>
        <w:t>o financiamento adequado da Corte Interamericana de Direitos Humanos e da Comissão Interamericana de Direitos Humanos, incluindo incentivo a contribuições voluntárias, a fim de continuar atendendo às atividades e responsabilidades;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e)</w:t>
        <w:tab/>
        <w:t>o exame da possibilidade de que a Corte Interamericana de Direitos Humanos e a Comissão Interamericana de Direitos Humanos funcionem de maneira permanente levando em consideração, entre outros elementos, os critérios desses órgã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2.</w:t>
        <w:tab/>
        <w:t>Reconhecer os seguintes avanços nas áreas específicas do Sistema Interamericano de Direitos Humanos, a saber:</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a)</w:t>
        <w:tab/>
        <w:t>O amplo processo de reflexão sobre o sistema interamericano de promoção e proteção dos direitos humanos no âmbito da Comissão de Assuntos Jurídicos e Políticos (CAJP) do Conselho Permanente e a importância das sessões informais realizadas no âmbito da CAJP e do intercâmbio de propostas e comentários entre os Estados membros e os órgãos do Sistema Interamericano de Direitos Humanos, relacionados com o fortalecimento e o aperfeiçoamento do mesmo;</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b)</w:t>
        <w:tab/>
        <w:t>Essas sessões também contribuíram para a realização do “diálogo sobre o funcionamento do Sistema Interamericano de Direitos Humanos, entre os Estados membros e os membros da Comissão Interamericana de Direitos Humanos e os juízes da Corte Interamericana de Direitos Humanos” em 4 de abril de 2007, no qual igualmente foram recebidas contribuições de organizações da sociedade civil de acordo com as diretrizes para a participação da sociedade civil nas atividades da OEA, conforme registrado no relatório da reunião constante do documento CP/CAJP-____/08;</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lang w:val="pt-BR"/>
        </w:rPr>
        <w:tab/>
        <w:tab/>
      </w:r>
      <w:r>
        <w:rPr>
          <w:iCs/>
          <w:sz w:val="22"/>
          <w:szCs w:val="22"/>
          <w:lang w:val="pt-BR"/>
        </w:rPr>
        <w:t>c)</w:t>
        <w:tab/>
        <w:t>O</w:t>
      </w:r>
      <w:r>
        <w:rPr>
          <w:sz w:val="22"/>
          <w:szCs w:val="22"/>
          <w:lang w:val="pt-BR"/>
        </w:rPr>
        <w:t xml:space="preserve"> depósito do instrumento de adesão por parte do México ao Protocolo da Convenção Americana sobre Direitos Humanos relativo à abolição da pena de morte, em 20 de agosto de 2007; </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iCs/>
          <w:sz w:val="22"/>
          <w:szCs w:val="22"/>
          <w:lang w:val="pt-BR"/>
        </w:rPr>
        <w:tab/>
        <w:tab/>
      </w:r>
      <w:r>
        <w:rPr>
          <w:sz w:val="22"/>
          <w:szCs w:val="22"/>
          <w:lang w:val="pt-BR"/>
        </w:rPr>
        <w:t>d)</w:t>
        <w:tab/>
        <w:t xml:space="preserve">As contribuições voluntárias que, para facilitar o trabalho dos órgãos do Sistema Interamericano de Direitos Humanos, efetuaram o Canadá, Chile, Colômbia, Costa Rica, Estados Unidos e México; bem como a Coréia, Dinamarca, Espanha, Finlândia, França, Irlanda, Itália, Noruega e Suécia; e também o Alto Comissariado das Nações Unidas para os Refugiados, a União Européia, o Banco Interamericano de Desenvolvimento, a Fundação </w:t>
      </w:r>
      <w:r>
        <w:rPr>
          <w:i/>
          <w:sz w:val="22"/>
          <w:szCs w:val="22"/>
          <w:lang w:val="pt-BR"/>
        </w:rPr>
        <w:t>Save the Children</w:t>
      </w:r>
      <w:r>
        <w:rPr>
          <w:sz w:val="22"/>
          <w:szCs w:val="22"/>
          <w:lang w:val="pt-BR"/>
        </w:rPr>
        <w:t xml:space="preserve"> e a Universidade de Notre Dame; e</w:t>
      </w:r>
    </w:p>
    <w:p>
      <w:pPr>
        <w:pStyle w:val="Normal"/>
        <w:ind w:right="-29" w:hanging="0"/>
        <w:jc w:val="both"/>
        <w:rPr>
          <w:sz w:val="22"/>
          <w:szCs w:val="22"/>
          <w:lang w:val="pt-BR"/>
        </w:rPr>
      </w:pPr>
      <w:r>
        <w:rPr>
          <w:sz w:val="22"/>
          <w:szCs w:val="22"/>
          <w:lang w:val="pt-BR"/>
        </w:rPr>
      </w:r>
    </w:p>
    <w:p>
      <w:pPr>
        <w:pStyle w:val="Normal"/>
        <w:numPr>
          <w:ilvl w:val="0"/>
          <w:numId w:val="65"/>
        </w:numPr>
        <w:tabs>
          <w:tab w:val="clear" w:pos="720"/>
          <w:tab w:val="left" w:pos="2160" w:leader="none"/>
        </w:tabs>
        <w:ind w:left="2160" w:right="-29" w:hanging="720"/>
        <w:jc w:val="both"/>
        <w:rPr>
          <w:sz w:val="22"/>
          <w:szCs w:val="22"/>
          <w:lang w:val="pt-BR"/>
        </w:rPr>
      </w:pPr>
      <w:r>
        <w:rPr>
          <w:sz w:val="22"/>
          <w:szCs w:val="22"/>
          <w:lang w:val="pt-BR"/>
        </w:rPr>
        <w:t>Reconhecer o esforço da CIDH ao iniciar o processo sobre consulta do projeto de reforma de seu Regulamento em 2007, bem como o recebimento de contribuições dos Estados membros e da sociedade civil, que vem contribuir para um melhor funcionamento e proteção do Sistema Interamericano de Direitos Human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szCs w:val="22"/>
          <w:lang w:val="pt-BR"/>
        </w:rPr>
        <w:tab/>
        <w:t>3.</w:t>
        <w:tab/>
      </w:r>
      <w:r>
        <w:rPr>
          <w:spacing w:val="-2"/>
          <w:sz w:val="22"/>
          <w:szCs w:val="22"/>
          <w:lang w:val="pt-BR"/>
        </w:rPr>
        <w:t>Encarregar o Conselho Permanente de, para cumprir os objetivos mencionados no parágrafo dispositivo 1 e complementar e reforçar os avanços mencionados no parágrafo dispositivo 2:</w:t>
      </w:r>
    </w:p>
    <w:p>
      <w:pPr>
        <w:pStyle w:val="Normal"/>
        <w:tabs>
          <w:tab w:val="left" w:pos="720" w:leader="none"/>
          <w:tab w:val="left" w:pos="1440" w:leader="none"/>
          <w:tab w:val="left" w:pos="2160" w:leader="none"/>
          <w:tab w:val="left" w:pos="2880" w:leader="none"/>
          <w:tab w:val="left" w:pos="3600" w:leader="none"/>
        </w:tabs>
        <w:ind w:right="-29" w:hanging="0"/>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a)</w:t>
        <w:tab/>
        <w:t>Continuar o amplo processo de reflexão sobre o sistema interamericano de promoção e proteção dos direitos humanos, como assunto de particular importância no programa de trabalho da CAJP aprovado anualmente e que, neste sentido, sejam programadas sessões, levando em conta as propostas apresentadas no âmbito das discussões realizadas na referida Comissão.  Esse processo de reflexão continuará a ser realizado em consulta com os Estados membros, órgãos especializados do Sistema Interamericano de Direitos Humanos, organizações não-governamentais, instituições nacionais de direitos humanos, instituições acadêmicas e peritos qualificados na matéria, sobre:</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880" w:right="-29" w:hanging="2880"/>
        <w:jc w:val="both"/>
        <w:rPr>
          <w:sz w:val="22"/>
          <w:szCs w:val="22"/>
          <w:lang w:val="pt-BR"/>
        </w:rPr>
      </w:pPr>
      <w:r>
        <w:rPr>
          <w:sz w:val="22"/>
          <w:szCs w:val="22"/>
          <w:lang w:val="pt-BR"/>
        </w:rPr>
        <w:tab/>
        <w:tab/>
        <w:tab/>
        <w:t>i.</w:t>
        <w:tab/>
        <w:t xml:space="preserve">Os principais desafios que enfrenta o Sistema Interamericano para promover e proteger os direitos humanos no Hemisfério; </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ab/>
        <w:tab/>
        <w:t>ii.</w:t>
        <w:tab/>
        <w:t>As possíveis ações para fortalecê-lo e aperfeiçoá-lo; e</w:t>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color w:val="000000"/>
          <w:sz w:val="22"/>
          <w:szCs w:val="22"/>
          <w:lang w:val="pt-BR"/>
        </w:rPr>
        <w:tab/>
        <w:tab/>
        <w:tab/>
        <w:t>iii.</w:t>
        <w:tab/>
      </w:r>
      <w:r>
        <w:rPr>
          <w:sz w:val="22"/>
          <w:szCs w:val="22"/>
          <w:lang w:val="pt-BR"/>
        </w:rPr>
        <w:t>A pertinência de se convocar uma Conferência Interamericana sobre Direitos Humanos</w:t>
      </w:r>
      <w:r>
        <w:rPr>
          <w:color w:val="000000"/>
          <w:sz w:val="22"/>
          <w:szCs w:val="22"/>
          <w:lang w:val="pt-BR"/>
        </w:rPr>
        <w:t>;</w:t>
      </w:r>
    </w:p>
    <w:p>
      <w:pPr>
        <w:pStyle w:val="Normal"/>
        <w:tabs>
          <w:tab w:val="left" w:pos="720" w:leader="none"/>
          <w:tab w:val="left" w:pos="1440" w:leader="none"/>
          <w:tab w:val="left" w:pos="2160" w:leader="none"/>
          <w:tab w:val="left" w:pos="2880" w:leader="none"/>
          <w:tab w:val="left" w:pos="3600" w:leader="none"/>
        </w:tabs>
        <w:ind w:left="2160" w:right="-29" w:hanging="216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b)</w:t>
        <w:tab/>
        <w:t>Continuar analisando, principalmente por meio da Comissão de Assuntos Administrativos e Orçamentários (CAAP) do Conselho Permanente, os meios para conseguir o financiamento adequado dos órgãos do Sistema Interamericano de Direitos Humanos no orçamento-programa da Organização;</w:t>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c)</w:t>
        <w:tab/>
        <w:t>Apoiar as iniciativas que empreenderem a Corte e a Comissão Interamericanas de Direitos Humanos para solicitar financiamento aos organismos internacionais e regionais, em prol das atividades dos órgãos do sistema interamericano para a promoção e proteção dos direitos humanos;</w:t>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sz w:val="22"/>
          <w:szCs w:val="22"/>
          <w:lang w:val="pt-BR"/>
        </w:rPr>
        <w:tab/>
        <w:tab/>
      </w:r>
      <w:r>
        <w:rPr>
          <w:color w:val="000000"/>
          <w:sz w:val="22"/>
          <w:szCs w:val="22"/>
          <w:lang w:val="pt-BR"/>
        </w:rPr>
        <w:t>d)</w:t>
        <w:tab/>
      </w:r>
      <w:r>
        <w:rPr>
          <w:sz w:val="22"/>
          <w:szCs w:val="22"/>
          <w:lang w:val="pt-BR"/>
        </w:rPr>
        <w:t>Instar os Estados membros a que contribuam para o Fundo Específico de Fortalecimento do Sistema Interamericano de Proteção e Promoção dos Direitos Humanos, bem como para o Fundo Oliver Jackman criado pela resolução AG/RES. 2329 (XXXVII-O/07)</w:t>
      </w:r>
      <w:r>
        <w:rPr>
          <w:color w:val="000000"/>
          <w:sz w:val="22"/>
          <w:szCs w:val="22"/>
          <w:lang w:val="pt-BR"/>
        </w:rPr>
        <w:t>;</w:t>
      </w:r>
    </w:p>
    <w:p>
      <w:pPr>
        <w:pStyle w:val="Normal"/>
        <w:tabs>
          <w:tab w:val="left" w:pos="720" w:leader="none"/>
          <w:tab w:val="left" w:pos="1440" w:leader="none"/>
          <w:tab w:val="left" w:pos="2160" w:leader="none"/>
          <w:tab w:val="left" w:pos="2880" w:leader="none"/>
          <w:tab w:val="left" w:pos="3600" w:leader="none"/>
        </w:tabs>
        <w:ind w:left="2160" w:right="-29" w:hanging="216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pPr>
      <w:r>
        <w:rPr>
          <w:color w:val="000000"/>
          <w:sz w:val="22"/>
          <w:szCs w:val="22"/>
          <w:lang w:val="pt-BR"/>
        </w:rPr>
        <w:tab/>
        <w:tab/>
      </w:r>
      <w:r>
        <w:rPr>
          <w:sz w:val="22"/>
          <w:szCs w:val="22"/>
          <w:lang w:val="pt-BR"/>
        </w:rPr>
        <w:t>e)</w:t>
        <w:tab/>
        <w:t>Continuar a consideração de meios para promover o cumprimento das decisões da Corte Interamericana de Direitos Humanos e o acompanhamento das recomendações da CIDH por parte dos Estados membr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f)</w:t>
        <w:tab/>
        <w:t>Continuar a análise das prioridades para o aperfeiçoamento do Sistema Interamericano de Direitos Humanos, inclusive o exame da possibilidade de que a Corte Interamericana de Direitos Humanos e a CIDH possam funcionar de maneira permanente, levando em consideração as informações fornecidas pelos Presidentes de ambos os órgãos sobre o assunt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g)</w:t>
        <w:tab/>
        <w:t>Realizar anualmente, no âmbito da CAJP, o diálogo sobre o funcionamento do Sistema Interamericano de Direitos Humanos, entre os Estados membros e os membros da Comissão Interamericana de Direitos Humanos e os juízes da Corte Interamericana de Direitos Humanos.  A CAJP definirá a agenda dessa reunião no mínimo com dois meses de antecipação; e</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right="-29" w:hanging="2160"/>
        <w:jc w:val="both"/>
        <w:rPr>
          <w:sz w:val="22"/>
          <w:szCs w:val="22"/>
          <w:lang w:val="pt-BR"/>
        </w:rPr>
      </w:pPr>
      <w:r>
        <w:rPr>
          <w:sz w:val="22"/>
          <w:szCs w:val="22"/>
          <w:lang w:val="pt-BR"/>
        </w:rPr>
        <w:tab/>
        <w:tab/>
        <w:t>h)</w:t>
        <w:tab/>
        <w:t>Solicitar à Corte Interamericana de Direitos Humanos e à CIDH que continuem informando sobre o impacto e o significado que na prática essas reformas regulamentares têm representado, tanto para o trabalho de ambos os órgãos como para o fortalecimento do sistem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4.</w:t>
        <w:tab/>
        <w:t>Continuar promovendo o fortalecimento dos sistemas nacionais de proteção e promoção dos direitos humanos nos Estados membros e, neste sentido, instar os órgãos, organismos e entidades pertinentes da Organização a prestarem, na medida de suas possibilidades e dentro de seus recursos, cooperação e apoio técnico aos Estados membros que o solicitarem, de modo a contribuírem para aperfeiçoar o cumprimento de suas obrigações internacionais em matéria de direitos humanos e desenvolver relações de cooperação e intercâmbios de informações com a Federação Ibero-Americana do Ombudsman, a Associação de Defensores do Povo do Caribe, a Rede de Instituições Nacionais de Promoção e Proteção dos Direitos Humanos das Américas, o Conselho Andino de Defensores do Povo e o Conselho Interamericano de Procuradores dos Direitos Humanos, entre outros.</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5.</w:t>
        <w:tab/>
        <w:t>Exortar os Estados membros a que considerem assinar e ratificar, ou ratificar, conforme o caso, o Protocolo Adicional à Convenção Americana sobre Direitos Humanos em Matéria de Direitos Econômicos, Sociais e Culturais, “Protocolo de San Salvador”, ou aderir ao mesmo.</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tab/>
        <w:t>6.</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p>
    <w:p>
      <w:pPr>
        <w:pStyle w:val="Normal"/>
        <w:snapToGrid w:val="false"/>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08 (XXXVIII-O/08)</w:t>
      </w:r>
    </w:p>
    <w:p>
      <w:pPr>
        <w:pStyle w:val="Normal"/>
        <w:tabs>
          <w:tab w:val="clear" w:pos="720"/>
          <w:tab w:val="left" w:pos="7200" w:leader="none"/>
        </w:tabs>
        <w:ind w:right="-929" w:hanging="0"/>
        <w:rPr>
          <w:sz w:val="22"/>
          <w:szCs w:val="22"/>
          <w:u w:val="single"/>
          <w:lang w:val="pt-BR"/>
        </w:rPr>
      </w:pPr>
      <w:r>
        <w:rPr>
          <w:sz w:val="22"/>
          <w:szCs w:val="22"/>
          <w:u w:val="single"/>
          <w:lang w:val="pt-BR"/>
        </w:rPr>
      </w:r>
    </w:p>
    <w:p>
      <w:pPr>
        <w:pStyle w:val="Style21"/>
        <w:tabs>
          <w:tab w:val="left" w:pos="720" w:leader="none"/>
          <w:tab w:val="left" w:pos="1440" w:leader="none"/>
          <w:tab w:val="left" w:pos="2160" w:leader="none"/>
          <w:tab w:val="left" w:pos="2880" w:leader="none"/>
        </w:tabs>
        <w:outlineLvl w:val="0"/>
        <w:rPr/>
      </w:pPr>
      <w:bookmarkStart w:id="58" w:name="__RefHeading___Toc200285889"/>
      <w:bookmarkEnd w:id="58"/>
      <w:r>
        <w:rPr>
          <w:lang w:val="pt-BR"/>
        </w:rPr>
        <w:t>OBSERVAÇÕES E RECOMENDAÇÕES SOBRE O RELATÓRIO ANUAL</w:t>
        <w:br/>
        <w:t>DA CORTE INTERAMERICANA DE DIREITOS HUMANOS</w:t>
      </w:r>
    </w:p>
    <w:p>
      <w:pPr>
        <w:pStyle w:val="Normal"/>
        <w:tabs>
          <w:tab w:val="clear" w:pos="720"/>
          <w:tab w:val="left" w:pos="7200" w:leader="none"/>
        </w:tabs>
        <w:ind w:right="-929" w:hanging="0"/>
        <w:rPr>
          <w:sz w:val="22"/>
          <w:szCs w:val="22"/>
          <w:u w:val="single"/>
          <w:lang w:val="pt-BR"/>
        </w:rPr>
      </w:pPr>
      <w:r>
        <w:rPr>
          <w:sz w:val="22"/>
          <w:szCs w:val="22"/>
          <w:u w:val="single"/>
          <w:lang w:val="pt-BR"/>
        </w:rPr>
      </w:r>
    </w:p>
    <w:p>
      <w:pPr>
        <w:pStyle w:val="Normal"/>
        <w:tabs>
          <w:tab w:val="clear" w:pos="720"/>
          <w:tab w:val="left" w:pos="7200" w:leader="none"/>
        </w:tabs>
        <w:ind w:right="-29" w:hanging="0"/>
        <w:jc w:val="center"/>
        <w:rPr>
          <w:sz w:val="22"/>
          <w:szCs w:val="22"/>
          <w:lang w:val="pt-BR"/>
        </w:rPr>
      </w:pPr>
      <w:r>
        <w:rPr>
          <w:sz w:val="22"/>
          <w:szCs w:val="22"/>
          <w:lang w:val="pt-BR"/>
        </w:rPr>
        <w:t>(Aprovada na quarta sessão plenária, realizada em 3 de junho de 2008)</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left" w:pos="720" w:leader="none"/>
          <w:tab w:val="left" w:pos="1440" w:leader="none"/>
          <w:tab w:val="left" w:pos="2160" w:leader="none"/>
          <w:tab w:val="left" w:pos="2880" w:leader="none"/>
        </w:tabs>
        <w:snapToGrid w:val="false"/>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ASSEMBLÉIA GERAL</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TENDO VISTO as observações e recomendações do Conselho Permanente sobre o Relatório Anual da Corte Interamericana de Direitos Humanos </w:t>
      </w:r>
      <w:r>
        <w:rPr>
          <w:color w:val="000000"/>
          <w:sz w:val="22"/>
          <w:szCs w:val="22"/>
          <w:lang w:val="pt-BR"/>
        </w:rPr>
        <w:t>(AG/doc…);</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DESTACANDO que em 2009 serão comemorados os 40 anos da adoção da Convenção Americanos sobre Direitos Humanos e os 30 anos da criação da Corte Interamericana de Direitos Human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CONSIDERAND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Que na Declaração da Terceira Cúpula das Américas, realizada na Cidade de Québec, os Chefes de Estado e de Governo expressaram que seu “compromisso de respeitar integralmente os direitos humanos e as liberdades fundamentais está amparado em princípios e convicções por todos compartilhados” e apoiaram o “fortalecimento e o aumento da eficácia do Sistema Interamericano de Direitos Humanos, que inclui ... a Corte Interamericana de Direitos Human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Que na Declaração e no Plano de Ação da Quarta Cúpula das Américas, realizada na cidade de Mar del Plata, Argentina, os Chefes de Estado e de Governo reconheceram a promoção e proteção dos direitos humanos, com base nos princípios de universalidade, indivisibilidade e interdependência, como fundamentais para o funcionamento das sociedades democráticas.  Também se comprometeram a “continuar apoiando e fortalecendo o funcionamento dos órgãos do Sistema Interamericano de Direitos Humanos, estimulando, nos órgãos políticos da OEA, no âmbito do processo de reflexão em curso, ações concretas para alcançar, entre outros objetivos, maior adesão aos instrumentos legais; observância efetiva das decisões da Corte Interamericana de Direitos Humanos e devida consideração das recomendações da Comissão Interamericana de Direitos Humanos; o aperfeiçoamento do acesso das vítimas aos mecanismos do sistema; e o financiamento adequado dos órgãos do sistema, inclusive o incentivo de contribuições voluntária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o artigo 54, </w:t>
      </w:r>
      <w:r>
        <w:rPr>
          <w:sz w:val="22"/>
          <w:szCs w:val="22"/>
          <w:u w:val="single"/>
          <w:lang w:val="pt-BR"/>
        </w:rPr>
        <w:t>f</w:t>
      </w:r>
      <w:r>
        <w:rPr>
          <w:sz w:val="22"/>
          <w:szCs w:val="22"/>
          <w:lang w:val="pt-BR"/>
        </w:rPr>
        <w:t xml:space="preserve">, da Carta da Organização dos Estados Americanos (OEA) estabelece como atribuição da Assembléia Geral a consideração das observações e recomendações que encaminhe o Conselho Permanente em conformidade com o artigo 91, </w:t>
      </w:r>
      <w:r>
        <w:rPr>
          <w:sz w:val="22"/>
          <w:szCs w:val="22"/>
          <w:u w:val="single"/>
          <w:lang w:val="pt-BR"/>
        </w:rPr>
        <w:t>f</w:t>
      </w:r>
      <w:r>
        <w:rPr>
          <w:sz w:val="22"/>
          <w:szCs w:val="22"/>
          <w:lang w:val="pt-BR"/>
        </w:rPr>
        <w:t>, da Carta sobre os relatórios dos órgãos, organismos e entidades da Organização</w:t>
      </w:r>
      <w:r>
        <w:rPr>
          <w:color w:val="000000"/>
          <w:sz w:val="22"/>
          <w:szCs w:val="22"/>
          <w:lang w:val="pt-BR"/>
        </w:rPr>
        <w:t>;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Que o artigo 65 da Convenção Americana sobre Direitos Humanos estabelece que “a Corte submeterá à consideração da Assembléia Geral da Organização em cada período ordinário de sessões um relatório sobre seu trabalho no ano anterior. De maneira especial e com as recomendações pertinentes, indicará os casos em que um Estado não haja dado cumprimento a suas sentença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RESSALTANDO COM SATISFAÇÃO o eficiente trabalho realizado pela Corte Interamericana de Direitos Humanos no exercício de suas funções consultivas e em especial seu significativo rendimento em 2007 com relação a suas funções contenciosa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 xml:space="preserve">AGRADECENDO os convites formulados pelos Governos do Chile, Paraguai, Argentina, Brasil, El Salvador, Guatemala, Colômbia, Honduras, Uruguai, México, Equador e República Dominicana </w:t>
      </w:r>
      <w:r>
        <w:rPr>
          <w:sz w:val="22"/>
          <w:szCs w:val="22"/>
          <w:lang w:val="pt-BR"/>
        </w:rPr>
        <w:t>para que a Corte Interamericana de Direitos Humanos realize nesses países períodos extraordinários de sessões, como uma maneira de promover o sistema interamericano de proteção dos direitos human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TOMANDO NOTA da prática iniciada pela Corte Interamericana de Direitos Humanos de realizar audiências privadas de supervisão do cumprimento de suas sentenç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RECONHECENDO a importância das atividades de capacitação realizadas pela Corte Interamericana de Direitos Humanos destinadas a juízes e a outros operadores de justiça, como maneira de contribuir para um maior conhecimento do sistema interamericano de promoção e proteção dos direitos human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GRADECENDO o valioso e minucioso relatório “As reparações pecuniárias e seu estágio de cumprimento”, apresentado pela Corte Interamericana de Direitos Humanos aos Estados, do qual se depreende e ressalta o trabalho do Tribunal na matéria;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DESTACANDO a importância da iniciativa da Corte Interamericana de Direitos Humanos de realizar um seminário em 2009 sobre o aperfeiçoamento dos direitos humanos na Região, incluindo a participação da sociedade civil, o que também seria uma excelente oportunidade de partilhar melhores práticas sobre o tema e debater os problemas que o sistema enfrenta hoje e os desafios para o futur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w:t>
        <w:tab/>
      </w:r>
      <w:r>
        <w:rPr>
          <w:sz w:val="22"/>
          <w:szCs w:val="22"/>
          <w:lang w:val="pt-BR"/>
        </w:rPr>
        <w:t>Adotar as observações e recomendações do Conselho Permanente sobre o Relatório Anual da Corte Interamericana de Direitos Humanos (AG/doc.4761/07) e encaminhá-las a esse órgão</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2.</w:t>
        <w:tab/>
        <w:t>R</w:t>
      </w:r>
      <w:r>
        <w:rPr>
          <w:sz w:val="22"/>
          <w:szCs w:val="22"/>
          <w:lang w:val="pt-BR"/>
        </w:rPr>
        <w:t>eafirmar o valor essencial dos trabalhos da Corte Interamericana de Direitos Humanos para o aperfeiçoamento da proteção e defesa dos direitos humanos no Hemisfério</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3.</w:t>
        <w:tab/>
        <w:t>R</w:t>
      </w:r>
      <w:r>
        <w:rPr>
          <w:sz w:val="22"/>
          <w:szCs w:val="22"/>
          <w:lang w:val="pt-BR"/>
        </w:rPr>
        <w:t>eiterar que as sentenças da Corte Interamericana de Direitos Humanos são definitivas e inapeláveis e que os Estados Partes da Convenção Americana sobre Direitos Humanos se comprometem a cumprir as decisões da Corte em todos os casos em que sejam parte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4.</w:t>
        <w:tab/>
      </w:r>
      <w:r>
        <w:rPr>
          <w:sz w:val="22"/>
          <w:szCs w:val="22"/>
          <w:lang w:val="pt-BR"/>
        </w:rPr>
        <w:t>Reiterar que, com o propósito de que a Corte possa cumprir cabalmente a obrigação de informar a Assembléia Geral sobre o cumprimento de suas sentenças, é necessário que os Estados Partes proporcionem oportunamente à Corte as informações que esta requerer</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5.</w:t>
        <w:tab/>
      </w:r>
      <w:r>
        <w:rPr>
          <w:sz w:val="22"/>
          <w:szCs w:val="22"/>
          <w:lang w:val="pt-BR"/>
        </w:rPr>
        <w:t>Reafirmar a importância do seguinte</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lang w:val="pt-BR"/>
        </w:rPr>
        <w:tab/>
        <w:tab/>
        <w:t>a)</w:t>
        <w:tab/>
      </w:r>
      <w:r>
        <w:rPr>
          <w:sz w:val="22"/>
          <w:szCs w:val="22"/>
          <w:lang w:val="pt-BR"/>
        </w:rPr>
        <w:t>A função consultiva da Corte Interamericana de Direitos Humanos para o desenvolvimento da jurisprudência interamericana e do Direito Internacional dos Direitos Human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lang w:val="pt-BR"/>
        </w:rPr>
        <w:tab/>
        <w:tab/>
        <w:t>b)</w:t>
        <w:tab/>
      </w:r>
      <w:r>
        <w:rPr>
          <w:sz w:val="22"/>
          <w:szCs w:val="22"/>
          <w:lang w:val="pt-BR"/>
        </w:rPr>
        <w:t>A jurisprudência desenvolvida pela Corte Interamericana de Direitos Humanos para a efetiva vigência e respeito dos direitos humanos no Hemisfério e, por conseguinte, a importância da divulgação de suas decisões pelos Estados membros conforme julguem pertinente</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color w:val="000000"/>
          <w:sz w:val="22"/>
          <w:szCs w:val="22"/>
          <w:lang w:val="pt-BR"/>
        </w:rPr>
      </w:pPr>
      <w:r>
        <w:rPr>
          <w:color w:val="000000"/>
          <w:sz w:val="22"/>
          <w:szCs w:val="22"/>
          <w:lang w:val="pt-BR"/>
        </w:rPr>
        <w:tab/>
        <w:tab/>
        <w:t>c)</w:t>
        <w:tab/>
        <w:t>A realização de períodos extraordinários fora da sede da Corte Interamericana de Direitos humanos, por sua importância para a divulgação do sistema Interamericano de promoção e proteção dos direitos humanos, em especial o trabalho da Corte Interamerican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color w:val="000000"/>
          <w:sz w:val="22"/>
          <w:szCs w:val="22"/>
          <w:lang w:val="pt-BR"/>
        </w:rPr>
      </w:pPr>
      <w:r>
        <w:rPr>
          <w:color w:val="000000"/>
          <w:sz w:val="22"/>
          <w:szCs w:val="22"/>
          <w:lang w:val="pt-BR"/>
        </w:rPr>
        <w:tab/>
        <w:tab/>
        <w:t>d)</w:t>
        <w:tab/>
        <w:t>As atividades de capacitação destinadas a juízes e a outros operadores de justiça realizadas pela Corte Interamericana;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6.</w:t>
        <w:tab/>
      </w:r>
      <w:r>
        <w:rPr>
          <w:sz w:val="22"/>
          <w:szCs w:val="22"/>
          <w:lang w:val="pt-BR"/>
        </w:rPr>
        <w:t>Encarregar o Conselho Permanente de</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lang w:val="pt-BR"/>
        </w:rPr>
        <w:tab/>
        <w:tab/>
        <w:t>a)</w:t>
        <w:tab/>
      </w:r>
      <w:r>
        <w:rPr>
          <w:sz w:val="22"/>
          <w:szCs w:val="22"/>
          <w:lang w:val="pt-BR"/>
        </w:rPr>
        <w:t>Continuar a consideração do tema “Acesso da vítima à Corte Interamericana de Direitos Humanos (</w:t>
      </w:r>
      <w:r>
        <w:rPr>
          <w:i/>
          <w:sz w:val="22"/>
          <w:szCs w:val="22"/>
          <w:lang w:val="pt-BR"/>
        </w:rPr>
        <w:t>jus standi</w:t>
      </w:r>
      <w:r>
        <w:rPr>
          <w:sz w:val="22"/>
          <w:szCs w:val="22"/>
          <w:lang w:val="pt-BR"/>
        </w:rPr>
        <w:t xml:space="preserve">) e sua implementação”, inclusive suas implicações financeiras e orçamentárias, levando em consideração </w:t>
      </w:r>
      <w:r>
        <w:rPr>
          <w:color w:val="000000"/>
          <w:sz w:val="22"/>
          <w:szCs w:val="22"/>
          <w:lang w:val="pt-BR"/>
        </w:rPr>
        <w:t>a necessidade tanto de preservar o equilíbrio processual quanto de redefinir o papel da CIDH no procedimento perante a Cort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lang w:val="pt-BR"/>
        </w:rPr>
        <w:tab/>
        <w:tab/>
        <w:t>b)</w:t>
        <w:tab/>
      </w:r>
      <w:r>
        <w:rPr>
          <w:sz w:val="22"/>
          <w:szCs w:val="22"/>
          <w:lang w:val="pt-BR"/>
        </w:rPr>
        <w:t>Continuar a consideração de meios para promover o melhor cumprimento das sentenças da Corte Interamericana de Direitos Humanos por parte dos Estados membr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color w:val="000000"/>
          <w:sz w:val="22"/>
          <w:szCs w:val="22"/>
          <w:lang w:val="pt-BR"/>
        </w:rPr>
        <w:tab/>
        <w:tab/>
        <w:t>c)</w:t>
        <w:tab/>
      </w:r>
      <w:r>
        <w:rPr>
          <w:sz w:val="22"/>
          <w:szCs w:val="22"/>
          <w:lang w:val="pt-BR"/>
        </w:rPr>
        <w:t>Encarregar o Conselho Permanente de continuar analisando os meios para alcançar um aumento efetivo dos recursos econômicos atribuídos à Corte Interamericana de Direitos Humanos no orçamento-programa da Organização.  Para esses efeitos, agradecer o trabalho realizado pelo Secretário-Geral da Organização e instá-lo a que continue seus esforços e apresente propostas adicionais com vistas a alcançar o financiamento adequado da Corte Interamericana de Direitos Humanos nesse orçamento-programa</w:t>
      </w:r>
      <w:r>
        <w:rPr>
          <w:color w:val="000000"/>
          <w:sz w:val="22"/>
          <w:szCs w:val="22"/>
          <w:lang w:val="pt-BR"/>
        </w:rPr>
        <w:t>.</w:t>
      </w:r>
    </w:p>
    <w:p>
      <w:pPr>
        <w:pStyle w:val="Normal"/>
        <w:tabs>
          <w:tab w:val="left" w:pos="720" w:leader="none"/>
          <w:tab w:val="left" w:pos="1440" w:leader="none"/>
          <w:tab w:val="left" w:pos="2160" w:leader="none"/>
          <w:tab w:val="left" w:pos="2880" w:leader="none"/>
        </w:tabs>
        <w:ind w:left="2160" w:hanging="216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7.</w:t>
        <w:tab/>
      </w:r>
      <w:r>
        <w:rPr>
          <w:sz w:val="22"/>
          <w:szCs w:val="22"/>
          <w:lang w:val="pt-BR"/>
        </w:rPr>
        <w:t>Expressar seu agradecimento aos Estados membros (Colômbia, Costa Rica e México) e Observadores Permanentes (Espanha, Noruega) e ao Alto Comissariado das Nações Unidas para os Refugiados, que fizeram contribuições voluntárias à Corte Interamericana de Direitos Humanos. Também instar os Estados membros a que contribuam para o Fundo Específico para o Fortalecimento do Sistema Interamericano de Proteção e Promoção dos Direitos Humanos e aos Observadores Permanentes e outros doadores de acordo com o artigo 74 das Normas Gerais para o Funcionamento da Secretaria-Geral, a que realizem contribuições voluntárias ao Tribunal</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8.</w:t>
        <w:tab/>
      </w:r>
      <w:r>
        <w:rPr>
          <w:sz w:val="22"/>
          <w:szCs w:val="22"/>
          <w:lang w:val="pt-BR"/>
        </w:rPr>
        <w:t>Incentivar os Estados membros a continuar convidando a Corte Interamericana de Direitos Humanos a realizar períodos extraordinários de sessões fora de sua sede</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9.</w:t>
        <w:tab/>
      </w:r>
      <w:r>
        <w:rPr>
          <w:sz w:val="22"/>
          <w:szCs w:val="22"/>
          <w:lang w:val="pt-BR"/>
        </w:rPr>
        <w:t>Instar a Corte Interamericana de Direitos Humanos, a Comissão Interamericana de Direitos Humanos e o Instituto Interamericano de Direitos Humanos a que continuem realizando seminários especializados sobre o sistema interamericano de promoção e proteção de direitos humanos para funcionários estatai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10.</w:t>
        <w:tab/>
        <w:t>Apoiar a iniciativa da Corte Interamericana de Direitos Humanos de realizar um seminário sobre os desafios presentes e futuros do sistema Interamericano de promoção e proteção dos direitos human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1.</w:t>
        <w:tab/>
        <w:t xml:space="preserve">Instar </w:t>
      </w:r>
      <w:r>
        <w:rPr>
          <w:sz w:val="22"/>
          <w:szCs w:val="22"/>
          <w:lang w:val="pt-BR"/>
        </w:rPr>
        <w:t>a Corte Interamericana de Direitos Humanos a que continue participando, por meio de seus juízes, do diálogo com os Estados membros no marco do processo de reflexão sobre o fortalecimento do Sistema Interamericano de Direitos Humanos, no âmbito da Comissão de Assuntos Jurídicos e Polític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12.</w:t>
        <w:tab/>
        <w:t>Instar também a Corte IDH a que tenha presente as propostas e comentários dos Estados membros apresentadas no contexto do diálogo sobre o funcionamento do sistema interamericano de direitos humanos entre os Estados membros e os membros da CIDH e da Corte Interamericana de Direitos Humanos em 4 de abril de 2008, bem como as contribuições da sociedade civil, conforme se registra no relatório da citada reunião, constante do documento CP/CAJP..... , e a que adote as medidas que considere pertinentes no âmbito da sua autonomia e independênc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3.</w:t>
        <w:tab/>
      </w:r>
      <w:r>
        <w:rPr>
          <w:sz w:val="22"/>
          <w:szCs w:val="22"/>
          <w:lang w:val="pt-BR"/>
        </w:rPr>
        <w:t>Agradecer à Corte sua disposição de dialogar com os Estados membros para efetuar uma reflexão compartilhada em caso de eventuais reformas a seu Regulamento</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4.</w:t>
        <w:tab/>
      </w:r>
      <w:r>
        <w:rPr>
          <w:sz w:val="22"/>
          <w:szCs w:val="22"/>
          <w:lang w:val="pt-BR"/>
        </w:rPr>
        <w:t>Instar os Estados membros a que considerem, conforme o caso, a assinatura e ratificação, ou a ratificação da Convenção Americana sobre Direitos Humanos e demais instrumentos do sistema, ou sua adesão a eles, incluindo a aceitação da jurisdição obrigatória da Corte Interamericana de Direitos Humanos</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t>15.</w:t>
        <w:tab/>
      </w:r>
      <w:r>
        <w:rPr>
          <w:sz w:val="22"/>
          <w:szCs w:val="22"/>
          <w:lang w:val="pt-BR"/>
        </w:rPr>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09 (XXXVIII-O/08)</w:t>
      </w:r>
    </w:p>
    <w:p>
      <w:pPr>
        <w:pStyle w:val="Normal"/>
        <w:jc w:val="center"/>
        <w:rPr>
          <w:sz w:val="22"/>
          <w:szCs w:val="22"/>
          <w:lang w:val="pt-BR"/>
        </w:rPr>
      </w:pPr>
      <w:r>
        <w:rPr>
          <w:sz w:val="22"/>
          <w:szCs w:val="22"/>
          <w:lang w:val="pt-BR"/>
        </w:rPr>
      </w:r>
    </w:p>
    <w:p>
      <w:pPr>
        <w:pStyle w:val="Heading1"/>
        <w:spacing w:before="0" w:after="0"/>
        <w:jc w:val="center"/>
        <w:rPr/>
      </w:pPr>
      <w:bookmarkStart w:id="59" w:name="__RefHeading___Toc200285891"/>
      <w:bookmarkEnd w:id="59"/>
      <w:r>
        <w:rPr>
          <w:rFonts w:cs="Times New Roman" w:ascii="Times New Roman" w:hAnsi="Times New Roman"/>
          <w:b w:val="false"/>
          <w:bCs w:val="false"/>
          <w:iCs/>
          <w:sz w:val="22"/>
          <w:szCs w:val="22"/>
          <w:lang w:val="pt-BR"/>
        </w:rPr>
        <w:t>OBSERVAÇÕES E RECOMENDAÇÕES SOBRE O RELATÓRIO ANUAL</w:t>
        <w:br/>
        <w:t>DA COMISSÃO INTERAMERICANA DE DIREITOS HUMANO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iCs/>
          <w:sz w:val="22"/>
          <w:szCs w:val="22"/>
          <w:lang w:val="pt-BR"/>
        </w:rPr>
      </w:pPr>
      <w:r>
        <w:rPr>
          <w:rFonts w:cs="Times New Roman"/>
          <w:b/>
          <w:bCs/>
          <w:iCs/>
          <w:sz w:val="22"/>
          <w:szCs w:val="22"/>
          <w:lang w:val="pt-BR"/>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ENDO VISTO as Observações e recomendações do Conselho Permanente sobre o Relatório Anual da Comissão Interamericana de Direitos Humanos (AG/doc.___/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s>
        <w:ind w:right="-29" w:firstLine="720"/>
        <w:jc w:val="both"/>
        <w:rPr>
          <w:color w:val="000000"/>
          <w:sz w:val="22"/>
          <w:szCs w:val="22"/>
          <w:lang w:val="pt-BR"/>
        </w:rPr>
      </w:pPr>
      <w:r>
        <w:rPr>
          <w:color w:val="000000"/>
          <w:sz w:val="22"/>
          <w:szCs w:val="22"/>
          <w:lang w:val="pt-BR"/>
        </w:rPr>
        <w:t>DESTACANDO que em 2009 se comemoram 40 anos da aprovação da Convenção Americana de Direitos Humanos e 30 anos do estabelecimento da Corte Interamericana de Direitos Humano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na Carta da Organização dos Estados Americanos (OEA), os Estados membros proclamaram como um de seus princípios o respeito aos direitos fundamentais da pessoa humana, sem fazer distinção de raça, nacionalidade, credo ou sex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r>
      <w:r>
        <w:rPr>
          <w:color w:val="000000"/>
          <w:sz w:val="22"/>
          <w:szCs w:val="22"/>
          <w:lang w:val="pt-BR"/>
        </w:rPr>
        <w:t>Que a Comissão Interamericana de Direitos Humanos (CIDH) tem como principal função promover a observância e a defesa dos direitos humanos, em conformidade com a Carta da OEA e com a Convenção Americana sobre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rPr>
        <w:tab/>
        <w:t xml:space="preserve">Que, na Declaração e no Plano de Ação da Quarta Cúpula das Américas, realizada em Mar del Plata, Argentina, os Chefes de Estado e de Governo </w:t>
      </w:r>
      <w:r>
        <w:rPr>
          <w:sz w:val="22"/>
          <w:szCs w:val="22"/>
          <w:lang w:val="pt-BR"/>
        </w:rPr>
        <w:t xml:space="preserve">reconheceram a promoção e proteção dos direitos humanos, com base nos princípios de universalidade, indivisibilidade e interdependência, como fundamentais para o funcionamento das sociedades democráticas, bem como </w:t>
      </w:r>
      <w:r>
        <w:rPr>
          <w:bCs/>
          <w:iCs/>
          <w:color w:val="000000"/>
          <w:sz w:val="22"/>
          <w:szCs w:val="22"/>
          <w:lang w:val="pt-BR"/>
        </w:rPr>
        <w:t xml:space="preserve">a necessidade de continuar o processo de fortalecimento e aperfeiçoamento da </w:t>
      </w:r>
      <w:r>
        <w:rPr>
          <w:sz w:val="22"/>
          <w:szCs w:val="22"/>
          <w:lang w:val="pt-BR"/>
        </w:rPr>
        <w:t>eficácia do Sistema Interamericano de Direitos Humanos</w:t>
      </w:r>
      <w:r>
        <w:rPr>
          <w:bCs/>
          <w:iCs/>
          <w:color w:val="000000"/>
          <w:sz w:val="22"/>
          <w:szCs w:val="22"/>
          <w:lang w:val="pt-BR"/>
        </w:rPr>
        <w:t>, para alcançar, entre outros objetivos, maior adesão aos instrumentos jurídicos, observância efetiva da Corte Interamericana de Direitos Humanos e devida consideração às recomendações da CIDH</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color w:val="000000"/>
          <w:sz w:val="22"/>
          <w:szCs w:val="22"/>
          <w:lang w:val="pt-BR"/>
        </w:rPr>
        <w:t>AGRADECENDO o convite formulado pelo Governo do Paraguai para que a CIDH realizasse seu 129º Período Extraordinário de Sessões em Assunção, de 5 a 7 de setembro de 2007, como forma de promover o Sistema Interamericano de Direitos Humanos; 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trike/>
          <w:color w:val="000000"/>
          <w:sz w:val="22"/>
          <w:szCs w:val="22"/>
          <w:lang w:val="pt-BR"/>
        </w:rPr>
      </w:pPr>
      <w:r>
        <w:rPr>
          <w:color w:val="000000"/>
          <w:sz w:val="22"/>
          <w:szCs w:val="22"/>
          <w:lang w:val="pt-BR"/>
        </w:rPr>
        <w:tab/>
        <w:t>AGRADECENDO TAMBÉM os convites abertos e permanentes que fizeram à CIDH para visitar seus países, os Governos da Argentina, Brasil, Colômbia, Guatemala, Honduras, México, Paraguai, Peru e Uruguai,</w:t>
      </w:r>
    </w:p>
    <w:p>
      <w:pPr>
        <w:pStyle w:val="Normal"/>
        <w:tabs>
          <w:tab w:val="left" w:pos="720" w:leader="none"/>
          <w:tab w:val="left" w:pos="1440" w:leader="none"/>
          <w:tab w:val="left" w:pos="2160" w:leader="none"/>
          <w:tab w:val="left" w:pos="2880" w:leader="none"/>
          <w:tab w:val="left" w:pos="3600" w:leader="none"/>
        </w:tabs>
        <w:jc w:val="both"/>
        <w:rPr>
          <w:strike/>
          <w:color w:val="000000"/>
          <w:sz w:val="22"/>
          <w:szCs w:val="22"/>
          <w:lang w:val="pt-BR"/>
        </w:rPr>
      </w:pPr>
      <w:r>
        <w:rPr>
          <w:strike/>
          <w:color w:val="000000"/>
          <w:sz w:val="22"/>
          <w:szCs w:val="22"/>
          <w:lang w:val="pt-BR"/>
        </w:rPr>
      </w:r>
    </w:p>
    <w:p>
      <w:pPr>
        <w:pStyle w:val="Normal"/>
        <w:ind w:right="-29" w:firstLine="720"/>
        <w:jc w:val="both"/>
        <w:rPr>
          <w:color w:val="000000"/>
          <w:sz w:val="22"/>
          <w:szCs w:val="22"/>
          <w:lang w:val="pt-BR"/>
        </w:rPr>
      </w:pPr>
      <w:r>
        <w:rPr>
          <w:sz w:val="22"/>
          <w:szCs w:val="22"/>
          <w:lang w:val="pt-BR"/>
        </w:rPr>
        <w:t xml:space="preserve">AGRADECIENDO IGUALMENTE o convite do Governo da Argentina à CIDH para realizar um período extraordinário de sessões em 2009 nesse país, por motivo de 30º aniversário da visita </w:t>
      </w:r>
      <w:r>
        <w:rPr>
          <w:i/>
          <w:sz w:val="22"/>
          <w:szCs w:val="22"/>
          <w:lang w:val="pt-BR"/>
        </w:rPr>
        <w:t>in loco</w:t>
      </w:r>
      <w:r>
        <w:rPr>
          <w:sz w:val="22"/>
          <w:szCs w:val="22"/>
          <w:lang w:val="pt-BR"/>
        </w:rPr>
        <w:t xml:space="preserve"> à Argentina, pelo 40º aniversário da aprovação da Convenção Americana sobre Direitos Humanos e pelo 50º aniversário da criação da CIDH,</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Adotar as observações e recomendações do Conselho Permanente sobre o Relatório Anual da Comissão Interamericana de Direitos Humanos (AG/doc.    /08) e transmiti-las ao referido órg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2.</w:t>
        <w:tab/>
        <w:t>Reafirmar o valor essencial dos trabalhos que realiza a Comissão Interamericana de Direitos Humanos (CIDH) para o aperfeiçoamento da proteção e promoção dos direitos humanos e o fortalecimento do Estado de Direito no Hemisféri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3.</w:t>
        <w:tab/>
        <w:t>Incentivar os Estados membros da Organização a qu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tab/>
        <w:tab/>
        <w:t>a)</w:t>
        <w:tab/>
        <w:t>Considerem a assinatura e ratificação, ou ratificação de todos os instrumentos jurídicos do Sistema Interamericano de Direitos Humanos ou adesão aos mesmos, conforme o cas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tab/>
        <w:tab/>
        <w:t>b)</w:t>
        <w:tab/>
        <w:t>Dêem seguimento às recomendações da CIDH, incluindo, entre outras, as medidas cautelares;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tab/>
        <w:tab/>
        <w:t>c)</w:t>
        <w:tab/>
        <w:t>Continuem a dispensar o devido tratamento aos relatórios anuais da CIDH, no âmbito do Conselho Permanente e da Assembléia Geral da Organização.</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4.</w:t>
        <w:tab/>
      </w:r>
      <w:r>
        <w:rPr>
          <w:color w:val="000000"/>
          <w:sz w:val="22"/>
          <w:szCs w:val="22"/>
          <w:lang w:val="pt-BR"/>
        </w:rPr>
        <w:t>Tomar nota com satisfação da decisão dos Governos dos Estados membros que convidaram a Comissão Interamericana de Direitos Humanos a visitar seus respectivos países e incentivar todos os Estados membros a que continuem esta prática e a que considerem os pedidos realizados pela CIDH para tais efeitos</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5.</w:t>
        <w:tab/>
        <w:t>Incentivar os Estados membros a que continuem convidando a Comissão Interamericana de Direitos Humanos a realizar períodos extraordinários de sessões fora de sua sed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6.</w:t>
        <w:tab/>
        <w:t>Instar a CIDH, a Corte Interamericana de Direitos Humanos e o Instituto Interamericano de Direitos Humanos a continuar realizando periodicamente seminários especializados para funcionários estatais sobre o sistema interamericano de promoção e proteção dos direitos humano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i/>
          <w:color w:val="000000"/>
          <w:sz w:val="22"/>
          <w:szCs w:val="22"/>
          <w:lang w:val="pt-BR"/>
        </w:rPr>
        <w:tab/>
      </w:r>
      <w:r>
        <w:rPr>
          <w:color w:val="000000"/>
          <w:sz w:val="22"/>
          <w:szCs w:val="22"/>
          <w:lang w:val="pt-BR"/>
        </w:rPr>
        <w:t>7</w:t>
      </w:r>
      <w:r>
        <w:rPr>
          <w:iCs/>
          <w:color w:val="000000"/>
          <w:sz w:val="22"/>
          <w:szCs w:val="22"/>
          <w:lang w:val="pt-BR"/>
        </w:rPr>
        <w:t>.</w:t>
      </w:r>
      <w:r>
        <w:rPr>
          <w:color w:val="000000"/>
          <w:sz w:val="22"/>
          <w:szCs w:val="22"/>
          <w:lang w:val="pt-BR"/>
        </w:rPr>
        <w:tab/>
        <w:t>Reiterar</w:t>
      </w:r>
      <w:r>
        <w:rPr>
          <w:sz w:val="22"/>
          <w:szCs w:val="22"/>
          <w:lang w:val="pt-BR"/>
        </w:rPr>
        <w:t xml:space="preserve"> a importância que tem a aplicação do mecanismo das soluções amistosas entre as partes interessadas, em conformidade com o disposto na Convenção Americana sobre Direitos Humanos, no Estatuto e no Regulamento da CIDH.</w:t>
      </w:r>
    </w:p>
    <w:p>
      <w:pPr>
        <w:pStyle w:val="Normal"/>
        <w:tabs>
          <w:tab w:val="left" w:pos="720" w:leader="none"/>
          <w:tab w:val="left" w:pos="1440" w:leader="none"/>
          <w:tab w:val="left" w:pos="2160" w:leader="none"/>
          <w:tab w:val="left" w:pos="2880" w:leader="none"/>
          <w:tab w:val="left" w:pos="360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8.</w:t>
        <w:tab/>
        <w:t>No tocante ao financiamento da CIDH:</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lang w:val="pt-BR"/>
        </w:rPr>
        <w:tab/>
        <w:tab/>
        <w:t>a)</w:t>
        <w:tab/>
      </w:r>
      <w:r>
        <w:rPr>
          <w:color w:val="000000"/>
          <w:sz w:val="22"/>
          <w:szCs w:val="22"/>
          <w:lang w:val="pt-BR"/>
        </w:rPr>
        <w:t>Encarregar o Conselho Permanente de continuar analisando os meios para alcançar um aumento efetivo dos recursos econômicos atribuídos à CIDH no orçamento-programa da Organização.  Para essa finalidade, agradecer o trabalho realizado pelo Secretário-Geral da Organização e instá-lo a que continue seus esforços e apresente, antes do Trigésimo Nono Período Ordinário de Sessões da Assembléia Geral, propostas adicionais com vistas a alcançar o financiamento adequado da CIDH nesse orçamento-programa;</w:t>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lang w:val="pt-BR"/>
        </w:rPr>
        <w:tab/>
        <w:tab/>
        <w:t>b)</w:t>
        <w:tab/>
        <w:t xml:space="preserve">Agradecer os Estados membros, os Observadores Permanentes e outras instituições que têm realizado contribuições voluntárias à </w:t>
      </w:r>
      <w:r>
        <w:rPr>
          <w:color w:val="000000"/>
          <w:sz w:val="22"/>
          <w:szCs w:val="22"/>
          <w:lang w:val="pt-BR"/>
        </w:rPr>
        <w:t>CIDH</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lang w:val="pt-BR"/>
        </w:rPr>
        <w:tab/>
        <w:tab/>
      </w:r>
      <w:r>
        <w:rPr>
          <w:iCs/>
          <w:sz w:val="22"/>
          <w:szCs w:val="22"/>
          <w:lang w:val="pt-BR"/>
        </w:rPr>
        <w:t>c)</w:t>
        <w:tab/>
        <w:t>Sugerir a</w:t>
      </w:r>
      <w:r>
        <w:rPr>
          <w:sz w:val="22"/>
          <w:szCs w:val="22"/>
          <w:lang w:val="pt-BR"/>
        </w:rPr>
        <w:t xml:space="preserve">os </w:t>
      </w:r>
      <w:r>
        <w:rPr>
          <w:iCs/>
          <w:sz w:val="22"/>
          <w:szCs w:val="22"/>
          <w:lang w:val="pt-BR"/>
        </w:rPr>
        <w:t>doadores que, na medida do possível, efetuem parte de suas</w:t>
      </w:r>
      <w:r>
        <w:rPr>
          <w:sz w:val="22"/>
          <w:szCs w:val="22"/>
          <w:lang w:val="pt-BR"/>
        </w:rPr>
        <w:t xml:space="preserve"> contribuições voluntárias sem fins específicos, para dar flexibilidade à </w:t>
      </w:r>
      <w:r>
        <w:rPr>
          <w:color w:val="000000"/>
          <w:sz w:val="22"/>
          <w:szCs w:val="22"/>
          <w:lang w:val="pt-BR"/>
        </w:rPr>
        <w:t>CIDH</w:t>
      </w:r>
      <w:r>
        <w:rPr>
          <w:sz w:val="22"/>
          <w:szCs w:val="22"/>
          <w:lang w:val="pt-BR"/>
        </w:rPr>
        <w:t xml:space="preserve"> na alocação de recursos a suas diferentes atividades e projet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9.</w:t>
        <w:tab/>
        <w:t xml:space="preserve">Convidar a </w:t>
      </w:r>
      <w:r>
        <w:rPr>
          <w:color w:val="000000"/>
          <w:sz w:val="22"/>
          <w:szCs w:val="22"/>
          <w:lang w:val="pt-BR"/>
        </w:rPr>
        <w:t>CIDH</w:t>
      </w:r>
      <w:r>
        <w:rPr>
          <w:sz w:val="22"/>
          <w:szCs w:val="22"/>
          <w:lang w:val="pt-BR"/>
        </w:rPr>
        <w:t xml:space="preserve"> a qu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tab/>
        <w:tab/>
        <w:t>a)</w:t>
        <w:tab/>
        <w:t>Continue levando em conta as observações e recomendações dos Estados membros sobre o seu relatório anual e que adote as medidas que considerar pertinentes com base nessas observações e recomendaçõ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lang w:val="pt-BR"/>
        </w:rPr>
        <w:tab/>
        <w:tab/>
        <w:t>b)</w:t>
        <w:tab/>
        <w:t xml:space="preserve">Continue publicando em sua página na Internet, quando os Estados membros assim o solicitem, suas observações e recomendações sobre o Relatório Anual da </w:t>
      </w:r>
      <w:r>
        <w:rPr>
          <w:color w:val="000000"/>
          <w:sz w:val="22"/>
          <w:szCs w:val="22"/>
          <w:lang w:val="pt-BR"/>
        </w:rPr>
        <w:t>CIDH</w:t>
      </w:r>
      <w:r>
        <w:rPr>
          <w:sz w:val="22"/>
          <w:szCs w:val="22"/>
          <w:lang w:val="pt-BR"/>
        </w:rPr>
        <w:t xml:space="preserve"> à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strike/>
          <w:sz w:val="22"/>
          <w:szCs w:val="22"/>
          <w:lang w:val="pt-BR"/>
        </w:rPr>
      </w:pPr>
      <w:r>
        <w:rPr>
          <w:sz w:val="22"/>
          <w:szCs w:val="22"/>
          <w:lang w:val="pt-BR"/>
        </w:rPr>
        <w:tab/>
        <w:tab/>
        <w:t>c)</w:t>
        <w:tab/>
        <w:t>Continue</w:t>
      </w:r>
      <w:r>
        <w:rPr>
          <w:color w:val="000000"/>
          <w:sz w:val="22"/>
          <w:szCs w:val="22"/>
          <w:lang w:val="pt-BR"/>
        </w:rPr>
        <w:t>, segundo o disposto no artigo 15 de seu Regulamento, fortalecendo as relatorias e unidades funcionais existentes, da maneira mais eqüitativa possível, dentro de seus recursos disponíveis e de acordo com as normas de procedimento para a designação de relatores especiais</w:t>
      </w:r>
      <w:r>
        <w:rPr>
          <w:sz w:val="22"/>
          <w:szCs w:val="22"/>
          <w:lang w:val="pt-BR"/>
        </w:rPr>
        <w:t>; e</w:t>
      </w:r>
    </w:p>
    <w:p>
      <w:pPr>
        <w:pStyle w:val="Normal"/>
        <w:tabs>
          <w:tab w:val="left" w:pos="720" w:leader="none"/>
          <w:tab w:val="left" w:pos="1440" w:leader="none"/>
          <w:tab w:val="left" w:pos="2160" w:leader="none"/>
          <w:tab w:val="left" w:pos="2880" w:leader="none"/>
          <w:tab w:val="left" w:pos="3600" w:leader="none"/>
        </w:tabs>
        <w:ind w:left="2160" w:hanging="2160"/>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z w:val="22"/>
          <w:szCs w:val="22"/>
          <w:lang w:val="pt-BR"/>
        </w:rPr>
        <w:tab/>
        <w:tab/>
        <w:t>d)</w:t>
        <w:tab/>
      </w:r>
      <w:r>
        <w:rPr>
          <w:color w:val="000000"/>
          <w:sz w:val="22"/>
          <w:szCs w:val="22"/>
          <w:lang w:val="pt-BR"/>
        </w:rPr>
        <w:t>Continue participando, por meio de seus membros, do diálogo com os Estados membros no âmbito da Comissão de Assuntos Jurídicos e Políticos (CAJP), com o propósito de acompanhar as observações e os comentários dos Estados recolhidos nos relatórios das reuniões realizadas em 26 de outubro de 2004 (CP/CAJP/SA.412/04 corr. 1 e CP/CAJP/INF.17/04), em 9 de março de 2006 (CP/CAJP-2311/05 add. 2 e add. 2-a), em 30 de março de 2007 (CP/CAJP-2526/07) e em 4 de abril de 2008 (CP/CAJP-___/08), em particular, os referentes aos critérios utilizados em seus principais mecanismos de proteção dos direitos humanos e na aplicação de seu Regulamento ao sistema de casos individuais.  Também sobre o papel da CIDH no procedimento diante da Corte Interamericana de Direitos Humanos</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10.</w:t>
        <w:tab/>
        <w:t>Instar igualmente à CIDH a ter presente as propostas e comentários dos Estados membros apresentadas no âmbito do diálogo sobre o funcionamento do Sistema Interamericano de Direitos Humanos entre os Estados membros e os membros da CIDH e da Corte IDH em 4 de abril de 2008, bem como as contribuições da sociedade civil, conforme se registra no relatório da referida reunião constante do documento CP/CAJP___ e adotar as medidas que considere pertinentes na esfera de sua autonomia e independência.</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ind w:right="-29" w:firstLine="720"/>
        <w:jc w:val="both"/>
        <w:rPr/>
      </w:pPr>
      <w:r>
        <w:rPr>
          <w:color w:val="000000"/>
          <w:sz w:val="22"/>
          <w:szCs w:val="22"/>
          <w:lang w:val="pt-BR"/>
        </w:rPr>
        <w:t>11.</w:t>
        <w:tab/>
        <w:t xml:space="preserve">Encarregar a CAJP de, com o objetivo de cumprir o parágrafo dispositivo 9, </w:t>
      </w:r>
      <w:r>
        <w:rPr>
          <w:color w:val="000000"/>
          <w:sz w:val="22"/>
          <w:szCs w:val="22"/>
          <w:u w:val="single"/>
          <w:lang w:val="pt-BR"/>
        </w:rPr>
        <w:t>d, p</w:t>
      </w:r>
      <w:r>
        <w:rPr>
          <w:color w:val="000000"/>
          <w:sz w:val="22"/>
          <w:szCs w:val="22"/>
          <w:lang w:val="pt-BR"/>
        </w:rPr>
        <w:t>rogramar reuniões a fim de manter seu diálogo com os comissários da CIDH;</w:t>
      </w:r>
    </w:p>
    <w:p>
      <w:pPr>
        <w:pStyle w:val="Normal"/>
        <w:tabs>
          <w:tab w:val="left" w:pos="720" w:leader="none"/>
          <w:tab w:val="left" w:pos="1440" w:leader="none"/>
          <w:tab w:val="left" w:pos="2160" w:leader="none"/>
          <w:tab w:val="left" w:pos="2880" w:leader="none"/>
          <w:tab w:val="left" w:pos="3600" w:leader="none"/>
        </w:tabs>
        <w:ind w:right="-29" w:firstLine="720"/>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tab/>
        <w:t>12.</w:t>
      </w:r>
      <w:r>
        <w:rPr>
          <w:sz w:val="22"/>
          <w:szCs w:val="22"/>
          <w:lang w:val="pt-BR"/>
        </w:rPr>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color w:val="000000"/>
          <w:sz w:val="22"/>
          <w:szCs w:val="22"/>
          <w:lang w:val="pt-BR"/>
        </w:rPr>
      </w:pPr>
      <w:r>
        <w:rPr>
          <w:color w:val="000000"/>
          <w:sz w:val="22"/>
          <w:szCs w:val="22"/>
          <w:lang w:val="pt-BR"/>
        </w:rPr>
      </w:r>
    </w:p>
    <w:p>
      <w:pPr>
        <w:pStyle w:val="Style21"/>
        <w:rPr>
          <w:sz w:val="22"/>
          <w:szCs w:val="22"/>
          <w:lang w:val="pt-BR"/>
        </w:rPr>
      </w:pPr>
      <w:r>
        <w:rPr>
          <w:sz w:val="22"/>
          <w:szCs w:val="22"/>
          <w:lang w:val="pt-BR"/>
        </w:rPr>
      </w:r>
    </w:p>
    <w:p>
      <w:pPr>
        <w:pStyle w:val="Normal"/>
        <w:rPr>
          <w:iCs/>
          <w:caps/>
          <w:sz w:val="22"/>
          <w:szCs w:val="22"/>
          <w:lang w:val="pt-BR"/>
        </w:rPr>
      </w:pPr>
      <w:r>
        <w:rPr>
          <w:iCs/>
          <w:caps/>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410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60" w:name="__RefHeading___Toc200285893"/>
      <w:bookmarkEnd w:id="60"/>
      <w:r>
        <w:rPr>
          <w:sz w:val="22"/>
          <w:szCs w:val="22"/>
          <w:lang w:val="pt-BR"/>
        </w:rPr>
        <w:t>ACOMPANHAMENTO DA CONVENÇÃO INTERAMERICANA CONTRA</w:t>
        <w:br/>
        <w:t>A CORRUPÇÃO E PROGRAMA INTERAMERICANO DE COOPERAÇÃO</w:t>
        <w:br/>
        <w:t>PARA COMBATER A CORRUP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pacing w:val="2"/>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TENDO VISTO o Relatório Anual do Conselho Permanente à Assembléia Geral (       ) no que se refere a este tem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 resolução AG/RES. 2275 (XXXVII-O/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a importância da Convenção Interamericana contra a Corrupção e o fato de que foi ratificada por 33 Estados membros da Organização dos Estados Americanos (OEA), e que 28 deles participam do Mecanismo de Acompanhamento da Implementação da Convenção Interamericana contra a Corrupção (MESICI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os mandatos emanados das Cúpulas das Américas vinculados ao tema da luta contra a corrupção, à implementação da Convenção Interamericana contra a Corrupção (CICC) e ao fortalecimento de seu Mecanismo de Acompanhamento (MESICI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os trabalhos realizados pela Comissão de Peritos do MESICIC, os quais contaram com o apoio da Secretaria-Geral e permitirão concluir em dezembro de 2008 a segunda rodada de análise dos 28 Estados Parte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SSALTANDO os desenvolvimentos ocorridos no Programa Interamericano de Cooperação para Combater a Corrupção (MESICIC/CEP-II/doc.5/06 rev. 2), adotado na Segunda Reunião da Conferência de Estados Parte do MESICIC, em novembro de 2006, e aprovado pela Assembléia Geral da OEA em seu Trigésimo Sétimo Período Ordinário de Sessões, em junho de 2007, entre os quais se destaca a continuidade do processo de análise da implementação da Convenção Interamericana contra a Corrupção (CICC) por parte dos Estados membros de seu mecanismo de acompanhamento (MESICIC) e do programa de apoio aos mesmos para a implementação das recomendações formuladas pela Comissão de Peritos do referido mecan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Exortar os Estados Partes na Convenção Interamericana contra a Corrupção que ainda não o fizeram a que participem do Mecanismo de Acompanhamento da Implementação da Convenção Interamericana contra a Corrupção (MESICIC), bem como todos os Estados Partes deste Mecanismo a que o financiem mediante contribuições voluntá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Incentivar também aos Estados membros da Organização dos Estados Americanos (OEA) que ainda não o fizeram a que considerem assinar e ratificar, ou ratificar a Convenção das Nações Unidas contra a Corrupção (Convenção de Mérida), bem como também a Convenção das Nações Unidas contra o Crime Organizado Transnacional (Convenção de Palermo), ou a elas aderir, conforme o ca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Instar os Estados Partes da Convenção Interamericana contra a Corrupção a que adotem todas as medidas que julgarem necessárias, dentro dos próprios sistemas institucionais, a fim de adequar sua legislação interna para cumprir os compromissos assumidos com a ratificação da Convenção ou adesão à mes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Manifestar uma vez mais seu apoio ao fortalecimento do MESICIC e, a respe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6"/>
        </w:numPr>
        <w:tabs>
          <w:tab w:val="left" w:pos="720" w:leader="none"/>
          <w:tab w:val="left" w:pos="1440" w:leader="none"/>
          <w:tab w:val="left" w:pos="2160" w:leader="none"/>
          <w:tab w:val="left" w:pos="2880" w:leader="none"/>
        </w:tabs>
        <w:ind w:left="1440" w:hanging="720"/>
        <w:jc w:val="both"/>
        <w:rPr/>
      </w:pPr>
      <w:r>
        <w:rPr>
          <w:color w:val="000000"/>
          <w:sz w:val="22"/>
          <w:szCs w:val="22"/>
          <w:lang w:val="pt-BR"/>
        </w:rPr>
        <w:t xml:space="preserve">Expressar sua satisfação com os avanços alcançados </w:t>
      </w:r>
      <w:r>
        <w:rPr>
          <w:sz w:val="22"/>
          <w:szCs w:val="22"/>
          <w:lang w:val="pt-BR"/>
        </w:rPr>
        <w:t>pela Comissão de Peritos do MESICIC na segunda rodada de análise, com o apoio da Secretaria-Geral, refletidos na adoção dos relatórios da Argentina, Paraguai, Nicarágua, Uruguai, Equador, Honduras, Bolívia, Peru, Costa Rica, Venezuela, México, Trinidad e Tobago, Colômbia, Panamá, Chile, El Salvador, República Dominicana e Bahamas e na próxima conclusão do processo de elaboração e consideração dos relatórios do Canadá, Estados Unidos, Guiana, Jamaica, São Vicente e Granadinas e Guatemal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b)</w:t>
        <w:tab/>
        <w:t>Solicitar à Secretaria-Geral que continue identificando fontes de financiamento interno da OEA, como o Fundo Ordinário, e de financiamento externo, como instituições financeiras internacionais e regionais e organismos nacionais de caráter oficial e outras, para financiar o adequado funcionamento do MESICIC e, quando cabível, para o pleno e efetivo cumprimento de suas recomendações e das atividades a serem desenvolvidas pelos países destinatários das mesmas para sua implemen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c)</w:t>
        <w:tab/>
        <w:t>Convidar a Conferência dos Estados Partes do MESICIC a continuar informando o Conselho Permanente acerca da implementação de medidas concretas para fortalecer o MESICIC, tais como visitas de acompanhamento que se realizem de acordo com o previsto no artigo 33 do Regulamento da Comissão de Peritos do MESICIC, além de outros temas que tenham sido postos à sua conside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47"/>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Solicitar à Secretaria-Geral que, por intermédio do Departamento de Cooperação Jurídica da Secretaria de Assuntos Jurídicos, continue prestando os serviços de secretaria técnica à Conferência dos Estados Partes do MESICIC e à Comissão de Peritos desse Mecan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47"/>
        </w:numPr>
        <w:tabs>
          <w:tab w:val="left" w:pos="720" w:leader="none"/>
          <w:tab w:val="left" w:pos="1440" w:leader="none"/>
          <w:tab w:val="left" w:pos="2160" w:leader="none"/>
          <w:tab w:val="left" w:pos="2880" w:leader="none"/>
        </w:tabs>
        <w:ind w:left="1440" w:hanging="720"/>
        <w:jc w:val="both"/>
        <w:rPr/>
      </w:pPr>
      <w:r>
        <w:rPr>
          <w:sz w:val="22"/>
          <w:szCs w:val="22"/>
          <w:lang w:val="pt-BR"/>
        </w:rPr>
        <w:t xml:space="preserve">Solicitar à Secretaria-Geral que, por meio do Departamento de Cooperação Jurídica da Secretaria de Assuntos Jurídicos e em consonância com o previsto no parágrafo I, 2, </w:t>
      </w:r>
      <w:r>
        <w:rPr>
          <w:sz w:val="22"/>
          <w:szCs w:val="22"/>
          <w:u w:val="single"/>
          <w:lang w:val="pt-BR"/>
        </w:rPr>
        <w:t>g</w:t>
      </w:r>
      <w:r>
        <w:rPr>
          <w:sz w:val="22"/>
          <w:szCs w:val="22"/>
          <w:lang w:val="pt-BR"/>
        </w:rPr>
        <w:t>, do Programa Interamericano de Cooperação para Combater a Corrupção, formule e implemente um programa de capacitação dos membros da Comissão de Peritos do MESICIC, tanto em matéria de aplicação da metodologia deste mecanismo como no tocante à implementação das recomendações que, em relação com as disposições da Convenção Interamericana contra a Corrupção, foram formuladas pelo me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Apoiar a realização da Terceira Reunião da Conferência dos Estados Parte do MESICIC, que terá lugar no segundo semestre de 2008, na qual, de acordo com o previsto no Capítulo VII do Programa Interamericano de Cooperação para Combater a Corrupção, será considerada e adotada uma estratégia sobre a forma como o MESICIC poderia levar adiante a implementação das diversas áreas temáticas, incluídas na Convenção das Nações Unidas contra a Corrupção e o acompanhamento dos desenvolvimentos ocorridos nas mesmas.  Em virtude do previsto no Capítulo IX do Programa Interamericano de Cooperação para Combater a Corrupção e para os efeitos do acompanhamento apropriado do mesmo, a Conferência dos Estados Partes do MESICIC transmitirá à Assembléia Geral da OEA a estratégia que adotar a respe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A preparação da terceira reunião da Conferência dos Estados Partes do MESICIC, inclusive o relacionado com a data de sua realização e os projetos para sua agenda e calendário, será feita em conformidade com o disposto nos artigos 6 a 10 do Regulamento da Conferência dos Estados Partes do Mecanismo de Seguimento da Implementação da Convenção Interamericana contra a Corrupção (SG/MESICIC/doc.58/04 rev. 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Solicitar à Secretaria-Geral que, por intermédio do Departamento de Cooperação Jurídica da Secretaria de Assuntos Jurídicos e em conformidade com o previsto no Capítulo VIII do Programa Interamericano de Cooperação para Combater a Corrupção, continue prestando o apoio técnico necessário para o desenvolvimento desse Programa e, de modo especial, da estratégia a que se refere o parágrafo dispositivo anterior, de acordo com os recursos que forem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Incentivar os Estados membros e outros doadores, em conformidade com o artigo 74 das Normas Gerais para o Funcionamento da Secretaria-Geral, a que considerem contribuir para o fundo específico da OEA “Fundo Interamericano Anticorrupção” para ajudar os Estados membros na implementação da Convenção Interamericana contra a Corrupção e das recomendações dos relatórios de países do MESICI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Encarregar o Conselho Permanente de informar a Assembléia Geral, em seu Trigésimo Nono Período Ordinário de Sessões, sobre o cumprimento desta resolução, cuja execução estará sujeita à disponibilidade de recursos financeiros d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Style21"/>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Style21"/>
        <w:outlineLvl w:val="0"/>
        <w:rPr>
          <w:lang w:val="pt-BR"/>
        </w:rPr>
      </w:pPr>
      <w:r>
        <w:rPr>
          <w:caps w:val="false"/>
          <w:smallCaps w:val="false"/>
          <w:lang w:val="pt-BR"/>
        </w:rPr>
        <w:t>AG/RES. 2411 (XXXVIII-O/08)</w:t>
      </w:r>
    </w:p>
    <w:p>
      <w:pPr>
        <w:pStyle w:val="Style21"/>
        <w:jc w:val="left"/>
        <w:rPr>
          <w:lang w:val="pt-BR"/>
        </w:rPr>
      </w:pPr>
      <w:r>
        <w:rPr>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61" w:name="__RefHeading___Toc200285895"/>
      <w:bookmarkEnd w:id="61"/>
      <w:r>
        <w:rPr>
          <w:sz w:val="22"/>
          <w:szCs w:val="22"/>
          <w:lang w:val="pt-BR"/>
        </w:rPr>
        <w:t>FORTALECIMENTO DOS SISTEMAS NACIONAIS DE DIREITOS HUMANOS DOS</w:t>
        <w:br/>
        <w:t>ESTADOS MEMBROS E APOIO AO TRABALHO DOS DEFENSORES DO POVO,</w:t>
        <w:br/>
        <w:t>DEFENSORES DOS HABITANTES, PROCURADORES OU COMISSÁRIOS DE DIREITOS</w:t>
        <w:br/>
        <w:t>HUMANOS (OMBUDSMEN)</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center"/>
        <w:rPr>
          <w:bCs/>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sz w:val="22"/>
          <w:szCs w:val="22"/>
          <w:lang w:val="pt-BR"/>
        </w:rPr>
        <w:tab/>
        <w:t>LEVANDO em conta as resoluções AG/RES. 2345 (XXXVII-O/07), AG/RES. 2221 (XXXVI-O/06), AG/RES. 2132 (XXXV-O/05), “Fortalecimento dos sistemas nacionais de direitos humanos dos Estados membros e apoio ao trabalho dos Defensores do Povo, Defensores dos Habitantes, Procuradores ou Comissários de Direitos Humanos (Ombudsme</w:t>
      </w:r>
      <w:r>
        <w:rPr>
          <w:color w:val="000000"/>
          <w:sz w:val="22"/>
          <w:szCs w:val="22"/>
          <w:lang w:val="pt-BR"/>
        </w:rPr>
        <w:t xml:space="preserve">n)”, mediante as quais se reconhece a importância dos </w:t>
      </w:r>
      <w:r>
        <w:rPr>
          <w:sz w:val="22"/>
          <w:szCs w:val="22"/>
          <w:lang w:val="pt-BR"/>
        </w:rPr>
        <w:t>sistemas nacionais de promoção e proteção dos direitos humanos na salvaguarda dos direitos da pessoa humana;</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b/>
        <w:t>TENDO VISTO o Relatório Anual do Conselho Permanente à Assembléia Geral (AG/doc.4698/07 corr. 1);</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lang w:val="pt-BR"/>
        </w:rPr>
        <w:tab/>
        <w:t>LEVANDO EM CONTA que, na Carta da Organização dos Estados Americanos (OEA), na Convenção Americana sobre Direitos Humanos e na Declaração Americana dos Direitos e Deveres do Homem, os Estados membros proclamaram os direitos fundamentais da pessoa humana sem fazer distinção de raça, nacionalidade, credo, sexo, idioma, religião, opiniões políticas ou de qualquer outra natureza, origem nacional ou social, posição econômica, nascimento ou qualquer outra condição social</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tab/>
        <w:t>REAFIRMANDO que os Estados membros reconhecem que todos os direitos humanos são universais, indivisíveis, interdependentes e inter-relacionados, devem ser tratados de maneira justa e eqüitativa dando-se a todos a mesma importância, levando em conta a natureza progressiva dos direitos econômicos, sociais e culturais;</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bCs/>
          <w:sz w:val="22"/>
          <w:szCs w:val="22"/>
          <w:lang w:val="pt-BR"/>
        </w:rPr>
        <w:tab/>
        <w:t xml:space="preserve">RECORDANDO que a Conferência Mundial de Direitos Humanos reafirma o direito ao desenvolvimento, conforme proclama a Declaração sobre o Direito ao Desenvolvimento, como </w:t>
      </w:r>
      <w:r>
        <w:rPr>
          <w:sz w:val="22"/>
          <w:szCs w:val="22"/>
          <w:lang w:val="pt-BR"/>
        </w:rPr>
        <w:t>direito universal e inalienável e como parte integrante dos direitos humanos fundamentais.  Conforme afirma a Declaração sobre o Direito ao Desenvolvimento, a pessoa humana é o sujeito central do desenvolvimento.  O desenvolvimento propicia o gozo de todos os direitos humanos, mas a falta de desenvolvimento não pode ser invocada como justificativa para limitar os direitos humanos internacionalmente reconhecidos.  Os Estados devem cooperar mutuamente para alcançar o desenvolvimento e eliminar os obstáculos que o impedem.  A comunidade internacional deve propiciar uma cooperação internacional eficaz para a realização do direito ao desenvolvimento e à eliminação dos obstáculos a sua consecução.  O progresso duradouro com vistas à aplicação do direito ao desenvolvimento requer políticas eficazes de desenvolvimento no plano nacional bem como relações econômicas eqüitativas e um ambiente econômico favorável no plano internaciona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lang w:val="pt-BR"/>
        </w:rPr>
        <w:tab/>
        <w:t>LEVANDO EM CONTA que os sistemas nacionais de promoção e proteção dos direitos humanos têm como objetivo fundamental salvaguardar os direitos da pessoa humana</w:t>
      </w:r>
      <w:r>
        <w:rPr>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lang w:val="pt-BR"/>
        </w:rPr>
        <w:tab/>
        <w:t>TENDO PRESENTES os princípios relativos ao Estatuto das Instituições Nacionais, “Princípios de Paris”, adotados pela Assembléia Geral das Nações Unidas mediante a Resolução 48/134, de 20 de dezembro de 1993</w:t>
      </w:r>
      <w:r>
        <w:rPr>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b/>
        <w:t>REAFIRMANDO a importância do sistema interamericano de direitos humanos, cujos órgãos têm competência para promover a observância dos direitos humanos em todos os Estados membros da Organização, em conformidade com os compromissos por eles contraídos, e operam de forma subsidiária aos sistemas jurídicos nacionais;</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lang w:val="pt-BR"/>
        </w:rPr>
        <w:tab/>
        <w:t>LEVANDO EM CONTA que todos os Estados membros têm a obrigação de promover e proteger os direitos humanos e liberdades fundamentais, sem fazer distinção das singularidades nacionais regionais e dos diversos antecedentes históricos, culturais e religiosos de todos os Estados; independentemente de seu sistema político, econômico e cultural; e reconhecendo que a democracia é um valor universal e que não existe um modelo único de democracia</w:t>
      </w:r>
      <w:r>
        <w:rPr>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CONSCIENTE de que “o exercício efetivo da democracia representativa é a base do Estado de Direito e dos regimes constitucionais dos Estados membros da Organização dos Estados Americanos”, e de que um dos propósitos essenciais da OEA é “promover e consolidar a democracia representativa, respeitado o princípio da não-intervenção”;</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REAFIRMANDO que o caráter participativo da democracia em nossos países nos diferentes âmbitos da atividade pública contribui para a consolidação dos valores democráticos e para a liberdade e a solidariedade no Hemisfério;</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b/>
        <w:t>RECORDANDO as resoluções AG/RES. 1505 (XXVII-O/97), AG/RES. 1601 (XXVIII-O/98) e AG/RES. 1670 (XXIX-O/99), por meio das quais a Assembléia Geral reconheceu o trabalho que desenvolvem os Ombudsmen no Hemisfério, figura reconhecida em legislações dos Estados membros com denominações como Defensores do Povo, Defensores dos Habitantes, Procuradores ou Comissários de Direitos Humanos;</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lang w:val="pt-BR"/>
        </w:rPr>
        <w:tab/>
        <w:t>RECORDANDO TAMBÉM a mensagem sobre este tema que foi emitida pela Comissão de Direitos Humanos das Nações Unidas por meio de sua Resolução 2005/74, “Instituições Nacionais de Promoção e Proteção dos Direitos Humanos”, cujo parágrafo 12 “celebra o fato de se manter a prática de organizar reuniões regionais de instituições nacionais” e incentiva estas a que, em cooperação com o Escritório do Alto Comissariado das Nações Unidas para os Direitos Humanos, “continuem organizando eventos semelhantes com os governos e as organizações não-governamentais das respectivas regiões</w:t>
      </w:r>
      <w:r>
        <w:rPr>
          <w:color w:val="000000"/>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b/>
        <w:t>RESSALTANDO o trabalho que realizam a Associação de Defensores do Povo do Caribe, a Rede de Instituições Nacionais de Direitos Humanos das Américas, o Conselho Andino de Defensores do Povo, o Conselho Centro-Americano de Procuradores dos Direitos Humanos e a Federação Ibero-Americana do Ombudsman;</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b/>
        <w:t>RECORDANDO a exortação feita nas mencionadas resoluções, no sentido de que os Estados membros do Sistema Interamericano empreendam ações tendentes a que os Defensores do Povo, Defensores dos Habitantes, Procuradores ou Comissários de Direitos Humanos do Hemisfério gozem de independência política, administrativa e financeira; e</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bCs/>
          <w:sz w:val="22"/>
          <w:szCs w:val="22"/>
          <w:lang w:val="pt-BR"/>
        </w:rPr>
        <w:tab/>
        <w:t>LEVANDO EM CONSIDERAÇÃO o Plano de Ação da Terceira Cúpula das Américas, aprovado na Cidade de Québec, no tocante ao fortalecimento das capacidades das instituições nacionais responsáveis pela promoção e proteção dos direitos humanos</w:t>
      </w:r>
      <w:r>
        <w:rPr>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RESOLVE:</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bCs/>
          <w:sz w:val="22"/>
          <w:szCs w:val="22"/>
          <w:lang w:val="pt-BR"/>
        </w:rPr>
      </w:pPr>
      <w:r>
        <w:rPr>
          <w:bCs/>
          <w:sz w:val="22"/>
          <w:szCs w:val="22"/>
          <w:lang w:val="pt-BR"/>
        </w:rPr>
        <w:t>Reafirmar a importância fundamental que os sistemas nacionais de direitos humanos têm para a promoção e proteção dos direitos humanos no fortalecimento do Estado de Direito e de justiça social para a consolidação da democracia.</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bCs/>
          <w:sz w:val="22"/>
          <w:szCs w:val="22"/>
          <w:lang w:val="pt-BR"/>
        </w:rPr>
      </w:pPr>
      <w:r>
        <w:rPr>
          <w:bCs/>
          <w:sz w:val="22"/>
          <w:szCs w:val="22"/>
          <w:lang w:val="pt-BR"/>
        </w:rPr>
        <w:t>Reiterar seu apoio ao trabalho que, com independência política, administrativa e financeira, desenvolvem os Ombudsmen ou Defensores do Povo, Defensores dos Habitantes, Procuradores ou Comissários de Direitos Humanos dos países do Hemisfério na promoção e proteção dos direitos humanos.</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pPr>
      <w:r>
        <w:rPr>
          <w:bCs/>
          <w:sz w:val="22"/>
          <w:szCs w:val="22"/>
          <w:lang w:val="pt-BR"/>
        </w:rPr>
        <w:t>Recomendar aos Estados membros que ainda não disponham das instituições objeto desta resolução que considerem a possibilidade de criá-las e colocá-las em funcionamento no âmbito dos respectivos ordenamentos jurídicos</w:t>
      </w:r>
      <w:r>
        <w:rPr>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bCs/>
          <w:sz w:val="22"/>
          <w:szCs w:val="22"/>
          <w:lang w:val="pt-BR"/>
        </w:rPr>
      </w:pPr>
      <w:r>
        <w:rPr>
          <w:bCs/>
          <w:sz w:val="22"/>
          <w:szCs w:val="22"/>
          <w:lang w:val="pt-BR"/>
        </w:rPr>
        <w:t>Incentivar os governos e os órgãos do Sistema Interamericano a promoverem a criação de espaços de diálogo entre as instituições objeto desta resolução e os órgãos pertinentes do Sistema Interamericano, a fim de fortalecer sua contribuição para a ordem democrática do Hemisfério.</w:t>
      </w:r>
    </w:p>
    <w:p>
      <w:pPr>
        <w:pStyle w:val="NormalWeb"/>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i/>
          <w:i/>
          <w:sz w:val="22"/>
          <w:szCs w:val="22"/>
          <w:lang w:val="pt-BR"/>
        </w:rPr>
      </w:pPr>
      <w:r>
        <w:rPr>
          <w:bCs/>
          <w:sz w:val="22"/>
          <w:szCs w:val="22"/>
          <w:lang w:val="pt-BR"/>
        </w:rPr>
        <w:t>Renovar o apoio da Organização dos Estados Americanos (OEA) ao trabalho que realizam a Associação de Defensores do Povo do Caribe, a Rede de Instituições Nacionais de Direitos Humanos das Américas, o Conselho Andino de Defensores do Povo, o Conselho Centro-Americano de Procuradores dos Direitos Humanos e a Federação Ibero-Americana do Ombudsman</w:t>
      </w:r>
      <w:r>
        <w:rPr>
          <w:sz w:val="22"/>
          <w:szCs w:val="22"/>
          <w:lang w:val="pt-BR"/>
        </w:rPr>
        <w:t>.</w:t>
      </w:r>
    </w:p>
    <w:p>
      <w:pPr>
        <w:pStyle w:val="NormalWeb"/>
        <w:tabs>
          <w:tab w:val="left" w:pos="720" w:leader="none"/>
          <w:tab w:val="left" w:pos="1440" w:leader="none"/>
          <w:tab w:val="left" w:pos="2160" w:leader="none"/>
          <w:tab w:val="left" w:pos="2880" w:leader="none"/>
        </w:tabs>
        <w:spacing w:before="0" w:after="0"/>
        <w:jc w:val="both"/>
        <w:rPr>
          <w:i/>
          <w:i/>
          <w:sz w:val="22"/>
          <w:szCs w:val="22"/>
          <w:lang w:val="pt-BR"/>
        </w:rPr>
      </w:pPr>
      <w:r>
        <w:rPr>
          <w:i/>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bCs/>
          <w:sz w:val="22"/>
          <w:szCs w:val="22"/>
          <w:lang w:val="pt-BR"/>
        </w:rPr>
      </w:pPr>
      <w:r>
        <w:rPr>
          <w:bCs/>
          <w:sz w:val="22"/>
          <w:szCs w:val="22"/>
          <w:lang w:val="pt-BR"/>
        </w:rPr>
        <w:t>Reiterar à Comissão de Assuntos Jurídicos e Políticos do Conselho Permanente que considere convidar as instituições objeto desta resolução a participar do diálogo a ser levado a cabo entre os Estados membros sobre os temas de direitos humanos, com base na necessidade de sua presença.</w:t>
      </w:r>
    </w:p>
    <w:p>
      <w:pPr>
        <w:pStyle w:val="NormalWeb"/>
        <w:tabs>
          <w:tab w:val="left" w:pos="720" w:leader="none"/>
          <w:tab w:val="left" w:pos="2160" w:leader="none"/>
          <w:tab w:val="left" w:pos="2880" w:leader="none"/>
        </w:tabs>
        <w:spacing w:before="0" w:after="0"/>
        <w:jc w:val="both"/>
        <w:rPr>
          <w:bCs/>
          <w:sz w:val="22"/>
          <w:szCs w:val="22"/>
          <w:lang w:val="pt-BR"/>
        </w:rPr>
      </w:pPr>
      <w:r>
        <w:rPr>
          <w:bCs/>
          <w:sz w:val="22"/>
          <w:szCs w:val="22"/>
          <w:lang w:val="pt-BR"/>
        </w:rPr>
      </w:r>
    </w:p>
    <w:p>
      <w:pPr>
        <w:pStyle w:val="NormalWeb"/>
        <w:numPr>
          <w:ilvl w:val="3"/>
          <w:numId w:val="38"/>
        </w:numPr>
        <w:tabs>
          <w:tab w:val="left" w:pos="720" w:leader="none"/>
          <w:tab w:val="left" w:pos="1440" w:leader="none"/>
          <w:tab w:val="left" w:pos="2160" w:leader="none"/>
          <w:tab w:val="left" w:pos="2880" w:leader="none"/>
        </w:tabs>
        <w:spacing w:before="0" w:after="0"/>
        <w:ind w:left="0" w:firstLine="720"/>
        <w:jc w:val="both"/>
        <w:rPr>
          <w:bCs/>
          <w:sz w:val="22"/>
          <w:szCs w:val="22"/>
          <w:lang w:val="pt-BR"/>
        </w:rPr>
      </w:pPr>
      <w:r>
        <w:rPr>
          <w:sz w:val="22"/>
          <w:szCs w:val="22"/>
          <w:lang w:val="pt-BR"/>
        </w:rPr>
        <w:t>Solicitar ao Conselho Permanente que informe o Trigésimo Nono Período Ordinário de Sessões da Assembléia Geral sobre o cumprimento desta resolução, cuja execução estará sujeita à disponibilidade de recursos financeiros no orçamento-programa da Organização e outros recursos.</w:t>
      </w:r>
    </w:p>
    <w:p>
      <w:pPr>
        <w:pStyle w:val="Style21"/>
        <w:jc w:val="left"/>
        <w:rPr>
          <w:bCs w:val="false"/>
          <w:sz w:val="22"/>
          <w:szCs w:val="22"/>
          <w:lang w:val="pt-BR"/>
        </w:rPr>
      </w:pPr>
      <w:r>
        <w:rPr>
          <w:bCs w:val="false"/>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pacing w:val="2"/>
          <w:sz w:val="22"/>
          <w:szCs w:val="22"/>
          <w:lang w:val="pt-BR"/>
        </w:rPr>
      </w:pPr>
      <w:r>
        <w:rPr>
          <w:caps/>
          <w:sz w:val="22"/>
          <w:szCs w:val="22"/>
          <w:lang w:val="pt-BR"/>
        </w:rPr>
        <w:t>AG/RES. 2412 (XXXVIII-O/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Heading1"/>
        <w:spacing w:before="0" w:after="0"/>
        <w:jc w:val="center"/>
        <w:rPr/>
      </w:pPr>
      <w:bookmarkStart w:id="62" w:name="__RefHeading___Toc200285897"/>
      <w:bookmarkEnd w:id="62"/>
      <w:r>
        <w:rPr>
          <w:rFonts w:cs="Times New Roman" w:ascii="Times New Roman" w:hAnsi="Times New Roman"/>
          <w:b w:val="false"/>
          <w:bCs w:val="false"/>
          <w:iCs/>
          <w:sz w:val="22"/>
          <w:szCs w:val="22"/>
          <w:lang w:val="pt-BR"/>
        </w:rPr>
        <w:t>DEFENSORAS E DEFENSORES DE DIREITOS HUMANOS:</w:t>
        <w:br/>
        <w:t>APOIO ÀS TAREFAS REALIZADAS PELAS PESSOAS, GRUPOS</w:t>
        <w:br/>
        <w:t>E ORGANIZAÇÕES DA SOCIEDADE CIVIL PARA A PROMOÇÃO</w:t>
        <w:br/>
        <w:t>E PROTEÇÃO DOS DIREITOS HUMANOS NAS AMÉRIC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Cs/>
          <w:sz w:val="22"/>
          <w:szCs w:val="22"/>
          <w:lang w:val="pt-BR"/>
        </w:rPr>
      </w:pPr>
      <w:r>
        <w:rPr>
          <w:rFonts w:cs="Times New Roman"/>
          <w:b/>
          <w:bCs/>
          <w:iCs/>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TENDO VISTO o Relatório Anual do Conselho Permanente à Assembléia Geral </w:t>
      </w:r>
      <w:r>
        <w:rPr>
          <w:bCs/>
          <w:sz w:val="22"/>
          <w:szCs w:val="22"/>
          <w:lang w:val="pt-BR"/>
        </w:rPr>
        <w:t>(AG/doc…../08) no que se refere a este tema e a resolução AG/RES. 2280 (XXXVII-O/07),</w:t>
      </w:r>
      <w:r>
        <w:rPr>
          <w:sz w:val="22"/>
          <w:szCs w:val="22"/>
          <w:lang w:val="pt-BR"/>
        </w:rPr>
        <w:t xml:space="preserve"> “Defensores de direitos humanos: Apoio às tarefas realizadas pelas pessoas, grupos e organizações da sociedade civil para a promoção e proteção dos direitos humanos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 Declaração das Nações Unidas sobre o Direito e o Dever dos Indivíduos, dos Grupos e das Instituições de Promover e Proteger os Direitos Humanos e as Liberdades Fundamentais Universalmente Reconhec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rFonts w:eastAsia="MS Mincho;Arial Unicode MS"/>
          <w:sz w:val="22"/>
          <w:szCs w:val="22"/>
          <w:lang w:val="pt-BR" w:eastAsia="ja-JP"/>
        </w:rPr>
        <w:t>REITERANDO que “toda pessoa tem direito, individual ou coletivamente, a solicitar, receber e utilizar recursos com o objetivo expresso de promover e proteger por meios pacíficos os direitos humanos e as liberdades fundamentais” em conformidade com o direito interno, enquanto concorda com a Carta das Nações Unidas e outras obrigações internacionais do Estado na esfera dos direitos humanos e das liberdades fundamentais;</w:t>
      </w:r>
    </w:p>
    <w:p>
      <w:pPr>
        <w:pStyle w:val="Normal"/>
        <w:tabs>
          <w:tab w:val="left" w:pos="720" w:leader="none"/>
          <w:tab w:val="left" w:pos="1440" w:leader="none"/>
          <w:tab w:val="left" w:pos="2160" w:leader="none"/>
          <w:tab w:val="left" w:pos="2880" w:leader="none"/>
        </w:tabs>
        <w:jc w:val="both"/>
        <w:rPr>
          <w:rFonts w:eastAsia="MS Mincho;Arial Unicode MS"/>
          <w:sz w:val="22"/>
          <w:szCs w:val="22"/>
          <w:lang w:val="pt-BR" w:eastAsia="ja-JP"/>
        </w:rPr>
      </w:pPr>
      <w:r>
        <w:rPr>
          <w:rFonts w:eastAsia="MS Mincho;Arial Unicode MS"/>
          <w:sz w:val="22"/>
          <w:szCs w:val="22"/>
          <w:lang w:val="pt-BR" w:eastAsia="ja-JP"/>
        </w:rPr>
      </w:r>
    </w:p>
    <w:p>
      <w:pPr>
        <w:pStyle w:val="Normal"/>
        <w:tabs>
          <w:tab w:val="left" w:pos="720" w:leader="none"/>
          <w:tab w:val="left" w:pos="1440" w:leader="none"/>
          <w:tab w:val="left" w:pos="2160" w:leader="none"/>
          <w:tab w:val="left" w:pos="2880" w:leader="none"/>
        </w:tabs>
        <w:jc w:val="both"/>
        <w:rPr/>
      </w:pPr>
      <w:r>
        <w:rPr>
          <w:bCs/>
          <w:iCs/>
          <w:sz w:val="22"/>
          <w:szCs w:val="22"/>
          <w:lang w:val="pt-BR"/>
        </w:rPr>
        <w:tab/>
        <w:t>SUMAMENTE PREOCUPADA</w:t>
      </w:r>
      <w:r>
        <w:rPr>
          <w:bCs/>
          <w:i/>
          <w:iCs/>
          <w:sz w:val="22"/>
          <w:szCs w:val="22"/>
          <w:lang w:val="pt-BR"/>
        </w:rPr>
        <w:t xml:space="preserve"> </w:t>
      </w:r>
      <w:r>
        <w:rPr>
          <w:bCs/>
          <w:sz w:val="22"/>
          <w:szCs w:val="22"/>
          <w:lang w:val="pt-BR"/>
        </w:rPr>
        <w:t>porque, em alguns casos, têm sido utilizadas indevidamente leis e outras disposições sobre segurança nacional e combate ao terrorismo para incriminar as defensoras e defensores dos direitos humanos ou para rebaixar seu trabalho e sua segurança de maneira contrária ao direito internaciona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LEVANDO EM CONTA que na Resolução 60/161 da Assembléia Geral das Nações Unidas e na Resolução 2005/67 da ex-Comissão de Direitos Humanos da ONU, os Estados membros observaram “com profunda preocupação que, em muitos países, as pessoas e organizações que se dedicam a promover e defender os direitos humanos e as liberdades fundamentais são objeto de ameaças, hostilidade, assédio e insegurança como conseqüência dessas atividade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CONSIDERANDO que os Estados membros da Organização dos Estados Americanos </w:t>
      </w:r>
      <w:r>
        <w:rPr>
          <w:bCs/>
          <w:sz w:val="22"/>
          <w:szCs w:val="22"/>
          <w:lang w:val="pt-BR"/>
        </w:rPr>
        <w:t xml:space="preserve">têm manifestado sua ampla disposição para apoiar o trabalho desenvolvido pelas defensoras e defensores </w:t>
      </w:r>
      <w:r>
        <w:rPr>
          <w:sz w:val="22"/>
          <w:szCs w:val="22"/>
          <w:lang w:val="pt-BR"/>
        </w:rPr>
        <w:t>de direitos humanos e reconhecem sua valiosa contribuição para a promoção, respeito e proteção dos direitos humanos e das liberdades fundamentais nas Américas, bem como para a representação e defesa de indivíduos, minorias e outros grupos cujos direitos sejam ameaçados ou viol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o assinalado pela Corte Interamericana de Direitos Humanos, em suas resoluções para outorgar medidas provisórias, bem como no “Relatório sobre a situação das defensoras e defensores dos direitos humanos nas Américas”, elaborado pela Comissão Interamericana de Direitos Humanos, sobre a importância do trabalho das defensoras e dos defensores de direitos humanos para o desenvolvimento das democracias das Américas;</w:t>
      </w:r>
    </w:p>
    <w:p>
      <w:pPr>
        <w:pStyle w:val="Normal"/>
        <w:tabs>
          <w:tab w:val="left" w:pos="720" w:leader="none"/>
          <w:tab w:val="left" w:pos="1440" w:leader="none"/>
          <w:tab w:val="left" w:pos="2160" w:leader="none"/>
          <w:tab w:val="left" w:pos="2880" w:leader="none"/>
        </w:tabs>
        <w:jc w:val="both"/>
        <w:rPr/>
      </w:pPr>
      <w:r>
        <w:rPr>
          <w:sz w:val="22"/>
          <w:szCs w:val="22"/>
          <w:lang w:val="pt-BR"/>
        </w:rPr>
        <w:tab/>
      </w:r>
      <w:r>
        <w:rPr>
          <w:bCs/>
          <w:sz w:val="22"/>
          <w:szCs w:val="22"/>
          <w:lang w:val="pt-BR"/>
        </w:rPr>
        <w:t>EXORTANDO a</w:t>
      </w:r>
      <w:r>
        <w:rPr>
          <w:sz w:val="22"/>
          <w:szCs w:val="22"/>
          <w:lang w:val="pt-BR"/>
        </w:rPr>
        <w:t xml:space="preserve"> Unidade de Defensores de Direitos Humanos da Comissão Interamericana de Direitos Humanos </w:t>
      </w:r>
      <w:r>
        <w:rPr>
          <w:bCs/>
          <w:sz w:val="22"/>
          <w:szCs w:val="22"/>
          <w:lang w:val="pt-BR"/>
        </w:rPr>
        <w:t>a que continue com seus trabalh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DESTACANDO que toda pessoa tem deveres em relação à comunidade e no seu seio, já que nela somente pode desenvolver livre e plenamente a sua personalidad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pPr>
      <w:r>
        <w:rPr>
          <w:bCs/>
          <w:sz w:val="22"/>
          <w:szCs w:val="22"/>
          <w:lang w:val="pt-BR"/>
        </w:rPr>
        <w:tab/>
        <w:t xml:space="preserve">DESTACANDO que a proteção e promoção dos direitos humanos é um trabalho legítimo e que, ao exercê-la, as defensoras e </w:t>
      </w:r>
      <w:r>
        <w:rPr>
          <w:sz w:val="22"/>
          <w:szCs w:val="22"/>
          <w:lang w:val="pt-BR"/>
        </w:rPr>
        <w:t>defensores de direitos humanos contribuem decididamente para o fortalecimento das instituições democráticas e o aperfeiçoamento dos sistemas nacionais de direitos human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DESTACANDO IGUALMENTE a importância da função que as defensoras e os defensores de direitos humanos desempenham, mediante a promoção do diálogo, a abertura, a participação e a justiça, para contribuir para a prevenção da violência e promover uma paz e segurança sustentáveis, e a afirmação de que, para serem eficazes, as estratégias internacionais neste âmbito devem prestar particular atenção à proteção das defensoras e dos defensores dos direitos human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eiterar seu apoio à tarefa que realizam as defensoras e os defensores de direitos humanos, no plano nacional e regional, e reconhecer sua valiosa contribuição para a promoção, respeito e proteção dos direitos humanos e das liberdades fundamentais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Reconhecer que as mulheres defensoras dos direitos humanos, em virtude de suas atuações e necessidades específicas a seu gênero, merecem atenção especial que permita assegurar sua plena proteção e a eficácia das importantes atividades que realiz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Condenar os atos que tenham por intenção impedir ou dificultar, seja de maneira direta ou indireta, as tarefas das defensoras e dos defensores de direitos humanos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Incentivar as defensoras e os defensores de direitos humanos a que continuem trabalhando desinteressadamente e contribuindo para o aperfeiçoamento dos sistemas nacionais de direitos humanos, com vistas ao fortalecimento da democracia em observância dos princípios constantes da Declaração das Nações Unidas sobre o Direito e o Dever dos Indivíduos, Grupos e Instituições de Promover e Proteger os Direitos Humanos e as Liberdades Fundamentais Universalmente Reconhec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5.</w:t>
        <w:tab/>
      </w:r>
      <w:r>
        <w:rPr>
          <w:bCs/>
          <w:sz w:val="22"/>
          <w:szCs w:val="22"/>
          <w:lang w:val="pt-BR"/>
        </w:rPr>
        <w:t xml:space="preserve">Incentivar os Estados a que </w:t>
      </w:r>
      <w:r>
        <w:rPr>
          <w:sz w:val="22"/>
          <w:szCs w:val="22"/>
          <w:lang w:val="pt-BR"/>
        </w:rPr>
        <w:t>continuem</w:t>
      </w:r>
      <w:r>
        <w:rPr>
          <w:bCs/>
          <w:sz w:val="22"/>
          <w:szCs w:val="22"/>
          <w:lang w:val="pt-BR"/>
        </w:rPr>
        <w:t xml:space="preserve"> ou empreendam, conforme o caso, atividades de educação e divulgação dirigidas aos funcionários do Estado, à sociedade em geral e aos meios de comunicação públicos e privados, para conscientizá-los acerca da importância e validez do trabalho d</w:t>
      </w:r>
      <w:r>
        <w:rPr>
          <w:sz w:val="22"/>
          <w:szCs w:val="22"/>
          <w:lang w:val="pt-BR"/>
        </w:rPr>
        <w:t xml:space="preserve">as defensoras e </w:t>
      </w:r>
      <w:r>
        <w:rPr>
          <w:bCs/>
          <w:sz w:val="22"/>
          <w:szCs w:val="22"/>
          <w:lang w:val="pt-BR"/>
        </w:rPr>
        <w:t>dos defensores de direitos humanos e de suas organizaçõe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Cs/>
          <w:sz w:val="22"/>
          <w:szCs w:val="22"/>
          <w:lang w:val="pt-BR"/>
        </w:rPr>
        <w:tab/>
        <w:t>6.</w:t>
        <w:tab/>
        <w:t>Exortar os Estados membros a que continuem intensificando os esforços para adotar as medidas necessárias para garantir a vida, a liberdade e a integridade pessoal d</w:t>
      </w:r>
      <w:r>
        <w:rPr>
          <w:sz w:val="22"/>
          <w:szCs w:val="22"/>
          <w:lang w:val="pt-BR"/>
        </w:rPr>
        <w:t xml:space="preserve">as defensoras e </w:t>
      </w:r>
      <w:r>
        <w:rPr>
          <w:bCs/>
          <w:sz w:val="22"/>
          <w:szCs w:val="22"/>
          <w:lang w:val="pt-BR"/>
        </w:rPr>
        <w:t xml:space="preserve">dos defensores de direitos humanos e seus familiares, incluindo mecanismos de proteção urgentes e efetivos frente a situações de ameaça ou risco iminente, e a que, em todos os casos de violações contra </w:t>
      </w:r>
      <w:r>
        <w:rPr>
          <w:sz w:val="22"/>
          <w:szCs w:val="22"/>
          <w:lang w:val="pt-BR"/>
        </w:rPr>
        <w:t xml:space="preserve">as defensoras e </w:t>
      </w:r>
      <w:r>
        <w:rPr>
          <w:bCs/>
          <w:sz w:val="22"/>
          <w:szCs w:val="22"/>
          <w:lang w:val="pt-BR"/>
        </w:rPr>
        <w:t>os defensores de direitos humanos, se realizem investigações e processos completos e imparciais e a que se apliquem as punições correspond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Solicitar à Comissão Interamericana de Direitos Humanos qu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b/>
        <w:t>a)</w:t>
        <w:tab/>
        <w:t>Continue dispensando a devida atenção a est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b)</w:t>
        <w:tab/>
        <w:t xml:space="preserve">Continue intensificando o diálogo e a cooperação com a Representante Especial do Secretário-Geral da Organização das Nações Unidas sobre a questão </w:t>
      </w:r>
      <w:r>
        <w:rPr>
          <w:bCs/>
          <w:sz w:val="22"/>
          <w:szCs w:val="22"/>
          <w:lang w:val="pt-BR"/>
        </w:rPr>
        <w:t>d</w:t>
      </w:r>
      <w:r>
        <w:rPr>
          <w:sz w:val="22"/>
          <w:szCs w:val="22"/>
          <w:lang w:val="pt-BR"/>
        </w:rPr>
        <w:t>as defensoras e dos defensores de Direitos Human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c)</w:t>
        <w:tab/>
      </w:r>
      <w:r>
        <w:rPr>
          <w:bCs/>
          <w:sz w:val="22"/>
          <w:szCs w:val="22"/>
          <w:lang w:val="pt-BR"/>
        </w:rPr>
        <w:t>Inclua em seu relatório anual uma seção sobre o trabalho da Unidade de Defensores de Direitos Humanos da Comissão Interamericana de Direitos Human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Incentivar os Estados membros a assegurar que a legislação nacional cabível – incluindo o registro, quando for aplicável conforme a ordem jurídica interna – relativa a defensoras e defensores de direitos humanos e as suas organizações, permitam que seu trabalho seja efetuado em um ambiente político livre, transparente e aberto, e de maneira coerente com o Direito Internacional dos Direitos Humanos e o Direito Internacional Humanitário aplicáve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Instar os Estados membros a que promovam a divulgação e aplicação dos instrumentos convencionais e não convencionais do Sistema Interamericano e as decisões de seus órgãos em matéria de direitos humanos, bem como da Declaração das Nações Unidas sobre o Direito e o Dever dos Indivíduos, Grupos e Instituições de Promover e Proteger os Direitos Humanos e as Liberdades Fundamentais Universalmente Reconhec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0.</w:t>
        <w:tab/>
        <w:t xml:space="preserve">Instar os Estados membros a que considerem a elaboração e a implementação de planos nacionais que ponham em prática os princípios constantes da Declaração das Nações Unidas mencionada no parágrafo anterior, salientando que para esse objetivo poderão também recorrer ao assessoramento da </w:t>
      </w:r>
      <w:r>
        <w:rPr>
          <w:bCs/>
          <w:sz w:val="22"/>
          <w:szCs w:val="22"/>
          <w:lang w:val="pt-BR"/>
        </w:rPr>
        <w:t>Comissão Interamericana de Direitos Humanos</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1.</w:t>
        <w:tab/>
        <w:t xml:space="preserve">Instar </w:t>
      </w:r>
      <w:r>
        <w:rPr>
          <w:bCs/>
          <w:sz w:val="22"/>
          <w:szCs w:val="22"/>
          <w:lang w:val="pt-BR"/>
        </w:rPr>
        <w:t>os Estados membros a que informem a Comissão Interamericana de Direitos Humanos (CIDH) sobre as medidas adotadas para dar seguimento às recomendações constantes do “Relatório sobre a situação da</w:t>
      </w:r>
      <w:r>
        <w:rPr>
          <w:bCs/>
          <w:spacing w:val="-2"/>
          <w:sz w:val="22"/>
          <w:szCs w:val="22"/>
          <w:lang w:val="pt-BR"/>
        </w:rPr>
        <w:t xml:space="preserve">s </w:t>
      </w:r>
      <w:r>
        <w:rPr>
          <w:bCs/>
          <w:sz w:val="22"/>
          <w:szCs w:val="22"/>
          <w:lang w:val="pt-BR"/>
        </w:rPr>
        <w:t xml:space="preserve">defensoras e defensores dos direitos humanos nas Américas”, elaborado em 2006 pela Unidade de Defensores de Direitos Humanos da Comissão Interamericana de Direitos Humanos. </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bCs/>
          <w:sz w:val="22"/>
          <w:szCs w:val="22"/>
          <w:lang w:val="pt-BR"/>
        </w:rPr>
        <w:tab/>
        <w:t>12.</w:t>
        <w:tab/>
      </w:r>
      <w:r>
        <w:rPr>
          <w:sz w:val="22"/>
          <w:szCs w:val="22"/>
          <w:lang w:val="pt-BR"/>
        </w:rPr>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13 (XXXVIII-O/08)</w:t>
      </w:r>
    </w:p>
    <w:p>
      <w:pPr>
        <w:pStyle w:val="Normal"/>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pPr>
      <w:bookmarkStart w:id="63" w:name="__RefHeading___Toc200285899"/>
      <w:bookmarkEnd w:id="63"/>
      <w:r>
        <w:rPr>
          <w:sz w:val="22"/>
          <w:szCs w:val="22"/>
          <w:lang w:val="pt-BR"/>
        </w:rPr>
        <w:t>FORTALECIMENTO DAS ATIVIDADES</w:t>
        <w:br/>
        <w:t>DO CENTRO DE ESTUDOS DA JUSTIÇA DAS AMÉRICAS (CEJA)</w:t>
      </w:r>
    </w:p>
    <w:p>
      <w:pPr>
        <w:pStyle w:val="Normal"/>
        <w:tabs>
          <w:tab w:val="clear" w:pos="720"/>
          <w:tab w:val="left" w:pos="7200" w:leader="none"/>
        </w:tabs>
        <w:ind w:right="-929" w:hanging="0"/>
        <w:rPr>
          <w:sz w:val="22"/>
          <w:szCs w:val="22"/>
          <w:u w:val="single"/>
          <w:lang w:val="pt-BR"/>
        </w:rPr>
      </w:pPr>
      <w:r>
        <w:rPr>
          <w:sz w:val="22"/>
          <w:szCs w:val="22"/>
          <w:u w:val="single"/>
          <w:lang w:val="pt-BR"/>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rPr>
          <w:sz w:val="22"/>
          <w:szCs w:val="22"/>
          <w:lang w:val="pt-BR"/>
        </w:rPr>
      </w:pPr>
      <w:r>
        <w:rPr>
          <w:sz w:val="22"/>
          <w:szCs w:val="22"/>
          <w:lang w:val="pt-BR"/>
        </w:rPr>
      </w:r>
    </w:p>
    <w:p>
      <w:pPr>
        <w:pStyle w:val="Normal"/>
        <w:snapToGrid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ENDO VISTO os mandatos conferidos pelas Terceira e Quarta Cúpulas das Américas; a resolução AG/RES. 1 (XXVI-E/99), que decidiu estabelecer o Centro de Estudos da Justiça das Américas (CEJA); a resolução AG/RES. 2068 (XXXV-O/05), “Reunião de Ministros da Justiça ou de Ministros ou Procuradores-Gerais das Américas (REMJA)”; o Relatório Anual do Conselho Permanente à Assembléia Geral (AG/doc.4698/07 corr. 1), em particular no que se refere ao cumprimento da resolução AG/RES. 2068 (XXXV-O/05); a resolução AG/RES. 2228 (XXXVI-O/06), “Reunião de Ministros da Justiça ou de Ministros ou Procuradores-Gerais das Américas (REMJA)”; a resolução AG/RES. 2216 (XXXVI-O/06), “Reunião de Ministros da Justiça ou de Ministros ou Procuradores-Gerais das Américas (REMJA): Fortalecimento das atividades do Centro de Estudos da Justiça das Américas”; a resolução AG/RES. 2266 (XXXVII-O/07), “Reunião de Ministros da Justiça ou de Ministros ou Procuradores-Gerais das Américas (REMJA)”; a resolução AG/RES. 2281 (XXXVII-O/07), “Fortalecimento das atividades do Centro de Estudos de Justiça das Américas (CEJA)”, e a resolução AG/RES.____/ (XXXVIII-O/08), “Reunião de Ministros da Justiça ou de Ministros ou Procuradores-Gerais das Américas (REMJ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LEVANDO EM CONTA que os Estados membros podem continuar analisando as propostas que o CEJA apresente em cada Reunião de Ministros da Justiça ou de Ministros ou Procuradores-Gerais das Américas (REMJ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ENDO PRESENTE o Plano de Financiamento apresentado pelo CEJA à REMJA-VI, em abril de 2006 em São Domingos, República Dominicana, o qual propõe um esquema de contribuições voluntárias sugeridas aos Estados membros, destinado a assegurar o financiamento de suas despesas básic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GRADECENDO as contribuições voluntárias efetuadas por Belize, Canadá, Chile, Estados Unidos e Méxic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OMANDO NOTA de que, em conformidade com esse Plano, as despesas básicas do CEJA para a administração central e para os serviços prestados regionalmente por meio de seu Centro de Informações Virtual e publicações, somam atualmente US$675.000 anuai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LEVANDO EM CONTA o Relatório Anual de Atividades do Centro, apresentado no Conselho Permanente em 7 de dezembro de 2007, e o relatório apresentado à REMJA-VII, em 29 de abril de 2008, bem como a apresentação à Comissão de Assuntos Jurídicos e Políticos, em 3 de abril de 2008 (CP/doc.4297/08), no âmbito do diálogo estabelecido por mandato da AG/RES. 2266 (XXXVII-O/07), os quais refletem as iniciativas concretas que o CEJA tem promovido nos últimos anos para fortalecer os sistemas de justiça nos Estados membros; e OBSERVANDO que o CEJA informou que está trabalhando intensamente para ampliar e desenvolver novos projetos com órgãos multilaterais e instituições de natureza financeira; e</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Cs/>
          <w:sz w:val="22"/>
          <w:szCs w:val="22"/>
          <w:lang w:val="pt-BR"/>
        </w:rPr>
        <w:tab/>
        <w:t>RECORDANDO que o artigo 17 do Estatuto do Centro, aprovado em 1999 pelos Estados membros reunidos na Assembléia Geral em seu Vigésimo Sexto Período Extraordinário de Sessões, dispõe que o</w:t>
      </w:r>
      <w:r>
        <w:rPr>
          <w:sz w:val="22"/>
          <w:szCs w:val="22"/>
          <w:lang w:val="pt-BR"/>
        </w:rPr>
        <w:t xml:space="preserve"> CEJA e suas atividades sejam financiadas com as contribuições voluntárias dos Estados membros da OEA, bem como com fundos provenientes de outras fontes públicas e privad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Renovar o apelo aos Estados membros a que considerem fazer contribuições voluntárias ao Centro de Estudos da Justiça das Américas (CEJA), com o objetivo de financiar suas despesas básic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2.</w:t>
        <w:tab/>
        <w:t>Instar os Observadores Permanentes junto à Organização dos Estados Americanos a realizar contribuições voluntárias ao CEJ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3.</w:t>
        <w:tab/>
        <w:t>Solicitar ao Conselho Permanente que, por meio da Comissão de Assuntos Jurídicos e Políticos, continue incluindo em sua agenda um diálogo com o CEJA para considerar as melhores formas de ampliar a cooperação entre os Estados membros e o Centro, levando em conta as conclusões e recomendações das Reuniões de Ministros de Justiça ou de Ministros ou Procuradores-Gerais das Américas (REMJAs) sobre a matéri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 xml:space="preserve">Que o Conselho Permanente informe o Trigésimo Nono Período Ordinário de Sessões da Assembléia Geral sobre a implementação desta resolução, cuja execução estará sujeita à disponibilidade de recursos financeiros no orçamento-programa da Organização e outros recursos. </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bookmarkStart w:id="64" w:name="OLE_LINK1"/>
      <w:bookmarkEnd w:id="64"/>
      <w:r>
        <w:rPr>
          <w:caps/>
          <w:sz w:val="22"/>
          <w:szCs w:val="22"/>
          <w:lang w:val="pt-BR"/>
        </w:rPr>
        <w:t>AG/RES. 2414 (XXXVIII-O/08)</w:t>
      </w:r>
    </w:p>
    <w:p>
      <w:pPr>
        <w:pStyle w:val="Normal"/>
        <w:rPr>
          <w:sz w:val="22"/>
          <w:szCs w:val="22"/>
          <w:lang w:val="pt-BR"/>
        </w:rPr>
      </w:pPr>
      <w:r>
        <w:rPr>
          <w:sz w:val="22"/>
          <w:szCs w:val="22"/>
          <w:lang w:val="pt-BR"/>
        </w:rPr>
      </w:r>
    </w:p>
    <w:p>
      <w:pPr>
        <w:pStyle w:val="Style21"/>
        <w:outlineLvl w:val="0"/>
        <w:rPr/>
      </w:pPr>
      <w:bookmarkStart w:id="65" w:name="__RefHeading___Toc200285901"/>
      <w:bookmarkEnd w:id="65"/>
      <w:r>
        <w:rPr>
          <w:lang w:val="pt-BR"/>
        </w:rPr>
        <w:t>OBSERVAÇÕES E RECOMENDAÇÕES SOBRE O</w:t>
        <w:br/>
        <w:t>RELATÓRIO ANUAL DA COMISSÃO JURÍDICA INTERAMERICAN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clear" w:pos="720"/>
          <w:tab w:val="left" w:pos="7200" w:leader="none"/>
        </w:tabs>
        <w:ind w:right="15" w:hanging="0"/>
        <w:jc w:val="center"/>
        <w:rPr>
          <w:sz w:val="22"/>
          <w:szCs w:val="22"/>
          <w:lang w:val="pt-BR"/>
        </w:rPr>
      </w:pPr>
      <w:bookmarkStart w:id="66" w:name="OLE_LINK1"/>
      <w:bookmarkEnd w:id="66"/>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ENDO VISTO as Observações e recomendações do Conselho Permanente sobre o Relatório Anual da Comissão Jurídica Interamericana (AG/doc.     /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LEVANDO EM CONTA a resolução AG/RES. 2265 (XXXVI-O/07) “Observações e recomendações sobre o Relatório Anual da Comissão Jurídica Interamerican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o artigo 53 da Carta da Organização dos Estados Americanos (OEA) estabelece a Comissão Jurídica Interamericana (CJI) como um dos órgãos da Organizaç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Que o artigo 54, </w:t>
      </w:r>
      <w:r>
        <w:rPr>
          <w:sz w:val="22"/>
          <w:szCs w:val="22"/>
          <w:u w:val="single"/>
          <w:lang w:val="pt-BR"/>
        </w:rPr>
        <w:t>f</w:t>
      </w:r>
      <w:r>
        <w:rPr>
          <w:sz w:val="22"/>
          <w:szCs w:val="22"/>
          <w:lang w:val="pt-BR"/>
        </w:rPr>
        <w:t xml:space="preserve"> da Carta da OEA estabelece como atribuição da Assembléia Geral a consideração, entre outras, das observações e recomendações que sejam submetidas pelo Conselho Permanente em conformidade com o artigo 91, </w:t>
      </w:r>
      <w:r>
        <w:rPr>
          <w:sz w:val="22"/>
          <w:szCs w:val="22"/>
          <w:u w:val="single"/>
          <w:lang w:val="pt-BR"/>
        </w:rPr>
        <w:t>f</w:t>
      </w:r>
      <w:r>
        <w:rPr>
          <w:sz w:val="22"/>
          <w:szCs w:val="22"/>
          <w:lang w:val="pt-BR"/>
        </w:rPr>
        <w:t xml:space="preserve"> da Carta sobre os relatórios dos órgãos, organismos e entidades da Organização;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em 27 de março de 2007, a CJI fez a apresentação do seu Relatório Anual à Comissão de Assuntos Jurídicos e Políticos (CAJP) do Conselho Permanente e que este encaminhou à Assembléia Geral as observações e recomendações sobre o mesm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Endossar as observações e recomendações do Conselho Permanente sobre o Relatório Anual da Comissão Jurídica Interamericana (CJI) e transmiti-las a esse órg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2.</w:t>
        <w:tab/>
        <w:t>Agradecer à Comissão Jurídica Interamericana a inclusão em seu Relatório Anual da resolução CJI/RES.137 (LXXI-O/07) “O alcance do direito à identidade” e a opinião aprovada sobre o tema constante do documento CJI/doc.276/07 rev. 1 em cumprimento do mandato do Conselho Permanente de 15 de março de 2007; da resolução CJI/RES.125 (LXX-O/07) “Promoção da Corte Penal Internacional” e do relatório sobre o tema constante do documento CJI/doc.256/07 rev.1 em cumprimento do mandato da Assembléia Geral constante de sua resolução AG/RES. 2176 (XXXVI-O/06); do documento atualizado CJI/doc.25/00 rev.2 “Direito da Informação: Acesso e Proteção da Informação e Dados Pessoais em Formato Eletrônico”, em cumprimento da mencionada resolução da Assembléia Geral; e do documento CJI/doc.258/07 “Relatório da Comissão Jurídica Interamericana sobre o Anteprojeto de Convenção Interamericana contra o Racismo e Toda Forma de Discriminação e Intolerância” como uma contribuição aos trabalhos do Grupo de Trabalho que estuda este te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w:t>
        <w:tab/>
        <w:t>Agradecer à Comissão Jurídica Interamericana o envio ao Conselho Permanente da resolução CJI/RES.139 (LXXII-O/08) “A situação jurídica dos trabalhadores migrantes e suas famílias no direito internacional”, acompanhada do documento intitulado “Cartilha ou Manual sobre os Direitos dos Trabalhadores Migrantes e suas Famílias”, documento CJI/doc.292/08; da resolução CJI/RES.140 (LXXII-O/08) “Promoção da Corte Penal Internacional”, acompanhada do “Relatório sobre as perspectivas de uma legislação modelo sobre cooperação dos Estados com a Corte Penal Internacional”, documento CJI/doc.290/08 rev.1, e da “Guia de Princípios Gerais e Normas em Matéria de Cooperação dos Estados com a Corte Penal Internacional”, documento CJI/doc.293/08 rev.1; e do documento “Situação das Negociações sobre Proteção ao Consumidor na Sétima Conferência Especializada Interamericana sobre Direito Internacional Privado”, documento CJI/doc.288/08 rev.1.</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Solicitar à CJI que inclua em seu próximo relatório anual um relatório anual uma proposta de princípios e indicadores básicos sobre o acesso à informação pública, cuja elaboração conte com a participação e contribuições dos Estados memb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5.</w:t>
        <w:tab/>
        <w:t>Solicitar à Comissão Jurídica Interamericana que continue elaborando e proponha leis modelo que apóiem os esforços envidados na implementação de obrigações decorrentes de tratados em matéria de direito internacional humanitário, com base em temas prioritários definidos em consulta com os Estados membros e com a Comissão Internacional da Cruz Vermelha, para o que se exorta aos Estados membros que enviem à Comissão Jurídica Interamericana, o quanto antes possível, uma lista da qual constem esses temas prioritários para que a Comissão possa cumprir este mandat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6.</w:t>
        <w:tab/>
        <w:t xml:space="preserve">Ressaltar uma vez mais a importância da realização do Curso de Direito Internacional que organizam anualmente a Comissão Jurídica Interamericana e o Departamento de Direito Internacional da OEA no Rio de Janeiro; ressaltar a importância de aumentar o montante das bolsas de estudo concedidas pela OEA para o mencionado curso; instar os Estados Membros a que levem em conta a possibilidade de custear diretamente a participação de estudantes e professores nacionais no mesmo; e reconhecer o trabalho do Departamento de Direito Internacional na publicação das conferências proferidas no referido curso.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t>Reafirmar a importância dos contatos diretos que a CJI mantém com os órgãos políticos da Organização, especialmente com o Conselho Permanente e sua Comissão de Assuntos Jurídicos e Políticos e recomendar à CJI que continue concentrando seus esforços nas questões que os órgãos competentes lhe indiquem e que sejam de interesse prioritário para a Organizaç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8.</w:t>
        <w:tab/>
        <w:t>Ressaltar a necessidade de reforçar o apoio administrativo e orçamentário à CJI a fim de que possa, de acordo com os recursos alocados no orçamento-programa da Organização e outros recursos, abordar adequadamente a atual agenda jurídica interamericana e formular as recomendações pertinent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9.</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pacing w:val="2"/>
          <w:sz w:val="22"/>
          <w:szCs w:val="22"/>
          <w:lang w:val="pt-BR"/>
        </w:rPr>
      </w:pPr>
      <w:r>
        <w:rPr>
          <w:caps/>
          <w:sz w:val="22"/>
          <w:szCs w:val="22"/>
          <w:lang w:val="pt-BR"/>
        </w:rPr>
        <w:t>AG/RES. 2415 (XXXVIII-O/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67" w:name="__RefHeading___Toc200285903"/>
      <w:bookmarkEnd w:id="67"/>
      <w:r>
        <w:rPr>
          <w:sz w:val="22"/>
          <w:szCs w:val="22"/>
          <w:lang w:val="pt-BR"/>
        </w:rPr>
        <w:t>A PROTEÇÃO DOS DIREITOS HUMANOS E DAS LIBERDADES</w:t>
        <w:br/>
        <w:t>FUNDAMENTAIS NO COMBATE AO TERRORISMO</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s resoluções AG/RES. 1840 (XXXII-O/02), AG/RES. 1906 (XXXII-O/02), AG/RES. 1931 (XXXIII-O/03), AG/RES. 2035 (XXXIV-O/04), AG/RES. 2143 (XXXV-O/05), AG/RES. 2238 (XXXVI-O/06) e AG/RES. 2271 (XXXVII-O/07), bem como o Relatório sobre Terrorismo e Direitos Humanos elaborado pela Comissão Interamericana de Direitos Humanos (CIDH) (OEA/Ser.L/V/II.116, Doc.5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iCs/>
          <w:sz w:val="22"/>
          <w:szCs w:val="22"/>
          <w:lang w:val="pt-BR"/>
        </w:rPr>
        <w:t xml:space="preserve">REAFIRMANDO </w:t>
      </w:r>
      <w:r>
        <w:rPr>
          <w:sz w:val="22"/>
          <w:szCs w:val="22"/>
          <w:lang w:val="pt-BR"/>
        </w:rPr>
        <w:t>os princípios e propósitos da Carta da Organização dos Estados Americanos (OEA) e da Carta das Nações Un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iCs/>
          <w:sz w:val="22"/>
          <w:szCs w:val="22"/>
          <w:lang w:val="pt-BR"/>
        </w:rPr>
        <w:t xml:space="preserve">RESSALTANDO </w:t>
      </w:r>
      <w:r>
        <w:rPr>
          <w:sz w:val="22"/>
          <w:szCs w:val="22"/>
          <w:lang w:val="pt-BR"/>
        </w:rPr>
        <w:t>que todas as pessoas nascem livres e têm os direitos humanos e liberdades fundamentais reconhecidos na Declaração Universal dos Direitos Humanos, sem distinção alguma de raça, cor, sexo, idioma, religião, opinião política ou de qualquer outra natureza, origem nacional ou social, posição econômica, nascimento ou qualquer outra condição e que isso é válido em todas as circunstâncias em conformidade</w:t>
      </w:r>
      <w:r>
        <w:rPr>
          <w:sz w:val="22"/>
          <w:szCs w:val="22"/>
          <w:vertAlign w:val="superscript"/>
          <w:lang w:val="pt-BR"/>
        </w:rPr>
        <w:t xml:space="preserve"> </w:t>
      </w:r>
      <w:r>
        <w:rPr>
          <w:sz w:val="22"/>
          <w:szCs w:val="22"/>
          <w:lang w:val="pt-BR"/>
        </w:rPr>
        <w:t>com o Direito Inter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iCs/>
          <w:sz w:val="22"/>
          <w:szCs w:val="22"/>
          <w:lang w:val="pt-BR"/>
        </w:rPr>
        <w:t>REITERANDO</w:t>
      </w:r>
      <w:r>
        <w:rPr>
          <w:sz w:val="22"/>
          <w:szCs w:val="22"/>
          <w:lang w:val="pt-BR"/>
        </w:rPr>
        <w:t xml:space="preserve"> que todas as pessoas são iguais perante a lei e têm os direitos e deveres consagrados na Declaração Americana dos Direitos e Deveres do Homem, sem distinção de raça, sexo, idioma, credo ou qualquer outra condi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AFIRMANDO que os Estados têm a obrigação de proteger todos os direitos humanos e as liberdades fundamentais de todas as pesso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o respeito de todos os direitos humanos, o respeito da democracia e o respeito do Estado de Direito estão inter-relacionados e se reforçam mutuam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caps/>
          <w:sz w:val="22"/>
          <w:szCs w:val="22"/>
          <w:lang w:val="pt-BR"/>
        </w:rPr>
        <w:t xml:space="preserve">Considerando </w:t>
      </w:r>
      <w:r>
        <w:rPr>
          <w:sz w:val="22"/>
          <w:szCs w:val="22"/>
          <w:lang w:val="pt-BR"/>
        </w:rPr>
        <w:t>que o terrorismo constitui uma grave ameaça à segurança, às instituições, aos valores democráticos dos Estados e ao bem-estar de nossos povos e afeta o pleno gozo e exercício dos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a adoção de medidas para assegurar o respeito dos direitos humanos para todos e o regime de direito são um dos pilares do Plano de Ação da Estratégia Mundial das Nações Unidas contra o Terrorismo, adotado por consenso em 200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que os atos, métodos e práticas terroristas, em todas as suas formas e manifestações, são atividades orientadas para a destruição dos direitos humanos, das liberdades fundamentais e da democracia, ameaçam a integridade territorial e a segurança dos Estados e desestabilizam os governos legitimamente constituídos, e que a comunidade internacional deve tomar as medidas necessárias para intensificar sua cooperação a fim de prevenir e combater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TAMBÉM sua condenação inequívoca de todos os atos, métodos e práticas terroristas em todas as suas formas e manifestações, onde quer e por quem quer que sejam cometidos, independentemente de sua motivação, por serem criminosos e injustificáveis, e renovando seu compromisso de estreitar a cooperação internacional para prevenir e combater 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e Lima intitulada “Reafirmação do compromisso hemisférico na luta contra o terrorismo”, aprovada em 7 de março de 2008, os Estados membros reafirmaram que o terrorismo em todas suas formas e manifestações, seja qual for sua origem e motivação, não tem justificação alguma, afeta o pleno gozo e exercício dos direitos humanos e constitui uma grave ameaça à paz e à segurança internacionais, às instituições e aos valores democráticos, bem como à estabilidade e à prosperidade dos países da reg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Que na Declaração sobre Segurança nas Américas os Estados do Hemisfério ratificaram seu </w:t>
      </w:r>
      <w:r>
        <w:rPr>
          <w:iCs/>
          <w:sz w:val="22"/>
          <w:szCs w:val="22"/>
          <w:lang w:val="pt-BR"/>
        </w:rPr>
        <w:t>compromisso, reiterado na Declaração de San Carlos e na Declaração do Panamá, de lutar contra o terrorismo e seu financiamento com pleno respeito ao Estado de Direito e ao Direito Internacional, incluindo o Direito Internacional Humanitário, o Direito Internacional dos Direitos Humanos e o Direito Internacional dos Refugiados, à Convenção Interamericana contra o Terrorismo e à Resolução 1373 (2001) do Conselho de Segurança das Nações Unidas</w:t>
      </w:r>
      <w:r>
        <w:rPr>
          <w:sz w:val="22"/>
          <w:szCs w:val="22"/>
          <w:lang w:val="pt-BR"/>
        </w:rPr>
        <w:t>;</w:t>
      </w:r>
      <w:r>
        <w:rPr>
          <w:caps/>
          <w:sz w:val="22"/>
          <w:szCs w:val="22"/>
          <w:lang w:val="pt-BR"/>
        </w:rPr>
        <w:t xml:space="preserve"> </w:t>
      </w:r>
      <w:r>
        <w:rPr>
          <w:iCs/>
          <w:sz w:val="22"/>
          <w:szCs w:val="22"/>
          <w:lang w:val="pt-BR"/>
        </w:rPr>
        <w: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e Mar del Plata, da Quarta Cúpula das Américas, e na Declaração de Nuevo León, da Cúpula Extraordinária das Américas, os Chefes de Estado e de Governo decidiram tomar todas as medidas necessárias para prevenir e combater o terrorismo e seu financiamento, em pleno cumprimento de seus compromissos no âmbito do Direito Internacional, inclusive o Direito Internacional dos Direitos Humanos, o Direito Internacional dos Refugiados e o Direito Internacional Humani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COLHENDO COM SATISFAÇÃO o fato de que a Convenção Interamericana contra o Terrorismo entrou em vigor em 10 de julho de 2003 e que até a data a Convenção foi ratificada por 23 país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o Relatório da Reunião de Peritos Governamentais sobre as melhores práticas e experiências nacionais na adoção de medidas contra o terrorismo, sob a perspectiva dos direitos humanos, realizada em 12 e 13 de fevereiro de 2004 (CP/CAJP-2140/0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RECEBIDO o documento “Recomendações para a proteção dos direitos humanos por parte dos Estados membros da OEA na luta contra o terrorismo” (CP/doc.4117/06), elaborado pela Comissão Interamericana de Direitos Humanos (CIDH), que complementa o relatório da CIDH sobre Terrorismo e Direitos Humanos, de 22 de outubro de 2002 (OEA.Ser.L/V/II.116, Doc.5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AFIRM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luta contra o terrorismo qualquer pessoa detida que esteja supostamente envolvida em um ato terrorista gozará dos direitos e garantias concedidas pelo Direito Internacional aplicável, em particular o Direito Internacional dos Direitos Humanos e o Direito Internacional Humani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meios que o Estado pode utilizar para proteger sua segurança ou a de seus cidadãos na luta contra o terrorismo devem estar, em todas as circunstâncias, em conformidade com o Direito Internacional aplicável, em particular o Direito Internacional dos Direitos Humanos, o Direito Internacional Humanitário e o Direito Internacional dos Refugiad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terrorismo não pode nem deve ser vinculado a nenhuma religião, nacionalidade, civilização ou grupo étn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em conformidade com o artigo 27 da Convenção Americana sobre Direitos Humanos e com o artigo 4 do Pacto Internacional de Direitos Civis e Políticos, se reconhece que alguns direitos não são derrogáveis em nenhuma circunstância e que, no tocante aos direitos que possam estar sujeitos à derrogação, os Estados podem tomar medidas que derroguem suas obrigações nos termos das referidas Convenções na medida estritamente requerida pelas exigências da situação e, no caso da Convenção Americana, pelo período de tais exigências, contanto que tais medidas não sejam incoerentes com outros direitos e obrigações impostos pelo Direito Internacional; e enfatizando que, no Sistema Interamericano, a proteção de direitos inderrogáveis inclui garantias judiciais essenciais para a sua proteção;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PLORANDO PROFUNDAMENTE que se cometam violações dos direitos humanos e das liberdades fundamentais no contexto da luta contra o terrorismo, bem como violações do Direito Internacional dos Refugiados e do Direito Internacional Humani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eafirmar que o combate ao terrorismo deve ser feito com pleno respeito à lei, incluindo o cumprimento do devido processo, e aos direitos humanos que abrangem os direitos civis, políticos, econômicos, sociais e culturais, bem como as instituições democráticas para preservar o Estado de Direito, as liberdades e os valores democráticos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Reafirmar que todos os Estados membros têm o dever de garantir que todas as medidas adotadas para combater o terrorismo se ajustem às suas obrigações em conformidade com o Direito Internacional, especialmente o Direito Internacional dos Direitos Humanos, o Direito Internacional dos Refugiados e o Direito Internacional Humani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Instar os Estados a que, na luta contra o terrorismo, cumpram plenamente suas obrigações opondo-se a tratamentos ou penas cruéis, desumanos ou degradantes, em particular a absoluta proibição da tortur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xortar os Estados a que se assegurem de que suas leis mediante as quais são penalizadas a conduta e/ou as atividades terroristas sejam acessíveis, estejam formuladas com precisão, não sejam discriminatórias nem tenham caráter retroativo e se ajustem ao Direito Internacional aplicável, incluídas as normas de direitos humanos, o Direito Internacional Humanitário e o Direito Internacional dos Refugi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Instar os Estados a que respeitem plenamente a obrigação de não-devolução a eles atribuída em virtude do direito internacional dos refugiados e das normas internacionais de direitos humanos e, ao mesmo tempo, a que examinem, respeitando plenamente essa obrigação e outras salvaguardas jurídicas, a validez da decisão tomada sobre a condição de refugiado de uma pessoa se forem obtidas provas pertinentes e fidedignas que indiquem que a pessoa em questão cometeu atos delitivos, incluídos atos terroristas, aos quais sejam aplicáveis as cláusulas de exclusão previstas no direito internacional dos refugi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Instar os Estados a que respeitem as salvaguardas relativas à liberdade, segurança e dignidade das pessoas e a que tratem os detidos em todos os lugares de detenção em conformidade com o direito internacional aplicável, incluídas as normas de direitos humanos e do Direito Internacional Humani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trike/>
          <w:sz w:val="22"/>
          <w:szCs w:val="22"/>
          <w:lang w:val="pt-BR"/>
        </w:rPr>
      </w:pPr>
      <w:r>
        <w:rPr>
          <w:sz w:val="22"/>
          <w:szCs w:val="22"/>
          <w:lang w:val="pt-BR"/>
        </w:rPr>
        <w:tab/>
        <w:t>7.</w:t>
        <w:tab/>
        <w:t>Instar todos os Estados membros a que, a fim de cumprir os compromissos assumidos nesta resolução, considerem assinar e ratificar, ou ratificar o mais breve possível, a Convenção Interamericana contra o Terrorismo e a Convenção Americana sobre Direitos Humanos, ou aderir a elas, conforme o caso, e os Estados Partes a que adotem as medidas pertinentes a fim de implementar as disposições destes tratados.</w:t>
      </w:r>
    </w:p>
    <w:p>
      <w:pPr>
        <w:pStyle w:val="Normal"/>
        <w:tabs>
          <w:tab w:val="left" w:pos="720" w:leader="none"/>
          <w:tab w:val="left" w:pos="1440" w:leader="none"/>
          <w:tab w:val="left" w:pos="2160" w:leader="none"/>
          <w:tab w:val="left" w:pos="2880" w:leader="none"/>
        </w:tabs>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 xml:space="preserve">Instar os Estados membros a que promovam e apliquem em todos os níveis a Estratégia Mundial das Nações Unidas contra o Terrorismo e seu Plano de Ação para avançar no objetivo de erradicar o flagelo do terrorismo internacional, levando em conta que um de seus pilares é assegurar o respeito aos direitos humanos na luta contra o terrorism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Solicitar à Comissão Interamericana de Direitos Humanos (CIDH) que continue promovendo o respeito e a defesa dos direitos humanos e facilitando os esforços dos Estados membros no sentido de cumprir devidamente seus compromissos internacionais em matéria de direitos humanos ao elaborarem e executarem medidas contra o terrorismo, incluindo os direitos das pessoas que poderiam estar em desvantagem, em situação de discriminação e de vulnerabilidade como resultado da violência terrorista ou iniciativas antiterroristas, e que informe o Conselho Permanente sobre a conveniência de fazer um estudo de acompanhamento.</w:t>
      </w:r>
    </w:p>
    <w:p>
      <w:pPr>
        <w:pStyle w:val="Normal"/>
        <w:tabs>
          <w:tab w:val="left" w:pos="720" w:leader="none"/>
          <w:tab w:val="left" w:pos="1440" w:leader="none"/>
          <w:tab w:val="left" w:pos="2160" w:leader="none"/>
          <w:tab w:val="left" w:pos="2880" w:leader="none"/>
        </w:tabs>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Com base nas “Recomendações para a proteção dos direitos humanos por parte dos Estados Membros da OEA no combate ao terrorismo”, formuladas pela CIDH, e nos resultados das consultas com o CICTE e os Estados membros, o Conselho Permanente poderá considerar a preparação de um projeto de termos de referência comuns para a proteção dos direitos humanos e as liberdades fundamentais no combate ao terrorismo, que compile os padrões internacionais vigentes, com fundamento no direito internacional aplicável, bem como as melhores práticas, para a consideração d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1.</w:t>
        <w:tab/>
        <w:t>Reiterar a importância de intensificar o diálogo entre o CICTE, a CIDH e outras áreas pertinentes da Organização, com vistas a melhorar e fortalecer sua colaboração permanente no tema da proteção dos direitos humanos e das liberdades fundamentais no combate ao terrori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2.</w:t>
        <w:tab/>
        <w:t>Instar os Estados membros a que, no âmbito de suas obrigações, respeitem os direitos humanos de todas as pessoas privadas de liberdade nos centros de detenção de controle efetivo, de maneira particular, a observância do devido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3.</w:t>
        <w:tab/>
        <w:t>Reafirmar que, na luta contra o terrorismo, é imprescindível que todos os Estados respeitem e protejam a dignidade das pessoas e suas liberdades fundamentais, bem como as práticas democráticas e o Estado de Dire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4.</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pacing w:val="2"/>
          <w:sz w:val="22"/>
          <w:szCs w:val="22"/>
          <w:lang w:val="pt-BR"/>
        </w:rPr>
      </w:pPr>
      <w:r>
        <w:rPr>
          <w:caps/>
          <w:sz w:val="22"/>
          <w:szCs w:val="22"/>
          <w:lang w:val="pt-BR"/>
        </w:rPr>
        <w:t>AG/RES. 2416 (XXXVIII-O/08)</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68" w:name="__RefHeading___Toc200285905"/>
      <w:bookmarkEnd w:id="68"/>
      <w:r>
        <w:rPr>
          <w:sz w:val="22"/>
          <w:szCs w:val="22"/>
          <w:lang w:val="pt-BR"/>
        </w:rPr>
        <w:t>AS PESSOAS DESAPARECIDAS E A ASSISTÊNCIA A SEUS FAMILIARES</w:t>
      </w:r>
    </w:p>
    <w:p>
      <w:pPr>
        <w:pStyle w:val="Normal"/>
        <w:tabs>
          <w:tab w:val="left" w:pos="720" w:leader="none"/>
          <w:tab w:val="left" w:pos="1440" w:leader="none"/>
          <w:tab w:val="left" w:pos="2160" w:leader="none"/>
          <w:tab w:val="left" w:pos="2880" w:leader="none"/>
        </w:tabs>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Heading1"/>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a resolução AG/RES. 2295 (XXXVII-O/07) e as resoluções de anos anteriores relacionadas com 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o problema das pessoas desaparecidas e a assistência a seus familiares é objeto tanto do Direito Internacional Humanitário como do Direito Internacional dos Direitos Humanos em seus respectivos âmbitos de aplicação, sendo estruturas jurídicas divers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ROFUNDAMENTE PREOCUPADA com os sofrimentos gerados tanto pelos desaparecimentos de pessoas devido a conflitos armados ou a outras situações de violência armada, como pelos desaparecimentos forç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a necessidade de aliviar a ansiedade e incerteza que sofrem os familiares das pessoas dadas por desapareci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CIENTE da necessidade de prevenir o desaparecimento de pessoas, de averiguar o paradeiro dos desaparecidos e de atender às necessidades de seus familiares, tanto em situações de conflito armado como em outras situações de violência armada, bem como no caso de desaparecimentos forç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GUIADA pelas quatro Convenções de Genebra de 1949 e por seus dois Protocolos adicionais de 1977, pela Declaração Americana dos Direitos e Deveres do Homem de 1948, pela Convenção Americana sobre Direitos Humanos de 1969, pela Convenção Interamericana sobre Desaparecimento Forçado de Pessoas de 1994; bem como pela Convenção Internacional sobre a Proteção de Todas as Pessoas contra os Desaparecimentos Forçados de 2006 e pelo Direito Internacional aplicá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 Resolução 59/189, “As pessoas desaparecidas”, aprovada pela Assembléia Geral das Nações Unidas em 20 de dezembro de 2004; a Resolução 2005/66, “Direito à Verdade”, aprovada pela Comissão de Direitos Humanos das Nações Unidas, em 20 de abril de 2005; a Resolução 2005/26, “Os direitos humanos e a ciência forense”, aprovada pela Comissão de Direitos Humanos das Nações Unidas, em 19 de abril de 2005; os Princípios e Diretrizes Básicos sobre o Direito das Vítimas de Violações Flagrantes das Normas Internacionais de Direitos Humanos e de Violações Graves do Direito Internacional Humanitário a Interpor Recursos e Obter Reparações, aprovada pela Assembléia Geral das Nações Unidas, em 16 de dezembro de 2005; a decisão 2/105, “Direito à verdade”, aprovada pelo Conselho dos Direitos Humanos das Nações Unidas em novembro de 2006; a Resolução 61/155 sobre Pessoas Desaparecidas, aprovada pela Assembléia Geral das Nações Unidas, em 19 de dezembro de 2006 e a Resolução 7/28, “As pessoas desaparecidas”, do Conselho de Direitos Humanos das Nações Unidas, de 28 de março de 2008;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 Resolução 1 da Trigésima Conferência Internacional da Cruz Vermelha e da Meia Lua Vermelha, realizada em Genebra de 26 a 30 de novembro de 2007, que insta os membros de referida Conferência a que mantenham e intensifiquem os esforçados envidados por abordar o problema das pessoas desaparecidas e seus famili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Instar todas as partes em conflitos armados e os atores em outras situações de violência armada a prevenir o desaparecimento de pessoas, em conformidade com o Direito Internacional aplicá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Incentivar os Estados membros a que continuem avançando na prevenção dos desaparecimentos forçados de pessoas, considerando, conforme o caso, a adoção de leis, regulamentos e/ou instruções que obriguem o estabelecimento de registros oficiais para o controle de todas as pessoas que tiverem sido objeto de detenção, para, entre outras razões, permitir, conforme o caso, a seus familiares, a outras pessoas interessadas, bem como ao poder judiciário e/ou a órgãos que tiverem um mandato reconhecido para a proteção das pessoas privadas de liberdade, tomar conhecimento, em um período curto de tempo, de qualquer detenção que tenha ocorrido, tudo isso sem prejuízo da adequada comunicação das pessoas privadas de liberdade com seus famili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Exortar os Estados membros a que intensifiquem seus esforços para esclarecer o paradeiro das pessoas desaparecidas e, para tal fim, que garantam que as autoridades e todos os mecanismos envolvidos coordenem seu trabalho, cooperem entre si e sejam complementar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sz w:val="22"/>
          <w:szCs w:val="22"/>
          <w:lang w:val="pt-BR"/>
        </w:rPr>
        <w:tab/>
        <w:t>4.</w:t>
        <w:tab/>
        <w:t>Instar os Estados membros a que mantenham, em conformidade com sua organização jurídica e administrativa, registros completos de nascimentos e óbitos, bem como também a que estabeleçam registros que coletem e centralizem as informações sobre pessoas dadas por desaparecidas</w:t>
      </w:r>
      <w:r>
        <w:rPr>
          <w:bCs/>
          <w:sz w:val="22"/>
          <w:szCs w:val="22"/>
          <w:lang w:val="pt-BR"/>
        </w:rPr>
        <w:t>.</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Exortar os Estados membros a que assegurem que os casos de desaparecimento sejam investigados de maneira imparcial ante as instâncias competentes, em conformidade com as obrigações internacionais e a legislação interna, e a que envolvam sistematicamente os familiares das pessoas dadas por desaparecidas nos esforços para esclarecer o ocorri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Incentivar os Estados membros a que atendam, da maneira mais completa possível, as necessidades psicológicas, sociais, legais e materiais dos familiares das pessoas dadas por desaparecidas por meio de medidas que incluam, conforme o caso, o fornecimento de informações periódicas aos familiares sobre os esforços para esclarecer o que aconteceu às pessoas desaparecidas e sobre seu paradei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Incentivar os Estados membros a que considerem promulgar, conforme o caso, legislação nacional que reconheça a situação dos familiares das pessoas desaparecidas, levando em conta as necessidades específicas e os interesses particulares das mulheres cabeça de família e das crianças, inclusive no que tange às conseqüências do desaparecimento no nível da administração de bens, tutela, pátrio poder e estado civil, bem como a elaboração de programas de reparação adequa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Instar os Estados membros a que os restos humanos sejam tratados com o devido respeito e de acordo com as práticas e padrões nacionais e internacionais, as normas jurídicas e éticas aplicáveis à coleta, exumação e gestão dos restos não identificados, a fim de reunir todas as informações necessárias para identificá-los e esclarecer os fatos que geraram essa situ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Incentivar os Estados membros a tomar as medidas adequadas para garantir que a coleta, exumação, gestão e outros procedimentos relacionados com restos humanos sejam realizados por especialistas ou peritos forenses, respeitando-se, se for o caso, as práticas tradi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Exortar os Estados membros a que garantam que os restos humanos plenamente identificados possam ser entregues aos familiares e que sejam expedidos os respectivos atestados de ób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1.</w:t>
        <w:tab/>
        <w:t>Instar os Estados membros a que punam os responsáveis pelas violações das normas do Direito Internacional dos Direitos Humanos e/ou do Direito Internacional Humanitário em situações de conflito armado e outras situações de violência armada, em suas respectivas esferas de aplicação</w:t>
      </w:r>
      <w:r>
        <w:rPr>
          <w:bCs/>
          <w:sz w:val="22"/>
          <w:szCs w:val="22"/>
          <w:lang w:val="pt-BR"/>
        </w:rPr>
        <w:t xml:space="preserve">, </w:t>
      </w:r>
      <w:r>
        <w:rPr>
          <w:sz w:val="22"/>
          <w:szCs w:val="22"/>
          <w:lang w:val="pt-BR"/>
        </w:rPr>
        <w:t>que protegem as pessoas contra os desaparecimentos, especialmente o desaparecimento forçado</w:t>
      </w:r>
      <w:r>
        <w:rPr>
          <w:bCs/>
          <w:sz w:val="22"/>
          <w:szCs w:val="22"/>
          <w:lang w:val="pt-BR"/>
        </w:rPr>
        <w:t>.</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2.</w:t>
        <w:tab/>
        <w:t>Instar os Estados membros a que adotem as medidas legislativas e/ou administrativas necessárias para prevenir a privação ilícita de liberda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3.</w:t>
        <w:tab/>
        <w:t>Instar os Estados membros a que adotem as medidas legislativas ou administrativas necessárias para impedir a negação sistemática e deliberada do intercâmbio de informações entre familiares; a criação de barreiras para o fornecimento de informações sobre as pessoas desaparecidas, em particular, no âmbito dos processos de identificação; a retenção ilícita de informações acessíveis sobre o fato de uma morte ou sobre sua causa; as razões ou circunstâncias do falecimento de uma pessoa; a destruição de provas que possam esclarecer o paradeiro de uma pessoa dada por desaparecida; e a espoliação, profanação ou mutilação dos mor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4.</w:t>
        <w:tab/>
        <w:t>Instar os Estados membros a que garantam a adequada proteção dos dados pessoais coletados em relação a pessoas desaparecidas, de acordo com a le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5.</w:t>
        <w:tab/>
        <w:t>Exortar os Estados membros a que cooperem entre si para abordar os diferentes aspectos do problema das pessoas desaparecidas, inclusive no âmbito do apoio aos familiares, a busca de pessoas desaparecidas, a coleta, a exumação e a identificação de restos mortais e a assistência mútua em procedimentos pe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6.</w:t>
        <w:tab/>
        <w:t>Incentivar os Estados membros a que solicitem o apoio das organizações internacionais e organizações da sociedade civil para abordar o problema do desaparecimento de pesso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7.</w:t>
        <w:tab/>
        <w:t>Instar os Estados membros a que continuem cooperando com o Comitê Internacional da Cruz Vermelha, reconhecida instituição humanitária, em seus diferentes âmbitos de responsabilidade e a que facilitem seu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8.</w:t>
        <w:tab/>
        <w:t>Exortar os Estados membros que ainda não o fizeram a que considerem assinar e ratificar, ou ratificar, a Convenção Interamericana sobre Desaparecimento Forçado de Pessoas e a Convenção Internacional para a Proteção de Todas as Pessoas contra os Desaparecimentos Forçados, ou a elas aderir, conforme o ca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9.</w:t>
        <w:tab/>
        <w:t>Instar os Estados, quando cabível, a que procurem implementar os mandatos desta resolução de maneira perma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0.</w:t>
        <w:tab/>
        <w:t>Encarregar o Conselho Permanente de dar acompanhamento a esta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 w:val="left" w:pos="8820" w:leader="none"/>
        </w:tabs>
        <w:jc w:val="center"/>
        <w:outlineLvl w:val="0"/>
        <w:rPr>
          <w:spacing w:val="2"/>
          <w:sz w:val="22"/>
          <w:szCs w:val="22"/>
          <w:lang w:val="pt-BR"/>
        </w:rPr>
      </w:pPr>
      <w:r>
        <w:rPr>
          <w:caps/>
          <w:sz w:val="22"/>
          <w:szCs w:val="22"/>
          <w:lang w:val="pt-BR"/>
        </w:rPr>
        <w:t>AG/RES. 2417 (XXXVIII-O/08)</w:t>
      </w:r>
    </w:p>
    <w:p>
      <w:pPr>
        <w:pStyle w:val="Normal"/>
        <w:tabs>
          <w:tab w:val="left" w:pos="720" w:leader="none"/>
          <w:tab w:val="left" w:pos="1440" w:leader="none"/>
          <w:tab w:val="left" w:pos="2160" w:leader="none"/>
          <w:tab w:val="left" w:pos="2880" w:leader="none"/>
          <w:tab w:val="left" w:pos="8820" w:leader="none"/>
        </w:tabs>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pacing w:val="2"/>
          <w:sz w:val="22"/>
          <w:szCs w:val="22"/>
          <w:lang w:val="pt-BR"/>
        </w:rPr>
      </w:pPr>
      <w:bookmarkStart w:id="69" w:name="__RefHeading___Toc200285907"/>
      <w:bookmarkEnd w:id="69"/>
      <w:r>
        <w:rPr>
          <w:spacing w:val="2"/>
          <w:sz w:val="22"/>
          <w:szCs w:val="22"/>
          <w:lang w:val="pt-BR"/>
        </w:rPr>
        <w:t>DESLOCADOS INTERNOS</w:t>
      </w:r>
    </w:p>
    <w:p>
      <w:pPr>
        <w:pStyle w:val="Normal"/>
        <w:tabs>
          <w:tab w:val="left" w:pos="720" w:leader="none"/>
          <w:tab w:val="left" w:pos="1440" w:leader="none"/>
          <w:tab w:val="left" w:pos="2160" w:leader="none"/>
          <w:tab w:val="left" w:pos="2880" w:leader="none"/>
          <w:tab w:val="left" w:pos="882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 w:val="left" w:pos="8820" w:leader="none"/>
        </w:tabs>
        <w:jc w:val="center"/>
        <w:rPr>
          <w:spacing w:val="2"/>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882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RECORDANDO suas resoluções AG/RES. 1971 (XXXIII-O/03), “A proteção de refugiados, repatriados, apátridas e deslocados internos n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e, em particular, a resolução AG/RES 2277 (XXXVIII-O/07), “Deslocados internos”</w:t>
      </w:r>
      <w:r>
        <w:rPr>
          <w:bCs/>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ITERANDO os princípios estabelecidos na Carta da Organização dos Estados Americanos (OEA) e na Carta Democrática Interamericana, especialmente aqueles mencionados em seu Capítulo III, “Democracia, desenvolvimento integral e combate à pobrez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 xml:space="preserve">RECORDANDO a norma internacional pertinente sobre direitos humanos, o Direito Humanitário e o Direito dos Refugiados, e reconhecendo que a proteção dos deslocados internos tem sido reforçada mediante a determinação e a consolidação das normas </w:t>
      </w:r>
      <w:r>
        <w:rPr>
          <w:iCs/>
          <w:sz w:val="22"/>
          <w:szCs w:val="22"/>
          <w:lang w:val="pt-BR"/>
        </w:rPr>
        <w:t>específicas</w:t>
      </w:r>
      <w:r>
        <w:rPr>
          <w:i/>
          <w:iCs/>
          <w:sz w:val="22"/>
          <w:szCs w:val="22"/>
          <w:lang w:val="pt-BR"/>
        </w:rPr>
        <w:t xml:space="preserve"> </w:t>
      </w:r>
      <w:r>
        <w:rPr>
          <w:sz w:val="22"/>
          <w:szCs w:val="22"/>
          <w:lang w:val="pt-BR"/>
        </w:rPr>
        <w:t>de proteção, em particular por meio dos Princípios Diretores dos Deslocamentos Internos, elaborados pelo Representante Especial do Secretário-Geral das Nações Unidas sobre a questão das pessoas internamente deslocad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TAMBÉM que, de acordo com esses princípios diretores, se entende por deslocados internos “as pessoas ou grupos de pessoas que foram forçadas ou obrigadas a escapar ou fugir de seu lar ou de seu lugar de residência habitual, em particular como resultado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bCs/>
          <w:sz w:val="22"/>
          <w:szCs w:val="22"/>
          <w:u w:val="single"/>
          <w:lang w:val="pt-BR"/>
        </w:rPr>
      </w:pPr>
      <w:r>
        <w:rPr>
          <w:sz w:val="22"/>
          <w:szCs w:val="22"/>
          <w:lang w:val="pt-BR"/>
        </w:rPr>
        <w:tab/>
        <w:t>RESSALTANDO que os Estados têm a responsabilidade fundamental de proporcionar proteção e assistência às pessoas internamente deslocadas dentro de sua jurisdição, bem como abordar, conforme o caso, as causas da problemática do deslocamento interno e, quando for requerido, em cooperação com a comunidade internacional;</w:t>
      </w:r>
    </w:p>
    <w:p>
      <w:pPr>
        <w:pStyle w:val="Normal"/>
        <w:tabs>
          <w:tab w:val="left" w:pos="720" w:leader="none"/>
          <w:tab w:val="left" w:pos="1440" w:leader="none"/>
          <w:tab w:val="left" w:pos="2160" w:leader="none"/>
          <w:tab w:val="left" w:pos="2880" w:leader="none"/>
          <w:tab w:val="left" w:pos="3600" w:leader="none"/>
        </w:tabs>
        <w:jc w:val="both"/>
        <w:rPr>
          <w:bCs/>
          <w:sz w:val="22"/>
          <w:szCs w:val="22"/>
          <w:u w:val="single"/>
          <w:lang w:val="pt-BR"/>
        </w:rPr>
      </w:pPr>
      <w:r>
        <w:rPr>
          <w:bCs/>
          <w:sz w:val="22"/>
          <w:szCs w:val="22"/>
          <w:u w:val="single"/>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OMANDO NOTA de que diversos países do Hemisfério estão utilizando os Princípios Diretores dos Deslocamentos Internos e incluindo-os no desenvolvimento de políticas e estratégias nacionai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LEVANDO EM CONTA que o deslocamento interno afeta um número elevado de pessoas e que as necessidades das pessoas internamente deslocadas, em particular quanto à proteção e assistência, requerem atenção imediata e integ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DESTACANDO a importância da implementação de políticas efetivas para prevenir e evitar o deslocamento forçado interno e para a proteção e assistência dos deslocados durante o deslocamento e no retorno ou no reassentamento e na reintegração, inclusive por meio da implementação do Direito Internacional aplicável;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RESSALTANDO que, para promover uma melhor proteção às pessoas internamente deslocadas, são necessárias estratégias integrais e soluções duradouras que incluam, entre outros aspectos, a decisão livre e informada das pessoas deslocadas internas, seja de regressar a seu país de origem, de integrar-se localmente no lugar de onde foram deslocadas ou de reassentar-se em outra parte do país</w:t>
      </w:r>
      <w:r>
        <w:rPr>
          <w:bCs/>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1.</w:t>
        <w:tab/>
        <w:t>Instar os Estados membros a que, quando for o caso, incluam em seus planos, políticas e programas setoriais as necessidades especiais dos deslocados internos</w:t>
      </w:r>
      <w:r>
        <w:rPr>
          <w:bCs/>
          <w:sz w:val="22"/>
          <w:szCs w:val="22"/>
          <w:lang w:val="pt-BR"/>
        </w:rPr>
        <w:t>, em particular na elaboração de programas de</w:t>
      </w:r>
      <w:r>
        <w:rPr>
          <w:sz w:val="22"/>
          <w:szCs w:val="22"/>
          <w:lang w:val="pt-BR"/>
        </w:rPr>
        <w:t xml:space="preserve"> </w:t>
      </w:r>
      <w:r>
        <w:rPr>
          <w:bCs/>
          <w:sz w:val="22"/>
          <w:szCs w:val="22"/>
          <w:lang w:val="pt-BR"/>
        </w:rPr>
        <w:t>desenvolvimento e de combate à pobreza.</w:t>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pt-BR"/>
        </w:rPr>
      </w:pPr>
      <w:r>
        <w:rPr>
          <w:sz w:val="22"/>
          <w:szCs w:val="22"/>
          <w:lang w:val="pt-BR"/>
        </w:rPr>
        <w:tab/>
        <w:t>2.</w:t>
        <w:tab/>
        <w:t>Instar os Estados membros a que considerem a utilização dos Princípios Diretores dos Deslocamentos Internos, elaborados pelo Representante Especial do Secretário-Geral das Nações Unidas sobre a questão das pessoas internamente deslocadas, como base para seus planos, políticas e programas em apoio a essas pessoas e, de acordo com o Direito Internacional, às comunidades indígenas e afro-descendentes, entre outras, e às necessidades específicas das crianças, mulheres, idosos e pessoas com deficiência.</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3.</w:t>
        <w:tab/>
        <w:t>Instar os Estados membros a que continuem considerando a implementação, em sua legislação nacional ou em suas políticas referentes a todas as fases do deslocamento interno, dos Princípios Diretores dos Deslocamentos Internos, os quais refletem certos aspectos da norma internacional de direitos humanos e do Direito Internacional Humanitári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4.</w:t>
        <w:tab/>
        <w:t xml:space="preserve">Incentivar os Estados membros a que, a fim de evitar o deslocamento interno, atendam às suas causas e </w:t>
      </w:r>
      <w:r>
        <w:rPr>
          <w:bCs/>
          <w:sz w:val="22"/>
          <w:szCs w:val="22"/>
          <w:lang w:val="pt-BR"/>
        </w:rPr>
        <w:t>estabeleçam políticas de prevenção,</w:t>
      </w:r>
      <w:r>
        <w:rPr>
          <w:sz w:val="22"/>
          <w:szCs w:val="22"/>
          <w:lang w:val="pt-BR"/>
        </w:rPr>
        <w:t xml:space="preserve"> tal como o alerta antecipado, levando em consideração que o diálogo com </w:t>
      </w:r>
      <w:r>
        <w:rPr>
          <w:bCs/>
          <w:sz w:val="22"/>
          <w:szCs w:val="22"/>
          <w:lang w:val="pt-BR"/>
        </w:rPr>
        <w:t xml:space="preserve">todos os atores envolvidos </w:t>
      </w:r>
      <w:r>
        <w:rPr>
          <w:sz w:val="22"/>
          <w:szCs w:val="22"/>
          <w:lang w:val="pt-BR"/>
        </w:rPr>
        <w:t xml:space="preserve">é essencial </w:t>
      </w:r>
      <w:r>
        <w:rPr>
          <w:bCs/>
          <w:sz w:val="22"/>
          <w:szCs w:val="22"/>
          <w:lang w:val="pt-BR"/>
        </w:rPr>
        <w:t>para</w:t>
      </w:r>
      <w:r>
        <w:rPr>
          <w:sz w:val="22"/>
          <w:szCs w:val="22"/>
          <w:lang w:val="pt-BR"/>
        </w:rPr>
        <w:t xml:space="preserve"> alcançar soluções duradour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Fazer um apelo aos Estados membros a que cumpram suas obrigações estipuladas no Direito Internacional Humanitário, no Direito Internacional dos Direitos Humanos e no Direito dos Refugiados, aplicáveis ao tratamento de pessoas internamente deslocadas, incluindo a possível prevenção dos deslocamentos inter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6.</w:t>
        <w:tab/>
        <w:t>Instar os Estados membros a que, em atenção à sua responsabilidade frente aos deslocados internos, com base em estratégias integrais e de uma perspectiva de direitos humanos, se comprometam a oferecer-lhes proteção e assistência no deslocamento, por meio das instituições nacionais competentes; bem como convidá-los a que assumam o compromisso de buscar soluções duradouras, que incluam o retorno seguro e voluntário das pessoas internamente deslocadas, seu reassentamento e reintegração, tanto em seu lugar de origem como na comunidade receptor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t>Fazer um apelo aos Estados a que, na atenção aos deslocados internos em situações de desastres naturais e provocados pelo ser humano, protejam seus direitos humanos mediante um enfoque integral para o socorro nos casos de desastres e de reconstrução, em conformidade com o Direito Internacional dos Direitos Humanos e o direito interno, e levando em conta os Princípios Diretores dos Deslocamentos Internos.</w:t>
      </w:r>
    </w:p>
    <w:p>
      <w:pPr>
        <w:pStyle w:val="Normal"/>
        <w:tabs>
          <w:tab w:val="left" w:pos="720" w:leader="none"/>
          <w:tab w:val="left" w:pos="90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8.</w:t>
        <w:tab/>
        <w:t>Instar os Estados a que colaborem privilegiando o intercâmbio de boas práticas tanto para a proteção efetiva dos direitos humanos dos deslocados internos como na elaboração e implementação de políticas públicas para a prevenção dos deslocament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Exortar os Estados membros a que, ao tratar dos deslocados internos, considerem o Quadro de Soluções Duradouras para os Deslocados Internos e os Guias Operacionais de Direitos Humanos e Desastres Naturais, elaborados pelo Representante Especial do Secretário-Geral das Nações Unidas sobre a questão dos Deslocados Inter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0.</w:t>
        <w:tab/>
        <w:t>Fazer um apelo aos organismos das Nações Unidas e do Sistema Interamericano pertinentes, a outras organizações humanitárias e à comunidade internacional para que prestem o apoio e a assistência que os Estados solicitarem, a fim de atender às diversas causas que dão origem ao deslocamento interno, bem como às pessoas por ele afetadas em todas as suas etapas, levando em conta os Princípios Diretores sobre o Fortalecimento da Coordenação da Assistência Humanitária de Emergência (Resolução 46/182 da Assembléia Geral das Nações Unid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11.</w:t>
        <w:tab/>
        <w:t xml:space="preserve">Encarregar o Conselho </w:t>
      </w:r>
      <w:r>
        <w:rPr>
          <w:bCs/>
          <w:sz w:val="22"/>
          <w:szCs w:val="22"/>
          <w:lang w:val="pt-BR"/>
        </w:rPr>
        <w:t xml:space="preserve">Permanente </w:t>
      </w:r>
      <w:r>
        <w:rPr>
          <w:sz w:val="22"/>
          <w:szCs w:val="22"/>
          <w:lang w:val="pt-BR"/>
        </w:rPr>
        <w:t>de dar o acompanhamento que considerar apropriado a esta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AcceptAllChanges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p>
    <w:p>
      <w:pPr>
        <w:pStyle w:val="Normal"/>
        <w:tabs>
          <w:tab w:val="left" w:pos="720" w:leader="none"/>
          <w:tab w:val="left" w:pos="1440" w:leader="none"/>
          <w:tab w:val="left" w:pos="2160" w:leader="none"/>
          <w:tab w:val="left" w:pos="2880" w:leader="none"/>
          <w:tab w:val="left" w:pos="882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418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1"/>
        <w:spacing w:before="0" w:after="0"/>
        <w:jc w:val="center"/>
        <w:rPr>
          <w:rFonts w:ascii="Times New Roman" w:hAnsi="Times New Roman" w:cs="Times New Roman"/>
          <w:b w:val="false"/>
          <w:b w:val="false"/>
          <w:bCs w:val="false"/>
          <w:iCs/>
          <w:kern w:val="2"/>
          <w:sz w:val="22"/>
          <w:szCs w:val="22"/>
          <w:lang w:val="pt-BR"/>
        </w:rPr>
      </w:pPr>
      <w:bookmarkStart w:id="70" w:name="__RefHeading___Toc200285909"/>
      <w:bookmarkEnd w:id="70"/>
      <w:r>
        <w:rPr>
          <w:rFonts w:cs="Times New Roman" w:ascii="Times New Roman" w:hAnsi="Times New Roman"/>
          <w:b w:val="false"/>
          <w:bCs w:val="false"/>
          <w:iCs/>
          <w:kern w:val="2"/>
          <w:sz w:val="22"/>
          <w:szCs w:val="22"/>
          <w:lang w:val="pt-BR"/>
        </w:rPr>
        <w:t>ACESSO À INFORMAÇÃO PÚBLICA: FORTALECIMENTO DA DEMOCRACIA</w:t>
      </w:r>
      <w:r>
        <w:rPr>
          <w:rStyle w:val="FootnoteCharacters"/>
          <w:rStyle w:val="FootnoteAnchor"/>
          <w:rFonts w:cs="Times New Roman" w:ascii="Times New Roman" w:hAnsi="Times New Roman"/>
          <w:b/>
          <w:bCs/>
          <w:iCs/>
          <w:kern w:val="2"/>
          <w:sz w:val="22"/>
          <w:szCs w:val="22"/>
          <w:u w:val="single"/>
          <w:vertAlign w:val="superscript"/>
          <w:lang w:val="pt-BR"/>
        </w:rPr>
        <w:footnoteReference w:id="10"/>
      </w:r>
      <w:r>
        <w:rPr>
          <w:rFonts w:cs="Times New Roman" w:ascii="Times New Roman" w:hAnsi="Times New Roman"/>
          <w:b w:val="false"/>
          <w:bCs w:val="false"/>
          <w:iCs/>
          <w:kern w:val="2"/>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Cs/>
          <w:kern w:val="2"/>
          <w:sz w:val="22"/>
          <w:szCs w:val="22"/>
          <w:lang w:val="pt-BR"/>
        </w:rPr>
      </w:pPr>
      <w:r>
        <w:rPr>
          <w:rFonts w:cs="Times New Roman"/>
          <w:b/>
          <w:bCs/>
          <w:iCs/>
          <w:kern w:val="2"/>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 Relatório Anual do Conselho Permanente à Assembléia Geral (...) sobre o cumprimento da resolução AG/RES. 2288 (XXXVII-O/07), “Acesso à informação pública:  Fortalecimento da democracia”;</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a Convenção Americana sobre Direitos Humanos estabelece, em seu artigo 13, que “toda pessoa tem direito à liberdade de pensamento e de expressão.  Esse direito compreende a liberdade de buscar, receber e divulgar informações e idéias de toda natureza, sem consideração de fronteiras, verbalmente ou por escrito, ou em forma impressa ou artística, ou por qualquer outro processo de sua escolh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TAMBÉM que o artigo 19 da Declaração Universal dos Direitos Humanos inclui o direito “de procurar, receber e transmitir informações e idéias por quaisquer meios e independentemente de fronteir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no Plano de Ação da Terceira Cúpula das Américas, realizada na Cidade de Québec em 2001, os governos se propõem a assegurar que as leis nacionais sejam aplicadas a todos de maneira eqüitativa, respeitando a liberdade de expressão e o acesso de todos os cidadãos à informação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RESSALTANDO que a Carta Democrática Interamericana estipula, em seu artigo 4, que são componentes fundamentais do exercício da democracia a transparência das atividades governamentais, a probidade, a responsabilidade dos governos na gestão pública, o respeito dos direitos sociais e a liberdade de expressão e de impren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TATANDO que os Chefes de Estado e de Governo manifestaram na Declaração de Nuevo León que o acesso à informação em poder do Estado, com o devido respeito às normas constitucionais e legais, incluindo aquelas sobre privacidade e confidencialidade, é condição indispensável para a participação do cidadão e promove o respeito efetivo dos direitos humanos e que, neste sentido, se comprometeram também a dispor de âmbitos jurídicos e normativos, bem como das estruturas e condições necessárias para garantir o direito ao acesso à informação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TAMBÉM que a Secretaria-Geral vem apoiando os Governos dos Estados membros no tratamento do tema do acesso à informação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os trabalhos realizados pela Comissão Jurídica Interamericana (CJI) sobre o tema, em particular da resolução CJI/RES. 123 (LXX-O/07), “Direito à informação”, à qual se anexa o relatório “Direito à informação: Acesso e proteção das informações e dados pessoais em formato eletrônico” (CJI/doc.25/00 rev. 2);</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a meta de conseguir uma cidadania bem informada deve ser compatibilizada com outros objetivos do bem comum, como a segurança nacional, a ordem pública e a proteção da privacidade das pessoas, segundo as leis para tal fim aprovad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TAMBÉM que a democracia se fortalece com o pleno respeito à liberdade de expressão, ao acesso à informação pública e à livre divulgação das idéias e que todos os setores da sociedade, incluindo os meios de comunicação mediante as informações públicas que divulgam aos cidadãos, podem contribuir para um ambiente de tolerância de todas as opiniões, propiciar uma cultura de paz e fortalecer a governabilidade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both"/>
        <w:rPr>
          <w:b w:val="false"/>
          <w:b w:val="false"/>
          <w:sz w:val="22"/>
          <w:szCs w:val="22"/>
          <w:lang w:val="pt-BR"/>
        </w:rPr>
      </w:pPr>
      <w:r>
        <w:rPr>
          <w:b w:val="false"/>
          <w:sz w:val="22"/>
          <w:szCs w:val="22"/>
          <w:lang w:val="pt-BR"/>
        </w:rPr>
        <w:tab/>
        <w:t>LEVANDO EM CONTA o importante papel que a sociedade civil pode desempenhar na promoção de um amplo acesso à informação públic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TOMANDO NOTA da Declaração de Princípios sobre Liberdade de Expressão, da Comissão Interamericana de Direitos Humanos, bem como da Declaração Conjunta sobre Acesso à Informação do Relator Especial das Nações Unidas para a Liberdade de Opinião e Expressão, do Representante da Organização de Segurança e Cooperação na Europa para a Liberdade dos Meios de Comunicação, do Relator Especial para a Liberdade de Expressão da Comissão Interamericana de Direitos Humanos (CIDH) e da Relatoria Especial para a Liberdade de Expressão da Comissão Africana de Direitos Humanos e dos Povos, adotada em 200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TAMBÉM dos Relatórios apresentados pelo Relator Especial para a Liberdade de Expressão da CIDH sobre a situação do acesso à informação no Hemisfério correspondentes a 2003, 2004, 2005, 2006 e 20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ADEMAIS do Relatório da sessão especial da Comissão de Assuntos Jurídicos e Políticos (CAJP) para promover, divulgar e intercambiar experiências e conhecimentos relativos ao acesso à informação pública e sua relação com a participação do cidadão, para a qual contribuíram peritos dos Estados e representantes da sociedade civil, realizada na sede da OEA, em 28 de abril de 2006 (CP/CAJP-2320/06 add. 2); e do relatório da sessão especial sobre Liberdade de Pensamento e Expressão, realizada em 28 e 29 de fevereiro de 2008, na qual se destacou a recente jurisprudência interamericana em matéria de acesso à informação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RECORDANDO as iniciativas adotadas pela sociedade civil no tocante ao acesso à informação pública, em particular a Declaração de Chapultepec, os Princípios de Joanesburgo, os Princípios de Lima e a Declaração do SOCIUS Peru 2003:  Acesso à Informação, bem como o Fórum Regional sobre Acesso à Informação Pública de janeiro de 2004, </w:t>
      </w:r>
      <w:r>
        <w:rPr>
          <w:color w:val="000000"/>
          <w:sz w:val="22"/>
          <w:szCs w:val="22"/>
          <w:lang w:val="pt-BR"/>
        </w:rPr>
        <w:t xml:space="preserve">a Declaração de Atlanta e o Plano de Ação para o Avanço do Direito de Acesso à Informação, sob os auspícios do Carter Center, da qual constam elementos para promover o cumprimento e o exercício do direito de acesso à informação </w:t>
      </w:r>
      <w:r>
        <w:rPr>
          <w:sz w:val="22"/>
          <w:szCs w:val="22"/>
          <w:lang w:val="pt-BR"/>
        </w:rPr>
        <w:t xml:space="preserve"> e do Seminário Internacional sobre Imprensa, Litígio e o Direito à Informação Pública, realizado em Lima em 28 de novembro de 20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TAMBÉM que os meios de comunicação, o setor privado e os partidos políticos também podem desempenhar um importante papel na facilitação do acesso dos cidadãos às informações em poder do Est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color w:val="000000"/>
          <w:sz w:val="22"/>
          <w:szCs w:val="22"/>
          <w:lang w:val="pt-BR"/>
        </w:rPr>
        <w:t>LEVANDO EM CONTA o Relatório sobre o Questionário de Legislação e Melhores Práticas sobre Acesso à Informação Pública (documento CP/CAJP-2608/08), o qual constitui uma contribuição para o estudo das melhores práticas em matéria de acesso à informação pública no Hemisfério; 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color w:val="000000"/>
          <w:sz w:val="22"/>
          <w:szCs w:val="22"/>
          <w:lang w:val="pt-BR"/>
        </w:rPr>
        <w:t>ACOLHENDO COM INTERESSE o Estudo de Recomendações sobre o Acesso à Informação, apresentado à Comissão de Assuntos Jurídicos e Políticos em 24 de abril de 2008 (documento CP/CAJP-2599/08), trabalho organizado pelo Departamento de Direito Internacional, em cumprimento</w:t>
      </w:r>
      <w:r>
        <w:rPr>
          <w:sz w:val="22"/>
          <w:szCs w:val="22"/>
          <w:lang w:val="pt-BR"/>
        </w:rPr>
        <w:t xml:space="preserve"> da resolução AG/RES. 2288 (XXXVII-O/07), “Acesso à informação pública: Fortalecimento da democra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t xml:space="preserve">Reafirmar que toda pessoa tem a liberdade de buscar, receber, acessar e divulgar informações e que o acesso à </w:t>
      </w:r>
      <w:r>
        <w:rPr>
          <w:iCs/>
          <w:sz w:val="22"/>
          <w:szCs w:val="22"/>
          <w:lang w:val="pt-BR"/>
        </w:rPr>
        <w:t>informação pública</w:t>
      </w:r>
      <w:r>
        <w:rPr>
          <w:sz w:val="22"/>
          <w:szCs w:val="22"/>
          <w:lang w:val="pt-BR"/>
        </w:rPr>
        <w:t xml:space="preserve"> é requisito indispensável ao próprio funcionamento da democra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2.</w:t>
        <w:tab/>
        <w:t xml:space="preserve">Instar os Estados membros a que respeitem e façam respeitar o acesso à informação pública para </w:t>
      </w:r>
      <w:r>
        <w:rPr>
          <w:iCs/>
          <w:sz w:val="22"/>
          <w:szCs w:val="22"/>
          <w:lang w:val="pt-BR"/>
        </w:rPr>
        <w:t>todas</w:t>
      </w:r>
      <w:r>
        <w:rPr>
          <w:sz w:val="22"/>
          <w:szCs w:val="22"/>
          <w:lang w:val="pt-BR"/>
        </w:rPr>
        <w:t xml:space="preserve"> as pessoas e a que promovam a adoção de disposições legislativas e de outra natureza que forem necessárias para garantir seu reconhecimento e aplicação efetiv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3.</w:t>
        <w:tab/>
        <w:t xml:space="preserve">Incentivar os Estados membros a que, de acordo com o compromisso assumido na Declaração de Nuevo León e com o devido respeito às normas constitucionais e legais, elaborem e/ou adaptem, se </w:t>
      </w:r>
      <w:r>
        <w:rPr>
          <w:iCs/>
          <w:sz w:val="22"/>
          <w:szCs w:val="22"/>
          <w:lang w:val="pt-BR"/>
        </w:rPr>
        <w:t>for</w:t>
      </w:r>
      <w:r>
        <w:rPr>
          <w:sz w:val="22"/>
          <w:szCs w:val="22"/>
          <w:lang w:val="pt-BR"/>
        </w:rPr>
        <w:t xml:space="preserve"> o caso, os respectivos marcos jurídicos e normativos para proporcionar aos cidadãos amplo acesso à informação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4.</w:t>
        <w:tab/>
      </w:r>
      <w:r>
        <w:rPr>
          <w:bCs/>
          <w:sz w:val="22"/>
          <w:szCs w:val="22"/>
          <w:lang w:val="pt-BR"/>
        </w:rPr>
        <w:t>Incentivar também os Estados membros a que, ao elaborarem ou adaptarem, conforme o caso, as respectivas estruturas jurídicas normativas, dêem à sociedade civil a oportunidade de participar nesse processo e instar os Estados membros a que, no momento de elaborar ou adaptar sua legislação nacional, levem em conta critérios de exceção claros e transparente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5.</w:t>
        <w:tab/>
        <w:t>Incentivar os Estados membros a que tomem as medidas necessárias, por meio das respectivas legislações nacionais e outros meios apropriados, para disponibilizar a informação pública por meios eletrônicos ou por quaisquer outros meios que permitam seu fácil acesso.</w:t>
      </w:r>
    </w:p>
    <w:p>
      <w:pPr>
        <w:pStyle w:val="Normal"/>
        <w:tabs>
          <w:tab w:val="left" w:pos="720" w:leader="none"/>
          <w:tab w:val="left" w:pos="1440" w:leader="none"/>
          <w:tab w:val="left" w:pos="2160" w:leader="none"/>
          <w:tab w:val="left" w:pos="2880" w:leader="none"/>
        </w:tabs>
        <w:jc w:val="both"/>
        <w:rPr>
          <w:bCs/>
          <w:iCs/>
          <w:sz w:val="22"/>
          <w:szCs w:val="22"/>
          <w:lang w:val="pt-BR"/>
        </w:rPr>
      </w:pPr>
      <w:r>
        <w:rPr>
          <w:bCs/>
          <w:iCs/>
          <w:sz w:val="22"/>
          <w:szCs w:val="22"/>
          <w:lang w:val="pt-BR"/>
        </w:rPr>
      </w:r>
    </w:p>
    <w:p>
      <w:pPr>
        <w:pStyle w:val="Normal"/>
        <w:tabs>
          <w:tab w:val="left" w:pos="720" w:leader="none"/>
          <w:tab w:val="left" w:pos="1440" w:leader="none"/>
          <w:tab w:val="left" w:pos="2160" w:leader="none"/>
          <w:tab w:val="left" w:pos="2880" w:leader="none"/>
        </w:tabs>
        <w:jc w:val="both"/>
        <w:rPr/>
      </w:pPr>
      <w:r>
        <w:rPr>
          <w:iCs/>
          <w:sz w:val="22"/>
          <w:szCs w:val="22"/>
          <w:lang w:val="pt-BR"/>
        </w:rPr>
        <w:tab/>
      </w:r>
      <w:r>
        <w:rPr>
          <w:sz w:val="22"/>
          <w:szCs w:val="22"/>
          <w:lang w:val="pt-BR"/>
        </w:rPr>
        <w:t>6.</w:t>
        <w:tab/>
        <w:t>Incentivar as organizações da sociedade civil a disponibilizar ao público informação relacionada com o seu trabalh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7.</w:t>
        <w:tab/>
        <w:t xml:space="preserve">Incentivar os </w:t>
      </w:r>
      <w:r>
        <w:rPr>
          <w:color w:val="000000"/>
          <w:sz w:val="22"/>
          <w:szCs w:val="22"/>
          <w:lang w:val="pt-BR"/>
        </w:rPr>
        <w:t>Estados a que, na formulação, execução e avaliação de suas normas e políticas sobre acesso à informação pública avaliem, conforme o caso, com o apoio dos órgãos, organismos e entidades competentes da Organização, a aplicação das recomendações sobre acesso à informação pública constantes do estudo organizado pelo Departamento de Direito Internacional, apresentado em 24 de abril à Comissão de Assuntos Jurídicos e Polític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ab/>
      </w:r>
      <w:r>
        <w:rPr>
          <w:sz w:val="22"/>
          <w:szCs w:val="22"/>
          <w:lang w:val="pt-BR"/>
        </w:rPr>
        <w:t>8.</w:t>
        <w:tab/>
        <w:t>Encarregar o Conselho Permanente de, no âmbito da Comissão de Assuntos Jurídicos e Polí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a)</w:t>
        <w:tab/>
        <w:t>Convocar uma sessão extraordinária, no segundo semestre de 2008, com a participação dos Estados membros, da Secretaria-Geral e de representantes da sociedade civil para examinar a possibilidade de elaborar um programa interamericano sobre acesso à informação pública, levando em consideração as recomendações constantes do referido estu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b)</w:t>
        <w:tab/>
        <w:t>Atualizar o Relatório sobre Questionário de Legislação e Melhores Práticas sobre Acesso à Informação Pública (documento CP/CAJP-2599/08)</w:t>
      </w:r>
      <w:r>
        <w:rPr>
          <w:color w:val="000000"/>
          <w:sz w:val="22"/>
          <w:szCs w:val="22"/>
          <w:lang w:val="pt-BR"/>
        </w:rPr>
        <w:t>, solicitando para isso as contribuições dos Estados membros, da Relatoria Especial para a Liberdade de Expressão da CIDH, da Comissão Jurídica Interamericana, do Departamento de Direito Internacional, do Departamento de Modernização do Estado e Governabilidade da Subsecretaria de Assuntos Políticos, das entidades e organismos interessados e dos representantes da sociedade civi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ind w:left="2160" w:hanging="2160"/>
        <w:jc w:val="both"/>
        <w:rPr>
          <w:color w:val="000000"/>
          <w:sz w:val="22"/>
          <w:szCs w:val="22"/>
          <w:lang w:val="pt-BR"/>
        </w:rPr>
      </w:pPr>
      <w:r>
        <w:rPr>
          <w:color w:val="000000"/>
          <w:sz w:val="22"/>
          <w:szCs w:val="22"/>
          <w:lang w:val="pt-BR"/>
        </w:rPr>
        <w:tab/>
        <w:tab/>
        <w:t>c)</w:t>
        <w:tab/>
        <w:t>Incluir no estudo indicado na alínea anterior inclua o direito de todos os cidadãos de buscar, receber e divulgar informação públic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9.</w:t>
        <w:tab/>
        <w:t>Encarregar o Departamento de Modernização e Boa Governabilidade da Secretaria de Assuntos Políticos de apoiar e convidar a Relatoria Especial para a Liberdade de Expressão da Comissão Interamericana de Direitos Humanos (CIDH) a que considerem apoiar os esforços dos Estados membros que o solicitarem na formulação,</w:t>
      </w:r>
      <w:r>
        <w:rPr>
          <w:color w:val="000000"/>
          <w:sz w:val="22"/>
          <w:szCs w:val="22"/>
          <w:lang w:val="pt-BR"/>
        </w:rPr>
        <w:t xml:space="preserve"> execução e avaliação de suas normas e políticas</w:t>
      </w:r>
      <w:r>
        <w:rPr>
          <w:sz w:val="22"/>
          <w:szCs w:val="22"/>
          <w:lang w:val="pt-BR"/>
        </w:rPr>
        <w:t xml:space="preserve"> em matéria de acesso à informação pública por parte dos cidadã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0.</w:t>
        <w:tab/>
        <w:t>Encarregar o Departamento de Direito Internacional de elaborar um estudo com recomendações sobre a proteção de dados pessoais, tomando como base as contribuições dos Estados membros, dos órgãos do Sistema Interamericano e da sociedade civil, bem como os trabalhos preparatórios realizados durante a sessão especial da CAJP sobre a matér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1.</w:t>
        <w:tab/>
        <w:t>Encarregar a Relatoria Especial da CIDH para a Liberdade de Expressão de continuar a incluir no Relatório Anual da CIDH um relatório sobre a situação do acesso à informação pública na Reg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2.</w:t>
        <w:tab/>
        <w:t>Encarregar a Agência Interamericana de Cooperação e Desenvolvimento (AICD) de identificar novos recursos para apoiar os esforços dos Estados membros tendentes a facilitar o acesso à informação públ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3.</w:t>
        <w:tab/>
        <w:t>Encarregar o Conselho Permanente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19 (XXXVIII-O/08)</w:t>
      </w:r>
    </w:p>
    <w:p>
      <w:pPr>
        <w:pStyle w:val="Normal"/>
        <w:rPr>
          <w:sz w:val="22"/>
          <w:szCs w:val="22"/>
          <w:lang w:val="pt-BR"/>
        </w:rPr>
      </w:pPr>
      <w:r>
        <w:rPr>
          <w:sz w:val="22"/>
          <w:szCs w:val="22"/>
          <w:lang w:val="pt-BR"/>
        </w:rPr>
      </w:r>
    </w:p>
    <w:p>
      <w:pPr>
        <w:pStyle w:val="TitleUppercase"/>
        <w:numPr>
          <w:ilvl w:val="0"/>
          <w:numId w:val="0"/>
        </w:numPr>
        <w:outlineLvl w:val="0"/>
        <w:rPr>
          <w:szCs w:val="22"/>
        </w:rPr>
      </w:pPr>
      <w:bookmarkStart w:id="71" w:name="__RefHeading___Toc200285911"/>
      <w:bookmarkEnd w:id="71"/>
      <w:r>
        <w:rPr>
          <w:szCs w:val="22"/>
        </w:rPr>
        <w:t>APOIO À MAIOR COOPERAÇÃO INTER-REGIONAL COM A UNIÃO AFRICANA (UA)</w:t>
      </w:r>
    </w:p>
    <w:p>
      <w:pPr>
        <w:pStyle w:val="TitleUppercase"/>
        <w:jc w:val="both"/>
        <w:rPr>
          <w:szCs w:val="22"/>
        </w:rPr>
      </w:pPr>
      <w:r>
        <w:rPr>
          <w:szCs w:val="22"/>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CONSCIENTE dos laços históricos e experiências comuns que unem os continentes americano e africano, das contribuições fundamentais de pessoas de origem africana e suas comunidades nas Américas e da importância de reconhecer e preservar esse leg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PROMETIDA, mediante a cooperação regional e inter-regional, com o apoio aos Estados em seus esforços por fortalecer as instituições, os valores, as práticas e a governança democrática, combater a corrupção, aperfeiçoar o Estado de Direito, promover o exercício pleno dos direitos humanos e reduzir a pobreza, a fome, a desigualdade e a exclusão social;</w:t>
      </w:r>
      <w:r>
        <w:rPr>
          <w:i/>
          <w:sz w:val="22"/>
          <w:szCs w:val="22"/>
          <w:lang w:val="pt-BR"/>
        </w:rPr>
        <w:t xml:space="preserve">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LEVANDO EM CONTA as exposições apresentadas no decorrer da sessão especial do Conselho </w:t>
      </w:r>
      <w:r>
        <w:rPr>
          <w:color w:val="000000"/>
          <w:sz w:val="22"/>
          <w:szCs w:val="22"/>
          <w:lang w:val="pt-BR"/>
        </w:rPr>
        <w:t xml:space="preserve">Permanente, em 11 de dezembro de 2002, com relação à cooperação Hemisfério ocidental- </w:t>
      </w:r>
      <w:r>
        <w:rPr>
          <w:sz w:val="22"/>
          <w:szCs w:val="22"/>
          <w:lang w:val="pt-BR"/>
        </w:rPr>
        <w:t>África</w:t>
      </w:r>
      <w:r>
        <w:rPr>
          <w:color w:val="000000"/>
          <w:sz w:val="22"/>
          <w:szCs w:val="22"/>
          <w:lang w:val="pt-BR"/>
        </w:rPr>
        <w:t xml:space="preserve">, </w:t>
      </w:r>
      <w:r>
        <w:rPr>
          <w:iCs/>
          <w:sz w:val="22"/>
          <w:szCs w:val="22"/>
          <w:lang w:val="pt-BR"/>
        </w:rPr>
        <w:t xml:space="preserve">a </w:t>
      </w:r>
      <w:r>
        <w:rPr>
          <w:sz w:val="22"/>
          <w:szCs w:val="22"/>
          <w:lang w:val="pt-BR"/>
        </w:rPr>
        <w:t xml:space="preserve">resolução 1631 (2005) do Conselho de Segurança das Nações Unidas, “Cooperação entre as Nações Unidas e as organizações regionais na manutenção da paz e da segurança internacionais”, a resolução AG/RES. 2016 (XXXIV-O/04), “Cooperação entre a Organização dos Estados Americanos e o Sistema das Nações Unidas, a Secretaria-Geral do Sistema de Integração Centro-Americana e a Secretaria-Geral da Comunidade do Caribe (CARICOM)”;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que, reconhecendo a discriminação racial contra pessoas de origem africana nas Américas, a Comissão Interamericana de Direitos Humanos (CIDH) criou em fevereiro de 2005 a Relatoria Especial sobre os Direitos dos Afro-Descendentes e contra a Discriminação Ra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CONHECENDO o progresso alcançado no âmbito do Grupo de Trabalho Encarregado de Elaborar um Projeto de Convenção Interamericana contra o Racismo e Toda Forma de Discriminação e Intolerânci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os compromissos dos sistemas interamericano e africano com a promoção e a proteção regional dos direitos humanos, conforme expressam instrumentos tais como a Carta Africana de Direitos Humanos e dos Povos, a Declaração Americana dos Direitos e Deveres do Homem e a Convenção Americana sobre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a democracia; uma governabilidade transparente, responsável e participativa que atenda às necessidades e aspirações da população; e o respeito aos direitos humanos, às liberdades fundamentais e ao Regime de Direito são essenciais para a prevenção e a eliminação efetivas do racismo, discriminação racial, xenofobia e formas conexas de intolerâ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CONSIDERANDO que os países da África e das Américas, no âmbito dos foros bilateral e multilateral, se comprometeram a incentivar iniciativas regionais e inter-regionais para promover a democracia, direitos humanos e o Regime de Direito, bem como a intercambiar experiências com outras organizações regionais, incluindo a </w:t>
      </w:r>
      <w:r>
        <w:rPr>
          <w:color w:val="000000"/>
          <w:sz w:val="22"/>
          <w:szCs w:val="22"/>
          <w:lang w:val="pt-BR"/>
        </w:rPr>
        <w:t>União Africana, em matérias de fortalecimento da democracia nos níveis regional e inter-regional por meio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CONSCIENTE de que a Declaração do México, de 2003, (CIDI/RME//DEC.4 (III-O/03), aprovada pelos Ministros da Educação do Hemisfério, reconheceu a importância da conscientização cultural e da promoção de valores democráticos nas gerações presentes e futuras, especialmente na educação, como instrumento fundamental de redução da pobreza e incentivo ao maior entendimento entre os povos; e que a Declaração dos Ministros da União Africana Encarregados da Juventude reconheceram o “papel da juventude africana na diáspora” e “a necessidade urgente de estimular a juventude africana e intensificar sua participação na agenda do desenvolvimento african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o valor do intercâmbio de experiências e melhores práticas para o aprofundamento e implementação da Carta Democrática Interamericana e da Carta Africana sobre Democracia, Eleições e Governabilidade (ACDEG), aprovada em 30 de janeiro de 200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que tanto a Carta Democrática Interamericana, no Capítulo 6, quanto a Carta Africana sobre Democracia, Eleições e Governabilidade, no Capítulo 5, afirmam a importância das organizações da sociedade civil e da educação cívica para o fortalecimento da cultura democrát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RDANDO TAMBÉM que a Carta Democrática Interamericana, no seu Capítulo III (Democracia, Desenvolvimento Integral e Combate à Pobreza), artigos 11 e 12, reconhece que a democracia e o desenvolvimento social e econômico são interdependentes, e que “a pobreza, o analfabetismo e os baixos índices de desenvolvimento humano são fatores que afetam adversamente a consolidação da democra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NDO que a União Africana criou em julho de 2007 uma missão de representação diplomática em Washington, D.C., e que, a partir de 2002, a União Africana colaborou com a Rede da Diáspora Africana no Hemisfério Ocidental para interagir com a comunidade da diáspora e as pessoas de origem africa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OMANDO NOTA COM SATISFAÇÃO do fórum realizado de 10 a 12 de julho de 2007, “Ponte democrática: iniciativas multilaterais regionais para a promoção e defesa da democracia na África e na América”, que teve a participação de funcionários de alto nível da União Africana e da OEA;</w:t>
      </w:r>
    </w:p>
    <w:p>
      <w:pPr>
        <w:pStyle w:val="Normal"/>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rPr>
        <w:t>RECORDANDO que a Conferência Mundial sobre Direitos Humanos reafirmou o direito ao desenvolvimento, segundo estabelecido na Declaração sobre o Direito ao Desenvolvimento, como direito universal e inalienável e parte integral dos direitos humanos fundamentais. Conforme estipulado na Declaração sobre o Direito ao Desenvolvimento, a pessoa humana é o sujeito central do desenvolvimento. Embora o desenvolvimento facilite o gozo de todos os direitos humanos, a falta de desenvolvimento não pode ser invocada para justificar a redução de direitos humanos internacionalmente reconhecidos. Os Estados deveriam cooperar entre si para assegurar o desenvolvimento e eliminar obstáculos a ele.  A comunidade internacional deveria promover uma cooperação internacional eficaz para a realização do direito ao desenvolvimento e a eliminação de obstáculos ao desenvolvimento.  Um progresso duradouro no sentido da implementação do direito ao desenvolvimento requer políticas de desenvolvimento eficazes no nível nacional, bem como relações eqüitativas e um ambiente econômico favorável no nível internacional;</w:t>
      </w:r>
    </w:p>
    <w:p>
      <w:pPr>
        <w:pStyle w:val="Normal"/>
        <w:autoSpaceDE w:val="false"/>
        <w:jc w:val="both"/>
        <w:rPr>
          <w:sz w:val="22"/>
          <w:szCs w:val="22"/>
          <w:lang w:val="pt-BR"/>
        </w:rPr>
      </w:pPr>
      <w:r>
        <w:rPr>
          <w:sz w:val="22"/>
          <w:szCs w:val="22"/>
          <w:lang w:val="pt-BR"/>
        </w:rPr>
        <w:tab/>
        <w:t>REAFIRMANDO que a democracia é um valor universal baseado na vontade livremente expressa dos povos de determinar seu próprio sistema político, econômico, social e cultural e sua participação plena em todos os aspectos de sua vida e que, embora as democracias compartilhem características comuns, não existe um modelo único de democracia;</w:t>
      </w:r>
    </w:p>
    <w:p>
      <w:pPr>
        <w:pStyle w:val="Normal"/>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CONSCIENTE de que “o exercício efetivo da democracia representativa é a base do Regime de Direito e de regimes constitucionais dos Estados membros da Organização dos Estados Americanos” e que um dos propósitos essenciais da OEA é “promover e </w:t>
      </w:r>
      <w:r>
        <w:rPr>
          <w:spacing w:val="-2"/>
          <w:sz w:val="22"/>
          <w:szCs w:val="22"/>
          <w:lang w:val="pt-BR"/>
        </w:rPr>
        <w:t>consolidar a democracia representativa, respeitado o princípio da não-intervenção</w:t>
      </w:r>
      <w:r>
        <w:rPr>
          <w:sz w:val="22"/>
          <w:szCs w:val="22"/>
          <w:lang w:val="pt-BR"/>
        </w:rPr>
        <w:t>”;</w:t>
      </w:r>
    </w:p>
    <w:p>
      <w:pPr>
        <w:pStyle w:val="NormalWeb"/>
        <w:spacing w:before="0" w:after="0"/>
        <w:jc w:val="both"/>
        <w:rPr>
          <w:sz w:val="22"/>
          <w:szCs w:val="22"/>
          <w:lang w:val="pt-BR"/>
        </w:rPr>
      </w:pPr>
      <w:r>
        <w:rPr>
          <w:sz w:val="22"/>
          <w:szCs w:val="22"/>
          <w:lang w:val="pt-BR"/>
        </w:rPr>
      </w:r>
    </w:p>
    <w:p>
      <w:pPr>
        <w:pStyle w:val="NormalWeb"/>
        <w:spacing w:before="0" w:after="0"/>
        <w:ind w:right="-14" w:firstLine="720"/>
        <w:jc w:val="both"/>
        <w:rPr>
          <w:sz w:val="22"/>
          <w:szCs w:val="22"/>
          <w:lang w:val="pt-BR"/>
        </w:rPr>
      </w:pPr>
      <w:r>
        <w:rPr>
          <w:sz w:val="22"/>
          <w:szCs w:val="22"/>
          <w:lang w:val="pt-BR"/>
        </w:rPr>
        <w:t>REAFIRMANDO que a natureza participativa da democracia em nossos países em diferentes aspectos da vida pública contribui para a consolidação dos valores democráticos e para a liberdade n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RESOLVE: </w:t>
      </w:r>
    </w:p>
    <w:p>
      <w:pPr>
        <w:pStyle w:val="Normal"/>
        <w:jc w:val="both"/>
        <w:rPr>
          <w:sz w:val="22"/>
          <w:szCs w:val="22"/>
          <w:lang w:val="pt-BR"/>
        </w:rPr>
      </w:pPr>
      <w:r>
        <w:rPr>
          <w:sz w:val="22"/>
          <w:szCs w:val="22"/>
          <w:lang w:val="pt-BR"/>
        </w:rPr>
      </w:r>
    </w:p>
    <w:p>
      <w:pPr>
        <w:pStyle w:val="Normal"/>
        <w:numPr>
          <w:ilvl w:val="0"/>
          <w:numId w:val="75"/>
        </w:numPr>
        <w:tabs>
          <w:tab w:val="clear" w:pos="720"/>
          <w:tab w:val="left" w:pos="0" w:leader="none"/>
        </w:tabs>
        <w:ind w:left="0" w:firstLine="720"/>
        <w:jc w:val="both"/>
        <w:rPr>
          <w:sz w:val="22"/>
          <w:szCs w:val="22"/>
          <w:lang w:val="pt-BR"/>
        </w:rPr>
      </w:pPr>
      <w:r>
        <w:rPr>
          <w:sz w:val="22"/>
          <w:szCs w:val="22"/>
          <w:lang w:val="pt-BR"/>
        </w:rPr>
        <w:t>Melhorar a cooperação entre a OEA e as organizações regionais; incentivar a adoção, apoio e implementação, onde houver, de cartas democráticas regionais e iniciativas de cooperação; e fortalecer as capacidades das organizações regionais compartilhando as melhores práticas e tendo em mente a cooperação bilateral e multilateral existente.</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xpressar seu apoio a uma maior cooperação entre a União Africana e a OEA e, em espe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1440"/>
        <w:jc w:val="both"/>
        <w:rPr/>
      </w:pPr>
      <w:r>
        <w:rPr>
          <w:sz w:val="22"/>
          <w:szCs w:val="22"/>
          <w:lang w:val="pt-BR"/>
        </w:rPr>
        <w:tab/>
        <w:t>a)</w:t>
        <w:tab/>
        <w:t xml:space="preserve">Expressar seu apoio à “Declaração de Intenções” assinada em 10 de julho de 2007 entre a Secretaria-Geral da Organização e a Comissão da União Africana, que preconiza a cooperação futura ente a UA e a Secretaria-Geral da OEA em áreas de interesse comum para “incluir </w:t>
      </w:r>
      <w:r>
        <w:rPr>
          <w:i/>
          <w:sz w:val="22"/>
          <w:szCs w:val="22"/>
          <w:lang w:val="pt-BR"/>
        </w:rPr>
        <w:t>inter alia</w:t>
      </w:r>
      <w:r>
        <w:rPr>
          <w:sz w:val="22"/>
          <w:szCs w:val="22"/>
          <w:lang w:val="pt-BR"/>
        </w:rPr>
        <w:t xml:space="preserve"> a promoção da democra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1440"/>
        <w:jc w:val="both"/>
        <w:rPr>
          <w:sz w:val="22"/>
          <w:szCs w:val="22"/>
          <w:lang w:val="pt-BR"/>
        </w:rPr>
      </w:pPr>
      <w:r>
        <w:rPr>
          <w:sz w:val="22"/>
          <w:szCs w:val="22"/>
          <w:lang w:val="pt-BR"/>
        </w:rPr>
        <w:tab/>
        <w:t>b)</w:t>
        <w:tab/>
        <w:t>Instar os Estados membros, os Observadores Permanentes e outros organismos internacionais a que prestem maior apoio à interação entre as duas organizações, mediante, inclusive, o intercâmbio de melhores pr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sz w:val="22"/>
          <w:szCs w:val="22"/>
          <w:lang w:val="pt-BR"/>
        </w:rPr>
        <w:t xml:space="preserve">Solicitar à Secretaria-Geral que, em consulta com a Comissão da União Africana, elabore um esquema que oriente a cooperação interinstitucional em áreas de interesse mútuo, para incluir, </w:t>
      </w:r>
      <w:r>
        <w:rPr>
          <w:i/>
          <w:sz w:val="22"/>
          <w:szCs w:val="22"/>
          <w:lang w:val="pt-BR"/>
        </w:rPr>
        <w:t>inter alia</w:t>
      </w:r>
      <w:r>
        <w:rPr>
          <w:sz w:val="22"/>
          <w:szCs w:val="22"/>
          <w:lang w:val="pt-BR"/>
        </w:rPr>
        <w:t>, o incentivo à democracia, a promoção e a proteção dos direitos humanos e a cooperação para o desenvolvimento econômico e social, para consideração do Conselho Permanente. Esse âmbito pode incluir, por exemplo, o intercâmbio de lições aprendidas e melhores práticas na área de promoção da democracia</w:t>
      </w:r>
      <w:r>
        <w:rPr>
          <w:i/>
          <w:sz w:val="22"/>
          <w:szCs w:val="22"/>
          <w:lang w:val="pt-BR"/>
        </w:rPr>
        <w:t xml:space="preserve"> </w:t>
      </w:r>
      <w:r>
        <w:rPr>
          <w:sz w:val="22"/>
          <w:szCs w:val="22"/>
          <w:lang w:val="pt-BR"/>
        </w:rPr>
        <w:t>e dos direitos humanos, bem como medidas para combater a fome e a pobreza e promover a in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color w:val="000000"/>
          <w:sz w:val="22"/>
          <w:szCs w:val="22"/>
          <w:lang w:val="pt-BR"/>
        </w:rPr>
      </w:pPr>
      <w:r>
        <w:rPr>
          <w:color w:val="000000"/>
          <w:sz w:val="22"/>
          <w:szCs w:val="22"/>
          <w:lang w:val="pt-BR"/>
        </w:rPr>
        <w:t>Incentivar o Secretário-Geral a preparar um relatório para apresentação ao Conselho Permanente, no qual sejam destacadas as melhores práticas e os desafios que representa uma maior cooperação inter-region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color w:val="000000"/>
          <w:sz w:val="22"/>
          <w:szCs w:val="22"/>
          <w:lang w:val="pt-BR"/>
        </w:rPr>
        <w:t xml:space="preserve">Encarregar o Conselho Permanente de convocar uma segunda sessão especial sobre a cooperação entre as Américas e a </w:t>
      </w:r>
      <w:r>
        <w:rPr>
          <w:sz w:val="22"/>
          <w:szCs w:val="22"/>
          <w:lang w:val="pt-BR"/>
        </w:rPr>
        <w:t>África</w:t>
      </w:r>
      <w:r>
        <w:rPr>
          <w:color w:val="000000"/>
          <w:sz w:val="22"/>
          <w:szCs w:val="22"/>
          <w:lang w:val="pt-BR"/>
        </w:rPr>
        <w:t>, com a participação do corpo diplomático africano e representantes da Comissão da União Africana, no segundo semestre de 2008.</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Solicitar ao Conselho Permanente e à Secretaria-Geral que executem as iniciativas mencionadas nesta resolução,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Solicitar ao Conselho Permanente que apresente um relatório sobre a implementação desta resolução ao Trigésimo Non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Solicitar ao Secretário-Geral que encaminhe esta resolução ao Presidente da Comissão da União Africana, ao Secretário-Geral da CARICOM, à Presidência </w:t>
      </w:r>
      <w:r>
        <w:rPr>
          <w:i/>
          <w:sz w:val="22"/>
          <w:szCs w:val="22"/>
          <w:lang w:val="pt-BR"/>
        </w:rPr>
        <w:t xml:space="preserve">Pro Tempore </w:t>
      </w:r>
      <w:r>
        <w:rPr>
          <w:sz w:val="22"/>
          <w:szCs w:val="22"/>
          <w:lang w:val="pt-BR"/>
        </w:rPr>
        <w:t>do Mercosul, ao Secretário-Geral da Comunidade Andina de Nações (CAN) e ao Secretário-Geral das Nações Unidas.  Considerar também seu envio ao Presidente do Grupo de Países Convocadores da Comunidade das Democracias.</w:t>
      </w:r>
      <w:r>
        <w:br w:type="page"/>
      </w:r>
    </w:p>
    <w:p>
      <w:pPr>
        <w:pStyle w:val="Normal"/>
        <w:numPr>
          <w:ilvl w:val="0"/>
          <w:numId w:val="0"/>
        </w:numPr>
        <w:jc w:val="center"/>
        <w:outlineLvl w:val="0"/>
        <w:rPr>
          <w:sz w:val="22"/>
          <w:szCs w:val="22"/>
          <w:lang w:val="pt-BR"/>
        </w:rPr>
      </w:pPr>
      <w:r>
        <w:rPr>
          <w:caps/>
          <w:sz w:val="22"/>
          <w:szCs w:val="22"/>
          <w:lang w:val="pt-BR"/>
        </w:rPr>
        <w:t>AG/RES. 2420 (XXXVIII-O/08)</w:t>
      </w:r>
    </w:p>
    <w:p>
      <w:pPr>
        <w:pStyle w:val="Normal"/>
        <w:rPr>
          <w:sz w:val="22"/>
          <w:szCs w:val="22"/>
          <w:lang w:val="pt-BR"/>
        </w:rPr>
      </w:pPr>
      <w:r>
        <w:rPr>
          <w:sz w:val="22"/>
          <w:szCs w:val="22"/>
          <w:lang w:val="pt-BR"/>
        </w:rPr>
      </w:r>
    </w:p>
    <w:p>
      <w:pPr>
        <w:pStyle w:val="Style21"/>
        <w:outlineLvl w:val="0"/>
        <w:rPr/>
      </w:pPr>
      <w:bookmarkStart w:id="72" w:name="__RefHeading___Toc200285913"/>
      <w:bookmarkEnd w:id="72"/>
      <w:r>
        <w:rPr>
          <w:caps w:val="false"/>
          <w:smallCaps w:val="false"/>
          <w:lang w:val="pt-BR"/>
        </w:rPr>
        <w:t>CONTRIBUIÇÕES VOLUNTÁRIAS PARA O FUNCIONAMENTO</w:t>
        <w:br/>
        <w:t xml:space="preserve">DO FUNDO </w:t>
      </w:r>
      <w:r>
        <w:rPr>
          <w:i/>
          <w:caps w:val="false"/>
          <w:smallCaps w:val="false"/>
          <w:lang w:val="pt-BR"/>
        </w:rPr>
        <w:t>OLIVER JACKMAN</w:t>
      </w:r>
      <w:r>
        <w:rPr>
          <w:caps w:val="false"/>
          <w:smallCaps w:val="false"/>
          <w:lang w:val="pt-BR"/>
        </w:rPr>
        <w:t xml:space="preserve"> PARA FINANCIAMENTO</w:t>
        <w:br/>
        <w:t>DO SISTEMA INTERAMERICANO DE DIREITOS HUMANOS</w:t>
      </w:r>
    </w:p>
    <w:p>
      <w:pPr>
        <w:pStyle w:val="Normal"/>
        <w:tabs>
          <w:tab w:val="clear" w:pos="720"/>
          <w:tab w:val="left" w:pos="7200" w:leader="none"/>
        </w:tabs>
        <w:ind w:right="-929" w:hanging="0"/>
        <w:rPr>
          <w:caps/>
          <w:sz w:val="22"/>
          <w:szCs w:val="22"/>
          <w:u w:val="single"/>
          <w:lang w:val="pt-BR"/>
        </w:rPr>
      </w:pPr>
      <w:r>
        <w:rPr>
          <w:caps/>
          <w:sz w:val="22"/>
          <w:szCs w:val="22"/>
          <w:u w:val="single"/>
          <w:lang w:val="pt-BR"/>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ASSEMBLÉIA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TENDO VIS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resolução AG/RES. 2329 (XXXVII-O/07) “Criação do fundo de capital de contribuições voluntárias Oliver Jackman para o financiamento do Sistema Interamericano de Direitos Human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resolução CP/RES.924 (1623/07) “Regulamento para o funcionamento do fundo de capital de contribuições voluntárias Oliver Jackman para o financiamento do Sistema Interamericano de Direitos Human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s resoluções AG/RES. 2075 (XXXV-O/05) e AG/RES. 2220 (XXXVI-O/06), “Fortalecimento dos sistemas de direitos humanos em seguimento do Plano de Ação da Terceira Cúpula das América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s resoluções AG/RES. 2128 (XXXV-O/05) e AG/RES. 2227 (XXXVI-O/06) “Observações e recomendações ao Relatório Anual da Comissão Interamericana de Direitos Humanos”; e AG/RES. 1918 (XXXIII-O/05) e AG/RES. 2223 (XXXVI-O/06) “Observações e recomendações ao Relatório Anual da Corte Interamericana de Direitos Humanos”; e AG/RES. 2292 (XXXVII-O/07) “Observações e recomendações ao Relatório Anual da Corte Interamericana de Direitos Humanos e AG/RES. 2290 (XXXVII-O/07) “Observações e recomendações ao Relatório Anual da Comissão Interamericana de Direitos Humano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TENDO PRESENTE que a Carta Democrática Interamericana assinala que os Estados membros reafirmam sua intenção de fortalecer o sistema interamericano de proteção dos direitos humanos para a consolidação da democracia no Hemisfério;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RECORDANDO que na Terceira Cúpula das Américas, realizada em Québec, Canadá, em 2001, os Chefes de Estado e de Governo do Hemisfério encarregaram a Assembléia Geral da OEA de, em seu Trigésimo Primeiro Período Ordinário de Sessões considerasse um aumento adequado de recursos para as atividades da Comissão e da Corte, a fim de aperfeiçoar os mecanismos de direitos humanos e promover a observância das recomendações da Comissão e o cumprimento das sentenças da Corte; e comprometeram-se a continuar promovendo medidas concretas para fortalecer e aperfeiçoar o Sistema Interamericano de Direitos Humanos, em particular o funcionamento da Corte Interamericana de Direitos Humanos e a Comissão Interamericana sobre Direitos Humanos (CIDH), concentrando-se, entre outras coisas, no aumento substancial dos fundos alocados para manter suas operações em andamento, incluindo a promoção de contribuições voluntárias e o estudo da possibilidade de que a Corte e a CIDH funcionem de maneira perman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o Sistema Interamericano de Direitos Humanos foi reconhecido universalmente por seu trabalho no desenvolvimento de jurisprudência para proteger os direitos humanos, por sua eficácia na promoção e proteção dos direitos humanos no Hemisfério e por sua contribuição para o fortalecimento dos sistemas nacionais de direitos humanos e do estado de direit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os resultados que do sistema em matéria de promoção dos direitos humanos produziu um aumento significativo de usuários, pelo que sua capacidade de resposta pode ser comprometida se os recursos com de que dispõe não se ajustarem às suas necessidad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na busca de soluções de fundo que assegurem o bom funcionamento e sustentabilidade do Sistema foi criado o fundo específico de contribuições voluntárias “Fundo Oliver Jackman” com o objetivo de financiar, por meio das rendas resultantes das contribuições de capital, as despesas da Corte Interamericana de Direitos Humanos e da Comissão Interamericana de Direitos Humano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é necessário examinar alternativas para o funcionamento do Fundo, assegurando sua viabilidade e eficác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RESOLVE: </w:t>
      </w:r>
    </w:p>
    <w:p>
      <w:pPr>
        <w:pStyle w:val="Normal"/>
        <w:jc w:val="both"/>
        <w:rPr>
          <w:sz w:val="22"/>
          <w:szCs w:val="22"/>
          <w:lang w:val="pt-BR"/>
        </w:rPr>
      </w:pPr>
      <w:r>
        <w:rPr>
          <w:sz w:val="22"/>
          <w:szCs w:val="22"/>
          <w:lang w:val="pt-BR"/>
        </w:rPr>
      </w:r>
    </w:p>
    <w:p>
      <w:pPr>
        <w:pStyle w:val="Normal"/>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Reconhecer os esforços envidados pelo Secretário-Geral para arrecadar fundos específicos para o fortalecimento do Sistema de Direitos Humano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Exortar os Estados membros a fazerem contribuições voluntárias a fim de implementar o “Fundo Oliver Jackman”, como mostra de seu compromisso com a democracia, o desenvolvimento e os direitos humanos no Hemisfério.</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r>
    </w:p>
    <w:p>
      <w:pPr>
        <w:pStyle w:val="Normal"/>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Encarregar o Secretário-Geral de, em seus esforços de mobilização de recursos externos, iniciar, o mais tardar até dezembro de 2008, por meio da Secretaria de Relações Externas, uma campanha específica de arrecadação de fundos para fortalecer o “Fundo Oliver Jackman”.</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sz w:val="22"/>
          <w:szCs w:val="22"/>
          <w:lang w:val="pt-BR"/>
        </w:rPr>
      </w:pPr>
      <w:r>
        <w:rPr>
          <w:caps/>
          <w:sz w:val="22"/>
          <w:szCs w:val="22"/>
          <w:lang w:val="pt-BR"/>
        </w:rPr>
        <w:t>AG/RES. 2421 (XXXVIII-O/08)</w:t>
      </w:r>
    </w:p>
    <w:p>
      <w:pPr>
        <w:pStyle w:val="Normal"/>
        <w:tabs>
          <w:tab w:val="left" w:pos="720" w:leader="none"/>
          <w:tab w:val="left" w:pos="1440" w:leader="none"/>
          <w:tab w:val="left" w:pos="2160" w:leader="none"/>
          <w:tab w:val="left" w:pos="2880" w:leader="none"/>
        </w:tabs>
        <w:autoSpaceDE w:val="false"/>
        <w:jc w:val="both"/>
        <w:rPr>
          <w:sz w:val="22"/>
          <w:szCs w:val="22"/>
          <w:u w:val="single"/>
          <w:lang w:val="pt-BR"/>
        </w:rPr>
      </w:pPr>
      <w:r>
        <w:rPr>
          <w:sz w:val="22"/>
          <w:szCs w:val="22"/>
          <w:u w:val="single"/>
          <w:lang w:val="pt-BR"/>
        </w:rPr>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pPr>
      <w:bookmarkStart w:id="73" w:name="__RefHeading___Toc200285915"/>
      <w:bookmarkEnd w:id="73"/>
      <w:r>
        <w:rPr>
          <w:sz w:val="22"/>
          <w:szCs w:val="22"/>
          <w:lang w:val="pt-BR"/>
        </w:rPr>
        <w:t>FORTALECIMENTO DO PAPEL DAS INSTITUIÇÕES NACIONAIS PARA</w:t>
        <w:br/>
        <w:t>A PROMOÇÃO E PROTEÇÃO DE DIREITOS HUMANOS</w:t>
        <w:br/>
        <w:t>NA ORGANIZAÇÃO DOS ESTADOS AMERICAN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a Declaração e o Programa de Ação de Viena, aprovado pela Conferência Mundial de Direitos Humanos (A/CONF.157/23), que reafirmaram o papel importante e construtivo desempenhado pelas instituições nacionais para a promoção e proteção dos direitos human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a resolução 2005/74, “Instituições nacionais para a promoção e proteção dos direitos humanos”, da Comissão de Direitos Humanos das Nações Unidas, bem como o relatório do Secretário-Geral da Organização das Nações Unidas sobre as instituições nacionais para a promoção e proteção dos direitos humanos, apresentado no Sétimo Período Ordinário de Sessões do Conselho de Direitos Humanos (A/HRC/7/69);</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a resolução AG/RES. 2345 (XXXVII-O/07), mediante a qual a Assembléia Geral incentivou “os governos e os órgãos do Sistema Interamericano a promoverem a criação de espaços de diálogo entre as instituições objeto desta resolução e os órgãos pertinentes do Sistema Interamericano, a fim de fortalecer sua contribuição para a ordem democrática do Hemisféri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ACOLHENDO COM SATISFAÇÃO as decisões de um número crescente de Estados de estabelecer instituições nacionais para a promoção e proteção dos direitos humanos em conformidade com os Princípios relacionados com o estatuto das instituições nacionais para a promoção e proteção dos direitos humanos, denominados, “Princípios de Paris”, aprovados pela Assembléia Geral das Nações Unidas, por meio da Resolução 48/134;</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CONVENCIDA do papel importante da Comissão Internacional de Coordenação de Instituições Nacionais para a Promoção e Proteção dos Direitos Humanos (ICC) na avaliação da conformidade com os Princípios de Paris;</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o compromisso dos Estados membros no Plano de Ação da Terceira Cúpula das Américas realizada na Cidade de Québec em 2001, no sentido de fortalecer a capacidade das instituições nacionais de direitos humanos e contribuir para o estabelecimento bem-sucedido da Rede de Instituições Nacionais para a Promoção e Proteção dos Direitos Humanos do Hemisfério;</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NHECENDO as importantes contribuições que as instituições nacionais para a promoção e proteção dos direitos humanos credenciadas pela ICC podem fazer para o trabalho da Organização dos Estados Americanos na promoção dos direitos humanos,</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RESOLVE:</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1.</w:t>
        <w:tab/>
        <w:t>Acolher com satisfação os esforços da Rede de Instituições Nacionais para a Promoção e Proteção dos Direitos Humanos das Américas (“Rede das Américas”), a fim de fortalecer a cooperação entre instituições membros, bem como com a Comissão Internacional de Coordenação de Instituições Nacionais para a Promoção e Proteção dos Direitos Humanos (ICC) e outras entidades de direitos human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2.</w:t>
        <w:tab/>
        <w:t xml:space="preserve">Facilitar, uma vez estabelecidos os requisitos administrativos e processuais apropriados, a participação de todas as instituições nacionais para a promoção e proteção dos direitos humanos dos Estados membros, inclusive as acreditadas pela ICC e pela Rede das Américas, nas atividades de direitos humanos dos órgãos, organismos e entidades da Organização dos Estados Americanos, especialmente em matéria de direitos humanos, </w:t>
      </w:r>
      <w:r>
        <w:rPr>
          <w:i/>
          <w:sz w:val="22"/>
          <w:szCs w:val="22"/>
          <w:lang w:val="pt-BR"/>
        </w:rPr>
        <w:t>inter alia</w:t>
      </w:r>
      <w:r>
        <w:rPr>
          <w:sz w:val="22"/>
          <w:szCs w:val="22"/>
          <w:lang w:val="pt-BR"/>
        </w:rPr>
        <w:t>, mediante o seguinte:</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1440" w:hanging="1440"/>
        <w:jc w:val="both"/>
        <w:rPr>
          <w:sz w:val="22"/>
          <w:szCs w:val="22"/>
          <w:lang w:val="pt-BR"/>
        </w:rPr>
      </w:pPr>
      <w:r>
        <w:rPr>
          <w:sz w:val="22"/>
          <w:szCs w:val="22"/>
          <w:lang w:val="pt-BR"/>
        </w:rPr>
        <w:tab/>
        <w:t>a)</w:t>
        <w:tab/>
        <w:t>Promoção de oportunidades para as instituições nacionais para a promoção e proteção dos direitos humanos compartilharem experiências, assessoramento e melhores práticas bem como colaborarem com os órgãos, organismos e entidades da Organização;</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1440" w:hanging="1440"/>
        <w:jc w:val="both"/>
        <w:rPr>
          <w:sz w:val="22"/>
          <w:szCs w:val="22"/>
          <w:lang w:val="pt-BR"/>
        </w:rPr>
      </w:pPr>
      <w:r>
        <w:rPr>
          <w:sz w:val="22"/>
          <w:szCs w:val="22"/>
          <w:lang w:val="pt-BR"/>
        </w:rPr>
        <w:tab/>
        <w:t>b)</w:t>
        <w:tab/>
        <w:t>Permitir que as instituições nacionais para a promoção e proteção dos direitos humanos, a ICC e a Rede das Américas participem, contribuam e apresentem informação e documentação de acordo os temas correlatos de direitos humanos da agenda da Organização.</w:t>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r>
    </w:p>
    <w:p>
      <w:pPr>
        <w:pStyle w:val="ListParagraph"/>
        <w:tabs>
          <w:tab w:val="left" w:pos="720" w:leader="none"/>
          <w:tab w:val="left" w:pos="1440" w:leader="none"/>
          <w:tab w:val="left" w:pos="2160" w:leader="none"/>
          <w:tab w:val="left" w:pos="2880" w:leader="none"/>
        </w:tabs>
        <w:autoSpaceDE w:val="false"/>
        <w:ind w:left="0" w:hanging="0"/>
        <w:jc w:val="both"/>
        <w:rPr>
          <w:sz w:val="22"/>
          <w:szCs w:val="22"/>
          <w:lang w:val="pt-BR"/>
        </w:rPr>
      </w:pPr>
      <w:r>
        <w:rPr>
          <w:sz w:val="22"/>
          <w:szCs w:val="22"/>
          <w:lang w:val="pt-BR"/>
        </w:rPr>
        <w:tab/>
        <w:t>3.</w:t>
        <w:tab/>
        <w:t>Encarregar o Conselho Permanente de elaborar um relatório, para a implementação desta resolução, após discussão entre os Estados membros, e de apresentá-lo à Assembléia Geral, em seu Trigésimo Nono Período Ordinário de Sessões, incluindo considerações administrativas e processuais, cuja execução estará sujeita à disponibilidade de recursos financeiros alocad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422 (XXXVIII-O/08)</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outlineLvl w:val="0"/>
        <w:rPr/>
      </w:pPr>
      <w:bookmarkStart w:id="74" w:name="__RefHeading___Toc200285917"/>
      <w:bookmarkEnd w:id="74"/>
      <w:r>
        <w:rPr>
          <w:szCs w:val="22"/>
          <w:lang w:val="pt-BR"/>
        </w:rPr>
        <w:t>PROMOÇÃO E FORTALECIMENTO DA DEMOCRACIA:</w:t>
        <w:br/>
        <w:t>ACOMPANHAMENTO DA CARTA DEMOCRÁTICA INTERAMERICAN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Aprovada na quarta sessão plenária, realizada em 3 de junho de 2008)</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as disposições e os propósitos e princípios essenciais definidos na Carta da Organização dos Estados Americ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IENTE DE QUE a Carta da Organização dos Estados Americanos estabelece em seu preâmbulo que “a democracia representativa é condição indispensável para a estabilidade, a paz e o desenvolvimento da região” e que um dos propósitos essenciais da Organização é “promover e consolidar a democracia representativa, respeitado o princípio da não-interven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MBRANDO que a Carta Democrática Interamericana dispõe que “os povos da América têm direito à democracia e seus governos têm a obrigação de promovê-la e defendê-la” e que a “democracia é essencial para o desenvolvimento social, político e econômico dos povos d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MBRANDO TAMBÉM que a Carta Democrática Interamericana reafirmou que a promoção e proteção dos direitos humanos é condição fundamental para a existência de uma sociedade democrática e reconheceu a importância do desenvolvimento e do fortalecimento contínuo do sistema interamericano de direitos humanos para a consolidação da democra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IENTE TAMBÉM de que, em conformidade com o artigo 34 da Carta da Organização dos Estados Americanos, “</w:t>
      </w:r>
      <w:r>
        <w:rPr>
          <w:spacing w:val="-2"/>
          <w:sz w:val="22"/>
          <w:szCs w:val="22"/>
          <w:lang w:val="pt-BR"/>
        </w:rPr>
        <w:t>os Estados membros convê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TAMBÉM que a Carta Democrática Interamericana estabelece que “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as resoluções AG/RES. 2154 (XXXV-O/05), “Promoção da cooperação regional para a aplicação da Carta Democrática Interamericana”, AG/RES. 2251 (XXXVI-O/06), “Promoção da cooperação regional para a aplicação da Carta Democrática Interamericana por ocasião de seu quinto aniversário”, e AG/RES. 2327 (XXXVII-O/07), “Promoção e fortalecimento da democracia:  Acompanhamento da Carta Democrática Interamerica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eastAsia="en-CA"/>
        </w:rPr>
        <w:tab/>
        <w:t>LEVANDO EM CONTA a AG/RES. 1957 (XXXIII-O/03), “</w:t>
      </w:r>
      <w:r>
        <w:rPr>
          <w:sz w:val="22"/>
          <w:szCs w:val="22"/>
          <w:lang w:val="pt-BR"/>
        </w:rPr>
        <w:t>Promoção e Fortalecimento da Democracia. Acompanhamento da Carta Democrática Interamericana</w:t>
      </w:r>
      <w:r>
        <w:rPr>
          <w:sz w:val="22"/>
          <w:szCs w:val="22"/>
          <w:lang w:val="pt-BR" w:eastAsia="en-CA"/>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os relatórios do Conselho Permanente sobre a implementação das resoluções AG/RES. 2044 (XXXIV-O/04), AG/RES. 2045 (XXXIV-O/04) (CP/doc.4024/05 e CP/CISC-182/05) e AG/RES. 2119 (XXXV-O/05), bem como o relatório do Secretário-Geral sobre a implementação da resolução AG/RES. 1993 (XXXIV-O/04) (CP/CISC-174/05) e a implementação da resolução AG/RES. 2327 (XXXVII-O/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sz w:val="22"/>
          <w:szCs w:val="22"/>
          <w:lang w:val="pt-BR"/>
        </w:rPr>
      </w:r>
      <w:r>
        <w:rPr>
          <w:sz w:val="22"/>
          <w:szCs w:val="22"/>
          <w:lang w:val="pt-BR"/>
        </w:rPr>
        <w:t>TOMANDO NOTA de que a Declaração de Mar del Plata, “Criar Trabalho para Enfrentar a Pobreza e Fortalecer a Governabilidade Democrática”, reafirmou seu “compromisso de combater a pobreza, a desigualdade, a fome e a exclusão social para melhorar as condições de vida de nossos povos e fortalecer a governabilidade democrátic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na Declaração de Mar del Plata da Quarta Cúpula das Américas, os Chefes de Estado e de Governo reiteraram seu “compromisso com a Carta da OEA e com a Carta Democrática Interamericana” e reafirmaram sua “resolução de fortalecer sua plena e efetiva implement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que a Declaração de Nuevo León da Cúpula Extraordinária das Américas reafirmou o compromisso do Hemisfério com a democracia e reiterou o compromisso com a plena aplicação da Carta Democrática Interamericana, que constitui um elemento de identidade regional e, projetada internacionalmente, é uma contribuição hemisférica para a comunidade de nações; e reconheceu também que a corrupção e a impunidade enfraquecem as instituições públicas e privadas, solapam os valores sociais, solapam o Regime de Direito e deformam as economias e a alocação de recursos para o desenvolvi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a solidariedade e a cooperação interamericana como formas efetivas de promover e fortalecer a governabilidade democrática nos respectivos país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a Declaração de Santiago sobre Democracia e Confiança Cidadã:  Um Novo Compromisso de Boa Governança para as Américas [AG/DEC. 31 (XXXIII-O/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LEVANDO EM CONTA a resolução AG/RES. 2195 (XXXVI-O/06), “</w:t>
      </w:r>
      <w:r>
        <w:rPr>
          <w:caps/>
          <w:sz w:val="22"/>
          <w:szCs w:val="22"/>
          <w:lang w:val="pt-BR"/>
        </w:rPr>
        <w:t>F</w:t>
      </w:r>
      <w:r>
        <w:rPr>
          <w:sz w:val="22"/>
          <w:szCs w:val="22"/>
          <w:lang w:val="pt-BR"/>
        </w:rPr>
        <w:t>ortalecimento dos partidos e de outras organizações políticas para a governabilidade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o Relatório da Sessão Especial do Conselho Permanente, “Sociedade Civil e Fortalecimento da Cultura Democrática”, realizada em 14 de março de 2008, conforme a Resolução AG/RES. 2327 (XXXVII-O/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MBRANDO que a Declaração sobre Segurança nas Américas reafirmou o compromisso dos Estados com a plena observância da Carta Democrática Interamericana, com seus valores e com o sistema de proteção dos direitos humanos, e recomendou que sejam tomadas ações para a promoção de uma cultura democrática em conformidade com o disposto na Carta Democrática Interamerican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os três fóruns sobre estabilidade democrática organizados pela Secretaria-Geral da OEA que tiveram lugar em São Domingos, República Dominicana (junho de 2006), Santiago, Chile (janeiro de 2007) e Lima, Peru (dezembro de 20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t xml:space="preserve">Apoiar </w:t>
      </w:r>
      <w:r>
        <w:rPr>
          <w:sz w:val="22"/>
          <w:szCs w:val="22"/>
          <w:lang w:val="pt-BR"/>
        </w:rPr>
      </w:r>
      <w:r>
        <w:rPr>
          <w:sz w:val="22"/>
          <w:szCs w:val="22"/>
          <w:lang w:val="pt-BR"/>
        </w:rPr>
        <w:t>os Estados membros em seus esforços por fortalecer as instituições, os valores, as práticas democráticas e a governança democrática; combater a corrupção; aperfeiçoar o Estado de Direito; promover o pleno exercício dos direitos humanos; e reduzir a pobreza, a desigualdade e a ex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Reafirmar que a promoção e a proteção dos direitos humanos é condição fundamental da sociedade democrática e que é importante continuar a desenvolver e fortalecer o Sistema Interamericano de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Reafirmar, conforme o caso, os mandatos constantes da resolução AG/RES. 2327 (XXXVII-O/07), “Promoção e fortalecimento da democracia:  Acompanhamento da Carta Democrática Interamericana” e, nesse contexto, reiterar o pedido à Secretaria-Geral para que apresente um relatório ao Conselho Permanente sobre todos os casos em que medidas que dependam de sua iniciativa estejam dispostas na Carta da Organização dos Estados Americanos e na Carta Democrática Interamerica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Reconhecer a importância da promoção dos princípios, valores e práticas de uma cultura democrática; e solicitar à Secretaria-Geral que continue a apoiar esse objetivo por meio de programas de treinamento para promover os princípios, os valores e as práticas de uma cultura democrática, com base nos artigos 26 e 27 da Carta Democrática Interamericana.  Nesse contexto, encarregar a Secretaria-Geral de continuar a apoiar o Conselho Permanente e os Estados membros na execução do Programa Interamericano sobre Valores e Práticas Democráticas e seu Plano de 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Reafirmar, n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sz w:val="22"/>
          <w:szCs w:val="22"/>
          <w:lang w:val="pt-BR"/>
        </w:rPr>
        <w:tab/>
        <w:t>6.</w:t>
        <w:tab/>
        <w:t>Instruir a Secretaria-Geral a apoiar programas destinados a prevenir e combater a corrupção, contribuindo para promover a prestação de contas, eficiência e integridade no exercício do serviço público, visando a fortalecer uma cultura de transparência e assegurando uma gestão pública mais eficient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7.</w:t>
        <w:tab/>
      </w:r>
      <w:r>
        <w:rPr>
          <w:sz w:val="22"/>
          <w:szCs w:val="22"/>
          <w:lang w:val="pt-BR"/>
        </w:rPr>
        <w:t>Destacar a contribuição substantiva da Organização dos Estados Americanos (OEA) ao fortalecimento e desenvolvimento dos processos e sistemas eleitorais nos Estados membros, através das Missões de Observação Eleitoral, assessoria eleitoral e cooperação técnica, a pedido de um Estado membro e coerente com a Declaração de Princípios para Observação Eleitoral Internaciona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8.</w:t>
        <w:tab/>
      </w:r>
      <w:r>
        <w:rPr>
          <w:sz w:val="22"/>
          <w:szCs w:val="22"/>
          <w:lang w:val="pt-BR"/>
        </w:rPr>
        <w:t>Solicitar que a Secretaria-Geral preste assistência aos Estados membros que o solicitarem na implementação das recomendações constantes dos relatórios das Missões de Observação Eleitoral.</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sz w:val="22"/>
          <w:szCs w:val="22"/>
          <w:lang w:val="pt-BR"/>
        </w:rPr>
        <w:tab/>
        <w:t>9.</w:t>
        <w:tab/>
        <w:t xml:space="preserve">Reconhecer o trabalho realizado pelo Fórum Interamericano de Partidos Políticos (FIAPP) e pela Secretaria-Geral, instá-los a continuar prestando assistência aos Estados membros e órgãos parlamentares regionais que o solicitarem e convocar uma reunião do </w:t>
      </w:r>
      <w:r>
        <w:rPr>
          <w:bCs/>
          <w:sz w:val="22"/>
          <w:szCs w:val="22"/>
          <w:lang w:val="pt-BR"/>
        </w:rPr>
        <w:t>FIAPP para examinar medidas de fortalecimento dos partidos políticos</w:t>
      </w:r>
      <w:r>
        <w:rPr>
          <w:sz w:val="22"/>
          <w:szCs w:val="22"/>
          <w:lang w:val="pt-BR"/>
        </w:rPr>
        <w:t xml:space="preserve"> ou convocar uma reunião do Conselho Permanente para tratar dessas questõe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10.</w:t>
        <w:tab/>
      </w:r>
      <w:r>
        <w:rPr>
          <w:sz w:val="22"/>
          <w:szCs w:val="22"/>
          <w:lang w:val="pt-BR"/>
        </w:rPr>
        <w:t xml:space="preserve">Recomendar que a Secretaria-Geral apóie a </w:t>
      </w:r>
      <w:r>
        <w:rPr>
          <w:sz w:val="22"/>
          <w:szCs w:val="22"/>
          <w:lang w:val="pt-BR" w:eastAsia="en-CA"/>
        </w:rPr>
        <w:t>modernização e fortalecimento das instituições democráticas dos Estados membros que o solicitarem e promova a cooperação e o diálogo entre essas instituições como meio de fortalecer a capacidade e intercambiar experiência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11.</w:t>
        <w:tab/>
      </w:r>
      <w:r>
        <w:rPr>
          <w:sz w:val="22"/>
          <w:szCs w:val="22"/>
          <w:lang w:val="pt-BR"/>
        </w:rPr>
        <w:t>Incentivar os Estados membros a elaborar e implementar programas educacionais que promovam uma cultura de diálogo e comunicação, bem como programas de educação cívica que incluam conceitos como, ética, transparência e informação pública, visando ao fortalecimento da cultura democrática.</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2.</w:t>
        <w:tab/>
        <w:t>Solicitar que a Secretaria-Geral e os Estados membros continuem a promover um debate hemisférico sobre as questões relacionadas com a governança democrática, mediante diálogos, fóruns e semin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r>
      <w:bookmarkStart w:id="75" w:name="hit1"/>
      <w:bookmarkEnd w:id="75"/>
      <w:r>
        <w:rPr>
          <w:sz w:val="22"/>
          <w:szCs w:val="22"/>
          <w:lang w:val="pt-BR"/>
        </w:rPr>
        <w:t>13.</w:t>
        <w:tab/>
        <w:t>Reconhecer o importante papel da participação da sociedade civil na consolidação da democracia representativa e que essa participação é um dos elementos vitais para o sucesso de políticas de desenvolvimento e, nesse sentido, instruir o Conselho Permanente a convocar uma sessão extraordinária com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 bem como os temas, resultados e recomendações das reuniões realizadas na OEA em março de 2008 sob o tema “Parceria com a sociedade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4.</w:t>
        <w:tab/>
        <w:t>Solicitar à Secretaria-Geral que informe o Trigésimo Nono Período Ordinário de Sessões da Assembléia Geral sobre a implementação desta resolução, cuja execução estará sujeita à disponibilidade de recursos financeir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423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76" w:name="__RefHeading___Toc200285919"/>
      <w:bookmarkEnd w:id="76"/>
      <w:r>
        <w:rPr>
          <w:sz w:val="22"/>
          <w:szCs w:val="22"/>
          <w:lang w:val="pt-BR"/>
        </w:rPr>
        <w:t>PROGRAMA INTERAMERICANO SOBRE EDUCAÇÃO EM VALORES</w:t>
        <w:br/>
        <w:t>E PRÁTICAS DEMOCR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VISTO as resoluções AG/RES. 2320 (XXXVII-O/07), AG/RES. 2164 (XXXVI-O/06), AG/RES. 2119 (XXXV-O/05), AG/RES. 2045 (XXXIV-O/04), AG/RES. 2044 (XXXIV-O/04), AG/RES. 1960 (XXXIII-O/03), AG/RES. 1957 (XXXIII-O/03), AG/RES. 1907 (XXXII-O/02) e AG/RES. 1869 (XXXII-O/02); e as resoluções CIDI/RME/RES. 12 (IV-O/05) e CIDI/RME/RES. 10 (III-O/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Carta da Organização dos Estados Americanos (OEA)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Carta Democrática Interamericana se reconhece que a educação é fundamental para fortalecer as instituições democráticas, promover o desenvolvimento do potencial humano e o alívio da pobreza e fomentar um maior entendimento entre os povos.  Para alcançar essas metas, é essencial que uma educação de qualidade esteja ao alcance de todos, inclusive as meninas e as mulheres, os habitantes das zonas rurais e as pessoas que pertencem às minori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e Santiago sobre Democracia e Confiança Cidadã: um Novo Compromisso de Governança para as Américas, aprovada no Trigésimo Terceiro Período Ordinário de Sessões da Assembléia Geral em junho de 2003, os Ministros das Relações Exteriores dos Estados membros da Organização dos Estados membros da OEA declararam que “a consolidação da democracia na região requer uma cultura baseada em princípios e valores democráticos profundos e na vivência cotidiana deles. Estes valores devem ser incentivados por meio de uma educação para a democraci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o México, aprovada na Terceira Reunião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Programa Interamericano sobre Educação em Valores e Práticas Democráticas foi aprovado na Quarta Reunião Interamericana de Ministros da Educação, no âmbito do Conselho Interamericano de Desenvolvimento Integral (CIDI), realizada em Scarborough, Trinidad e Tobago, de 10 a 12 de agosto de 2005, cuja implementação prevê a orientação de um Grupo Assessor constituído por funcionários de educação dos Estados membros, universitários e peritos da sociedade civil, bem como por outros interessados pertin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na Declaração de Mar del Plata da Quarta Cúpula das Américas, os Chefes de Estado e de Governo apóiam “as recomendações constantes da Declaração e Plano de Ação da Quarta Reunião de Ministros da Educação” e ressaltam que se esforçarão “por uma educação pública de qualidade, em todos os níveis” e promoverão “a alfabetização para assegurar uma cidadania democrática, promover o trabalho decente, combater a pobreza e alcançar uma maior inclusão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Que no Compromisso Hemisférico pela Educação da Primeira Infância, aprovada na Quinta Reunião de Ministros da Educação, realizada em Cartagena das Índias em 15 e 16 de novembro de 2007, os Ministros fizeram referência a uma educação de qualidade para todos que, entre outras coisas, incentive o desenvolvimento de fatores vinculados com a paz, o desenvolvimento e os direitos humanos, educação em práticas e valores democráticos e de proteção do meio ambiente, bem como se comprometeram a “redobrar os esforços para continuar avançando na construção de uma cultura democrática em nosso Hemisfério por meio da implementação do Programa Interamericano de Educação em Valores e Práticas Democráticas, enfatizando que a construção dos valores e práticas propícios à convivência pacífica começa na primeira infânci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relatórios apresentados pela Secretaria de Desenvolvimento Integral (SEDI) ao CIDI e ao Conselho Permanente, em matéria de formulação e execução do Programa Interamericano sobre Educação em Valores e Práticas Democráticas, em conformidade com a resolução AG/RES. 2320 (XXXVII-O/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desenvolvimento de diferentes iniciativas da OEA destinadas aos jovens, entre outros, a Assembléia Geral Modelo para estudantes universit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pPr>
      <w:r>
        <w:rPr>
          <w:sz w:val="22"/>
          <w:szCs w:val="22"/>
          <w:lang w:val="pt-BR"/>
        </w:rPr>
        <w:tab/>
        <w:t xml:space="preserve">O lançamento do Programa de Jovens Pesquisadores destinado a incorporá-los nas atividades do Programa Interamericano. Destacar também o emprego dos </w:t>
      </w:r>
      <w:r>
        <w:rPr>
          <w:bCs/>
          <w:sz w:val="22"/>
          <w:szCs w:val="22"/>
          <w:lang w:val="pt-BR"/>
        </w:rPr>
        <w:t xml:space="preserve">materiais do curso a distância para professores sobre a Carta Democrática Interamericana no Programa Nacional de Formação e Capacitação Permanente 2008-2001 a cargo do Ministério de Educação do Peru; bem como a realização </w:t>
      </w:r>
      <w:r>
        <w:rPr>
          <w:sz w:val="22"/>
          <w:szCs w:val="22"/>
          <w:lang w:val="pt-BR"/>
        </w:rPr>
        <w:t xml:space="preserve">da Segunda Cúpula Internacional sobre Educação para a Solução de Conflitos: </w:t>
      </w:r>
      <w:r>
        <w:rPr>
          <w:bCs/>
          <w:color w:val="000000"/>
          <w:sz w:val="22"/>
          <w:szCs w:val="22"/>
          <w:lang w:val="pt-BR"/>
        </w:rPr>
        <w:t xml:space="preserve">A Juventude e o Conflito: Desafios Globais – Estratégias Locais, realizada </w:t>
      </w:r>
      <w:r>
        <w:rPr>
          <w:sz w:val="22"/>
          <w:szCs w:val="22"/>
          <w:lang w:val="pt-BR"/>
        </w:rPr>
        <w:t>em Cleveland, Ohio, Estados Unidos da América, em março de 2008; e</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tema substantivo do Trigésimo Oitavo Período Ordinário de Sessões da Assembléia Geral da OEA é “Juventude e Valores Democráticos”, que destaca a importância da promoção de oportunidades para que os jovens participem de maneira significativa da vida política, econômica e cultu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Ressaltar a importância do Programa Interamericano sobre Educação em Valores e Práticas Democráticas, o qual contribui para gerar e fornecer informações que ajudem o fortalecimento da cultura democrática por meio da educação formal e não-formal, bem como a promoção de uma participação ativa e autêntica dos jovens nas decisões que os afet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Reconhecer os avanços na implementação do Programa, inclusive o lançamento da Revista Interamericana de Educação para a Democracia e do Relatório sobre Políticas de Educação Cívica nos países membros, apresentados na Quinta Reunião Interamericana de Ministros da Educação no Âmbito do Conselho Interamericano de Desenvolvimento Integral (CIDI), realizada de 14 a 16 de novembro de 2007, em Cartagena das Índias,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Solicitar ao Grupo Assessor que, na medida de suas possibilidades, incorpore as perspectivas dos jovens no desenvolvimento do Programa Interamericano sobre Educação em Valores e Práticas Democráticas, a fim de formular recomendações para mecanismos permanentes de consulta com jovens sobre valores e práticas democráticas, bem como a promoção da participação juvenil na gestão de políticas públ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ncarregar a Secretaria-Geral de continuar a desenvolver atividades no âmbito do Programa que possam contribuir para o propósito do mesmo, tais como o projeto “Fortalecimento de Valores e Práticas Democráticas para a Manutenção e Consolidação da Democracia no Peru e na América Latina”, a ser implementado no Peru e na Colômbia no período 2008-2010; o curso “Cidadania Democrática no Caribe: Um curso a distância para educadores”, atualmente em desenvolvimento no Caribe de língua inglesa; e a formulação e o desenvolvimento de um curso sobre avaliação de políticas e programas em educação cívica, entre out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Solicitar à Secretaria-Geral que, por intermédio da Secretaria de Desenvolvimento Integral (SEDI) e da Secretaria de Assuntos Políticos, continue a apoiar o Conselho Permanente e os Estados membros na formulação e execução contínuas do Programa Interamericano sobre Educação em Valores e Práticas Democráticas e que informe periodicamente o CIDI e o Conselho Permanente a respe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Encarregar a Comissão Interamericana de Educação (CIE) de, em colaboração com a Secretaria de Assuntos Políticos e outros órgãos pertinentes do Sistema Interamericano, fazer o acompanhamento da execução do Programa Interamericano sobre Educação em Valores e Práticas Democr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Reiterar o apoio aos esforços dos Estados membros em matéria de alfabetização, levando em conta o vínculo estreito entre esses esforços e os objetivos do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 xml:space="preserve">Agradecer aos Estados membros que têm contribuído com recursos financeiros, logísticos e humanos para o desenvolvimento das atividades do Program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9.</w:t>
        <w:tab/>
        <w:t xml:space="preserve">Instar os Estados membros e os Observadores Permanentes, bem como as pessoas ou entidades públicas e privadas nacionais ou internacionais que o desejarem, a que façam contribuições voluntárias para apoiar o desenvolvimento e implementação do Program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0.</w:t>
        <w:tab/>
        <w:t>Encarregar a Secretaria-Geral de informar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tabs>
          <w:tab w:val="clear" w:pos="720"/>
          <w:tab w:val="left" w:pos="5180" w:leader="none"/>
        </w:tabs>
        <w:snapToGrid w:val="false"/>
        <w:ind w:right="-63" w:hanging="0"/>
        <w:jc w:val="center"/>
        <w:outlineLvl w:val="0"/>
        <w:rPr>
          <w:sz w:val="22"/>
          <w:szCs w:val="22"/>
          <w:lang w:val="pt-BR"/>
        </w:rPr>
      </w:pPr>
      <w:r>
        <w:rPr>
          <w:caps/>
          <w:sz w:val="22"/>
          <w:szCs w:val="22"/>
          <w:lang w:val="pt-BR"/>
        </w:rPr>
        <w:t>AG/RES. 2424 (XXXVIII-O/08)</w:t>
      </w:r>
    </w:p>
    <w:p>
      <w:pPr>
        <w:pStyle w:val="Normal"/>
        <w:tabs>
          <w:tab w:val="clear" w:pos="720"/>
          <w:tab w:val="left" w:pos="5180" w:leader="none"/>
        </w:tabs>
        <w:snapToGrid w:val="false"/>
        <w:ind w:right="-63" w:hanging="0"/>
        <w:rPr>
          <w:sz w:val="22"/>
          <w:szCs w:val="22"/>
          <w:lang w:val="pt-BR"/>
        </w:rPr>
      </w:pPr>
      <w:r>
        <w:rPr>
          <w:sz w:val="22"/>
          <w:szCs w:val="22"/>
          <w:lang w:val="pt-BR"/>
        </w:rPr>
      </w:r>
    </w:p>
    <w:p>
      <w:pPr>
        <w:pStyle w:val="Normal"/>
        <w:numPr>
          <w:ilvl w:val="0"/>
          <w:numId w:val="0"/>
        </w:numPr>
        <w:tabs>
          <w:tab w:val="clear" w:pos="720"/>
          <w:tab w:val="left" w:pos="5180" w:leader="none"/>
        </w:tabs>
        <w:snapToGrid w:val="false"/>
        <w:ind w:right="-63" w:hanging="0"/>
        <w:jc w:val="center"/>
        <w:outlineLvl w:val="0"/>
        <w:rPr>
          <w:sz w:val="22"/>
          <w:szCs w:val="22"/>
          <w:lang w:val="pt-BR"/>
        </w:rPr>
      </w:pPr>
      <w:bookmarkStart w:id="77" w:name="__RefHeading___Toc200285921"/>
      <w:bookmarkEnd w:id="77"/>
      <w:r>
        <w:rPr>
          <w:sz w:val="22"/>
          <w:szCs w:val="22"/>
          <w:lang w:val="pt-BR"/>
        </w:rPr>
        <w:t>APOIO AO FORTALECIMENTO DA ESTABILIDADE POLÍTICA</w:t>
        <w:br/>
        <w:t>E DESENVOLVIMENTO SOCIOECONÔMICO DO HAITI</w:t>
      </w:r>
      <w:r>
        <w:rPr>
          <w:rStyle w:val="FootnoteCharacters"/>
          <w:rStyle w:val="FootnoteAnchor"/>
          <w:sz w:val="22"/>
          <w:szCs w:val="22"/>
          <w:u w:val="single"/>
          <w:vertAlign w:val="superscript"/>
          <w:lang w:val="pt-BR"/>
        </w:rPr>
        <w:footnoteReference w:id="11"/>
      </w:r>
      <w:r>
        <w:rPr>
          <w:sz w:val="22"/>
          <w:szCs w:val="22"/>
          <w:vertAlign w:val="superscript"/>
          <w:lang w:val="pt-BR"/>
        </w:rPr>
        <w:t>/</w:t>
      </w:r>
    </w:p>
    <w:p>
      <w:pPr>
        <w:pStyle w:val="Normal"/>
        <w:tabs>
          <w:tab w:val="clear" w:pos="720"/>
          <w:tab w:val="left" w:pos="5180" w:leader="none"/>
        </w:tabs>
        <w:snapToGrid w:val="false"/>
        <w:ind w:right="-63" w:hanging="0"/>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tabs>
          <w:tab w:val="clear" w:pos="720"/>
          <w:tab w:val="left" w:pos="5180" w:leader="none"/>
        </w:tabs>
        <w:snapToGrid w:val="false"/>
        <w:ind w:right="-63" w:hanging="0"/>
        <w:rPr>
          <w:sz w:val="22"/>
          <w:szCs w:val="22"/>
          <w:lang w:val="pt-BR"/>
        </w:rPr>
      </w:pPr>
      <w:r>
        <w:rPr>
          <w:sz w:val="22"/>
          <w:szCs w:val="22"/>
          <w:lang w:val="pt-BR"/>
        </w:rPr>
      </w:r>
    </w:p>
    <w:p>
      <w:pPr>
        <w:pStyle w:val="Normal"/>
        <w:tabs>
          <w:tab w:val="clear" w:pos="720"/>
          <w:tab w:val="left" w:pos="5180" w:leader="none"/>
        </w:tabs>
        <w:snapToGrid w:val="false"/>
        <w:ind w:right="-63" w:hanging="0"/>
        <w:rPr>
          <w:sz w:val="22"/>
          <w:szCs w:val="22"/>
          <w:lang w:val="pt-BR"/>
        </w:rPr>
      </w:pPr>
      <w:r>
        <w:rPr>
          <w:sz w:val="22"/>
          <w:szCs w:val="22"/>
          <w:lang w:val="pt-BR"/>
        </w:rPr>
      </w:r>
    </w:p>
    <w:p>
      <w:pPr>
        <w:pStyle w:val="Normal"/>
        <w:ind w:right="-63" w:firstLine="684"/>
        <w:rPr>
          <w:sz w:val="22"/>
          <w:szCs w:val="22"/>
          <w:lang w:val="pt-BR"/>
        </w:rPr>
      </w:pPr>
      <w:r>
        <w:rPr>
          <w:sz w:val="22"/>
          <w:szCs w:val="22"/>
          <w:lang w:val="pt-BR"/>
        </w:rPr>
        <w:t>A ASSEMBLÉIA GERAL,</w:t>
      </w:r>
    </w:p>
    <w:p>
      <w:pPr>
        <w:pStyle w:val="Normal"/>
        <w:ind w:right="-63" w:hanging="0"/>
        <w:rPr>
          <w:sz w:val="22"/>
          <w:szCs w:val="22"/>
          <w:lang w:val="pt-BR"/>
        </w:rPr>
      </w:pPr>
      <w:r>
        <w:rPr>
          <w:sz w:val="22"/>
          <w:szCs w:val="22"/>
          <w:lang w:val="pt-B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58" w:firstLine="691"/>
        <w:rPr/>
      </w:pPr>
      <w:r>
        <w:rPr>
          <w:sz w:val="22"/>
          <w:szCs w:val="22"/>
          <w:lang w:val="pt-BR"/>
        </w:rPr>
        <w:t>RECONHECENDO que entre os propósitos essenciais da Carta da Organização dos Estados Americanos (OEA) figuram p</w:t>
      </w:r>
      <w:r>
        <w:rPr>
          <w:spacing w:val="-2"/>
          <w:sz w:val="22"/>
          <w:szCs w:val="22"/>
          <w:lang w:val="pt-BR"/>
        </w:rPr>
        <w:t>romover e consolidar a democracia representativa, respeitado o princípio da não-intervenção; promover, por meio da ação cooperativa, seu desenvolvimento econômico, social e cultural; erradicar a pobreza crítica, que constitui um obstáculo ao pleno desenvolvimento democrático dos povos do Hemisfério; e reafirmar seu forte apego à soberania, independência, bem-estar e prosperidade do povo do Haiti</w:t>
      </w:r>
      <w:r>
        <w:rPr>
          <w:sz w:val="22"/>
          <w:szCs w:val="22"/>
          <w:lang w:val="pt-BR"/>
        </w:rPr>
        <w:t>;</w:t>
      </w:r>
    </w:p>
    <w:p>
      <w:pPr>
        <w:pStyle w:val="Normal"/>
        <w:ind w:right="-58" w:firstLine="691"/>
        <w:jc w:val="both"/>
        <w:rPr>
          <w:sz w:val="22"/>
          <w:szCs w:val="22"/>
          <w:lang w:val="pt-BR"/>
        </w:rPr>
      </w:pPr>
      <w:r>
        <w:rPr>
          <w:sz w:val="22"/>
          <w:szCs w:val="22"/>
          <w:lang w:val="pt-BR"/>
        </w:rPr>
      </w:r>
    </w:p>
    <w:p>
      <w:pPr>
        <w:pStyle w:val="Normal"/>
        <w:ind w:right="-58" w:firstLine="691"/>
        <w:jc w:val="both"/>
        <w:rPr>
          <w:sz w:val="22"/>
          <w:szCs w:val="22"/>
          <w:lang w:val="pt-BR"/>
        </w:rPr>
      </w:pPr>
      <w:r>
        <w:rPr>
          <w:sz w:val="22"/>
          <w:szCs w:val="22"/>
          <w:lang w:val="pt-BR"/>
        </w:rPr>
        <w:t>RESSALTANDO que, de acordo com a Carta Democrática Interamericana, a “democracia e o desenvolvimento social e econômico são interdependentes e se reforçam mutuamente”;</w:t>
      </w:r>
    </w:p>
    <w:p>
      <w:pPr>
        <w:pStyle w:val="Normal"/>
        <w:ind w:right="-63" w:hanging="0"/>
        <w:jc w:val="both"/>
        <w:rPr>
          <w:sz w:val="22"/>
          <w:szCs w:val="22"/>
          <w:lang w:val="pt-BR"/>
        </w:rPr>
      </w:pPr>
      <w:r>
        <w:rPr>
          <w:sz w:val="22"/>
          <w:szCs w:val="22"/>
          <w:lang w:val="pt-BR"/>
        </w:rPr>
      </w:r>
    </w:p>
    <w:p>
      <w:pPr>
        <w:pStyle w:val="Normal"/>
        <w:tabs>
          <w:tab w:val="clear" w:pos="720"/>
          <w:tab w:val="left" w:pos="2160" w:leader="none"/>
        </w:tabs>
        <w:ind w:firstLine="720"/>
        <w:jc w:val="both"/>
        <w:rPr/>
      </w:pPr>
      <w:r>
        <w:rPr>
          <w:sz w:val="22"/>
          <w:szCs w:val="22"/>
          <w:lang w:val="pt-BR"/>
        </w:rPr>
        <w:t>ENFATIZANDO a necessidade de apoiar o Governo e o povo do Haiti em conformidade com a Declaração sobre Segurança nas Américas, a qual reconhece que “a democracia representativa é uma condição indispensável para a estabilidade, a paz e o desenvolvimento dos Estados do Hemisfério” e que “a segurança dos Estados do Hemisfério é afetada de forma diferente por ameaças tradicionais e pelas seguintes novas ameaças, preocupações e outros desafios de natureza diversa tais como pobreza extrema e a exclusão social de amplos setores da população que também</w:t>
      </w:r>
      <w:r>
        <w:rPr>
          <w:sz w:val="22"/>
          <w:szCs w:val="22"/>
          <w:lang w:val="pt-BR" w:eastAsia="ja-JP"/>
        </w:rPr>
        <w:t xml:space="preserve"> </w:t>
      </w:r>
      <w:r>
        <w:rPr>
          <w:sz w:val="22"/>
          <w:szCs w:val="22"/>
          <w:lang w:val="pt-BR"/>
        </w:rPr>
        <w:t>afetam a estabilidade e a democracia.  A pobreza extrema solapa a coesão social e vulnera a segurança dos Estados”;</w:t>
      </w:r>
    </w:p>
    <w:p>
      <w:pPr>
        <w:pStyle w:val="Normal"/>
        <w:ind w:firstLine="720"/>
        <w:jc w:val="both"/>
        <w:rPr>
          <w:sz w:val="22"/>
          <w:szCs w:val="22"/>
          <w:lang w:val="pt-BR"/>
        </w:rPr>
      </w:pPr>
      <w:r>
        <w:rPr>
          <w:sz w:val="22"/>
          <w:szCs w:val="22"/>
          <w:lang w:val="pt-BR"/>
        </w:rPr>
        <w:t xml:space="preserve"> </w:t>
      </w:r>
    </w:p>
    <w:p>
      <w:pPr>
        <w:pStyle w:val="Normal"/>
        <w:ind w:right="-63" w:firstLine="684"/>
        <w:jc w:val="both"/>
        <w:rPr>
          <w:sz w:val="22"/>
          <w:szCs w:val="22"/>
          <w:lang w:val="pt-BR"/>
        </w:rPr>
      </w:pPr>
      <w:r>
        <w:rPr>
          <w:sz w:val="22"/>
          <w:szCs w:val="22"/>
          <w:lang w:val="pt-BR"/>
        </w:rPr>
        <w:t xml:space="preserve">RECORDANDO suas resoluções, especialmente a resolução AG/RES. 2306 (XXXVII-O/07) e o relatório, apresentado pelo Secretário-Geral ao Conselho Permanente sobre desenvolvimentos na situação no Haiti (CP/doc. 4253/08);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SSALTANDO a mudança positiva no nível da estabilidade política e o progresso na segurança e no desempenho macroeconômico, baseado nos esforços do Governo haitiano no tocante à inclusão e ao diálogo, com o apoio da OEA, MINUSTAH e outras organizações internacionai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OTANDO que esses progressos ainda não se refletiram nas condições econômicas e sociais da maioria da população e que isso, juntamente com a debilidade da criação de emprego e aumento de preços em âmbito mundial, ameaça prejudicar a durabilidade de realizações democráticas ainda frágei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OTANDO COM SATISFAÇÃO a aprovação do Documento sobre Estratégia Nacional de Crescimento e Redução da Pobreza (DSNCRP), que oferece uma estrutura para ação pública na formulação e implementação de projetos de desenvolvimento e cooperação internacional;</w:t>
      </w:r>
    </w:p>
    <w:p>
      <w:pPr>
        <w:pStyle w:val="Normal"/>
        <w:ind w:firstLine="720"/>
        <w:jc w:val="both"/>
        <w:rPr>
          <w:sz w:val="22"/>
          <w:szCs w:val="22"/>
          <w:lang w:val="pt-BR"/>
        </w:rPr>
      </w:pPr>
      <w:r>
        <w:rPr>
          <w:sz w:val="22"/>
          <w:szCs w:val="22"/>
          <w:lang w:val="pt-BR"/>
        </w:rPr>
        <w:t xml:space="preserve">APELANDO à comunidade internacional, especialmente instituições financeiras internacionais e doadores bilaterais, para que contribuam na medida do possível para financiar a implementação dessa estratégia; </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SSALTANDO os resultados positivos da Missão de alto nível a Port-au-Prince em 24 e 25 de abril de 2008 para discutir com o Governo haitiano a atual crise de alimentos, a fim de explorar soluções de curto prazo como parte do compromisso de longo prazo da comunidade internacional com o Haiti; e</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a necessidade de que os doadores examinem suas práticas de canalização de ajuda internacional e as atualizem de acordo com as prioridades estabelecidas pelo Governo, conforme indicadas no Documento sobre Estratégia Nacional de Crescimento e Redução da Pobreza, bem como para incentivar a reprogramação da conferência internacional para discutir as estratégias de desenvolvimento de curto, médio e longo prazo do Haiti,</w:t>
      </w:r>
    </w:p>
    <w:p>
      <w:pPr>
        <w:pStyle w:val="Normal"/>
        <w:ind w:right="-63" w:firstLine="684"/>
        <w:jc w:val="both"/>
        <w:rPr>
          <w:sz w:val="22"/>
          <w:szCs w:val="22"/>
          <w:lang w:val="pt-BR"/>
        </w:rPr>
      </w:pPr>
      <w:r>
        <w:rPr>
          <w:sz w:val="22"/>
          <w:szCs w:val="22"/>
          <w:lang w:val="pt-BR"/>
        </w:rPr>
      </w:r>
    </w:p>
    <w:p>
      <w:pPr>
        <w:pStyle w:val="Normal"/>
        <w:ind w:right="-63" w:hanging="0"/>
        <w:jc w:val="both"/>
        <w:rPr>
          <w:sz w:val="22"/>
          <w:szCs w:val="22"/>
          <w:lang w:val="pt-BR"/>
        </w:rPr>
      </w:pPr>
      <w:r>
        <w:rPr>
          <w:sz w:val="22"/>
          <w:szCs w:val="22"/>
          <w:lang w:val="pt-BR"/>
        </w:rPr>
        <w:t>RESOLVE:</w:t>
      </w:r>
    </w:p>
    <w:p>
      <w:pPr>
        <w:pStyle w:val="Normal"/>
        <w:ind w:right="-63" w:hanging="0"/>
        <w:jc w:val="both"/>
        <w:rPr>
          <w:sz w:val="22"/>
          <w:szCs w:val="22"/>
          <w:lang w:val="pt-BR"/>
        </w:rPr>
      </w:pPr>
      <w:r>
        <w:rPr>
          <w:sz w:val="22"/>
          <w:szCs w:val="22"/>
          <w:lang w:val="pt-BR"/>
        </w:rPr>
      </w:r>
    </w:p>
    <w:p>
      <w:pPr>
        <w:pStyle w:val="Normal"/>
        <w:numPr>
          <w:ilvl w:val="0"/>
          <w:numId w:val="52"/>
        </w:numPr>
        <w:tabs>
          <w:tab w:val="clear" w:pos="720"/>
          <w:tab w:val="left" w:pos="1368" w:leader="none"/>
        </w:tabs>
        <w:ind w:left="0" w:right="-63" w:firstLine="720"/>
        <w:jc w:val="both"/>
        <w:rPr>
          <w:sz w:val="22"/>
          <w:szCs w:val="22"/>
          <w:lang w:val="pt-BR"/>
        </w:rPr>
      </w:pPr>
      <w:r>
        <w:rPr>
          <w:sz w:val="22"/>
          <w:szCs w:val="22"/>
          <w:lang w:val="pt-BR"/>
        </w:rPr>
        <w:t>Reiterar seu apoio aos esforços do Governo haitiano no sentido de fortalecer a segurança do Haiti, promover o crescimento econômico com eqüidade e a redução da pobreza, ressaltar a importância primordial da política de inclusão e diálogo praticada pelo Governo do Haiti e incentivar a consolidação de um ambiente de paz conducente a um processo contínuo de desenvolvimento sustentável.</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52"/>
        </w:numPr>
        <w:tabs>
          <w:tab w:val="clear" w:pos="720"/>
          <w:tab w:val="left" w:pos="1368" w:leader="none"/>
        </w:tabs>
        <w:ind w:left="0" w:right="-63" w:firstLine="720"/>
        <w:jc w:val="both"/>
        <w:rPr>
          <w:sz w:val="22"/>
          <w:szCs w:val="22"/>
          <w:lang w:val="pt-BR"/>
        </w:rPr>
      </w:pPr>
      <w:r>
        <w:rPr>
          <w:sz w:val="22"/>
          <w:szCs w:val="22"/>
          <w:lang w:val="pt-BR"/>
        </w:rPr>
        <w:t>Elogiar o progresso alcançado na área de estabilidade política e reforço institucional no Haiti, bem como colaboração entre os setores da sociedade haitiana, a fim de preservar as realizações democráticas, desenvolver ainda mais e consolidar as instituições democráticas de governabilidade e melhorar as condições socioeconômicas das camadas mais vulneráveis da população.</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52"/>
        </w:numPr>
        <w:tabs>
          <w:tab w:val="clear" w:pos="720"/>
          <w:tab w:val="left" w:pos="1368" w:leader="none"/>
        </w:tabs>
        <w:ind w:left="0" w:right="-63" w:firstLine="720"/>
        <w:jc w:val="both"/>
        <w:rPr>
          <w:sz w:val="22"/>
          <w:szCs w:val="22"/>
          <w:lang w:val="pt-BR"/>
        </w:rPr>
      </w:pPr>
      <w:r>
        <w:rPr>
          <w:sz w:val="22"/>
          <w:szCs w:val="22"/>
          <w:lang w:val="pt-BR"/>
        </w:rPr>
        <w:t>Prestar homenagem à aprovação do Documento sobre Estratégia Nacional de Crescimento e Redução da Pobreza (DSNCRP), bem como aos esforços para implementá-la como estrutura da política social e econômica do Governo haitiano e da cooperação internacional com o Haiti.  Neste sentido, convidar os parceiros do Haiti, especialmente as instituições financeiras internacionais, a prestarem apoio técnico e financeiro à implementação dos programas estabelecidos nessa estratégia.</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52"/>
        </w:numPr>
        <w:tabs>
          <w:tab w:val="clear" w:pos="720"/>
          <w:tab w:val="left" w:pos="1368" w:leader="none"/>
        </w:tabs>
        <w:ind w:left="0" w:right="-63" w:firstLine="720"/>
        <w:jc w:val="both"/>
        <w:rPr>
          <w:sz w:val="22"/>
          <w:szCs w:val="22"/>
          <w:lang w:val="pt-BR"/>
        </w:rPr>
      </w:pPr>
      <w:r>
        <w:rPr>
          <w:sz w:val="22"/>
          <w:szCs w:val="22"/>
          <w:lang w:val="pt-BR"/>
        </w:rPr>
        <w:t>Instar as instituições financeiras internacionais e os parceiros do Haiti a continuar a coordenar com o Governo haitiano, em apoio aos princípios expressos na Declaração de Paris, sobre os canais e procedimentos para a prestação da ajuda, a fim de reduzir a dispersão dos recursos destinados ao país e conseguir melhores resultados.</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52"/>
        </w:numPr>
        <w:tabs>
          <w:tab w:val="clear" w:pos="720"/>
          <w:tab w:val="left" w:pos="1368" w:leader="none"/>
        </w:tabs>
        <w:ind w:left="0" w:right="-63" w:firstLine="720"/>
        <w:jc w:val="both"/>
        <w:rPr>
          <w:sz w:val="22"/>
          <w:szCs w:val="22"/>
          <w:lang w:val="pt-BR"/>
        </w:rPr>
      </w:pPr>
      <w:r>
        <w:rPr>
          <w:sz w:val="22"/>
          <w:szCs w:val="22"/>
          <w:lang w:val="pt-BR"/>
        </w:rPr>
        <w:t>Incentivar as autoridades haitianas a organizar, o quanto antes possível, eleições para renovar um terço do Senado, bem como eleições indiretas que levem à criação do Conselho Eleitoral Permanente, a fim de estabelecer todas as instituições estipuladas pela Constituição do Haiti.</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52"/>
        </w:numPr>
        <w:tabs>
          <w:tab w:val="clear" w:pos="720"/>
          <w:tab w:val="left" w:pos="1368" w:leader="none"/>
        </w:tabs>
        <w:ind w:left="0" w:right="-63" w:firstLine="720"/>
        <w:jc w:val="both"/>
        <w:rPr>
          <w:sz w:val="22"/>
          <w:szCs w:val="22"/>
          <w:lang w:val="pt-BR"/>
        </w:rPr>
      </w:pPr>
      <w:r>
        <w:rPr>
          <w:sz w:val="22"/>
          <w:szCs w:val="22"/>
          <w:lang w:val="pt-BR"/>
        </w:rPr>
        <w:t>Apoiar a decisão do Governo haitiano de reformar e reforçar as instituições públicas, especialmente o sistema judiciário, a Polícia Nacional do Haiti e o sistema penitenciário, de forma que o Haiti esteja em melhor posição para combater o tráfico de drogas e a corrupção, controlar as atividades das quadrilhas, aumentar a receita pública, controlar a área de fronteira, assegurar a lei e a ordem e prestar serviços básicos à população, tais como educação e cuidados da saúde.</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tabs>
          <w:tab w:val="left" w:pos="720" w:leader="none"/>
          <w:tab w:val="left" w:pos="1368" w:leader="none"/>
        </w:tabs>
        <w:ind w:right="-63" w:hanging="0"/>
        <w:jc w:val="both"/>
        <w:rPr>
          <w:sz w:val="22"/>
          <w:szCs w:val="22"/>
          <w:lang w:val="pt-BR"/>
        </w:rPr>
      </w:pPr>
      <w:r>
        <w:rPr>
          <w:sz w:val="22"/>
          <w:szCs w:val="22"/>
          <w:lang w:val="pt-BR"/>
        </w:rPr>
        <w:tab/>
        <w:t>7.</w:t>
        <w:tab/>
        <w:t>Reconhecer a contribuição significativa contínua da MINUSTAH, da qual participam vários Estados membros da OEA, à melhoria progressiva das condições de segurança, como parte dos esforços para fortalecer o ambiente político e institucional e melhorar a situação socioeconômica do Haiti.</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tabs>
          <w:tab w:val="left" w:pos="720" w:leader="none"/>
          <w:tab w:val="left" w:pos="1368" w:leader="none"/>
        </w:tabs>
        <w:ind w:right="-63" w:hanging="0"/>
        <w:jc w:val="both"/>
        <w:rPr>
          <w:sz w:val="22"/>
          <w:szCs w:val="22"/>
          <w:lang w:val="pt-BR"/>
        </w:rPr>
      </w:pPr>
      <w:r>
        <w:rPr>
          <w:sz w:val="22"/>
          <w:szCs w:val="22"/>
          <w:lang w:val="pt-BR"/>
        </w:rPr>
        <w:tab/>
        <w:t>8.</w:t>
        <w:tab/>
        <w:t>Continuar a apoiar o Governo do Haiti na promoção do desarmamento de grupos armados, a prevenção e redução da violência e programas para ensinar a não-violência como componente essencial da paz e reconciliação duradoura no Haiti.</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tabs>
          <w:tab w:val="left" w:pos="720" w:leader="none"/>
          <w:tab w:val="left" w:pos="1368" w:leader="none"/>
        </w:tabs>
        <w:ind w:right="-63" w:hanging="0"/>
        <w:jc w:val="both"/>
        <w:rPr>
          <w:sz w:val="22"/>
          <w:szCs w:val="22"/>
          <w:lang w:val="pt-BR"/>
        </w:rPr>
      </w:pPr>
      <w:r>
        <w:rPr>
          <w:sz w:val="22"/>
          <w:szCs w:val="22"/>
          <w:lang w:val="pt-BR"/>
        </w:rPr>
        <w:tab/>
        <w:t>9.</w:t>
        <w:tab/>
        <w:t>Prestar homenagem às contribuições da Força-Tarefa sobre o Haiti como ferramenta de coordenação dos programas da OEA no Haiti; e acolher o apoio da MINUSTAH destinado a restaurar melhores condições de segurança no Haiti.  Notar com satisfação o interesse expresso pela OEA no Haiti por meio da visita, de 14 a 17 de fevereiro de 2008, de uma delegação chefiada em conjunto pelo Presidente do Conselho Permanente e pelo Secretário-Geral Adjunto, bem como de uma missão de alto nível que visitou Port-au-Prince em 24 e 25 de abril de 2008, da qual participaram o Secretário-Geral e o Secretário-Geral Adjunto.</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tabs>
          <w:tab w:val="left" w:pos="720" w:leader="none"/>
          <w:tab w:val="left" w:pos="1368" w:leader="none"/>
        </w:tabs>
        <w:ind w:right="-63" w:hanging="0"/>
        <w:jc w:val="both"/>
        <w:rPr>
          <w:sz w:val="22"/>
          <w:szCs w:val="22"/>
          <w:lang w:val="pt-BR"/>
        </w:rPr>
      </w:pPr>
      <w:r>
        <w:rPr>
          <w:sz w:val="22"/>
          <w:szCs w:val="22"/>
          <w:lang w:val="pt-BR"/>
        </w:rPr>
        <w:tab/>
        <w:t>10.</w:t>
        <w:tab/>
        <w:t>Solicitar à Secretaria-Geral, por meio da Força-Tarefa sobre o Haiti e outros mecanismos de apoio, o seguinte:</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41"/>
        </w:numPr>
        <w:tabs>
          <w:tab w:val="clear" w:pos="720"/>
          <w:tab w:val="left" w:pos="2160" w:leader="none"/>
          <w:tab w:val="left" w:pos="3525" w:leader="none"/>
        </w:tabs>
        <w:ind w:left="2160" w:right="-63" w:hanging="720"/>
        <w:jc w:val="both"/>
        <w:rPr>
          <w:sz w:val="22"/>
          <w:szCs w:val="22"/>
          <w:lang w:val="pt-BR"/>
        </w:rPr>
      </w:pPr>
      <w:r>
        <w:rPr>
          <w:sz w:val="22"/>
          <w:szCs w:val="22"/>
          <w:lang w:val="pt-BR"/>
        </w:rPr>
        <w:t>Continuar seus esforços no sentido de apoiar o Governo do Haiti no estabelecimento do Conselho Eleitoral Permanente;</w:t>
      </w:r>
    </w:p>
    <w:p>
      <w:pPr>
        <w:pStyle w:val="Normal"/>
        <w:tabs>
          <w:tab w:val="clear" w:pos="720"/>
          <w:tab w:val="left" w:pos="1368" w:leader="none"/>
        </w:tabs>
        <w:ind w:right="-63" w:hanging="0"/>
        <w:jc w:val="both"/>
        <w:rPr>
          <w:sz w:val="22"/>
          <w:szCs w:val="22"/>
          <w:lang w:val="pt-BR"/>
        </w:rPr>
      </w:pPr>
      <w:r>
        <w:rPr>
          <w:sz w:val="22"/>
          <w:szCs w:val="22"/>
          <w:lang w:val="pt-BR"/>
        </w:rPr>
      </w:r>
    </w:p>
    <w:p>
      <w:pPr>
        <w:pStyle w:val="Normal"/>
        <w:numPr>
          <w:ilvl w:val="0"/>
          <w:numId w:val="41"/>
        </w:numPr>
        <w:tabs>
          <w:tab w:val="clear" w:pos="720"/>
          <w:tab w:val="left" w:pos="2160" w:leader="none"/>
          <w:tab w:val="left" w:pos="3525" w:leader="none"/>
        </w:tabs>
        <w:ind w:left="2160" w:right="-63" w:hanging="720"/>
        <w:jc w:val="both"/>
        <w:rPr>
          <w:sz w:val="22"/>
          <w:szCs w:val="22"/>
          <w:lang w:val="pt-BR"/>
        </w:rPr>
      </w:pPr>
      <w:r>
        <w:rPr>
          <w:sz w:val="22"/>
          <w:szCs w:val="22"/>
          <w:lang w:val="pt-BR"/>
        </w:rPr>
        <w:t>Continuar a apoiar as autoridades haitianas, especialmente o Escritório Nacional de Identidade, no processo de modernização do registro civil;</w:t>
      </w:r>
    </w:p>
    <w:p>
      <w:pPr>
        <w:pStyle w:val="Normal"/>
        <w:tabs>
          <w:tab w:val="clear" w:pos="720"/>
          <w:tab w:val="left" w:pos="1368" w:leader="none"/>
        </w:tabs>
        <w:ind w:left="1440" w:right="-63" w:hanging="0"/>
        <w:jc w:val="both"/>
        <w:rPr>
          <w:sz w:val="22"/>
          <w:szCs w:val="22"/>
          <w:lang w:val="pt-BR"/>
        </w:rPr>
      </w:pPr>
      <w:r>
        <w:rPr>
          <w:sz w:val="22"/>
          <w:szCs w:val="22"/>
          <w:lang w:val="pt-BR"/>
        </w:rPr>
      </w:r>
    </w:p>
    <w:p>
      <w:pPr>
        <w:pStyle w:val="Normal"/>
        <w:numPr>
          <w:ilvl w:val="0"/>
          <w:numId w:val="41"/>
        </w:numPr>
        <w:tabs>
          <w:tab w:val="clear" w:pos="720"/>
          <w:tab w:val="left" w:pos="2160" w:leader="none"/>
          <w:tab w:val="left" w:pos="3525" w:leader="none"/>
        </w:tabs>
        <w:ind w:left="2160" w:right="-63" w:hanging="720"/>
        <w:jc w:val="both"/>
        <w:rPr>
          <w:sz w:val="22"/>
          <w:szCs w:val="22"/>
          <w:lang w:val="pt-BR"/>
        </w:rPr>
      </w:pPr>
      <w:r>
        <w:rPr>
          <w:sz w:val="22"/>
          <w:szCs w:val="22"/>
          <w:lang w:val="pt-BR"/>
        </w:rPr>
        <w:t>Fortalecer as atividades nas áreas de turismo e promoção do comércio; proporcionar ao Governo haitiano o apoio técnico necessário para realizar, em data a ele conveniente, um fórum sobre comércio e investimento, com vistas a consolidar o crescimento econômico, incentivar a criação de emprego e riqueza e fortalecer as instituições haitianas envolvidas nesses setores;</w:t>
      </w:r>
    </w:p>
    <w:p>
      <w:pPr>
        <w:pStyle w:val="Normal"/>
        <w:tabs>
          <w:tab w:val="clear" w:pos="720"/>
          <w:tab w:val="left" w:pos="1368" w:leader="none"/>
        </w:tabs>
        <w:ind w:left="1440" w:right="-63" w:hanging="0"/>
        <w:jc w:val="both"/>
        <w:rPr>
          <w:sz w:val="22"/>
          <w:szCs w:val="22"/>
          <w:lang w:val="pt-BR"/>
        </w:rPr>
      </w:pPr>
      <w:r>
        <w:rPr>
          <w:sz w:val="22"/>
          <w:szCs w:val="22"/>
          <w:lang w:val="pt-BR"/>
        </w:rPr>
      </w:r>
    </w:p>
    <w:p>
      <w:pPr>
        <w:pStyle w:val="Normal"/>
        <w:numPr>
          <w:ilvl w:val="0"/>
          <w:numId w:val="41"/>
        </w:numPr>
        <w:tabs>
          <w:tab w:val="clear" w:pos="720"/>
          <w:tab w:val="left" w:pos="2160" w:leader="none"/>
          <w:tab w:val="left" w:pos="3525" w:leader="none"/>
        </w:tabs>
        <w:ind w:left="2160" w:right="-63" w:hanging="720"/>
        <w:jc w:val="both"/>
        <w:rPr>
          <w:sz w:val="22"/>
          <w:szCs w:val="22"/>
          <w:lang w:val="pt-BR"/>
        </w:rPr>
      </w:pPr>
      <w:r>
        <w:rPr>
          <w:sz w:val="22"/>
          <w:szCs w:val="22"/>
          <w:lang w:val="pt-BR"/>
        </w:rPr>
        <w:t>Continuar a desempenhar um papel crescente na mobilização de recursos em benefício do Haiti e na coordenação da cooperação internacional com o Haiti, inclusive por meio de mecanismos estabelecidos de coordenação de doadores e por meio da tecnologia aplicável, a fim de assegurar um melhor controle dos projetos que estão sendo implementados e de assegurar a capacidade de produzir os relatórios requeridos;</w:t>
      </w:r>
    </w:p>
    <w:p>
      <w:pPr>
        <w:pStyle w:val="Normal"/>
        <w:tabs>
          <w:tab w:val="clear" w:pos="720"/>
          <w:tab w:val="left" w:pos="1368" w:leader="none"/>
        </w:tabs>
        <w:ind w:left="1440" w:right="-63" w:hanging="0"/>
        <w:jc w:val="both"/>
        <w:rPr>
          <w:sz w:val="22"/>
          <w:szCs w:val="22"/>
          <w:lang w:val="pt-BR"/>
        </w:rPr>
      </w:pPr>
      <w:r>
        <w:rPr>
          <w:sz w:val="22"/>
          <w:szCs w:val="22"/>
          <w:lang w:val="pt-BR"/>
        </w:rPr>
      </w:r>
    </w:p>
    <w:p>
      <w:pPr>
        <w:pStyle w:val="Normal"/>
        <w:numPr>
          <w:ilvl w:val="0"/>
          <w:numId w:val="41"/>
        </w:numPr>
        <w:tabs>
          <w:tab w:val="clear" w:pos="720"/>
          <w:tab w:val="left" w:pos="2160" w:leader="none"/>
          <w:tab w:val="left" w:pos="3525" w:leader="none"/>
        </w:tabs>
        <w:ind w:left="2160" w:right="-63" w:hanging="720"/>
        <w:jc w:val="both"/>
        <w:rPr>
          <w:sz w:val="22"/>
          <w:szCs w:val="22"/>
          <w:lang w:val="pt-BR"/>
        </w:rPr>
      </w:pPr>
      <w:r>
        <w:rPr>
          <w:sz w:val="22"/>
          <w:szCs w:val="22"/>
          <w:lang w:val="pt-BR"/>
        </w:rPr>
        <w:t>Apoiar o Governo haitiano na formulação de políticas de desenvolvimento, em coordenação com as Nações Unidas, Comunidade do Caribe (CARICOM) e outras instituições e entidades internacionais; e</w:t>
      </w:r>
    </w:p>
    <w:p>
      <w:pPr>
        <w:pStyle w:val="Normal"/>
        <w:tabs>
          <w:tab w:val="clear" w:pos="720"/>
          <w:tab w:val="left" w:pos="1368" w:leader="none"/>
        </w:tabs>
        <w:ind w:left="1440" w:right="-63" w:hanging="0"/>
        <w:jc w:val="both"/>
        <w:rPr>
          <w:sz w:val="22"/>
          <w:szCs w:val="22"/>
          <w:lang w:val="pt-BR"/>
        </w:rPr>
      </w:pPr>
      <w:r>
        <w:rPr>
          <w:sz w:val="22"/>
          <w:szCs w:val="22"/>
          <w:lang w:val="pt-BR"/>
        </w:rPr>
      </w:r>
    </w:p>
    <w:p>
      <w:pPr>
        <w:pStyle w:val="Normal"/>
        <w:numPr>
          <w:ilvl w:val="0"/>
          <w:numId w:val="41"/>
        </w:numPr>
        <w:tabs>
          <w:tab w:val="clear" w:pos="720"/>
          <w:tab w:val="left" w:pos="2160" w:leader="none"/>
          <w:tab w:val="left" w:pos="3525" w:leader="none"/>
        </w:tabs>
        <w:ind w:left="2160" w:right="-63" w:hanging="720"/>
        <w:jc w:val="both"/>
        <w:rPr>
          <w:sz w:val="22"/>
          <w:szCs w:val="22"/>
          <w:lang w:val="pt-BR"/>
        </w:rPr>
      </w:pPr>
      <w:r>
        <w:rPr>
          <w:sz w:val="22"/>
          <w:szCs w:val="22"/>
          <w:lang w:val="pt-BR"/>
        </w:rPr>
        <w:t xml:space="preserve">Continuar a prestar sua cooperação ao Observatório de Drogas no Haiti sob a forma de treinamento técnico e científico, com vistas a obter informação exata e confiável sobre a situação real do país nessa área. </w:t>
      </w:r>
    </w:p>
    <w:p>
      <w:pPr>
        <w:pStyle w:val="Normal"/>
        <w:tabs>
          <w:tab w:val="left" w:pos="720" w:leader="none"/>
          <w:tab w:val="left" w:pos="1368" w:leader="none"/>
        </w:tabs>
        <w:ind w:right="-63" w:hanging="0"/>
        <w:jc w:val="both"/>
        <w:rPr>
          <w:sz w:val="22"/>
          <w:szCs w:val="22"/>
          <w:lang w:val="pt-BR"/>
        </w:rPr>
      </w:pPr>
      <w:r>
        <w:rPr>
          <w:sz w:val="22"/>
          <w:szCs w:val="22"/>
          <w:lang w:val="pt-BR"/>
        </w:rPr>
      </w:r>
    </w:p>
    <w:p>
      <w:pPr>
        <w:pStyle w:val="Normal"/>
        <w:tabs>
          <w:tab w:val="left" w:pos="720" w:leader="none"/>
          <w:tab w:val="left" w:pos="1368" w:leader="none"/>
        </w:tabs>
        <w:ind w:right="-63" w:hanging="0"/>
        <w:jc w:val="both"/>
        <w:rPr>
          <w:sz w:val="22"/>
          <w:szCs w:val="22"/>
          <w:lang w:val="pt-BR"/>
        </w:rPr>
      </w:pPr>
      <w:r>
        <w:rPr>
          <w:sz w:val="22"/>
          <w:szCs w:val="22"/>
          <w:lang w:val="pt-BR"/>
        </w:rPr>
        <w:tab/>
        <w:t>11.</w:t>
        <w:tab/>
        <w:t>Encarregar a Secretaria-Geral de apresentar ao Conselho Permanente um relatório anual sobre o desenvolvimento na situação econômica e social do Haiti e à Assembléia Geral sobre a implementação desta resolução, cuja execução estará sujeita à disponibilidade de recursos financeiros no orçamento-programa da Organização e outros recursos.</w:t>
      </w:r>
    </w:p>
    <w:p>
      <w:pPr>
        <w:pStyle w:val="Normal"/>
        <w:tabs>
          <w:tab w:val="left" w:pos="720" w:leader="none"/>
          <w:tab w:val="left" w:pos="1368" w:leader="none"/>
        </w:tabs>
        <w:ind w:right="-63" w:hanging="0"/>
        <w:jc w:val="both"/>
        <w:rPr>
          <w:sz w:val="22"/>
          <w:szCs w:val="22"/>
          <w:lang w:val="pt-BR"/>
        </w:rPr>
      </w:pPr>
      <w:r>
        <w:rPr>
          <w:sz w:val="22"/>
          <w:szCs w:val="22"/>
          <w:lang w:val="pt-BR"/>
        </w:rPr>
      </w:r>
    </w:p>
    <w:p>
      <w:pPr>
        <w:pStyle w:val="Normal"/>
        <w:tabs>
          <w:tab w:val="left" w:pos="720" w:leader="none"/>
          <w:tab w:val="left" w:pos="1368" w:leader="none"/>
        </w:tabs>
        <w:ind w:right="-63" w:hanging="0"/>
        <w:jc w:val="both"/>
        <w:rPr>
          <w:sz w:val="22"/>
          <w:szCs w:val="22"/>
          <w:lang w:val="pt-BR"/>
        </w:rPr>
      </w:pPr>
      <w:r>
        <w:rPr>
          <w:sz w:val="22"/>
          <w:szCs w:val="22"/>
          <w:lang w:val="pt-BR"/>
        </w:rPr>
        <w:tab/>
        <w:t>12.</w:t>
        <w:tab/>
        <w:t>Encarregar o Secretário-Geral da OEA de transmitir esta resolução ao Secretário-Geral das Nações Unidas.</w:t>
      </w:r>
    </w:p>
    <w:p>
      <w:pPr>
        <w:pStyle w:val="Normal"/>
        <w:rPr>
          <w:sz w:val="22"/>
          <w:szCs w:val="22"/>
          <w:lang w:val="pt-BR"/>
        </w:rPr>
      </w:pPr>
      <w:r>
        <w:rPr>
          <w:sz w:val="22"/>
          <w:szCs w:val="22"/>
          <w:lang w:val="pt-BR"/>
        </w:rPr>
      </w:r>
      <w:r>
        <w:br w:type="page"/>
      </w:r>
    </w:p>
    <w:p>
      <w:pPr>
        <w:pStyle w:val="Normal"/>
        <w:numPr>
          <w:ilvl w:val="0"/>
          <w:numId w:val="0"/>
        </w:numPr>
        <w:jc w:val="center"/>
        <w:outlineLvl w:val="0"/>
        <w:rPr>
          <w:caps/>
          <w:sz w:val="22"/>
          <w:szCs w:val="22"/>
          <w:lang w:val="pt-BR"/>
        </w:rPr>
      </w:pPr>
      <w:r>
        <w:rPr>
          <w:caps/>
          <w:sz w:val="22"/>
          <w:szCs w:val="22"/>
          <w:lang w:val="pt-BR"/>
        </w:rPr>
        <w:t>AG/RES. 2425 (XXXVIII-O/08)</w:t>
      </w:r>
    </w:p>
    <w:p>
      <w:pPr>
        <w:pStyle w:val="Normal"/>
        <w:numPr>
          <w:ilvl w:val="0"/>
          <w:numId w:val="0"/>
        </w:numPr>
        <w:jc w:val="center"/>
        <w:outlineLvl w:val="0"/>
        <w:rPr>
          <w:bCs/>
          <w:caps/>
          <w:sz w:val="22"/>
          <w:szCs w:val="22"/>
          <w:lang w:val="pt-BR"/>
        </w:rPr>
      </w:pPr>
      <w:r>
        <w:rPr>
          <w:bCs/>
          <w:caps/>
          <w:sz w:val="22"/>
          <w:szCs w:val="22"/>
          <w:lang w:val="pt-BR"/>
        </w:rPr>
      </w:r>
    </w:p>
    <w:p>
      <w:pPr>
        <w:pStyle w:val="Style21"/>
        <w:outlineLvl w:val="0"/>
        <w:rPr/>
      </w:pPr>
      <w:bookmarkStart w:id="78" w:name="__RefHeading___Toc200285923"/>
      <w:bookmarkEnd w:id="78"/>
      <w:r>
        <w:rPr>
          <w:lang w:val="pt-BR"/>
        </w:rPr>
        <w:t>PROMOÇÃO DOS DIREITOS HUMANOS DA MULHER</w:t>
        <w:br/>
        <w:t>E DA EQÜIDADE E IGUALDADE DE GÊNERO</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Header"/>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tabs>
          <w:tab w:val="clear" w:pos="720"/>
          <w:tab w:val="left" w:pos="1313" w:leader="dot"/>
        </w:tabs>
        <w:ind w:firstLine="720"/>
        <w:jc w:val="both"/>
        <w:rPr>
          <w:spacing w:val="6"/>
          <w:sz w:val="22"/>
          <w:szCs w:val="22"/>
          <w:lang w:val="pt-BR"/>
        </w:rPr>
      </w:pPr>
      <w:r>
        <w:rPr>
          <w:sz w:val="22"/>
          <w:szCs w:val="22"/>
          <w:lang w:val="pt-BR"/>
        </w:rPr>
        <w:t>TENDO VISTO o Relatório do Secretário-Geral sobre a implementação do Programa Interamericano sobre a Promoção dos Direitos Humanos da Mulher e da Eqüidade e Igualdade de Gênero (CP/doc.4298/08);</w:t>
      </w:r>
    </w:p>
    <w:p>
      <w:pPr>
        <w:pStyle w:val="Normal"/>
        <w:tabs>
          <w:tab w:val="clear" w:pos="720"/>
          <w:tab w:val="left" w:pos="1313" w:leader="dot"/>
        </w:tabs>
        <w:jc w:val="both"/>
        <w:rPr>
          <w:spacing w:val="6"/>
          <w:sz w:val="22"/>
          <w:szCs w:val="22"/>
          <w:lang w:val="pt-BR"/>
        </w:rPr>
      </w:pPr>
      <w:r>
        <w:rPr>
          <w:spacing w:val="6"/>
          <w:sz w:val="22"/>
          <w:szCs w:val="22"/>
          <w:lang w:val="pt-BR"/>
        </w:rPr>
      </w:r>
    </w:p>
    <w:p>
      <w:pPr>
        <w:pStyle w:val="Normal"/>
        <w:jc w:val="both"/>
        <w:rPr>
          <w:sz w:val="22"/>
          <w:szCs w:val="22"/>
          <w:lang w:val="pt-BR"/>
        </w:rPr>
      </w:pPr>
      <w:r>
        <w:rPr>
          <w:sz w:val="22"/>
          <w:szCs w:val="22"/>
          <w:lang w:val="pt-BR"/>
        </w:rPr>
        <w:t>RECORDAN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com a aprovação do Programa Interamericano sobre a Promoção dos Direitos Humanos da Mulher e da Eqüidade e Igualdade de Gênero (PIA), mediante a resolução AG/RES. 1732 (XXX-O/00), os governos do Hemisfério comprometeram-se a desenvolver estratégias decisivas para incorporar a perspectiva de gênero a todos os setores da vida pública, como meio de atingir a meta final de promover e proteger os direitos humanos da mulher e a eqüidade e igualdade de gênero e de alcançar a igualdade de direitos e oportunidades entre mulheres e homens;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foros internacionais – tais como as Cúpulas das Américas, a Conferência Especial sobre Segurança nas Américas, realizada no México, e a Cúpula das Américas sobre Desenvolvimento Sustentável, realizada na Bolívia – reiteraram o mandato de promover a eqüidade e igualdade de gênero em todas as área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neste ano se comemoram oito anos da aprovação pela Assembléia Geral da OEA do Programa Interamericano sobre a Promoção dos Direitos Humanos da Mulher e da Eqüidade e Igualdade de Gênero, aprovado mediante a resolução AG/RES. 1732 (XXX-O/00), de junho de 2000;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O mandato conferido pela resolução supracitada à Organização dos Estados Americanos (OEA) de facilitar a incorporação da perspectiva de gênero a todas as atividades de seus órgãos, organismos e entidades e de prestar apoio aos governos na compilação e divulgação sistemáticas de dados estatísticos desagregados por sexo; </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 xml:space="preserve">As resoluções AG/RES. 1777 (XXXI-O/01), </w:t>
      </w:r>
      <w:r>
        <w:rPr>
          <w:spacing w:val="10"/>
          <w:sz w:val="22"/>
          <w:szCs w:val="22"/>
          <w:lang w:val="pt-BR"/>
        </w:rPr>
        <w:t xml:space="preserve">AG/RES. </w:t>
      </w:r>
      <w:r>
        <w:rPr>
          <w:sz w:val="22"/>
          <w:szCs w:val="22"/>
          <w:lang w:val="pt-BR"/>
        </w:rPr>
        <w:t xml:space="preserve">1853 (XXXII-O/02), AG/RES. 1941 (XXXIII-O/03), AG/RES. 2023 (XXXIV-O/04), </w:t>
      </w:r>
      <w:r>
        <w:rPr>
          <w:spacing w:val="10"/>
          <w:sz w:val="22"/>
          <w:szCs w:val="22"/>
          <w:lang w:val="pt-BR"/>
        </w:rPr>
        <w:t xml:space="preserve">AG/RES. </w:t>
      </w:r>
      <w:r>
        <w:rPr>
          <w:sz w:val="22"/>
          <w:szCs w:val="22"/>
          <w:lang w:val="pt-BR"/>
        </w:rPr>
        <w:t>2124 (XXXV-O/05), AG/RES. 2192 (XXXVI-O/06) e AG/RES. 2324 (XXXVII-O/07), em que se toma nota dos relatórios apresentados pela Secretaria-Geral sobre o cumprimento do PIA e dos resultados das ações nesse sentido executadas pelos órgãos, organismos e entidades da OEA, refletidos nesses relatórios; 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do relatório apresentado pelo Secretário-Geral (CP/doc.4298/08) se conclui que, no decorrer de 2007, somente 17 das 43 áreas ou departamentos e dois dos 28 Escritórios da Secretaria-Geral nos Estados membros informaram sobre a incorporação da perspectiva de gênero a suas atividades anuais, o que mostra que não se chegou a um nível de cumprimento plenamente satisfatóri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numPr>
          <w:ilvl w:val="0"/>
          <w:numId w:val="66"/>
        </w:numPr>
        <w:jc w:val="both"/>
        <w:rPr>
          <w:sz w:val="22"/>
          <w:szCs w:val="22"/>
          <w:lang w:val="pt-BR"/>
        </w:rPr>
      </w:pPr>
      <w:r>
        <w:rPr>
          <w:sz w:val="22"/>
          <w:szCs w:val="22"/>
          <w:lang w:val="pt-BR"/>
        </w:rPr>
        <w:t>Tomar nota do Sétimo Relatório do Secretário-Geral sobre a aplicação do Programa Interamericano sobre a Promoção dos Direitos Humanos da Mulher e da Eqüidade e Igualdade de Gênero (PIA), apresentado em cumprimento à resolução AG/RES. 2324 (XXXVII-O/07), e instá-lo a que continue sua implementação.</w:t>
      </w:r>
    </w:p>
    <w:p>
      <w:pPr>
        <w:pStyle w:val="Normal"/>
        <w:jc w:val="both"/>
        <w:rPr>
          <w:sz w:val="22"/>
          <w:szCs w:val="22"/>
          <w:lang w:val="pt-BR"/>
        </w:rPr>
      </w:pPr>
      <w:r>
        <w:rPr>
          <w:sz w:val="22"/>
          <w:szCs w:val="22"/>
          <w:lang w:val="pt-BR"/>
        </w:rPr>
      </w:r>
    </w:p>
    <w:p>
      <w:pPr>
        <w:pStyle w:val="Normal"/>
        <w:numPr>
          <w:ilvl w:val="0"/>
          <w:numId w:val="66"/>
        </w:numPr>
        <w:jc w:val="both"/>
        <w:rPr>
          <w:sz w:val="22"/>
          <w:szCs w:val="22"/>
          <w:lang w:val="pt-BR"/>
        </w:rPr>
      </w:pPr>
      <w:r>
        <w:rPr>
          <w:sz w:val="22"/>
          <w:szCs w:val="22"/>
          <w:lang w:val="pt-BR"/>
        </w:rPr>
        <w:t>Reafirmar seu apoio ao trabalho executado pela Comissão Interamericana de Mulheres (CIM), como principal foro gerador de políticas hemisféricas sobre eqüidade e igualdade de gênero e promoção dos direitos humanos da mulher e continuar a apoiar seus esforços no acompanhamento e implementação do PIA, inclusive as atividades que visam a continuar a promover a integração da perspectiva de gênero nas reuniões ministeriais do trabalho, justiça, educação, desenvolvimento social, ciência e tecnologia, desenvolvimento sustentável, nos assuntos relacionados com liderança, migração, conflitos e consolidação da paz, desastres naturais, entre outros, bem como no acompanhamento dos mandatos do processo de Cúpulas, em especial a Quarta Cúpula das Américas.</w:t>
      </w:r>
    </w:p>
    <w:p>
      <w:pPr>
        <w:pStyle w:val="Normal"/>
        <w:jc w:val="both"/>
        <w:rPr>
          <w:sz w:val="22"/>
          <w:szCs w:val="22"/>
          <w:lang w:val="pt-BR"/>
        </w:rPr>
      </w:pPr>
      <w:r>
        <w:rPr>
          <w:sz w:val="22"/>
          <w:szCs w:val="22"/>
          <w:lang w:val="pt-BR"/>
        </w:rPr>
      </w:r>
    </w:p>
    <w:p>
      <w:pPr>
        <w:pStyle w:val="Normal"/>
        <w:numPr>
          <w:ilvl w:val="0"/>
          <w:numId w:val="51"/>
        </w:numPr>
        <w:jc w:val="both"/>
        <w:rPr>
          <w:sz w:val="22"/>
          <w:szCs w:val="22"/>
          <w:lang w:val="pt-BR"/>
        </w:rPr>
      </w:pPr>
      <w:r>
        <w:rPr>
          <w:sz w:val="22"/>
          <w:szCs w:val="22"/>
          <w:lang w:val="pt-BR"/>
        </w:rPr>
        <w:t>Reiterar ao Conselho Permanente que, em cumprimento aos mandatos recebidos desta Assembléia, das Cúpulas das Américas e do PIA:</w:t>
      </w:r>
    </w:p>
    <w:p>
      <w:pPr>
        <w:pStyle w:val="Normal"/>
        <w:jc w:val="both"/>
        <w:rPr>
          <w:sz w:val="22"/>
          <w:szCs w:val="22"/>
          <w:lang w:val="pt-BR"/>
        </w:rPr>
      </w:pPr>
      <w:r>
        <w:rPr>
          <w:sz w:val="22"/>
          <w:szCs w:val="22"/>
          <w:lang w:val="pt-BR"/>
        </w:rPr>
      </w:r>
    </w:p>
    <w:p>
      <w:pPr>
        <w:pStyle w:val="Normal"/>
        <w:numPr>
          <w:ilvl w:val="0"/>
          <w:numId w:val="53"/>
        </w:numPr>
        <w:snapToGrid w:val="false"/>
        <w:ind w:left="2160" w:right="-29" w:hanging="720"/>
        <w:jc w:val="both"/>
        <w:rPr>
          <w:sz w:val="22"/>
          <w:szCs w:val="22"/>
          <w:lang w:val="pt-BR"/>
        </w:rPr>
      </w:pPr>
      <w:r>
        <w:rPr>
          <w:sz w:val="22"/>
          <w:szCs w:val="22"/>
          <w:lang w:val="pt-BR"/>
        </w:rPr>
        <w:t>dê continuidade aos esforços por incorporar a perspectiva de gênero a suas resoluções, atividades e iniciativas, conforme seja pertinente, para assegurar que beneficiem de maneira igualitária e eqüitativa as mulheres e os jovens; e</w:t>
      </w:r>
    </w:p>
    <w:p>
      <w:pPr>
        <w:pStyle w:val="Normal"/>
        <w:snapToGrid w:val="false"/>
        <w:ind w:right="-29" w:hanging="0"/>
        <w:jc w:val="both"/>
        <w:rPr>
          <w:sz w:val="22"/>
          <w:szCs w:val="22"/>
          <w:lang w:val="pt-BR"/>
        </w:rPr>
      </w:pPr>
      <w:r>
        <w:rPr>
          <w:sz w:val="22"/>
          <w:szCs w:val="22"/>
          <w:lang w:val="pt-BR"/>
        </w:rPr>
      </w:r>
    </w:p>
    <w:p>
      <w:pPr>
        <w:pStyle w:val="Normal"/>
        <w:numPr>
          <w:ilvl w:val="0"/>
          <w:numId w:val="53"/>
        </w:numPr>
        <w:snapToGrid w:val="false"/>
        <w:ind w:left="2160" w:right="-29" w:hanging="720"/>
        <w:jc w:val="both"/>
        <w:rPr>
          <w:sz w:val="22"/>
          <w:szCs w:val="22"/>
          <w:lang w:val="pt-BR"/>
        </w:rPr>
      </w:pPr>
      <w:r>
        <w:rPr>
          <w:sz w:val="22"/>
          <w:szCs w:val="22"/>
          <w:lang w:val="pt-BR"/>
        </w:rPr>
        <w:t>realize, no primeiro semestre de 2009, uma sessão com a participação dos órgãos, organismos e entidades do Sistema Interamericano para o intercâmbio de melhores práticas e lições aprendidas na implementação do PIA.</w:t>
      </w:r>
    </w:p>
    <w:p>
      <w:pPr>
        <w:pStyle w:val="Normal"/>
        <w:snapToGrid w:val="false"/>
        <w:ind w:right="-29" w:hanging="0"/>
        <w:jc w:val="both"/>
        <w:rPr>
          <w:sz w:val="22"/>
          <w:szCs w:val="22"/>
          <w:lang w:val="pt-BR"/>
        </w:rPr>
      </w:pPr>
      <w:r>
        <w:rPr>
          <w:sz w:val="22"/>
          <w:szCs w:val="22"/>
          <w:lang w:val="pt-BR"/>
        </w:rPr>
      </w:r>
    </w:p>
    <w:p>
      <w:pPr>
        <w:pStyle w:val="Normal"/>
        <w:numPr>
          <w:ilvl w:val="0"/>
          <w:numId w:val="2"/>
        </w:numPr>
        <w:tabs>
          <w:tab w:val="left" w:pos="720" w:leader="none"/>
        </w:tabs>
        <w:ind w:left="0" w:firstLine="720"/>
        <w:jc w:val="both"/>
        <w:rPr>
          <w:sz w:val="22"/>
          <w:szCs w:val="22"/>
          <w:lang w:val="pt-BR"/>
        </w:rPr>
      </w:pPr>
      <w:r>
        <w:rPr>
          <w:sz w:val="22"/>
          <w:szCs w:val="22"/>
          <w:lang w:val="pt-BR"/>
        </w:rPr>
        <w:t>Incentivar os Estados membros a que:</w:t>
      </w:r>
    </w:p>
    <w:p>
      <w:pPr>
        <w:pStyle w:val="Normal"/>
        <w:tabs>
          <w:tab w:val="left" w:pos="720" w:leader="none"/>
        </w:tabs>
        <w:jc w:val="both"/>
        <w:rPr>
          <w:sz w:val="22"/>
          <w:szCs w:val="22"/>
          <w:lang w:val="pt-BR"/>
        </w:rPr>
      </w:pPr>
      <w:r>
        <w:rPr>
          <w:sz w:val="22"/>
          <w:szCs w:val="22"/>
          <w:lang w:val="pt-BR"/>
        </w:rPr>
      </w:r>
    </w:p>
    <w:p>
      <w:pPr>
        <w:pStyle w:val="Normal"/>
        <w:numPr>
          <w:ilvl w:val="0"/>
          <w:numId w:val="30"/>
        </w:numPr>
        <w:jc w:val="both"/>
        <w:rPr>
          <w:sz w:val="22"/>
          <w:szCs w:val="22"/>
          <w:lang w:val="pt-BR"/>
        </w:rPr>
      </w:pPr>
      <w:r>
        <w:rPr>
          <w:sz w:val="22"/>
          <w:szCs w:val="22"/>
          <w:lang w:val="pt-BR"/>
        </w:rPr>
        <w:t>prossigam os esforços no sentido de formular políticas públicas, fortalecer os mecanismos institucionais para o progresso das meninas, jovens e mulheres, e assegurem o cumprimento das leis que promovam o respeito aos seus direitos humanos e à eqüidade e igualdade de gênero, inclusive a igualdade de oportunidades entre mulheres e homens em todos os níveis;</w:t>
      </w:r>
    </w:p>
    <w:p>
      <w:pPr>
        <w:pStyle w:val="Normal"/>
        <w:numPr>
          <w:ilvl w:val="0"/>
          <w:numId w:val="30"/>
        </w:numPr>
        <w:jc w:val="both"/>
        <w:rPr>
          <w:sz w:val="22"/>
          <w:szCs w:val="22"/>
          <w:lang w:val="pt-BR"/>
        </w:rPr>
      </w:pPr>
      <w:r>
        <w:rPr>
          <w:sz w:val="22"/>
          <w:szCs w:val="22"/>
          <w:lang w:val="pt-BR"/>
        </w:rPr>
        <w:t>iniciem ou prossigam, segundo sua legislação interna e conforme o caso, a compilação de estatísticas e a análise de dados desagregados por sexo e raça em todos os setores a fim de compreender melhor e abordar o impacto diferenciado de políticas, programas e projetos em populações específicas, inclusive meninas, jovens e mulhere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0"/>
        </w:numPr>
        <w:jc w:val="both"/>
        <w:rPr>
          <w:sz w:val="22"/>
          <w:szCs w:val="22"/>
          <w:lang w:val="pt-BR"/>
        </w:rPr>
      </w:pPr>
      <w:r>
        <w:rPr>
          <w:sz w:val="22"/>
          <w:szCs w:val="22"/>
          <w:lang w:val="pt-BR"/>
        </w:rPr>
        <w:t xml:space="preserve">cumpram os mandatos da Quarta Cúpula das Américas mediante o seguinte: </w:t>
      </w:r>
    </w:p>
    <w:p>
      <w:pPr>
        <w:pStyle w:val="Normal"/>
        <w:tabs>
          <w:tab w:val="clear" w:pos="720"/>
          <w:tab w:val="left" w:pos="1440" w:leader="none"/>
        </w:tabs>
        <w:jc w:val="both"/>
        <w:rPr>
          <w:sz w:val="22"/>
          <w:szCs w:val="22"/>
          <w:lang w:val="pt-BR"/>
        </w:rPr>
      </w:pPr>
      <w:r>
        <w:rPr>
          <w:sz w:val="22"/>
          <w:szCs w:val="22"/>
          <w:lang w:val="pt-BR"/>
        </w:rPr>
      </w:r>
    </w:p>
    <w:p>
      <w:pPr>
        <w:pStyle w:val="Normal"/>
        <w:numPr>
          <w:ilvl w:val="0"/>
          <w:numId w:val="49"/>
        </w:numPr>
        <w:jc w:val="both"/>
        <w:rPr>
          <w:sz w:val="22"/>
          <w:szCs w:val="22"/>
          <w:lang w:val="pt-BR"/>
        </w:rPr>
      </w:pPr>
      <w:r>
        <w:rPr>
          <w:sz w:val="22"/>
          <w:szCs w:val="22"/>
          <w:lang w:val="pt-BR"/>
        </w:rPr>
        <w:t>desenvolvimento de programas de apoio que levem em conta o impacto diferenciado das políticas trabalhistas e sociais nos jovens, mulheres e homens, e que possam contribuir para eliminar a discriminação contra as mulheres e jovens no local de trabalho e para aumentar seu pleno e igual acesso ao trabalho decente, digno e produtivo; e</w:t>
      </w:r>
    </w:p>
    <w:p>
      <w:pPr>
        <w:pStyle w:val="Normal"/>
        <w:jc w:val="both"/>
        <w:rPr>
          <w:sz w:val="22"/>
          <w:szCs w:val="22"/>
          <w:lang w:val="pt-BR"/>
        </w:rPr>
      </w:pPr>
      <w:r>
        <w:rPr>
          <w:sz w:val="22"/>
          <w:szCs w:val="22"/>
          <w:lang w:val="pt-BR"/>
        </w:rPr>
      </w:r>
    </w:p>
    <w:p>
      <w:pPr>
        <w:pStyle w:val="Normal"/>
        <w:numPr>
          <w:ilvl w:val="0"/>
          <w:numId w:val="49"/>
        </w:numPr>
        <w:jc w:val="both"/>
        <w:rPr/>
      </w:pPr>
      <w:r>
        <w:rPr>
          <w:sz w:val="22"/>
          <w:szCs w:val="22"/>
          <w:lang w:val="pt-BR"/>
        </w:rPr>
        <w:t>produção e utilização de estatísticas desagregadas por sexo e raça</w:t>
      </w:r>
      <w:r>
        <w:rPr>
          <w:spacing w:val="-2"/>
          <w:sz w:val="22"/>
          <w:szCs w:val="22"/>
          <w:lang w:val="pt-BR"/>
        </w:rPr>
        <w:t>, especialmente no campo do trabalho, com vistas à formulação de políticas trabalhistas baseadas na eqüidade e igualdade de gênero</w:t>
      </w:r>
      <w:r>
        <w:rPr>
          <w:sz w:val="22"/>
          <w:szCs w:val="22"/>
          <w:lang w:val="pt-BR"/>
        </w:rPr>
        <w:t>.</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2"/>
        </w:numPr>
        <w:tabs>
          <w:tab w:val="left" w:pos="720" w:leader="none"/>
        </w:tabs>
        <w:ind w:left="0" w:firstLine="720"/>
        <w:jc w:val="both"/>
        <w:rPr>
          <w:sz w:val="22"/>
          <w:szCs w:val="22"/>
          <w:lang w:val="pt-BR"/>
        </w:rPr>
      </w:pPr>
      <w:r>
        <w:rPr>
          <w:sz w:val="22"/>
          <w:szCs w:val="22"/>
          <w:lang w:val="pt-BR"/>
        </w:rPr>
        <w:t>Instar o Secretário-Geral a que:</w:t>
      </w:r>
    </w:p>
    <w:p>
      <w:pPr>
        <w:pStyle w:val="Normal"/>
        <w:jc w:val="both"/>
        <w:rPr>
          <w:sz w:val="22"/>
          <w:szCs w:val="22"/>
          <w:lang w:val="pt-BR"/>
        </w:rPr>
      </w:pPr>
      <w:r>
        <w:rPr>
          <w:sz w:val="22"/>
          <w:szCs w:val="22"/>
          <w:lang w:val="pt-BR"/>
        </w:rPr>
      </w:r>
    </w:p>
    <w:p>
      <w:pPr>
        <w:pStyle w:val="Normal"/>
        <w:numPr>
          <w:ilvl w:val="1"/>
          <w:numId w:val="49"/>
        </w:numPr>
        <w:tabs>
          <w:tab w:val="clear" w:pos="720"/>
          <w:tab w:val="left" w:pos="2160" w:leader="none"/>
        </w:tabs>
        <w:ind w:left="2160" w:hanging="720"/>
        <w:jc w:val="both"/>
        <w:rPr>
          <w:sz w:val="22"/>
          <w:szCs w:val="22"/>
          <w:lang w:val="pt-BR"/>
        </w:rPr>
      </w:pPr>
      <w:r>
        <w:rPr>
          <w:sz w:val="22"/>
          <w:szCs w:val="22"/>
          <w:lang w:val="pt-BR"/>
        </w:rPr>
        <w:t>Convoque, em 2008, a Terceira Reunião de Ministras ou Autoridades no Mais Alto Nível Responsáveis pelas Políticas da Mulher nos Estados membros e tome as medidas necessárias para sua realização;</w:t>
      </w:r>
    </w:p>
    <w:p>
      <w:pPr>
        <w:pStyle w:val="Normal"/>
        <w:tabs>
          <w:tab w:val="clear" w:pos="720"/>
          <w:tab w:val="left" w:pos="2160" w:leader="none"/>
        </w:tabs>
        <w:jc w:val="both"/>
        <w:rPr>
          <w:sz w:val="22"/>
          <w:szCs w:val="22"/>
          <w:lang w:val="pt-BR"/>
        </w:rPr>
      </w:pPr>
      <w:r>
        <w:rPr>
          <w:sz w:val="22"/>
          <w:szCs w:val="22"/>
          <w:lang w:val="pt-BR"/>
        </w:rPr>
      </w:r>
    </w:p>
    <w:p>
      <w:pPr>
        <w:pStyle w:val="Normal"/>
        <w:numPr>
          <w:ilvl w:val="1"/>
          <w:numId w:val="49"/>
        </w:numPr>
        <w:tabs>
          <w:tab w:val="clear" w:pos="720"/>
          <w:tab w:val="left" w:pos="2160" w:leader="none"/>
        </w:tabs>
        <w:ind w:left="2160" w:hanging="720"/>
        <w:jc w:val="both"/>
        <w:rPr>
          <w:sz w:val="22"/>
          <w:szCs w:val="22"/>
          <w:lang w:val="pt-BR"/>
        </w:rPr>
      </w:pPr>
      <w:r>
        <w:rPr>
          <w:sz w:val="22"/>
          <w:szCs w:val="22"/>
          <w:lang w:val="pt-BR"/>
        </w:rPr>
        <w:t>Continue a promover e trabalhar, com o apoio da CIM, na plena implementação do PIA a fim de conseguir a incorporação da perspectiva de gênero a todos os programas, ações e políticas da Organização dos Estados Americanos (OEA);</w:t>
      </w:r>
    </w:p>
    <w:p>
      <w:pPr>
        <w:pStyle w:val="Normal"/>
        <w:jc w:val="both"/>
        <w:rPr>
          <w:sz w:val="22"/>
          <w:szCs w:val="22"/>
          <w:lang w:val="pt-BR"/>
        </w:rPr>
      </w:pPr>
      <w:r>
        <w:rPr>
          <w:sz w:val="22"/>
          <w:szCs w:val="22"/>
          <w:lang w:val="pt-BR"/>
        </w:rPr>
      </w:r>
    </w:p>
    <w:p>
      <w:pPr>
        <w:pStyle w:val="Normal"/>
        <w:numPr>
          <w:ilvl w:val="1"/>
          <w:numId w:val="49"/>
        </w:numPr>
        <w:tabs>
          <w:tab w:val="clear" w:pos="720"/>
          <w:tab w:val="left" w:pos="2160" w:leader="none"/>
        </w:tabs>
        <w:ind w:left="2160" w:hanging="720"/>
        <w:jc w:val="both"/>
        <w:rPr>
          <w:sz w:val="22"/>
          <w:szCs w:val="22"/>
          <w:lang w:val="pt-BR"/>
        </w:rPr>
      </w:pPr>
      <w:r>
        <w:rPr>
          <w:sz w:val="22"/>
          <w:szCs w:val="22"/>
          <w:lang w:val="pt-BR"/>
        </w:rPr>
        <w:t>Continue a trabalhar com a CIM para assegurar a integração da perspectiva de gênero no desenvolvimento dos programas e ações de todos os órgãos, organismos e entidades da Organização;</w:t>
      </w:r>
    </w:p>
    <w:p>
      <w:pPr>
        <w:pStyle w:val="Normal"/>
        <w:jc w:val="both"/>
        <w:rPr>
          <w:sz w:val="22"/>
          <w:szCs w:val="22"/>
          <w:lang w:val="pt-BR"/>
        </w:rPr>
      </w:pPr>
      <w:r>
        <w:rPr>
          <w:sz w:val="22"/>
          <w:szCs w:val="22"/>
          <w:lang w:val="pt-BR"/>
        </w:rPr>
      </w:r>
    </w:p>
    <w:p>
      <w:pPr>
        <w:pStyle w:val="Normal"/>
        <w:numPr>
          <w:ilvl w:val="1"/>
          <w:numId w:val="49"/>
        </w:numPr>
        <w:tabs>
          <w:tab w:val="clear" w:pos="720"/>
          <w:tab w:val="left" w:pos="2160" w:leader="none"/>
        </w:tabs>
        <w:ind w:left="2160" w:hanging="720"/>
        <w:jc w:val="both"/>
        <w:rPr>
          <w:sz w:val="22"/>
          <w:szCs w:val="22"/>
          <w:lang w:val="pt-BR"/>
        </w:rPr>
      </w:pPr>
      <w:r>
        <w:rPr>
          <w:sz w:val="22"/>
          <w:szCs w:val="22"/>
          <w:lang w:val="pt-BR"/>
        </w:rPr>
        <w:t>Solicite aos órgãos, organismos e entidades da Organização que ainda não tenham incluído nos relatórios anuais à Assembléia Geral as iniciativas destinadas a incorporar a perspectiva de gênero a suas políticas, programas, projetos e atividades a que o façam bem como que enviem essa informação à CIM para que seja incluída no relatório anual à Assembléia Geral que se elabora em cumprimento a esta resolução;</w:t>
      </w:r>
    </w:p>
    <w:p>
      <w:pPr>
        <w:pStyle w:val="Normal"/>
        <w:jc w:val="both"/>
        <w:rPr>
          <w:sz w:val="22"/>
          <w:szCs w:val="22"/>
          <w:lang w:val="pt-BR"/>
        </w:rPr>
      </w:pPr>
      <w:r>
        <w:rPr>
          <w:sz w:val="22"/>
          <w:szCs w:val="22"/>
          <w:lang w:val="pt-BR"/>
        </w:rPr>
      </w:r>
    </w:p>
    <w:p>
      <w:pPr>
        <w:pStyle w:val="Normal"/>
        <w:numPr>
          <w:ilvl w:val="1"/>
          <w:numId w:val="49"/>
        </w:numPr>
        <w:tabs>
          <w:tab w:val="clear" w:pos="720"/>
          <w:tab w:val="left" w:pos="2160" w:leader="none"/>
        </w:tabs>
        <w:ind w:left="2160" w:hanging="720"/>
        <w:jc w:val="both"/>
        <w:rPr>
          <w:sz w:val="22"/>
          <w:szCs w:val="22"/>
          <w:lang w:val="pt-BR"/>
        </w:rPr>
      </w:pPr>
      <w:r>
        <w:rPr>
          <w:sz w:val="22"/>
          <w:szCs w:val="22"/>
          <w:lang w:val="pt-BR"/>
        </w:rPr>
        <w:t xml:space="preserve">Com o Departamento de Recursos Humanos e o apoio da CIM, realize um Programa de Capacitação em Análise de Gênero na OEA, destinado especialmente aos altos funcionários em cargos de gerência e a novos funcionários e elabore, com o apoio da CIM, um documento preliminar que compreenda uma proposta para estabelecer um mecanismo de medição e dados estatísticos desagregados que facilitem o acompanhamento dos programas e ações de todos os órgãos, organismos e entidades da Organização. </w:t>
      </w:r>
    </w:p>
    <w:p>
      <w:pPr>
        <w:pStyle w:val="Normal"/>
        <w:jc w:val="both"/>
        <w:rPr>
          <w:sz w:val="22"/>
          <w:szCs w:val="22"/>
          <w:lang w:val="pt-BR"/>
        </w:rPr>
      </w:pPr>
      <w:r>
        <w:rPr>
          <w:sz w:val="22"/>
          <w:szCs w:val="22"/>
          <w:lang w:val="pt-BR"/>
        </w:rPr>
      </w:r>
    </w:p>
    <w:p>
      <w:pPr>
        <w:pStyle w:val="Normal"/>
        <w:numPr>
          <w:ilvl w:val="0"/>
          <w:numId w:val="2"/>
        </w:numPr>
        <w:tabs>
          <w:tab w:val="left" w:pos="720" w:leader="none"/>
        </w:tabs>
        <w:ind w:left="0" w:firstLine="720"/>
        <w:jc w:val="both"/>
        <w:rPr>
          <w:sz w:val="22"/>
          <w:szCs w:val="22"/>
          <w:lang w:val="pt-BR"/>
        </w:rPr>
      </w:pPr>
      <w:r>
        <w:rPr>
          <w:sz w:val="22"/>
          <w:szCs w:val="22"/>
          <w:lang w:val="pt-BR"/>
        </w:rPr>
        <w:t xml:space="preserve">Informe a Assembléia Geral, em seu Trigésimo Nono Período Ordinário de Sessões, em coordenação com a CIM, sobre a execução do Programa Interamericano e desta resolução cuja execução estará sujeita à disponibilidade de recursos financeiros no orçamento-programa da Organização e de outros recursos. </w:t>
      </w:r>
    </w:p>
    <w:p>
      <w:pPr>
        <w:pStyle w:val="Normal"/>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26 (XXXVIII-O/08)</w:t>
      </w:r>
    </w:p>
    <w:p>
      <w:pPr>
        <w:pStyle w:val="Normal"/>
        <w:rPr>
          <w:sz w:val="22"/>
          <w:szCs w:val="22"/>
          <w:lang w:val="pt-BR"/>
        </w:rPr>
      </w:pPr>
      <w:r>
        <w:rPr>
          <w:sz w:val="22"/>
          <w:szCs w:val="22"/>
          <w:lang w:val="pt-BR"/>
        </w:rPr>
      </w:r>
    </w:p>
    <w:p>
      <w:pPr>
        <w:pStyle w:val="Normal"/>
        <w:numPr>
          <w:ilvl w:val="0"/>
          <w:numId w:val="0"/>
        </w:numPr>
        <w:jc w:val="center"/>
        <w:outlineLvl w:val="0"/>
        <w:rPr>
          <w:sz w:val="22"/>
          <w:szCs w:val="22"/>
          <w:u w:val="single"/>
          <w:lang w:val="pt-BR"/>
        </w:rPr>
      </w:pPr>
      <w:bookmarkStart w:id="79" w:name="__RefHeading___Toc200285925"/>
      <w:bookmarkEnd w:id="79"/>
      <w:r>
        <w:rPr>
          <w:sz w:val="22"/>
          <w:szCs w:val="22"/>
          <w:lang w:val="pt-BR"/>
        </w:rPr>
        <w:t>CRIAÇÃO DO FUNDO DE ASSISTÊNCIA JURÍDICA</w:t>
        <w:br/>
        <w:t>DO SISTEMA INTERAMERICANO DE DIREITOS HUMANOS</w:t>
      </w:r>
    </w:p>
    <w:p>
      <w:pPr>
        <w:pStyle w:val="Normal"/>
        <w:tabs>
          <w:tab w:val="clear" w:pos="720"/>
          <w:tab w:val="left" w:pos="7200" w:leader="none"/>
        </w:tabs>
        <w:ind w:right="-929" w:hanging="0"/>
        <w:rPr>
          <w:sz w:val="22"/>
          <w:szCs w:val="22"/>
          <w:u w:val="single"/>
          <w:lang w:val="pt-BR"/>
        </w:rPr>
      </w:pPr>
      <w:r>
        <w:rPr>
          <w:sz w:val="22"/>
          <w:szCs w:val="22"/>
          <w:u w:val="single"/>
          <w:lang w:val="pt-BR"/>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tabs>
          <w:tab w:val="clear" w:pos="720"/>
          <w:tab w:val="left" w:pos="7200" w:leader="none"/>
        </w:tabs>
        <w:ind w:right="-29" w:hanging="0"/>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VIS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soluções AG/RES. 2075 (XXXV-O/05) e AG/RES. 2220 (XXXVI-O/06), “Fortalecimento dos sistemas de direitos humanos em seguimento dos mandatos derivados das Cúpulas das América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s resoluções AG/RES. 2128 (XXXV-O/05) e AG/RES. 2227 (XXXVI-O/06), “Observações e recomendações sobre o Relatório Anual da Comissão Interamericana de Direitos Humanos”, e AG/RES. 1918 (XXXIII-O/03) e AG/RES. 2223 (XXXVI-O/06), “Observações e recomendações sobre o Relatório Anual da Corte Interamericana de Direitos Human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Carta da Organização dos Estados Americanos (OEA) estabelece como um de seus princípios o respeito dos direitos fundamentais da pessoa humana sem distinção de raça, nacionalidade, credo ou sex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Convenção Americana sobre Direitos Humanos estabelece, em seu artigo 44, que qualquer pessoa ou grupo de pessoas, ou entidade não-governamental legalmente reconhecida em um ou mais Estados membros da Organização, pode apresentar à Comissão petições que contenham denúncias ou queixas de violação desta Convenção por um Estado parte;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a partir da reforma regulamentar dos órgãos do sistema interamericano de direitos humanos de 2001, o artigo 23 do Regulamento da Corte Interamericana de Direitos Humanos concede o </w:t>
      </w:r>
      <w:r>
        <w:rPr>
          <w:i/>
          <w:sz w:val="22"/>
          <w:szCs w:val="22"/>
          <w:lang w:val="pt-BR"/>
        </w:rPr>
        <w:t>jus standi</w:t>
      </w:r>
      <w:r>
        <w:rPr>
          <w:sz w:val="22"/>
          <w:szCs w:val="22"/>
          <w:lang w:val="pt-BR"/>
        </w:rPr>
        <w:t xml:space="preserve"> às vítimas no procedimento perante esse órg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na Terceira Cúpula das Américas, realizada em Québec, Canadá em 2001, os Chefes de Estado e de Governo do Hemisfério ressaltaram que se deve continuar promovendo medidas concretas para fortalecer e aperfeiçoar o sistema interamericano de direitos humanos, em particular a facilitação do acesso das pessoas a este mecanismo de prote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existe um número significativo de vítimas de poucos recursos que na prática não têm acesso real ao sistema interamericano de direitos humanos devido aos custos consideráveis que os processos nesse âmbito acarret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Que o sistema interamericano de direitos humanos tem a finalidade promover e proteger os direitos humanos de todos os habitantes do Hemisfério sem exceção; e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Estados membros deveriam procurar apoiar e fortalecer mecanismos que possibilitem às supostas vítimas e peticionários o acesso aos órgãos do sist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RESOLVE: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1.</w:t>
        <w:tab/>
        <w:t>Solicitar ao Secretário-Geral que estabeleça um fundo específico de contribuições voluntárias que se denominará “FUNDO DE ASSISTÊNCIA JURÍDICA DO SISTEMA INTERAMERICANO DE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Acordar qu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1"/>
          <w:numId w:val="7"/>
        </w:numPr>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O “FUNDO DE ASSISTÊNCIA JURÍDICA DO SISTEMA INTERAMERICANO DE DIREITOS HUMANOS” tem como objeto facilitar o acesso ao sistema interamericano de direitos humanos àquelas pessoas que de fato não dispõem dos recursos necessários para levar seu caso ao Sistema.</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numPr>
          <w:ilvl w:val="1"/>
          <w:numId w:val="7"/>
        </w:numPr>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A administração financeira do “FUNDO DE ASSISTÊNCIA JURÍDICA DO SISTEMA INTERAMERICANO DE DIREITOS HUMANOS” será responsabilidade da Secretaria-Geral da Organização dos Estados Americanos e seu financiamento e funcionamento serão regidos pelo regulamento aprovado pelo Conselho Permanente, no qual se devem ressaltar procedimentos claros de prestação de contas.</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numPr>
          <w:ilvl w:val="1"/>
          <w:numId w:val="7"/>
        </w:numPr>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 xml:space="preserve">A aprovação da ajuda jurídica a vitimas será determinada pela Corte Interamericana de Direitos Humanos e pela Comissão Interamericana de Direitos Humanos (CIDH), segundo o caso, atendendo aos regulamentos que cada uma dessas instituições expeça para tal fim. </w:t>
      </w:r>
    </w:p>
    <w:p>
      <w:pPr>
        <w:pStyle w:val="Normal"/>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r>
    </w:p>
    <w:p>
      <w:pPr>
        <w:pStyle w:val="Normal"/>
        <w:numPr>
          <w:ilvl w:val="1"/>
          <w:numId w:val="7"/>
        </w:numPr>
        <w:tabs>
          <w:tab w:val="left" w:pos="720" w:leader="none"/>
          <w:tab w:val="left" w:pos="1440" w:leader="none"/>
          <w:tab w:val="left" w:pos="2160" w:leader="none"/>
          <w:tab w:val="left" w:pos="2880" w:leader="none"/>
        </w:tabs>
        <w:ind w:left="2160" w:hanging="720"/>
        <w:jc w:val="both"/>
        <w:rPr>
          <w:sz w:val="22"/>
          <w:szCs w:val="22"/>
          <w:lang w:val="pt-BR"/>
        </w:rPr>
      </w:pPr>
      <w:r>
        <w:rPr>
          <w:sz w:val="22"/>
          <w:szCs w:val="22"/>
          <w:lang w:val="pt-BR"/>
        </w:rPr>
        <w:t>O “FUNDO DE ASSISTÊNCIA JURÍDICA DO SISTEMA INTERAMERICANO DE DIREITOS HUMANOS” terá duas contas separadas denominadas: (i) Corte Interamericana de Direitos Humanos; e (ii) Comissão Interamericana de Direitos Humanos. Em cada uma delas serão depositadas as contribuições realizadas a favor de cada um dos organismos do sistema. Quando o destino da contribuição não for determinado, entender-se-á que a cada uma das instituições tocarão 50% dessa contribui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3.</w:t>
        <w:tab/>
        <w:t>Convidar os Estados membros, os Observadores Permanentes e outros doadores, segundo a definição do artigo 74 das Normas Gerais que Regem o Funcionamento da Secretaria-Geral e das demais normas e regulamentos da Organização, a que contribuam para o “FUNDO DE ASSISTÊNCIA JURÍDICA DO SISTEMA INTERAMERICANO DE DIREITOS HUMANOS”, como uma demonstração efetiva do compromisso com a proteção dos direitos humanos n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4.</w:t>
        <w:tab/>
        <w:t>Instar os organismos financeiros internacionais a que realizem contribuições para o “FUNDO DE ASSISTÊNCIA JURÍDICA DO SISTEMA INTERAMERICANO DE DIREITOS HUMANOS”, como uma demonstração de seu compromisso com a democracia, o desenvolvimento e os direitos humanos no Hemisfério ou a que colaborem para obtê-l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Recordar que o funcionamento do “FUNDO DE ASSISTÊNCIA JURÍDICA DO SISTEMA INTERAMERICANO DE DIREITOS HUMANOS” não exime a OEA de sua obrigação de garantir o financiamento do sistema interamericano de direitos humanos com recursos do Fundo Ordin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6.</w:t>
        <w:tab/>
        <w:t>Esclarecer que as contribuições para o “FUNDO DE ASSISTÊNCIA JURÍDICA DO SISTEMA INTERAMERICANO DE DIREITOS HUMANOS” não impedem outras contribuições voluntárias ou a constituição de outros fundos específicos para financiar o funcionamento da Corte Interamericana de Direitos Humanos e da Comissão Interamericana de Direitos Humanos ou programas dessas corporações nem para financiar o Fundo Oliver Jackman.</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O “FUNDO DE ASSISTÊNCIA JURÍDICA DO SISTEMA INTERAMERICANO DE DIREITOS HUMANOS” entrará em vigor depois que o Conselho Permanente aprovar seu regulamento, mediante prévia consulta com a Corte Interamericana de Direitos Humanos e a Comissão Interamericana de Direitos Humanos, levando em conta as observações da sociedade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8.</w:t>
        <w:tab/>
        <w:t>Solicitar à Secretaria-Geral que informe o Trigésimo Nono Período Ordinário de Sessões da Assembléia Geral sobre o cumprimento desta resolução, cuja execução estará sujeita à disponibilidade de recursos financeiros no orçamento-programa da Organização e de outros re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27 (XXXVIII-O/08)</w:t>
      </w:r>
    </w:p>
    <w:p>
      <w:pPr>
        <w:pStyle w:val="Normal"/>
        <w:rPr>
          <w:sz w:val="22"/>
          <w:szCs w:val="22"/>
          <w:lang w:val="pt-BR"/>
        </w:rPr>
      </w:pPr>
      <w:r>
        <w:rPr>
          <w:sz w:val="22"/>
          <w:szCs w:val="22"/>
          <w:lang w:val="pt-BR"/>
        </w:rPr>
      </w:r>
    </w:p>
    <w:p>
      <w:pPr>
        <w:pStyle w:val="Normal"/>
        <w:numPr>
          <w:ilvl w:val="0"/>
          <w:numId w:val="0"/>
        </w:numPr>
        <w:jc w:val="center"/>
        <w:outlineLvl w:val="0"/>
        <w:rPr>
          <w:sz w:val="22"/>
          <w:szCs w:val="22"/>
          <w:u w:val="single"/>
          <w:lang w:val="pt-BR"/>
        </w:rPr>
      </w:pPr>
      <w:bookmarkStart w:id="80" w:name="__RefHeading___Toc200285927"/>
      <w:bookmarkEnd w:id="80"/>
      <w:r>
        <w:rPr>
          <w:sz w:val="22"/>
          <w:szCs w:val="22"/>
          <w:lang w:val="pt-BR"/>
        </w:rPr>
        <w:t>NOMEAÇÃO DE MULHERES PARA CARGOS EXECUTIVOS DE NÍVEL</w:t>
        <w:br/>
        <w:t>SUPERIOR NA ORGANIZAÇÃO DOS ESTADOS AMERICANOS</w:t>
      </w:r>
    </w:p>
    <w:p>
      <w:pPr>
        <w:pStyle w:val="Normal"/>
        <w:tabs>
          <w:tab w:val="clear" w:pos="720"/>
          <w:tab w:val="left" w:pos="7200" w:leader="none"/>
        </w:tabs>
        <w:ind w:right="-929" w:hanging="0"/>
        <w:jc w:val="center"/>
        <w:rPr>
          <w:sz w:val="22"/>
          <w:szCs w:val="22"/>
          <w:u w:val="single"/>
          <w:lang w:val="pt-BR"/>
        </w:rPr>
      </w:pPr>
      <w:r>
        <w:rPr>
          <w:sz w:val="22"/>
          <w:szCs w:val="22"/>
          <w:u w:val="single"/>
          <w:lang w:val="pt-BR"/>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jc w:val="both"/>
        <w:rPr>
          <w:sz w:val="22"/>
          <w:szCs w:val="22"/>
          <w:lang w:val="pt-BR"/>
        </w:rPr>
      </w:pPr>
      <w:r>
        <w:rPr>
          <w:sz w:val="22"/>
          <w:szCs w:val="22"/>
          <w:lang w:val="pt-BR"/>
        </w:rPr>
      </w:r>
    </w:p>
    <w:p>
      <w:pPr>
        <w:pStyle w:val="Normal"/>
        <w:rPr>
          <w:bCs/>
          <w:sz w:val="22"/>
          <w:szCs w:val="22"/>
          <w:lang w:val="pt-BR"/>
        </w:rPr>
      </w:pPr>
      <w:r>
        <w:rPr>
          <w:bCs/>
          <w:sz w:val="22"/>
          <w:szCs w:val="22"/>
          <w:lang w:val="pt-BR"/>
        </w:rPr>
      </w:r>
    </w:p>
    <w:p>
      <w:pPr>
        <w:pStyle w:val="Normal"/>
        <w:ind w:firstLine="720"/>
        <w:rPr>
          <w:sz w:val="22"/>
          <w:szCs w:val="22"/>
          <w:lang w:val="pt-BR"/>
        </w:rPr>
      </w:pPr>
      <w:r>
        <w:rPr>
          <w:sz w:val="22"/>
          <w:szCs w:val="22"/>
          <w:lang w:val="pt-BR"/>
        </w:rPr>
        <w:t>A ASSEMBLÉIA GERAL,</w:t>
      </w:r>
    </w:p>
    <w:p>
      <w:pPr>
        <w:pStyle w:val="Normal"/>
        <w:rPr>
          <w:sz w:val="22"/>
          <w:szCs w:val="22"/>
          <w:lang w:val="pt-BR"/>
        </w:rPr>
      </w:pPr>
      <w:r>
        <w:rPr>
          <w:sz w:val="22"/>
          <w:szCs w:val="22"/>
          <w:lang w:val="pt-BR"/>
        </w:rPr>
      </w:r>
    </w:p>
    <w:p>
      <w:pPr>
        <w:pStyle w:val="Normal"/>
        <w:ind w:firstLine="720"/>
        <w:jc w:val="both"/>
        <w:rPr/>
      </w:pPr>
      <w:r>
        <w:rPr>
          <w:sz w:val="22"/>
          <w:szCs w:val="22"/>
          <w:lang w:val="pt-BR"/>
        </w:rPr>
        <w:t>RECORDANDO suas resoluções AG/RES. 1627 (XXIX-O/99), AG/RES. 1790 (XXI-O/91), AG/RES. 1872 (XXXII-O/02), AG/RES. 1954 (XXXII-O/02), AG/RES. 1977 (XXXIV-O/04), AG/RES. 2096 (XXXV-O/05), AG/RES. 2191 (XXXVI-O/06), AG/RES. 2335 (XXXVII-O/07) e</w:t>
      </w:r>
      <w:r>
        <w:rPr>
          <w:sz w:val="22"/>
          <w:szCs w:val="22"/>
          <w:u w:val="single"/>
          <w:lang w:val="pt-BR"/>
        </w:rPr>
        <w:t xml:space="preserve"> </w:t>
      </w:r>
      <w:r>
        <w:rPr>
          <w:sz w:val="22"/>
          <w:szCs w:val="22"/>
          <w:lang w:val="pt-BR"/>
        </w:rPr>
        <w:t>AG/RES. 2335 (XXXVII-O/07) “Nomeação de mulheres para cargos executivos de nível superior na Organização dos Estados Americanos”, mediante as quais se instou o Secretário-Geral a que se fixasse o objetivo de as mulheres ocuparem 50% dos cargos em todas as categorias do sistema da Organização dos Estados Americanos (OEA);</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TENDO PRESENTE o artigo 137 da Carta da OEA segundo o qual a Organização não admite restrição alguma, por motivo de raça, credo ou sexo, à capacidade para exercer cargos na Organização e participar de suas atividades, bem como o artigo 120 da Carta da OEA e o artigo 37 das Normas Gerais para o Funcionamento da Secretaria-Geral, segundo os quais, na seleção do pessoal da Secretaria-Geral deverão ser levadas em conta, em primeiro lugar, a eficiência, a competência e a probidade, mas, ao mesmo tempo, deverá ser dada importância à necessidade de ser o pessoal escolhido, em cada nível, de acordo com um critério de representação geográfica tão amplo quanto possível</w:t>
      </w:r>
      <w:r>
        <w:rPr>
          <w:spacing w:val="-2"/>
          <w:sz w:val="22"/>
          <w:szCs w:val="22"/>
          <w:lang w:val="pt-BR"/>
        </w:rPr>
        <w:t xml:space="preserve">; </w:t>
      </w:r>
    </w:p>
    <w:p>
      <w:pPr>
        <w:pStyle w:val="Normal"/>
        <w:jc w:val="both"/>
        <w:rPr>
          <w:spacing w:val="-2"/>
          <w:sz w:val="22"/>
          <w:szCs w:val="22"/>
          <w:lang w:val="pt-BR"/>
        </w:rPr>
      </w:pPr>
      <w:r>
        <w:rPr>
          <w:spacing w:val="-2"/>
          <w:sz w:val="22"/>
          <w:szCs w:val="22"/>
          <w:lang w:val="pt-BR"/>
        </w:rPr>
      </w:r>
    </w:p>
    <w:p>
      <w:pPr>
        <w:pStyle w:val="Normal"/>
        <w:ind w:firstLine="720"/>
        <w:jc w:val="both"/>
        <w:rPr/>
      </w:pPr>
      <w:r>
        <w:rPr>
          <w:sz w:val="22"/>
          <w:szCs w:val="22"/>
          <w:lang w:val="pt-BR"/>
        </w:rPr>
        <w:t>CONSIDERANDO que o Programa Interamericano sobre a Promoção dos Direitos Humanos da Mulher e da Eqüidade e Igualdade de Gênero, aprovado pela Assembléia Geral mediante a resolução AG/RES. 1732 (XXX-O/00), insta a Secretaria-Geral da OEA a “colocar em prática medidas que assegurem o acesso pleno e igualitário de homens e mulheres a cargos de todas as categorias do sistema da OEA, em particular aos cargos de tomada de decisões</w:t>
      </w:r>
      <w:r>
        <w:rPr>
          <w:spacing w:val="-2"/>
          <w:sz w:val="22"/>
          <w:szCs w:val="22"/>
          <w:lang w:val="pt-BR"/>
        </w:rPr>
        <w:t xml:space="preserve">”; </w:t>
      </w:r>
    </w:p>
    <w:p>
      <w:pPr>
        <w:pStyle w:val="Normal"/>
        <w:jc w:val="both"/>
        <w:rPr>
          <w:spacing w:val="-2"/>
          <w:sz w:val="22"/>
          <w:szCs w:val="22"/>
          <w:lang w:val="pt-BR"/>
        </w:rPr>
      </w:pPr>
      <w:r>
        <w:rPr>
          <w:spacing w:val="-2"/>
          <w:sz w:val="22"/>
          <w:szCs w:val="22"/>
          <w:lang w:val="pt-BR"/>
        </w:rPr>
      </w:r>
    </w:p>
    <w:p>
      <w:pPr>
        <w:pStyle w:val="Normal"/>
        <w:ind w:firstLine="720"/>
        <w:jc w:val="both"/>
        <w:rPr>
          <w:sz w:val="22"/>
          <w:szCs w:val="22"/>
          <w:lang w:val="pt-BR"/>
        </w:rPr>
      </w:pPr>
      <w:r>
        <w:rPr>
          <w:sz w:val="22"/>
          <w:szCs w:val="22"/>
          <w:lang w:val="pt-BR"/>
        </w:rPr>
        <w:t>REAFIRMANDO os compromissos expressos no mais alto nível nas Cúpulas das Américas e outros foros interamericanos de promover a eqüidade e a igualdade de gênero e os direitos humanos da mulher mediante o fortalecimento e a promoção da sua participação plena e igualitária nas tomadas de decisões em todos os níveis, a atribuição de poderes à mulher e oportunidades iguais no exercício da lideranç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AFIRMANDO TAMBÉM que na Declaração de Nuevo León reconheceu-se que “a atribuição de poderes à mulher, sua participação plena e igualitária no desenvolvimento de nossas sociedades e sua igualdade de oportunidades no exercício da liderança são fundamentais para a redução da pobreza, a promoção da prosperidade econômica e social e o desenvolvimento sustentado centrado no ser human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RDANDO que no Plano de Ação da Quarta Cúpula das Américas, realizada em Mar del Plata, Argentina, os Estados membros comprometeram-se a “eliminar a discriminação contra a mulher no trabalho por meio da implementação, entre outras iniciativas, de políticas que aumentem o acesso da mulher ao trabalho decente, digno e produtivo, incluindo políticas de capacitação e educação e a proteção dos direitos da mulher, bem como políticas proativas que assegurem que o homem e a mulher gozem de igualdade no local de trabalh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CONHECENDO que a garantia de oportunidades iguais para as mulheres, levando em conta sua diversidade, em cargos de liderança e de tomada de decisões é somente um dos elementos importantes do conjunto de ações, políticas e atividades necessárias para se alcançar a igualdade de gênero no local de trabalho e melhorar a integração da perspectiva de gênero em toda a OE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RESSALTANDO a importância da necessidade de integrar efetivamente considerações de equilíbrio de gênero em todas as políticas de gestão de recursos humanos da OE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TOMANDO NOTA COM SATISFAÇÃO do progresso alcançado no cumprimento da meta de que as mulheres ocupem 50% dos cargos em cada nível, especialmente nos níveis em que essa meta foi alcançada ou ultrapassada; e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IENTE de que, apesar desse progresso, a meta de distribuição de gênero 50/50 em cargos de nível executivo superior ainda não foi alcançad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RESOLVE:</w:t>
      </w:r>
    </w:p>
    <w:p>
      <w:pPr>
        <w:pStyle w:val="Normal"/>
        <w:rPr>
          <w:sz w:val="22"/>
          <w:szCs w:val="22"/>
          <w:lang w:val="pt-BR"/>
        </w:rPr>
      </w:pPr>
      <w:r>
        <w:rPr>
          <w:sz w:val="22"/>
          <w:szCs w:val="22"/>
          <w:lang w:val="pt-BR"/>
        </w:rPr>
      </w:r>
    </w:p>
    <w:p>
      <w:pPr>
        <w:pStyle w:val="Normal"/>
        <w:numPr>
          <w:ilvl w:val="0"/>
          <w:numId w:val="42"/>
        </w:numPr>
        <w:jc w:val="both"/>
        <w:rPr/>
      </w:pPr>
      <w:r>
        <w:rPr>
          <w:sz w:val="22"/>
          <w:szCs w:val="22"/>
          <w:lang w:val="pt-BR"/>
        </w:rPr>
        <w:t>Instar o Secretário-Geral a que:</w:t>
      </w:r>
    </w:p>
    <w:p>
      <w:pPr>
        <w:pStyle w:val="Normal"/>
        <w:jc w:val="both"/>
        <w:rPr>
          <w:sz w:val="22"/>
          <w:szCs w:val="22"/>
          <w:lang w:val="pt-BR"/>
        </w:rPr>
      </w:pPr>
      <w:r>
        <w:rPr>
          <w:sz w:val="22"/>
          <w:szCs w:val="22"/>
          <w:lang w:val="pt-BR"/>
        </w:rPr>
      </w:r>
    </w:p>
    <w:p>
      <w:pPr>
        <w:pStyle w:val="Normal"/>
        <w:numPr>
          <w:ilvl w:val="1"/>
          <w:numId w:val="42"/>
        </w:numPr>
        <w:tabs>
          <w:tab w:val="clear" w:pos="720"/>
          <w:tab w:val="left" w:pos="2160" w:leader="none"/>
        </w:tabs>
        <w:ind w:left="2160" w:hanging="720"/>
        <w:jc w:val="both"/>
        <w:rPr>
          <w:sz w:val="22"/>
          <w:szCs w:val="22"/>
          <w:lang w:val="pt-BR"/>
        </w:rPr>
      </w:pPr>
      <w:r>
        <w:rPr>
          <w:sz w:val="22"/>
          <w:szCs w:val="22"/>
          <w:lang w:val="pt-BR"/>
        </w:rPr>
        <w:t>Por meio do Departamento de Recursos Humanos, seja elaborada e aplicada uma política de recursos humanos fundamentada no programa de eqüidade e igualdade de gênero;</w:t>
      </w:r>
    </w:p>
    <w:p>
      <w:pPr>
        <w:pStyle w:val="Normal"/>
        <w:jc w:val="both"/>
        <w:rPr>
          <w:sz w:val="22"/>
          <w:szCs w:val="22"/>
          <w:lang w:val="pt-BR"/>
        </w:rPr>
      </w:pPr>
      <w:r>
        <w:rPr>
          <w:sz w:val="22"/>
          <w:szCs w:val="22"/>
          <w:lang w:val="pt-BR"/>
        </w:rPr>
      </w:r>
    </w:p>
    <w:p>
      <w:pPr>
        <w:pStyle w:val="Normal"/>
        <w:numPr>
          <w:ilvl w:val="1"/>
          <w:numId w:val="42"/>
        </w:numPr>
        <w:tabs>
          <w:tab w:val="clear" w:pos="720"/>
          <w:tab w:val="left" w:pos="2160" w:leader="none"/>
        </w:tabs>
        <w:ind w:left="2160" w:hanging="720"/>
        <w:jc w:val="both"/>
        <w:rPr>
          <w:sz w:val="22"/>
          <w:szCs w:val="22"/>
          <w:lang w:val="pt-BR"/>
        </w:rPr>
      </w:pPr>
      <w:r>
        <w:rPr>
          <w:sz w:val="22"/>
          <w:szCs w:val="22"/>
          <w:lang w:val="pt-BR"/>
        </w:rPr>
        <w:t>Continue seu trabalho para estabelecer políticas de igualdade de gênero no local de trabalho e tornar cada um dos gerentes responsável por prestar contas da aplicação dessas políticas;</w:t>
      </w:r>
    </w:p>
    <w:p>
      <w:pPr>
        <w:pStyle w:val="Normal"/>
        <w:jc w:val="both"/>
        <w:rPr>
          <w:sz w:val="22"/>
          <w:szCs w:val="22"/>
          <w:lang w:val="pt-BR"/>
        </w:rPr>
      </w:pPr>
      <w:r>
        <w:rPr>
          <w:sz w:val="22"/>
          <w:szCs w:val="22"/>
          <w:lang w:val="pt-BR"/>
        </w:rPr>
      </w:r>
    </w:p>
    <w:p>
      <w:pPr>
        <w:pStyle w:val="Normal"/>
        <w:numPr>
          <w:ilvl w:val="1"/>
          <w:numId w:val="42"/>
        </w:numPr>
        <w:tabs>
          <w:tab w:val="clear" w:pos="720"/>
          <w:tab w:val="left" w:pos="2160" w:leader="none"/>
        </w:tabs>
        <w:ind w:left="2160" w:hanging="720"/>
        <w:jc w:val="both"/>
        <w:rPr>
          <w:sz w:val="22"/>
          <w:szCs w:val="22"/>
          <w:lang w:val="pt-BR"/>
        </w:rPr>
      </w:pPr>
      <w:r>
        <w:rPr>
          <w:sz w:val="22"/>
          <w:szCs w:val="22"/>
          <w:lang w:val="pt-BR"/>
        </w:rPr>
        <w:t>Intensifique seus esforços no sentido de alcançar, como questão de prioridade, o objetivo de as mulheres, inclusive as mulheres indígenas, exercerem 50% dos cargos em cada nível nos órgãos, entidades e organismos da OEA, em particular no nível P-5 e acima, levando em conta a aplicação dos critérios de diversidade e distribuição geográfica em cargos profissionais; e</w:t>
      </w:r>
    </w:p>
    <w:p>
      <w:pPr>
        <w:pStyle w:val="Normal"/>
        <w:tabs>
          <w:tab w:val="clear" w:pos="720"/>
          <w:tab w:val="left" w:pos="2160" w:leader="none"/>
        </w:tabs>
        <w:ind w:left="2160" w:hanging="720"/>
        <w:jc w:val="both"/>
        <w:rPr>
          <w:sz w:val="22"/>
          <w:szCs w:val="22"/>
          <w:lang w:val="pt-BR"/>
        </w:rPr>
      </w:pPr>
      <w:r>
        <w:rPr>
          <w:sz w:val="22"/>
          <w:szCs w:val="22"/>
          <w:lang w:val="pt-BR"/>
        </w:rPr>
      </w:r>
    </w:p>
    <w:p>
      <w:pPr>
        <w:pStyle w:val="Normal"/>
        <w:numPr>
          <w:ilvl w:val="1"/>
          <w:numId w:val="42"/>
        </w:numPr>
        <w:tabs>
          <w:tab w:val="clear" w:pos="720"/>
          <w:tab w:val="left" w:pos="2160" w:leader="none"/>
        </w:tabs>
        <w:ind w:left="2160" w:hanging="720"/>
        <w:jc w:val="both"/>
        <w:rPr>
          <w:sz w:val="22"/>
          <w:szCs w:val="22"/>
          <w:lang w:val="pt-BR"/>
        </w:rPr>
      </w:pPr>
      <w:r>
        <w:rPr>
          <w:sz w:val="22"/>
          <w:szCs w:val="22"/>
          <w:lang w:val="pt-BR"/>
        </w:rPr>
        <w:t>Nomeie mulheres como representantes e emissárias especiais para representar o Secretário-Geral em assuntos relacionados a todas as áreas e setores e como chefas de Missões de Observação Eleitoral.</w:t>
      </w:r>
    </w:p>
    <w:p>
      <w:pPr>
        <w:pStyle w:val="Normal"/>
        <w:jc w:val="both"/>
        <w:rPr>
          <w:sz w:val="22"/>
          <w:szCs w:val="22"/>
          <w:lang w:val="pt-BR"/>
        </w:rPr>
      </w:pPr>
      <w:r>
        <w:rPr>
          <w:sz w:val="22"/>
          <w:szCs w:val="22"/>
          <w:lang w:val="pt-BR"/>
        </w:rPr>
      </w:r>
    </w:p>
    <w:p>
      <w:pPr>
        <w:pStyle w:val="Normal"/>
        <w:numPr>
          <w:ilvl w:val="0"/>
          <w:numId w:val="42"/>
        </w:numPr>
        <w:jc w:val="both"/>
        <w:rPr>
          <w:sz w:val="22"/>
          <w:szCs w:val="22"/>
          <w:lang w:val="pt-BR"/>
        </w:rPr>
      </w:pPr>
      <w:r>
        <w:rPr>
          <w:sz w:val="22"/>
          <w:szCs w:val="22"/>
          <w:lang w:val="pt-BR"/>
        </w:rPr>
        <w:t>Instar todos os Estados membros a que apóiem os esforços do Secretário-Geral, identificando e apresentando candidatas para exercer cargos de confiança na OEA, bem como incentivando a candidatura de maior número de mulheres para cargos vagos, os quais serão divulgados amplamente em todos os Estados memb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42"/>
        </w:numPr>
        <w:jc w:val="both"/>
        <w:rPr>
          <w:sz w:val="22"/>
          <w:szCs w:val="22"/>
          <w:lang w:val="pt-BR"/>
        </w:rPr>
      </w:pPr>
      <w:r>
        <w:rPr>
          <w:sz w:val="22"/>
          <w:szCs w:val="22"/>
          <w:lang w:val="pt-BR"/>
        </w:rPr>
        <w:t>Instar os órgãos, organismos e entidades da OEA a que:</w:t>
      </w:r>
    </w:p>
    <w:p>
      <w:pPr>
        <w:pStyle w:val="Normal"/>
        <w:jc w:val="both"/>
        <w:rPr>
          <w:sz w:val="22"/>
          <w:szCs w:val="22"/>
          <w:lang w:val="pt-BR"/>
        </w:rPr>
      </w:pPr>
      <w:r>
        <w:rPr>
          <w:sz w:val="22"/>
          <w:szCs w:val="22"/>
          <w:lang w:val="pt-BR"/>
        </w:rPr>
      </w:r>
    </w:p>
    <w:p>
      <w:pPr>
        <w:pStyle w:val="Normal"/>
        <w:numPr>
          <w:ilvl w:val="1"/>
          <w:numId w:val="42"/>
        </w:numPr>
        <w:tabs>
          <w:tab w:val="clear" w:pos="720"/>
          <w:tab w:val="left" w:pos="2160" w:leader="none"/>
        </w:tabs>
        <w:ind w:left="2160" w:hanging="720"/>
        <w:jc w:val="both"/>
        <w:rPr>
          <w:sz w:val="22"/>
          <w:szCs w:val="22"/>
          <w:lang w:val="pt-BR"/>
        </w:rPr>
      </w:pPr>
      <w:r>
        <w:rPr>
          <w:sz w:val="22"/>
          <w:szCs w:val="22"/>
          <w:lang w:val="pt-BR"/>
        </w:rPr>
        <w:t>Intensifiquem seus esforços no sentido de alcançar o objetivo de as mulheres ocuparem 50% dos cargos de cada nível, em particular no nível P-5 e acima, e continuem a acelerar o recrutamento de mulheres para cargos vagos, levando em conta o critério de diversidade e distribuição geográfica eqüitativa; e</w:t>
      </w:r>
    </w:p>
    <w:p>
      <w:pPr>
        <w:pStyle w:val="Normal"/>
        <w:tabs>
          <w:tab w:val="clear" w:pos="720"/>
          <w:tab w:val="left" w:pos="2160" w:leader="none"/>
        </w:tabs>
        <w:ind w:left="2160" w:hanging="720"/>
        <w:jc w:val="both"/>
        <w:rPr>
          <w:sz w:val="22"/>
          <w:szCs w:val="22"/>
          <w:lang w:val="pt-BR"/>
        </w:rPr>
      </w:pPr>
      <w:r>
        <w:rPr>
          <w:sz w:val="22"/>
          <w:szCs w:val="22"/>
          <w:lang w:val="pt-BR"/>
        </w:rPr>
      </w:r>
    </w:p>
    <w:p>
      <w:pPr>
        <w:pStyle w:val="Normal"/>
        <w:numPr>
          <w:ilvl w:val="1"/>
          <w:numId w:val="42"/>
        </w:numPr>
        <w:tabs>
          <w:tab w:val="clear" w:pos="720"/>
          <w:tab w:val="left" w:pos="2160" w:leader="none"/>
        </w:tabs>
        <w:ind w:left="2160" w:hanging="720"/>
        <w:jc w:val="both"/>
        <w:rPr>
          <w:sz w:val="22"/>
          <w:szCs w:val="22"/>
          <w:lang w:val="pt-BR"/>
        </w:rPr>
      </w:pPr>
      <w:r>
        <w:rPr>
          <w:sz w:val="22"/>
          <w:szCs w:val="22"/>
          <w:lang w:val="pt-BR"/>
        </w:rPr>
        <w:t>Incentivem a realização de atividades concretas para incorporar a perspectiva de gênero ao seu trabalho, de acordo com os temas específicos  dos diferentes departamentos e escritórios, como uma das ações de acompanhamento e fortalecimento do projeto empreendido para esses fins pela Secretaria-Geral da OEA.</w:t>
      </w:r>
    </w:p>
    <w:p>
      <w:pPr>
        <w:pStyle w:val="Normal"/>
        <w:jc w:val="both"/>
        <w:rPr>
          <w:sz w:val="22"/>
          <w:szCs w:val="22"/>
          <w:lang w:val="pt-BR"/>
        </w:rPr>
      </w:pPr>
      <w:r>
        <w:rPr>
          <w:sz w:val="22"/>
          <w:szCs w:val="22"/>
          <w:lang w:val="pt-BR"/>
        </w:rPr>
      </w:r>
    </w:p>
    <w:p>
      <w:pPr>
        <w:pStyle w:val="Normal"/>
        <w:numPr>
          <w:ilvl w:val="0"/>
          <w:numId w:val="42"/>
        </w:numPr>
        <w:jc w:val="both"/>
        <w:rPr>
          <w:sz w:val="22"/>
          <w:szCs w:val="22"/>
          <w:lang w:val="pt-BR"/>
        </w:rPr>
      </w:pPr>
      <w:r>
        <w:rPr>
          <w:sz w:val="22"/>
          <w:szCs w:val="22"/>
          <w:lang w:val="pt-BR"/>
        </w:rPr>
        <w:t>Solicitar ao Secretário-Geral que acompanhe de perto o progresso alcançado pelos órgãos, organismos e entidades da Organização na consecução do objetivo de que as mulheres ocupem 50% dos cargos de cada nível, que mantenha o Conselho Permanente informado sobre o cumprimento desta resolução, apresentando anualmente dados estatísticos relevantes e atualizados do Departamento de Recursos Humanos e informações detalhadas sobre as estratégias e ações empreendidas para implementar esta resolução e alcançar esta meta.</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5.</w:t>
        <w:tab/>
        <w:t>Solicitar à Secretaria-Geral que informe o Trigésimo Nono Período Ordinário de Sessões da Assembléia Geral sobre a implementação desta resolução, cuja execução estará sujeita à disponibilidade de recursos financeiros no orçamento-programa da Organização e de outros recursos.</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r>
      <w:r>
        <w:br w:type="page"/>
      </w:r>
    </w:p>
    <w:p>
      <w:pPr>
        <w:pStyle w:val="Normal"/>
        <w:numPr>
          <w:ilvl w:val="0"/>
          <w:numId w:val="0"/>
        </w:numPr>
        <w:jc w:val="center"/>
        <w:outlineLvl w:val="0"/>
        <w:rPr>
          <w:sz w:val="22"/>
          <w:szCs w:val="22"/>
          <w:lang w:val="pt-BR"/>
        </w:rPr>
      </w:pPr>
      <w:r>
        <w:rPr>
          <w:caps/>
          <w:sz w:val="22"/>
          <w:szCs w:val="22"/>
          <w:lang w:val="pt-BR"/>
        </w:rPr>
        <w:t>AG/RES. 2428 (XXXVIII-O/08)</w:t>
      </w:r>
    </w:p>
    <w:p>
      <w:pPr>
        <w:pStyle w:val="Normal"/>
        <w:rPr>
          <w:sz w:val="22"/>
          <w:szCs w:val="22"/>
          <w:lang w:val="pt-BR"/>
        </w:rPr>
      </w:pPr>
      <w:r>
        <w:rPr>
          <w:sz w:val="22"/>
          <w:szCs w:val="22"/>
          <w:lang w:val="pt-BR"/>
        </w:rPr>
      </w:r>
    </w:p>
    <w:p>
      <w:pPr>
        <w:pStyle w:val="Style21"/>
        <w:outlineLvl w:val="0"/>
        <w:rPr>
          <w:lang w:val="pt-BR"/>
        </w:rPr>
      </w:pPr>
      <w:bookmarkStart w:id="81" w:name="__RefHeading___Toc200285929"/>
      <w:bookmarkEnd w:id="81"/>
      <w:r>
        <w:rPr>
          <w:lang w:val="pt-BR"/>
        </w:rPr>
        <w:t>MODERNIZAÇÃO E USO DAS TECNOLOGIAS ELEITORAIS NO HEMISFÉRIO</w:t>
      </w:r>
    </w:p>
    <w:p>
      <w:pPr>
        <w:pStyle w:val="Normal"/>
        <w:tabs>
          <w:tab w:val="clear" w:pos="720"/>
          <w:tab w:val="left" w:pos="7200" w:leader="none"/>
        </w:tabs>
        <w:ind w:right="-929" w:hanging="0"/>
        <w:rPr>
          <w:sz w:val="22"/>
          <w:szCs w:val="22"/>
          <w:u w:val="single"/>
          <w:lang w:val="pt-BR"/>
        </w:rPr>
      </w:pPr>
      <w:r>
        <w:rPr>
          <w:sz w:val="22"/>
          <w:szCs w:val="22"/>
          <w:u w:val="single"/>
          <w:lang w:val="pt-BR"/>
        </w:rPr>
      </w:r>
    </w:p>
    <w:p>
      <w:pPr>
        <w:pStyle w:val="Normal"/>
        <w:tabs>
          <w:tab w:val="clear" w:pos="720"/>
          <w:tab w:val="left" w:pos="7200" w:leader="none"/>
        </w:tabs>
        <w:ind w:right="15" w:hanging="0"/>
        <w:jc w:val="center"/>
        <w:rPr>
          <w:sz w:val="22"/>
          <w:szCs w:val="22"/>
          <w:lang w:val="pt-BR"/>
        </w:rPr>
      </w:pPr>
      <w:r>
        <w:rPr>
          <w:sz w:val="22"/>
          <w:szCs w:val="22"/>
          <w:lang w:val="pt-BR"/>
        </w:rPr>
        <w:t>(Aprovada na quarta sessão plenária, realizada em 3 de junho de 2008)</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shd w:fill="FFFFFF" w:val="clear"/>
        <w:ind w:right="10" w:hanging="0"/>
        <w:jc w:val="both"/>
        <w:rPr>
          <w:sz w:val="22"/>
          <w:szCs w:val="22"/>
          <w:lang w:val="pt-BR"/>
        </w:rPr>
      </w:pPr>
      <w:r>
        <w:rPr>
          <w:sz w:val="22"/>
          <w:szCs w:val="22"/>
          <w:lang w:val="pt-BR"/>
        </w:rPr>
      </w:r>
    </w:p>
    <w:p>
      <w:pPr>
        <w:pStyle w:val="Normal"/>
        <w:shd w:fill="FFFFFF" w:val="clear"/>
        <w:ind w:right="10" w:firstLine="710"/>
        <w:jc w:val="both"/>
        <w:rPr>
          <w:sz w:val="22"/>
          <w:szCs w:val="22"/>
          <w:lang w:val="pt-BR"/>
        </w:rPr>
      </w:pPr>
      <w:r>
        <w:rPr>
          <w:sz w:val="22"/>
          <w:szCs w:val="22"/>
          <w:lang w:val="pt-BR"/>
        </w:rPr>
        <w:t>TENDO VISTO as resoluções AG/RES. 2254 (XXXVI-O/06) e AG/RES. 2337 (XXXVII-O/07) “Modernização e Uso das Tecnologias Eleitorais no Hemisfério”;</w:t>
      </w:r>
    </w:p>
    <w:p>
      <w:pPr>
        <w:pStyle w:val="Normal"/>
        <w:shd w:fill="FFFFFF" w:val="clear"/>
        <w:tabs>
          <w:tab w:val="left" w:pos="720" w:leader="none"/>
          <w:tab w:val="left" w:pos="1440" w:leader="none"/>
          <w:tab w:val="left" w:pos="2160" w:leader="none"/>
          <w:tab w:val="left" w:pos="2880" w:leader="none"/>
          <w:tab w:val="left" w:pos="3600" w:leader="none"/>
        </w:tabs>
        <w:ind w:right="10"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ind w:right="10" w:hanging="0"/>
        <w:jc w:val="both"/>
        <w:rPr>
          <w:sz w:val="22"/>
          <w:szCs w:val="22"/>
          <w:lang w:val="pt-BR"/>
        </w:rPr>
      </w:pPr>
      <w:r>
        <w:rPr>
          <w:sz w:val="22"/>
          <w:szCs w:val="22"/>
          <w:lang w:val="pt-BR"/>
        </w:rPr>
        <w:tab/>
        <w:t>TENDO PRESENTE a Carta da Organização dos Estados Americanos (OEA), a qual consigna em seu preâmbulo que a democracia representativa é condição indispensável para a estabilidade, a paz e o desenvolvimento da região, estabelecendo ao mesmo tempo que um dos propósitos essenciais da Organização é promover e consolidar a democracia representativa, respeitado o princípio da não-intervenção;</w:t>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pPr>
      <w:r>
        <w:rPr>
          <w:sz w:val="22"/>
          <w:szCs w:val="22"/>
          <w:lang w:val="pt-BR"/>
        </w:rPr>
        <w:tab/>
        <w:t xml:space="preserve">CONSIDERANDO QUE, conforme se indica na Carta Democrática Interamericana, são elementos essenciais da democracia representativa, </w:t>
      </w:r>
      <w:r>
        <w:rPr>
          <w:i/>
          <w:sz w:val="22"/>
          <w:szCs w:val="22"/>
          <w:lang w:val="pt-BR"/>
        </w:rPr>
        <w:t>inter alia</w:t>
      </w:r>
      <w:r>
        <w:rPr>
          <w:sz w:val="22"/>
          <w:szCs w:val="22"/>
          <w:lang w:val="pt-BR"/>
        </w:rPr>
        <w:t>, o respeito aos direitos humanos e as liberdades fundamentais, o acesso ao poder e seu exercício sujeito ao Estado de Direito e a realização de eleições periódicas, livres, justas e baseadas no sufrágio universal e secreto como expressão da soberania do povo;</w:t>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lang w:val="pt-BR"/>
        </w:rPr>
      </w:pPr>
      <w:r>
        <w:rPr>
          <w:sz w:val="22"/>
          <w:szCs w:val="22"/>
          <w:lang w:val="pt-BR"/>
        </w:rPr>
        <w:tab/>
        <w:t>RECORDANDO que, no Plano de Ação da Terceira Cúpula das Américas, os Chefes de Estado e de Governo dos países democráticos do Hemisfério afirmaram que continuarão “a aprimorar os mecanismos eleitorais, valendo-se, quando possível, da tecnologia da informação e da comunicação, para garantir efetivamente a imparcialidade, a presteza e a ação independente dos órgãos, tribunais e outros agentes responsáveis pela organização, supervisão e verificação das eleições no nível nacional e local”;</w:t>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lang w:val="pt-BR"/>
        </w:rPr>
      </w:pPr>
      <w:r>
        <w:rPr>
          <w:sz w:val="22"/>
          <w:szCs w:val="22"/>
          <w:lang w:val="pt-BR"/>
        </w:rPr>
      </w:r>
    </w:p>
    <w:p>
      <w:pPr>
        <w:pStyle w:val="Normal"/>
        <w:shd w:fill="FFFFFF" w:val="clear"/>
        <w:ind w:left="5" w:firstLine="715"/>
        <w:jc w:val="both"/>
        <w:rPr>
          <w:sz w:val="22"/>
          <w:szCs w:val="22"/>
          <w:lang w:val="pt-BR"/>
        </w:rPr>
      </w:pPr>
      <w:r>
        <w:rPr>
          <w:sz w:val="22"/>
          <w:szCs w:val="22"/>
          <w:lang w:val="pt-BR"/>
        </w:rPr>
        <w:t>CONSIDERANDO os relatórios das diferentes missões de observação e assistência técnica eleitorais, em particular suas diversas recomendações referentes à necessidade de aperfeiçoar os processos eleitorais, o que representa um importante apoio ao fortalecimento da institucionalidade democrática, bem como o Relatório sobre “Melhores Práticas das Missões de Observação Eleitoral 2004-2007”, elaborado pela Secretaria-Geral da OEA (CP/CG-1739/08 corr. 1);</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ind w:right="5" w:hanging="0"/>
        <w:jc w:val="both"/>
        <w:rPr>
          <w:sz w:val="22"/>
          <w:szCs w:val="22"/>
          <w:lang w:val="pt-BR"/>
        </w:rPr>
      </w:pPr>
      <w:r>
        <w:rPr>
          <w:sz w:val="22"/>
          <w:szCs w:val="22"/>
          <w:lang w:val="pt-BR"/>
        </w:rPr>
        <w:tab/>
        <w:t xml:space="preserve">RESSALTANDO a conveniência de aprofundar, para esses propósitos, a cooperação hemisférica e o intercâmbio de experiências em matéria de tecnologias eleitorais e legislação sobre tecnologias eleitorais, com o apoio da OEA; </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OMANDO NOTA das conclusões e recomendações do Encontro Interamericano de Peritos e Representantes de Organismos Eleitorais dos Estados membros da OEA, realizado em Caracas, República Bolivariana da Venezuela, em 4 de abril de 2008 (documento ROEL/doc.3/08); e</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TENDO PRESENTE que na Quinta Reunião Interamericana de Autoridades Eleitorais, realizada em Quito, Equador, em 23 e 24 de abril de 2008, se destacou o papel que as autoridades eleitorais desempenham na aplicação e implementação dos regulamentos do financiamento político nas campanhas eleitorais, bem como novas ferramentas para regulamentar o financiamento político,</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 xml:space="preserve">RESOLVE: </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Destacar os esforços que as autoridades eleitorais dos Estados membros envidam na organização e administração eleitorais, a fim de aumentar a qualidade e transparência de seus processos eleitorais, incluindo a incorporação de novas tecnologias eleitorais.</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34"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34" w:hanging="0"/>
        <w:jc w:val="both"/>
        <w:rPr>
          <w:sz w:val="22"/>
          <w:szCs w:val="22"/>
          <w:lang w:val="pt-BR"/>
        </w:rPr>
      </w:pPr>
      <w:r>
        <w:rPr>
          <w:sz w:val="22"/>
          <w:szCs w:val="22"/>
          <w:lang w:val="pt-BR"/>
        </w:rPr>
        <w:tab/>
        <w:t>2.</w:t>
        <w:tab/>
        <w:t>Destacar a decisiva contribuição da Organização dos Estados Americanos (OEA), por meio das missões de observação eleitoral, assessoramento e assistência à realização de eleições e ao fortalecimento e desenvolvimento das instituições e processos eleitorais dos Estados membros.</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24"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24" w:hanging="0"/>
        <w:jc w:val="both"/>
        <w:rPr>
          <w:sz w:val="22"/>
          <w:szCs w:val="22"/>
          <w:lang w:val="pt-BR"/>
        </w:rPr>
      </w:pPr>
      <w:r>
        <w:rPr>
          <w:sz w:val="22"/>
          <w:szCs w:val="22"/>
          <w:lang w:val="pt-BR"/>
        </w:rPr>
        <w:tab/>
        <w:t>3.</w:t>
        <w:tab/>
        <w:t>Instar a Secretaria-Geral a que apóie os Estados membros que o solicitarem, a fim de que os organismos eleitorais possam integrar-se em um esforço de cooperação horizontal na incorporação de novas tecnologias eleitorais sob os auspícios da OEA, no contexto dos recursos disponíveis.</w:t>
      </w:r>
    </w:p>
    <w:p>
      <w:pPr>
        <w:pStyle w:val="Normal"/>
        <w:shd w:fill="FFFFFF" w:val="clear"/>
        <w:tabs>
          <w:tab w:val="left" w:pos="720" w:leader="none"/>
          <w:tab w:val="left" w:pos="1440" w:leader="none"/>
        </w:tabs>
        <w:autoSpaceDE w:val="false"/>
        <w:ind w:right="24" w:hanging="0"/>
        <w:jc w:val="both"/>
        <w:rPr>
          <w:spacing w:val="-10"/>
          <w:sz w:val="22"/>
          <w:szCs w:val="22"/>
          <w:lang w:val="pt-BR"/>
        </w:rPr>
      </w:pPr>
      <w:r>
        <w:rPr>
          <w:spacing w:val="-10"/>
          <w:sz w:val="22"/>
          <w:szCs w:val="22"/>
          <w:lang w:val="pt-BR"/>
        </w:rPr>
      </w:r>
    </w:p>
    <w:p>
      <w:pPr>
        <w:pStyle w:val="Normal"/>
        <w:shd w:fill="FFFFFF" w:val="clear"/>
        <w:tabs>
          <w:tab w:val="left" w:pos="720" w:leader="none"/>
          <w:tab w:val="left" w:pos="1440" w:leader="none"/>
        </w:tabs>
        <w:autoSpaceDE w:val="false"/>
        <w:ind w:right="24" w:hanging="0"/>
        <w:jc w:val="both"/>
        <w:rPr>
          <w:spacing w:val="-10"/>
          <w:sz w:val="22"/>
          <w:szCs w:val="22"/>
          <w:lang w:val="pt-BR"/>
        </w:rPr>
      </w:pPr>
      <w:r>
        <w:rPr>
          <w:spacing w:val="-10"/>
          <w:sz w:val="22"/>
          <w:szCs w:val="22"/>
          <w:lang w:val="pt-BR"/>
        </w:rPr>
        <w:tab/>
        <w:t>4.</w:t>
        <w:tab/>
        <w:t>Solicitar à Secretaria de Assuntos Políticos que mantenha consultas permanentes com os Estados membros sobre as prioridades de seus organismos eleitorais em matéria de eleições e promoção da democracia;</w:t>
      </w:r>
    </w:p>
    <w:p>
      <w:pPr>
        <w:pStyle w:val="Normal"/>
        <w:shd w:fill="FFFFFF" w:val="clear"/>
        <w:tabs>
          <w:tab w:val="left" w:pos="720" w:leader="none"/>
          <w:tab w:val="left" w:pos="1253" w:leader="none"/>
        </w:tabs>
        <w:autoSpaceDE w:val="false"/>
        <w:ind w:right="24" w:hanging="0"/>
        <w:jc w:val="both"/>
        <w:rPr>
          <w:spacing w:val="-10"/>
          <w:sz w:val="22"/>
          <w:szCs w:val="22"/>
          <w:lang w:val="pt-BR"/>
        </w:rPr>
      </w:pPr>
      <w:r>
        <w:rPr>
          <w:spacing w:val="-10"/>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24" w:hanging="0"/>
        <w:jc w:val="both"/>
        <w:rPr>
          <w:sz w:val="22"/>
          <w:szCs w:val="22"/>
          <w:lang w:val="pt-BR"/>
        </w:rPr>
      </w:pPr>
      <w:r>
        <w:rPr>
          <w:sz w:val="22"/>
          <w:szCs w:val="22"/>
          <w:lang w:val="pt-BR"/>
        </w:rPr>
        <w:tab/>
        <w:t>5.</w:t>
        <w:tab/>
        <w:t>Encarregar a Secretaria-Geral, por meio da Subsecretaria de Assuntos Políticos, de incentivar em maior grau a geração de mecanismos de cooperação horizontal em matéria de organização de processos eleitorais, incluindo a incorporação de novas tecnologias, a fim de assistir os Estados membros que o solicitarem.</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tab/>
        <w:t>6.</w:t>
        <w:tab/>
        <w:t>Encarregar a Secretaria-Geral de colaborar com os Estados membros que assim o solicitarem, na formação de recursos humanos para a observação eleitoral internacional.</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tab/>
        <w:t>7.</w:t>
        <w:tab/>
        <w:t>Ressaltar a conveniência de promover, para estes fins, a cooperação e o intercâmbio de experiências nas áreas de legislação eleitoral e tecnologias eleitorais com outras organizações internacionais e regionais.</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tab/>
        <w:t>8.</w:t>
        <w:tab/>
        <w:t>Fazer um apelo aos Estados membros, Observadores Permanentes e outros doadores a que façam contribuições voluntárias para as atividades propostas em cumprimento e acompanhamento desta resolução.</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9" w:hanging="0"/>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4" w:hanging="0"/>
        <w:jc w:val="both"/>
        <w:rPr>
          <w:sz w:val="22"/>
          <w:szCs w:val="22"/>
          <w:lang w:val="pt-BR"/>
        </w:rPr>
      </w:pPr>
      <w:r>
        <w:rPr>
          <w:sz w:val="22"/>
          <w:szCs w:val="22"/>
          <w:lang w:val="pt-BR"/>
        </w:rPr>
        <w:tab/>
        <w:t>9.</w:t>
        <w:tab/>
        <w:t>Encarregar a Secretaria-Geral de incluir em seus relatórios de atividades sobre promoção da democracia o progresso no cumprimento deste mandato.</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0" w:hanging="0"/>
        <w:jc w:val="both"/>
        <w:rPr>
          <w:sz w:val="22"/>
          <w:szCs w:val="22"/>
          <w:lang w:val="pt-BR"/>
        </w:rPr>
      </w:pPr>
      <w:r>
        <w:rPr>
          <w:sz w:val="22"/>
          <w:szCs w:val="22"/>
          <w:lang w:val="pt-BR"/>
        </w:rPr>
      </w:r>
    </w:p>
    <w:p>
      <w:pPr>
        <w:pStyle w:val="Normal"/>
        <w:shd w:fill="FFFFFF" w:val="clear"/>
        <w:tabs>
          <w:tab w:val="left" w:pos="720" w:leader="none"/>
        </w:tabs>
        <w:autoSpaceDE w:val="false"/>
        <w:ind w:right="34" w:firstLine="720"/>
        <w:jc w:val="both"/>
        <w:rPr>
          <w:kern w:val="2"/>
          <w:sz w:val="22"/>
          <w:szCs w:val="22"/>
          <w:lang w:val="pt-BR"/>
        </w:rPr>
      </w:pPr>
      <w:r>
        <w:rPr>
          <w:sz w:val="22"/>
          <w:szCs w:val="22"/>
          <w:lang w:val="pt-BR"/>
        </w:rPr>
        <w:t>10.</w:t>
        <w:tab/>
        <w:t>Agradecer ao Conselho Nacional Eleitoral da República Bolivariana da Venezuela a realização do Encontro Interamericano de Peritos e Representantes de Organismos Eleitorais dos Estados membros da OEA, bem como solicitar ao Conselho Permanente que convoque o “Segundo Encontro Interamericano de Peritos e Representantes de Organismos Eleitorais”, a realizar-se em Caracas, República Bolivariana da Venezuela, em 2009, no intuito de fazer um novo intercâmbio de experiências e melhores práticas nos países do Hemisfério sobre, entre outros, sistemas de identificação de eleitores, processos de inscrição de eleitores e sistemas eleitorais automatizados e cujas conclusões sejam apresentadas à Sexta Reunião Interamericana de Autoridades Eleitorais.</w:t>
      </w:r>
    </w:p>
    <w:p>
      <w:pPr>
        <w:pStyle w:val="Normal"/>
        <w:shd w:fill="FFFFFF" w:val="clear"/>
        <w:tabs>
          <w:tab w:val="left" w:pos="720" w:leader="none"/>
        </w:tabs>
        <w:autoSpaceDE w:val="false"/>
        <w:ind w:right="34" w:hanging="0"/>
        <w:jc w:val="both"/>
        <w:rPr>
          <w:kern w:val="2"/>
          <w:sz w:val="22"/>
          <w:szCs w:val="22"/>
          <w:lang w:val="pt-BR"/>
        </w:rPr>
      </w:pPr>
      <w:r>
        <w:rPr>
          <w:kern w:val="2"/>
          <w:sz w:val="22"/>
          <w:szCs w:val="22"/>
          <w:lang w:val="pt-BR"/>
        </w:rPr>
      </w:r>
    </w:p>
    <w:p>
      <w:pPr>
        <w:pStyle w:val="Normal"/>
        <w:shd w:fill="FFFFFF" w:val="clear"/>
        <w:tabs>
          <w:tab w:val="clear" w:pos="720"/>
          <w:tab w:val="left" w:pos="1440" w:leader="none"/>
        </w:tabs>
        <w:autoSpaceDE w:val="false"/>
        <w:ind w:right="34" w:firstLine="720"/>
        <w:jc w:val="both"/>
        <w:rPr>
          <w:kern w:val="2"/>
          <w:sz w:val="22"/>
          <w:szCs w:val="22"/>
          <w:lang w:val="pt-BR"/>
        </w:rPr>
      </w:pPr>
      <w:r>
        <w:rPr>
          <w:kern w:val="2"/>
          <w:sz w:val="22"/>
          <w:szCs w:val="22"/>
          <w:lang w:val="pt-BR"/>
        </w:rPr>
        <w:t>11.</w:t>
        <w:tab/>
        <w:t>Encarregar a Secretaria de Assuntos Políticos, por meio do Departamento de Cooperação e Observação Eleitoral, de ajudar na preparação e realização do Segundo Encontro Interamericano de Peritos e Representantes de Organismos Eleitorais a que se refere o parágrafo anterior.</w:t>
      </w:r>
    </w:p>
    <w:p>
      <w:pPr>
        <w:pStyle w:val="Normal"/>
        <w:shd w:fill="FFFFFF" w:val="clear"/>
        <w:tabs>
          <w:tab w:val="left" w:pos="720" w:leader="none"/>
          <w:tab w:val="left" w:pos="1440" w:leader="none"/>
          <w:tab w:val="left" w:pos="2160" w:leader="none"/>
          <w:tab w:val="left" w:pos="2880" w:leader="none"/>
          <w:tab w:val="left" w:pos="3600" w:leader="none"/>
        </w:tabs>
        <w:autoSpaceDE w:val="false"/>
        <w:ind w:right="10" w:hanging="0"/>
        <w:jc w:val="both"/>
        <w:rPr>
          <w:kern w:val="2"/>
          <w:sz w:val="22"/>
          <w:szCs w:val="22"/>
          <w:lang w:val="pt-BR"/>
        </w:rPr>
      </w:pPr>
      <w:r>
        <w:rPr>
          <w:kern w:val="2"/>
          <w:sz w:val="22"/>
          <w:szCs w:val="22"/>
          <w:lang w:val="pt-BR"/>
        </w:rPr>
      </w:r>
    </w:p>
    <w:p>
      <w:pPr>
        <w:pStyle w:val="Normal"/>
        <w:numPr>
          <w:ilvl w:val="0"/>
          <w:numId w:val="11"/>
        </w:numPr>
        <w:shd w:fill="FFFFFF" w:val="clear"/>
        <w:tabs>
          <w:tab w:val="left" w:pos="720" w:leader="none"/>
          <w:tab w:val="left" w:pos="1440" w:leader="none"/>
          <w:tab w:val="left" w:pos="2880" w:leader="none"/>
          <w:tab w:val="left" w:pos="3600" w:leader="none"/>
        </w:tabs>
        <w:autoSpaceDE w:val="false"/>
        <w:ind w:left="0" w:right="10" w:firstLine="720"/>
        <w:jc w:val="both"/>
        <w:rPr>
          <w:sz w:val="22"/>
          <w:szCs w:val="22"/>
          <w:lang w:val="pt-BR"/>
        </w:rPr>
      </w:pPr>
      <w:r>
        <w:rPr>
          <w:sz w:val="22"/>
          <w:szCs w:val="22"/>
          <w:lang w:val="pt-BR"/>
        </w:rPr>
        <w:t>Agradecer o Governo da República Bolivariana da Venezuela pela realização da Quinta Reunião Interamericana de Autoridades Eleitorais.</w:t>
      </w:r>
    </w:p>
    <w:p>
      <w:pPr>
        <w:pStyle w:val="Normal"/>
        <w:shd w:fill="FFFFFF" w:val="clear"/>
        <w:tabs>
          <w:tab w:val="left" w:pos="720" w:leader="none"/>
          <w:tab w:val="left" w:pos="1440" w:leader="none"/>
          <w:tab w:val="left" w:pos="2880" w:leader="none"/>
          <w:tab w:val="left" w:pos="3600" w:leader="none"/>
        </w:tabs>
        <w:autoSpaceDE w:val="false"/>
        <w:ind w:right="10" w:firstLine="720"/>
        <w:jc w:val="both"/>
        <w:rPr>
          <w:kern w:val="2"/>
          <w:sz w:val="22"/>
          <w:szCs w:val="22"/>
          <w:lang w:val="pt-BR"/>
        </w:rPr>
      </w:pPr>
      <w:r>
        <w:rPr>
          <w:kern w:val="2"/>
          <w:sz w:val="22"/>
          <w:szCs w:val="22"/>
          <w:lang w:val="pt-BR"/>
        </w:rPr>
      </w:r>
    </w:p>
    <w:p>
      <w:pPr>
        <w:pStyle w:val="Normal"/>
        <w:numPr>
          <w:ilvl w:val="0"/>
          <w:numId w:val="11"/>
        </w:numPr>
        <w:shd w:fill="FFFFFF" w:val="clear"/>
        <w:tabs>
          <w:tab w:val="left" w:pos="720" w:leader="none"/>
          <w:tab w:val="left" w:pos="1440" w:leader="none"/>
          <w:tab w:val="left" w:pos="2880" w:leader="none"/>
          <w:tab w:val="left" w:pos="3600" w:leader="none"/>
        </w:tabs>
        <w:autoSpaceDE w:val="false"/>
        <w:ind w:left="0" w:right="10" w:firstLine="720"/>
        <w:jc w:val="both"/>
        <w:rPr>
          <w:kern w:val="2"/>
          <w:sz w:val="22"/>
          <w:szCs w:val="22"/>
          <w:lang w:val="pt-BR"/>
        </w:rPr>
      </w:pPr>
      <w:r>
        <w:rPr>
          <w:kern w:val="2"/>
          <w:sz w:val="22"/>
          <w:szCs w:val="22"/>
          <w:lang w:val="pt-BR"/>
        </w:rPr>
        <w:t>Solicitar ao Conselho Permanente que informe ao Trigésimo Nono Período Ordinário de Sessões da Assembléia Geral sobre a implementação desta resolução, cuja execução estará sujeita à disponibilidade de recursos financeiros no orçamento-programa da Organização e outros recursos.</w:t>
      </w:r>
    </w:p>
    <w:p>
      <w:pPr>
        <w:pStyle w:val="Normal"/>
        <w:rPr>
          <w:kern w:val="2"/>
          <w:sz w:val="22"/>
          <w:szCs w:val="22"/>
          <w:lang w:val="pt-BR"/>
        </w:rPr>
      </w:pPr>
      <w:r>
        <w:rPr>
          <w:kern w:val="2"/>
          <w:sz w:val="22"/>
          <w:szCs w:val="22"/>
          <w:lang w:val="pt-BR"/>
        </w:rPr>
      </w:r>
    </w:p>
    <w:p>
      <w:pPr>
        <w:pStyle w:val="Normal"/>
        <w:shd w:fill="FFFFFF" w:val="clear"/>
        <w:ind w:left="706" w:hanging="0"/>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r>
        <w:rPr>
          <w:caps/>
          <w:sz w:val="22"/>
          <w:szCs w:val="22"/>
          <w:lang w:val="pt-BR"/>
        </w:rPr>
        <w:t>AG/RES. 2429 (XXXVIII-O/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82" w:name="__RefHeading___Toc200285931"/>
      <w:bookmarkEnd w:id="82"/>
      <w:r>
        <w:rPr>
          <w:sz w:val="22"/>
          <w:szCs w:val="22"/>
          <w:lang w:val="pt-BR"/>
        </w:rPr>
        <w:t>DIREITOS HUMANOS E MUDANÇA CLIMÁTIC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NSIDERANDO q</w:t>
      </w:r>
      <w:r>
        <w:rPr>
          <w:spacing w:val="-2"/>
          <w:sz w:val="22"/>
          <w:szCs w:val="22"/>
          <w:lang w:val="pt-BR"/>
        </w:rPr>
        <w:t xml:space="preserve">ue a comunidade internacional reconheceu os efeitos adversos da mudança </w:t>
      </w:r>
      <w:r>
        <w:rPr>
          <w:sz w:val="22"/>
          <w:szCs w:val="22"/>
          <w:lang w:val="pt-BR"/>
        </w:rPr>
        <w:t>climática no âmbito internacional, principalmente na Convenção-Quadro das Nações Unidas sobre Mudança Climática e seu Protocolo de Kyo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shd w:fill="FFFFFF" w:val="clear"/>
        <w:tabs>
          <w:tab w:val="left" w:pos="720" w:leader="none"/>
          <w:tab w:val="left" w:pos="1440" w:leader="none"/>
          <w:tab w:val="left" w:pos="2160" w:leader="none"/>
          <w:tab w:val="left" w:pos="2880" w:leader="none"/>
        </w:tabs>
        <w:jc w:val="both"/>
        <w:rPr/>
      </w:pPr>
      <w:r>
        <w:rPr>
          <w:sz w:val="22"/>
          <w:szCs w:val="22"/>
          <w:lang w:val="pt-BR"/>
        </w:rPr>
        <w:tab/>
        <w:t xml:space="preserve">RECONHECENDO a </w:t>
      </w:r>
      <w:r>
        <w:rPr>
          <w:color w:val="000000"/>
          <w:sz w:val="22"/>
          <w:szCs w:val="22"/>
          <w:lang w:val="pt-BR"/>
        </w:rPr>
        <w:t>autonomia e independência do processo da Convenção-Quadro das Nações Unidas sobre a Mudança Climática e o Protocolo de Kyoto como o principal foro onde se deve tratar o tema de mudança climática e reafirmando os princípios da Convenção-Quadro das Nações Unidas sobre Mudança Climática incluídos em seu artigo 3;</w:t>
      </w:r>
    </w:p>
    <w:p>
      <w:pPr>
        <w:pStyle w:val="Normal"/>
        <w:shd w:fill="FFFFFF" w:val="clear"/>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shd w:fill="FFFFFF" w:val="clear"/>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TENDO PRESENTE:</w:t>
      </w:r>
    </w:p>
    <w:p>
      <w:pPr>
        <w:pStyle w:val="Normal"/>
        <w:shd w:fill="FFFFFF" w:val="clear"/>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Que na Declaração de Santa Cruz + 10 se reitera “que os seres humanos constituem o centro das preocupações relacionadas com o desenvolvimento sustentável e que têm direito a uma vida saudável e produtiva em harmonia com a natureza e que o alívio da pobreza é parte integrante do desenvolvimento sustentáv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conclusões constantes do Quarto Relatório de Avaliação do Grupo Intergovernamental de Peritos em Mudança Climática das Nações Unidas (IPCC) sobre os efeitos adversos da mudança climática, em relação, entre outros, com os riscos de inundações e os perigos de aumento do nível do ma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efeitos adversos da mudança climática poderiam produzir um impacto no gozo dos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A Declaração de Santa Cruz +10 da Primeira Reunião Interamericana de Ministros e Altas Autoridades de Desenvolvimento Sustentável, aprovada em Santa Cruz de la Sierra, Bolívia, em 5 de dezembro de 2006;</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O Programa Interamericano de Desenvolvimento Sustentável 2006-09 (PIDS), aprovado na mesma oportunidad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w:t>
      </w:r>
      <w:r>
        <w:rPr>
          <w:spacing w:val="-6"/>
          <w:sz w:val="22"/>
          <w:szCs w:val="22"/>
          <w:lang w:val="pt-BR"/>
        </w:rPr>
        <w:t xml:space="preserve"> Declaração Americana dos Direitos e Deveres do Homem, a Convenção </w:t>
      </w:r>
      <w:r>
        <w:rPr>
          <w:spacing w:val="1"/>
          <w:sz w:val="22"/>
          <w:szCs w:val="22"/>
          <w:lang w:val="pt-BR"/>
        </w:rPr>
        <w:t xml:space="preserve">Americana sobre Direitos Humanos, o Protocolo Adicional à Convenção </w:t>
      </w:r>
      <w:r>
        <w:rPr>
          <w:sz w:val="22"/>
          <w:szCs w:val="22"/>
          <w:lang w:val="pt-BR"/>
        </w:rPr>
        <w:t>Americana sobre Direitos Humanos em Matéria de Direitos Econômicos, Sociais e Culturais (Protocolo de San Salvador) e outros instrumentos conexos sobre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Declaração e Programa de Ação de Viena da Conferência Mundial sobre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Que a resolução AG/RES. 1674 (XXIX-O/99), “Mudanças climáticas nas </w:t>
      </w:r>
      <w:r>
        <w:rPr>
          <w:spacing w:val="1"/>
          <w:sz w:val="22"/>
          <w:szCs w:val="22"/>
          <w:lang w:val="pt-BR"/>
        </w:rPr>
        <w:t xml:space="preserve">Américas”, encarregou o Conselho Interamericano de Desenvolvimento Integral (CIDI) de consultar, por meio </w:t>
      </w:r>
      <w:r>
        <w:rPr>
          <w:spacing w:val="-4"/>
          <w:sz w:val="22"/>
          <w:szCs w:val="22"/>
          <w:lang w:val="pt-BR"/>
        </w:rPr>
        <w:t>dos órgãos subsidiários pertinentes, com os Estados m</w:t>
      </w:r>
      <w:r>
        <w:rPr>
          <w:spacing w:val="2"/>
          <w:sz w:val="22"/>
          <w:szCs w:val="22"/>
          <w:lang w:val="pt-BR"/>
        </w:rPr>
        <w:t xml:space="preserve">embros sobre de que maneira considerar o tema da mudança climática nas Américas no âmbito da </w:t>
      </w:r>
      <w:r>
        <w:rPr>
          <w:sz w:val="22"/>
          <w:szCs w:val="22"/>
          <w:lang w:val="pt-BR"/>
        </w:rPr>
        <w:t>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Que mediante a resolução AG/RES. 1682 (XXIX-O/99), “Mecanismos da OEA de redução de d</w:t>
      </w:r>
      <w:r>
        <w:rPr>
          <w:spacing w:val="4"/>
          <w:sz w:val="22"/>
          <w:szCs w:val="22"/>
          <w:lang w:val="pt-BR"/>
        </w:rPr>
        <w:t xml:space="preserve">esastres naturais”, os Estados membros criaram a Comissão </w:t>
      </w:r>
      <w:r>
        <w:rPr>
          <w:sz w:val="22"/>
          <w:szCs w:val="22"/>
          <w:lang w:val="pt-BR"/>
        </w:rPr>
        <w:t xml:space="preserve">Interamericana de Redução de Desastres Naturais (CIRDN) e </w:t>
      </w:r>
      <w:r>
        <w:rPr>
          <w:spacing w:val="-4"/>
          <w:sz w:val="22"/>
          <w:szCs w:val="22"/>
          <w:lang w:val="pt-BR"/>
        </w:rPr>
        <w:t xml:space="preserve">decidiram “propiciar o intercâmbio de pessoal técnico científico no campo do estudo de ocorrências </w:t>
      </w:r>
      <w:r>
        <w:rPr>
          <w:spacing w:val="4"/>
          <w:sz w:val="22"/>
          <w:szCs w:val="22"/>
          <w:lang w:val="pt-BR"/>
        </w:rPr>
        <w:t xml:space="preserve">adversas” com efeito socioeconômico e </w:t>
      </w:r>
      <w:r>
        <w:rPr>
          <w:sz w:val="22"/>
          <w:szCs w:val="22"/>
          <w:lang w:val="pt-BR"/>
        </w:rPr>
        <w:t>ambiental prejudicial nos países do Hemisfé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Que a resolução AG/RES. 1736 (XXX-O/00), “Impactos socioeconômicos e </w:t>
      </w:r>
      <w:r>
        <w:rPr>
          <w:sz w:val="22"/>
          <w:szCs w:val="22"/>
          <w:lang w:val="pt-BR"/>
        </w:rPr>
        <w:t xml:space="preserve">ambientais da mudança climática </w:t>
      </w:r>
      <w:r>
        <w:rPr>
          <w:iCs/>
          <w:sz w:val="22"/>
          <w:szCs w:val="22"/>
          <w:lang w:val="pt-BR"/>
        </w:rPr>
        <w:t>n</w:t>
      </w:r>
      <w:r>
        <w:rPr>
          <w:sz w:val="22"/>
          <w:szCs w:val="22"/>
          <w:lang w:val="pt-BR"/>
        </w:rPr>
        <w:t xml:space="preserve">os países do Hemisfério”, encarregou a Secretaria-Geral de </w:t>
      </w:r>
      <w:r>
        <w:rPr>
          <w:spacing w:val="4"/>
          <w:sz w:val="22"/>
          <w:szCs w:val="22"/>
          <w:lang w:val="pt-BR"/>
        </w:rPr>
        <w:t>tentar mobilizar recursos para apoiar os esforços dos Estados m</w:t>
      </w:r>
      <w:r>
        <w:rPr>
          <w:sz w:val="22"/>
          <w:szCs w:val="22"/>
          <w:lang w:val="pt-BR"/>
        </w:rPr>
        <w:t>embros por adaptar-se à mudança clim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Que a resolução AG/RES. 1821 (XXXI-O/01), “Os impactos socioeconômicos e </w:t>
      </w:r>
      <w:r>
        <w:rPr>
          <w:spacing w:val="-1"/>
          <w:sz w:val="22"/>
          <w:szCs w:val="22"/>
          <w:lang w:val="pt-BR"/>
        </w:rPr>
        <w:t xml:space="preserve">ambientais da mudança climática sobre os países do Hemisfério”, renovou a missão confiada ao </w:t>
      </w:r>
      <w:r>
        <w:rPr>
          <w:sz w:val="22"/>
          <w:szCs w:val="22"/>
          <w:lang w:val="pt-BR"/>
        </w:rPr>
        <w:t xml:space="preserve">Conselho Interamericano de Desenvolvimento Integral (CIDI) de continuar a analisar esse tema e encarregou a Agência Interamericana de Cooperação e Desenvolvimento (AICD) de manter a colaboração com a Secretaria-Geral no sentido de </w:t>
      </w:r>
      <w:r>
        <w:rPr>
          <w:spacing w:val="2"/>
          <w:sz w:val="22"/>
          <w:szCs w:val="22"/>
          <w:lang w:val="pt-BR"/>
        </w:rPr>
        <w:t xml:space="preserve">mobilizar e obter recursos com vistas a contribuir para os esforços dos Estados membros destinados a reduzir o </w:t>
      </w:r>
      <w:r>
        <w:rPr>
          <w:sz w:val="22"/>
          <w:szCs w:val="22"/>
          <w:lang w:val="pt-BR"/>
        </w:rPr>
        <w:t>impacto das mudanças climát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TENDO PRESENTE TAMBÉM </w:t>
      </w:r>
      <w:r>
        <w:rPr>
          <w:spacing w:val="-8"/>
          <w:sz w:val="22"/>
          <w:szCs w:val="22"/>
          <w:lang w:val="pt-BR"/>
        </w:rPr>
        <w:t>as resoluções AG/RES. 1819 (XXXI-O/01), “</w:t>
      </w:r>
      <w:r>
        <w:rPr>
          <w:sz w:val="22"/>
          <w:szCs w:val="22"/>
          <w:lang w:val="pt-BR"/>
        </w:rPr>
        <w:t>Direitos humanos e meio ambiente</w:t>
      </w:r>
      <w:r>
        <w:rPr>
          <w:spacing w:val="-8"/>
          <w:sz w:val="22"/>
          <w:szCs w:val="22"/>
          <w:lang w:val="pt-BR"/>
        </w:rPr>
        <w:t xml:space="preserve">”, </w:t>
      </w:r>
      <w:r>
        <w:rPr>
          <w:sz w:val="22"/>
          <w:szCs w:val="22"/>
          <w:lang w:val="pt-BR"/>
        </w:rPr>
        <w:t>AG/RES. 1896 (XXXII-O/02), “Direitos humanos e meio ambiente nas Américas”, e</w:t>
      </w:r>
      <w:r>
        <w:rPr>
          <w:spacing w:val="-4"/>
          <w:sz w:val="22"/>
          <w:szCs w:val="22"/>
          <w:lang w:val="pt-BR"/>
        </w:rPr>
        <w:t xml:space="preserve"> AG/RES. 1926 (XXXIII-O/03), “Os direitos humanos e o meio ambiente nas </w:t>
      </w:r>
      <w:r>
        <w:rPr>
          <w:sz w:val="22"/>
          <w:szCs w:val="22"/>
          <w:lang w:val="pt-BR"/>
        </w:rPr>
        <w:t xml:space="preserve">Amér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Q</w:t>
      </w:r>
      <w:r>
        <w:rPr>
          <w:spacing w:val="-8"/>
          <w:sz w:val="22"/>
          <w:szCs w:val="22"/>
          <w:lang w:val="pt-BR"/>
        </w:rPr>
        <w:t xml:space="preserve">ue a Comissão de Direitos de Humanos das Nações Unidas aprovou a resolução </w:t>
      </w:r>
      <w:r>
        <w:rPr>
          <w:sz w:val="22"/>
          <w:szCs w:val="22"/>
          <w:lang w:val="pt-BR"/>
        </w:rPr>
        <w:t>2005/60, “Os diretos humanos e o meio ambiente como parte do desenvolvimento sustentável”;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5"/>
          <w:sz w:val="22"/>
          <w:szCs w:val="22"/>
          <w:lang w:val="pt-BR"/>
        </w:rPr>
        <w:tab/>
        <w:t xml:space="preserve">Que o Conselho de Direitos Humanos das Nações Unidas aprovou a resolução </w:t>
      </w:r>
      <w:r>
        <w:rPr>
          <w:sz w:val="22"/>
          <w:szCs w:val="22"/>
          <w:lang w:val="pt-BR"/>
        </w:rPr>
        <w:t>7/23, “Direitos humanos e mudança clim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 TAMBÉ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importância das atividades de cooperação desenvolvidas no âmbito da OEA destinadas a conseguir uma maior resistência dos Estados e populações mais vulneráveis à mudança climática, ajudando nos esforços dos Estados para a adaptação à mudança climática e redução de desastres na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Os compromissos dos Chefes de Estado e de Governo com respeito ao desenvolvimento sustentável</w:t>
      </w:r>
      <w:r>
        <w:rPr>
          <w:spacing w:val="-4"/>
          <w:sz w:val="22"/>
          <w:szCs w:val="22"/>
          <w:lang w:val="pt-BR"/>
        </w:rPr>
        <w:t xml:space="preserve">, à mudança climática, à proteção ambiental e à proteção dos direitos humanos na região, conforme dispuseram as Declarações e Planos de Ação do </w:t>
      </w:r>
      <w:r>
        <w:rPr>
          <w:spacing w:val="2"/>
          <w:sz w:val="22"/>
          <w:szCs w:val="22"/>
          <w:lang w:val="pt-BR"/>
        </w:rPr>
        <w:t>processo de Cúpulas, nas quatro cúpulas ordinárias e nas duas cúpulas especializadas;</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A Declaração e o Plano de Ação de Barbados, para o desenvolvimento sustentável dos pequenos </w:t>
      </w:r>
      <w:r>
        <w:rPr>
          <w:sz w:val="22"/>
          <w:szCs w:val="22"/>
          <w:lang w:val="pt-BR"/>
        </w:rPr>
        <w:t>Estados insulares, inclusive o estudo qüinqüenal realizado nas Nações Unidas, em setembro de 1999;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pacing w:val="4"/>
          <w:sz w:val="22"/>
          <w:szCs w:val="22"/>
          <w:lang w:val="pt-BR"/>
        </w:rPr>
        <w:tab/>
        <w:t xml:space="preserve">As disposições pertinentes das declarações, resoluções e programas de ação aprovados pelas </w:t>
      </w:r>
      <w:r>
        <w:rPr>
          <w:spacing w:val="2"/>
          <w:sz w:val="22"/>
          <w:szCs w:val="22"/>
          <w:lang w:val="pt-BR"/>
        </w:rPr>
        <w:t xml:space="preserve">grandes conferências das Nações Unidas, em especial a Declaração do Rio </w:t>
      </w:r>
      <w:r>
        <w:rPr>
          <w:spacing w:val="-4"/>
          <w:sz w:val="22"/>
          <w:szCs w:val="22"/>
          <w:lang w:val="pt-BR"/>
        </w:rPr>
        <w:t xml:space="preserve">sobre Meio Ambiente e Desenvolvimento, o programa conhecido </w:t>
      </w:r>
      <w:r>
        <w:rPr>
          <w:sz w:val="22"/>
          <w:szCs w:val="22"/>
          <w:lang w:val="pt-BR"/>
        </w:rPr>
        <w:t xml:space="preserve">como Agenda 21, a Declaração de Joanesburgo sobre Desenvolvimento Sustentável e o Plano de Implementação de </w:t>
      </w:r>
      <w:r>
        <w:rPr>
          <w:spacing w:val="-4"/>
          <w:sz w:val="22"/>
          <w:szCs w:val="22"/>
          <w:lang w:val="pt-BR"/>
        </w:rPr>
        <w:t xml:space="preserve">Joanesburgo, com especial atenção para os consensos e </w:t>
      </w:r>
      <w:r>
        <w:rPr>
          <w:sz w:val="22"/>
          <w:szCs w:val="22"/>
          <w:lang w:val="pt-BR"/>
        </w:rPr>
        <w:t xml:space="preserve">compromissos celebrados no âmbito da Convenção-Quadro das Nações Unidas </w:t>
      </w:r>
      <w:r>
        <w:rPr>
          <w:spacing w:val="-2"/>
          <w:sz w:val="22"/>
          <w:szCs w:val="22"/>
          <w:lang w:val="pt-BR"/>
        </w:rPr>
        <w:t>sobre Mudança Climática, do</w:t>
      </w:r>
      <w:r>
        <w:rPr>
          <w:iCs/>
          <w:spacing w:val="-2"/>
          <w:sz w:val="22"/>
          <w:szCs w:val="22"/>
          <w:lang w:val="pt-BR"/>
        </w:rPr>
        <w:t xml:space="preserve"> </w:t>
      </w:r>
      <w:r>
        <w:rPr>
          <w:spacing w:val="-2"/>
          <w:sz w:val="22"/>
          <w:szCs w:val="22"/>
          <w:lang w:val="pt-BR"/>
        </w:rPr>
        <w:t>Protocolo de Kyoto, do Plano de Ação de Buenos Aires e do Programa de Trabalho de Buenos Aires sobre Adaptação e Resposta, do Programa de Trabalho de Nairóbi sobre efeitos, vulnerabilidade e adaptação à mudança climática e do Plano de Ação de Bali;</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STAC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Que o desenvolvimento econômico e social e a proteção do ambiente são pilares interdependentes do desenvolvimento sustentável e que a erradicação da pobreza é uma meta fundamental do mesmo;</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tab/>
        <w:t>Que a mudança climática é uma preocupação comum a toda a humanidade e que seus efeitos do mesmo exercem impacto sobre o desenvolvimento sustentável e poderiam ter repercussões sobre o pleno gozo dos direitos humanos; e</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CONSCIENTE d</w:t>
      </w:r>
      <w:r>
        <w:rPr>
          <w:spacing w:val="-2"/>
          <w:sz w:val="22"/>
          <w:szCs w:val="22"/>
          <w:lang w:val="pt-BR"/>
        </w:rPr>
        <w:t xml:space="preserve">a necessidade de acompanhar, desde a Organização dos Estados Americanos, os esforços dos </w:t>
      </w:r>
      <w:r>
        <w:rPr>
          <w:sz w:val="22"/>
          <w:szCs w:val="22"/>
          <w:lang w:val="pt-BR"/>
        </w:rPr>
        <w:t>Estados membros nessa áre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1.</w:t>
        <w:tab/>
      </w:r>
      <w:r>
        <w:rPr>
          <w:spacing w:val="-4"/>
          <w:sz w:val="22"/>
          <w:szCs w:val="22"/>
          <w:lang w:val="pt-BR"/>
        </w:rPr>
        <w:t xml:space="preserve">Reafirmar os compromissos assumidos em diferentes instrumentos, resoluções e declarações </w:t>
      </w:r>
      <w:r>
        <w:rPr>
          <w:spacing w:val="8"/>
          <w:sz w:val="22"/>
          <w:szCs w:val="22"/>
          <w:lang w:val="pt-BR"/>
        </w:rPr>
        <w:t xml:space="preserve">sobre direitos humanos, desenvolvimento sustentável e mudança climática no âmbito da </w:t>
      </w:r>
      <w:r>
        <w:rPr>
          <w:sz w:val="22"/>
          <w:szCs w:val="22"/>
          <w:lang w:val="pt-BR"/>
        </w:rPr>
        <w:t>Organização dos Estados American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2.</w:t>
        <w:tab/>
        <w:t>Continuar e fortalecer os esforços envidados, com base na OEA, para combater os efeitos adversos da mudança climática, bem como para aumentar a capacidade de resistência dos Estados e das populações vulneráveis frente ao fenômeno da mudança climátic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Manifestar seu interesse pelos desenvolvimentos produzidos em outros âmbitos nos esforços globais para enfrentar a mudança climática, em particular no tocante à exploração de possíveis vinculações entre a mudança climática e os direitos hum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Encarregar a Comissão Interamericana de Direitos Humanos de, com o apoio da Secretaria-Geral – por meio da Secretária Executiva da CIDH e do Departamento de Desenvolvimento Sustentável –, na medida de suas possibilidades, contribuir para os esforços no sentido de determinar a possível existência de uma vinculação entre os efeitos adversos da mudança climática e o pleno gozo dos direitos humanos, procurando coordenar, para este efeito, com o Conselho de Direitos Humanos das Nações Unidas e o Escritório do Alto Comissário de Direitos Humanos e em consulta com os Estados membros, Grupo Intergovernamental de Peritos em Mudança Climática (IPC) e Departamento de Desenvolvimento Sustentável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5.</w:t>
        <w:tab/>
        <w:t>Instar os Estados interessados a fazer contribuições para este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pacing w:val="3"/>
          <w:sz w:val="22"/>
          <w:szCs w:val="22"/>
          <w:lang w:val="pt-BR"/>
        </w:rPr>
        <w:tab/>
        <w:t>6.</w:t>
        <w:tab/>
        <w:t xml:space="preserve">Instar também as organizações da sociedade civil a que considerem a possibilidade de contribuir </w:t>
      </w:r>
      <w:r>
        <w:rPr>
          <w:sz w:val="22"/>
          <w:szCs w:val="22"/>
          <w:lang w:val="pt-BR"/>
        </w:rPr>
        <w:t>para os fins previstos no parágrafo dispositivo 2 desta resolução, em conformidade com as “</w:t>
      </w:r>
      <w:r>
        <w:rPr>
          <w:spacing w:val="2"/>
          <w:sz w:val="22"/>
          <w:szCs w:val="22"/>
          <w:lang w:val="pt-BR"/>
        </w:rPr>
        <w:t>Diretrizes para a Participação das Organizações da Sociedade Civil n</w:t>
      </w:r>
      <w:r>
        <w:rPr>
          <w:sz w:val="22"/>
          <w:szCs w:val="22"/>
          <w:lang w:val="pt-BR"/>
        </w:rPr>
        <w:t>as Atividades da OE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7.</w:t>
        <w:tab/>
        <w:t>Encarregar o Conselho Permanente e a Comissão Executiva Permanente do Conselho Interamericano de Desenvolvimento Integral (CEPCIDI) de, com o apoio da Secretaria-Geral e da Secretária Executiva da CIDH, informar a Assembléia Geral, em seu Trigésimo Nono Período Ordinário de Sessões, sobre o cumprimento desta resolução, cuja execução estará sujeita à disponibilidade de recursos financeiros no orçamento-programa da Organização e de outros recursos.</w:t>
      </w:r>
      <w:r>
        <w:br w:type="page"/>
      </w:r>
    </w:p>
    <w:p>
      <w:pPr>
        <w:pStyle w:val="Style21"/>
        <w:outlineLvl w:val="0"/>
        <w:rPr/>
      </w:pPr>
      <w:r>
        <w:rPr>
          <w:lang w:val="pt-BR"/>
        </w:rPr>
        <w:t>AG/RES. 2430 (XXXVIII-O/08)</w:t>
      </w:r>
    </w:p>
    <w:p>
      <w:pPr>
        <w:pStyle w:val="Style21"/>
        <w:rPr>
          <w:lang w:val="pt-BR"/>
        </w:rPr>
      </w:pPr>
      <w:r>
        <w:rPr>
          <w:lang w:val="pt-BR"/>
        </w:rPr>
      </w:r>
    </w:p>
    <w:p>
      <w:pPr>
        <w:pStyle w:val="Style21"/>
        <w:outlineLvl w:val="0"/>
        <w:rPr>
          <w:lang w:val="pt-BR"/>
        </w:rPr>
      </w:pPr>
      <w:r>
        <w:rPr>
          <w:lang w:val="pt-BR"/>
        </w:rPr>
        <w:t>PROTOCOLO DE SAN SALVADOR:</w:t>
      </w:r>
    </w:p>
    <w:p>
      <w:pPr>
        <w:pStyle w:val="Style21"/>
        <w:outlineLvl w:val="0"/>
        <w:rPr>
          <w:lang w:val="pt-BR"/>
        </w:rPr>
      </w:pPr>
      <w:r>
        <w:rPr>
          <w:lang w:val="pt-BR"/>
        </w:rPr>
        <w:t>COMPOSIÇÃO E FUNCIONAMENTO DO GRUPO DE TRABALHO ENCARREGADO</w:t>
      </w:r>
    </w:p>
    <w:p>
      <w:pPr>
        <w:pStyle w:val="Style21"/>
        <w:outlineLvl w:val="0"/>
        <w:rPr>
          <w:lang w:val="pt-BR"/>
        </w:rPr>
      </w:pPr>
      <w:bookmarkStart w:id="83" w:name="__RefHeading___Toc200285935"/>
      <w:bookmarkEnd w:id="83"/>
      <w:r>
        <w:rPr>
          <w:lang w:val="pt-BR"/>
        </w:rPr>
        <w:t>DE ANALISAR OS RELATÓRIOS PERIÓDICOS DOS ESTADOS PARTE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b/>
        <w:t>TENDO VISTO o Relatório Anual do Conselho Permanente à Assembléia Geral (AG/doc.4698/07 corr. 1), bem como as resoluções AG/RES. 2074 (XXXV-O/05), AG/RES. 2178 (XXXVI-O/06) e AG/RES. 2262 (XXXVII-O/07);</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SIDERANDO as disposições da Convenção Americana sobre Direitos Humanos, cujo Capítulo III se refere aos direitos econômicos, sociais e cul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STACANDO a entrada em vigor do Protocolo Adicional à Convenção Americana sobre Direitos Humanos em Matéria de Direitos Econômicos, Sociais e Culturais, “Protocolo de San Salvador”, em novembro de 1999, e que 14 Estados membros da Organização dos Estados Americanos (OEA) ratificaram esse instrumento juríd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tanto a Convenção Americana como o Protocolo de San Salvador reconhecem que os direitos essenciais da pessoa não nascem do fato de ser nacional de determinado Estado, mas têm como fundamento os atributos da pessoa huma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RECORDANDO TAMBÉM que o artigo 19 do Protocolo de San Salvador dispõe que os Estados Partes se comprometem a apresentar, em conformidade com o disposto nesse artigo e nas respectivas normas que para esse efeito a Assembléia Geral da OEA elaborará, relatórios periódicos sobre medidas progressivas que tiverem adotado para assegurar o devido respeito dos direitos consagrados no mesmo Protocol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LEVANDO EM CONTA que, mediante a resolução AG/RES. 2074 (XXXV-O/05), foram aprovadas as “Normas para a Elaboração dos Relatórios Periódicos Previstos no Protocolo de San Salvador” e que na resolução AG/RES. 2178 (XXXVI-O/06) o Conselho Permanente foi encarregado de, por intermédio da Comissão de Assuntos Jurídicos e Políticos, apresentar, com a brevidade possível, propostas sobre a composição e o funcionamento do Grupo de Trabalho criado para examinar os relatórios nacionais, em conformidade com essas normas, e que a resolução AG/RES. 2262 (XXXVII-O/07) aprovou a composição e o funcionamento do referido Grupo de Trabalho encarregado de analisar os relatórios nacion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do documento preliminar intitulado “Diretrizes para a elaboração de indicadores de progresso em matéria de direitos econômicos, sociais e culturais” (CP/doc.4250 corr. 1), apresentado pela CIDH em novembro de 2007 ao Conselho Permanente, no âmbito do mandato a ela atribuído pela resolução AG/RES. 2262 (XXXVII-O/0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PRESENTE o relatório de andamento apresentado pela CIDH em abril de 2008 e a intenção manifestada pela Comissão de aprovar uma proposta de indicadores de progresso no período ordinário de sessões de julho de 2008;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o Plano de Ação da Quarta Cúpula das Américas, realizada em Mar del Plata, Argentina, em 5 de novembro de 2005, instou os Estados membros a que considerem assinar e ratificar o Protocolo de San Salvador ou a ele aderir, conforme o caso, e a que colaborem no desenvolvimento de indicadores de progresso em matéria de direitos econômicos, sociais e cultu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76"/>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Reiterar a solicitação à Comissão Interamericana de Direitos Humanos que prossiga o trabalho que visa a propor ao Conselho Permanente, o mais tardar em agosto de 2008, os indicadores de progresso a serem empregados para cada grupo de direitos protegidos sobre os quais se deva apresentar relatório, levando em conta, inclusive, as contribuições do Instituto Interamericano de Direitos Humanos e dos Estados membros.  O Conselho Permanente considerará e eventualmente aprovará esses indicadores de progresso no decorrer do segundo semestre de 2008.</w:t>
      </w:r>
    </w:p>
    <w:p>
      <w:pPr>
        <w:pStyle w:val="Normal"/>
        <w:tabs>
          <w:tab w:val="clear" w:pos="720"/>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left" w:pos="1440" w:leader="none"/>
          <w:tab w:val="left" w:pos="2160" w:leader="none"/>
          <w:tab w:val="left" w:pos="2880" w:leader="none"/>
        </w:tabs>
        <w:ind w:firstLine="810"/>
        <w:jc w:val="both"/>
        <w:rPr>
          <w:sz w:val="22"/>
          <w:szCs w:val="22"/>
          <w:lang w:val="pt-BR"/>
        </w:rPr>
      </w:pPr>
      <w:r>
        <w:rPr>
          <w:sz w:val="22"/>
          <w:szCs w:val="22"/>
          <w:lang w:val="pt-BR"/>
        </w:rPr>
        <w:t>2.</w:t>
        <w:tab/>
        <w:t>Reiterar a importância da formação, com a possível brevidade, do Grupo de Trabalho previsto para analisar os relatórios nacionais, que iniciará suas tarefas com a consideração e adoção do seu Regulamento.</w:t>
      </w:r>
    </w:p>
    <w:p>
      <w:pPr>
        <w:pStyle w:val="Normal"/>
        <w:tabs>
          <w:tab w:val="clear" w:pos="720"/>
          <w:tab w:val="left" w:pos="1440" w:leader="none"/>
          <w:tab w:val="left" w:pos="2160" w:leader="none"/>
          <w:tab w:val="left" w:pos="2880" w:leader="none"/>
        </w:tabs>
        <w:ind w:firstLine="810"/>
        <w:jc w:val="both"/>
        <w:rPr>
          <w:sz w:val="22"/>
          <w:szCs w:val="22"/>
          <w:lang w:val="pt-BR"/>
        </w:rPr>
      </w:pPr>
      <w:r>
        <w:rPr>
          <w:sz w:val="22"/>
          <w:szCs w:val="22"/>
          <w:lang w:val="pt-BR"/>
        </w:rPr>
      </w:r>
    </w:p>
    <w:p>
      <w:pPr>
        <w:pStyle w:val="Normal"/>
        <w:numPr>
          <w:ilvl w:val="0"/>
          <w:numId w:val="8"/>
        </w:numPr>
        <w:tabs>
          <w:tab w:val="left" w:pos="720" w:leader="none"/>
          <w:tab w:val="left" w:pos="1440" w:leader="none"/>
          <w:tab w:val="left" w:pos="2160" w:leader="none"/>
          <w:tab w:val="left" w:pos="2880" w:leader="none"/>
        </w:tabs>
        <w:ind w:left="90" w:firstLine="630"/>
        <w:jc w:val="both"/>
        <w:rPr>
          <w:sz w:val="22"/>
          <w:szCs w:val="22"/>
          <w:lang w:val="pt-BR"/>
        </w:rPr>
      </w:pPr>
      <w:r>
        <w:rPr>
          <w:sz w:val="22"/>
          <w:szCs w:val="22"/>
          <w:lang w:val="pt-BR"/>
        </w:rPr>
        <w:t>elegar ao Conselho Permanente a eleição dos peritos governamentais que comporão o citado Grupo de Trabalho e facultar ao Secretário-Geral, na mesma oportunidade, a designação do perito independente e do seu supl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4.</w:t>
        <w:tab/>
        <w:t>Reiterar que, para que comecem a correr os prazos previstos na resolução AG/RES. 2074 (XXXV-O/05) para apresentação dos relatórios nacionais de andamento pelos Estados Partes no Protocolo de San Salvador, deverão ser aprovados os indicadores de progresso.</w:t>
      </w:r>
    </w:p>
    <w:p>
      <w:pPr>
        <w:pStyle w:val="Normal"/>
        <w:tabs>
          <w:tab w:val="left" w:pos="720" w:leader="none"/>
          <w:tab w:val="left" w:pos="1440" w:leader="none"/>
          <w:tab w:val="left" w:pos="2160" w:leader="none"/>
          <w:tab w:val="left" w:pos="2880" w:leader="none"/>
        </w:tabs>
        <w:ind w:left="36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810"/>
        <w:jc w:val="both"/>
        <w:rPr>
          <w:sz w:val="22"/>
          <w:szCs w:val="22"/>
          <w:lang w:val="pt-BR"/>
        </w:rPr>
      </w:pPr>
      <w:r>
        <w:rPr>
          <w:sz w:val="22"/>
          <w:szCs w:val="22"/>
          <w:lang w:val="pt-BR"/>
        </w:rPr>
        <w:t>5.</w:t>
        <w:tab/>
        <w:t>Criar um fundo específico de contribuições voluntárias, administrado pela Secretaria-Geral, “Fundo Específico para o Grupo de Trabalho Encarregado de Analisar os Relatórios Periódicos dos Estados Partes no Protocolo de San Salvador”, com a finalidade de complementar o financiamento das atividades do Grupo de Trabalho e de sua Secretaria Técnica, em conformidade com o artigo 74 das Normas Gerais para o funcionamento da Secretaria-Geral da Organização.</w:t>
      </w:r>
    </w:p>
    <w:p>
      <w:pPr>
        <w:pStyle w:val="Normal"/>
        <w:tabs>
          <w:tab w:val="left" w:pos="720" w:leader="none"/>
          <w:tab w:val="left" w:pos="1440" w:leader="none"/>
          <w:tab w:val="left" w:pos="2160" w:leader="none"/>
          <w:tab w:val="left" w:pos="2880" w:leader="none"/>
        </w:tabs>
        <w:ind w:left="360"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6.</w:t>
        <w:tab/>
        <w:t>Exortar os Estados membros a que considerem assinar e ratificar, conforme o caso, o Protocolo Adicional à Convenção Americana sobre Direitos Humanos em Matéria de Direitos Econômicos, Sociais e Culturais, “Protocolo de San Salvador”, ou a ele aderir, conforme o ca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left" w:pos="1440" w:leader="none"/>
          <w:tab w:val="left" w:pos="2160" w:leader="none"/>
          <w:tab w:val="left" w:pos="2880" w:leader="none"/>
        </w:tabs>
        <w:ind w:firstLine="720"/>
        <w:jc w:val="both"/>
        <w:rPr>
          <w:sz w:val="22"/>
          <w:szCs w:val="22"/>
          <w:lang w:val="pt-BR"/>
        </w:rPr>
      </w:pPr>
      <w:r>
        <w:rPr>
          <w:sz w:val="22"/>
          <w:szCs w:val="22"/>
          <w:lang w:val="pt-BR"/>
        </w:rPr>
        <w:t>7.</w:t>
        <w:tab/>
        <w:t>Solicitar ao Conselho Permanente que informe a Assembléia Geral, em seu Trigésimo Nono Período Ordinário de Sessões, sobre o cumprimento desta resolução, a qual será executada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numPr>
          <w:ilvl w:val="0"/>
          <w:numId w:val="0"/>
        </w:numPr>
        <w:jc w:val="center"/>
        <w:outlineLvl w:val="0"/>
        <w:rPr/>
      </w:pPr>
      <w:r>
        <w:rPr>
          <w:caps/>
          <w:sz w:val="22"/>
          <w:szCs w:val="22"/>
          <w:lang w:val="pt-BR"/>
        </w:rPr>
        <w:t>AG/RES. 2431 (XXXVIII-O/08)</w:t>
      </w:r>
    </w:p>
    <w:p>
      <w:pPr>
        <w:pStyle w:val="Normal"/>
        <w:jc w:val="center"/>
        <w:rPr>
          <w:caps/>
          <w:sz w:val="22"/>
          <w:szCs w:val="22"/>
          <w:lang w:val="pt-BR"/>
        </w:rPr>
      </w:pPr>
      <w:r>
        <w:rPr>
          <w:caps/>
          <w:sz w:val="22"/>
          <w:szCs w:val="22"/>
          <w:lang w:val="pt-BR"/>
        </w:rPr>
      </w:r>
    </w:p>
    <w:p>
      <w:pPr>
        <w:pStyle w:val="Normal"/>
        <w:numPr>
          <w:ilvl w:val="0"/>
          <w:numId w:val="0"/>
        </w:numPr>
        <w:jc w:val="center"/>
        <w:outlineLvl w:val="0"/>
        <w:rPr>
          <w:sz w:val="22"/>
          <w:szCs w:val="22"/>
          <w:lang w:val="pt-BR"/>
        </w:rPr>
      </w:pPr>
      <w:bookmarkStart w:id="84" w:name="__RefHeading___Toc200285938"/>
      <w:bookmarkEnd w:id="84"/>
      <w:r>
        <w:rPr>
          <w:sz w:val="22"/>
          <w:szCs w:val="22"/>
          <w:lang w:val="pt-BR" w:eastAsia="en-US"/>
        </w:rPr>
        <w:t>PREVENÇÃO DO CRIME E DA VIOLÊNCIA NAS AMÉRICA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Aprovada na quarta sessão plenária, realizada em 3 de junho de 2008)</w:t>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r>
      <w:r>
        <w:rPr>
          <w:sz w:val="22"/>
          <w:szCs w:val="22"/>
          <w:lang w:val="pt-BR" w:eastAsia="en-US"/>
        </w:rPr>
        <w:t>A ASSEMBLÉIA GERAL,</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com preocupação o impacto negativo da criminalidade e da violência sobre a qualidade de vida em nossos Estados membr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sz w:val="22"/>
          <w:szCs w:val="22"/>
          <w:lang w:val="pt-BR"/>
        </w:rPr>
        <w:tab/>
        <w:t>TOMANDO NOTA de que no “Relatório Mundial sobre a Violência</w:t>
      </w:r>
      <w:r>
        <w:rPr>
          <w:rStyle w:val="FootnoteCharacters"/>
          <w:rStyle w:val="FootnoteAnchor"/>
          <w:sz w:val="22"/>
          <w:szCs w:val="22"/>
          <w:u w:val="single"/>
          <w:vertAlign w:val="superscript"/>
          <w:lang w:val="pt-BR"/>
        </w:rPr>
        <w:footnoteReference w:id="12"/>
      </w:r>
      <w:r>
        <w:rPr>
          <w:sz w:val="22"/>
          <w:szCs w:val="22"/>
          <w:vertAlign w:val="superscript"/>
          <w:lang w:val="pt-BR"/>
        </w:rPr>
        <w:t>/</w:t>
      </w:r>
      <w:r>
        <w:rPr>
          <w:sz w:val="22"/>
          <w:szCs w:val="22"/>
          <w:lang w:val="pt-BR"/>
        </w:rPr>
        <w:t xml:space="preserve"> e a Saúde de 2002”, da Organização Mundial da Saúde (OMS), se reconhece que a natureza multifacetada da violência requer a participação do governo e de grupos interessados de todos os níveis (local, nacional e internacional) do processo de tomada de decisão e que, além disso, apresenta recomendações específicas que refletem a necessidade de procedimentos de natureza multissetorial e colaborativa para enfrentar a violência social;</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i/>
          <w:i/>
          <w:sz w:val="22"/>
          <w:szCs w:val="22"/>
          <w:lang w:val="pt-BR"/>
        </w:rPr>
      </w:pPr>
      <w:r>
        <w:rPr>
          <w:sz w:val="22"/>
          <w:szCs w:val="22"/>
          <w:lang w:val="pt-BR"/>
        </w:rPr>
        <w:tab/>
        <w:t>RECORDANDO que o Relatório Conjunto do Escritório das Nações Unidas contra a Droga e o Crime e a Região do Caribe do Banco Mundial, Relatório Nº 37820 (2007), se refere à criminalidade e à violência como um problema que afeta o desenvolvimento, indica que o tráfico de drogas é um fator determinante na criminalidade e na violência, propõe como solução uma estratégia combinada de saúde pública e de segurança do cidadão; e, embora reconheça a necessidade de uma estratégia focada na justiça penal em circunstâncias específicas, adverte contra a dependência excessiva desse último enfoque;</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DO EM MENTE a Declaração da Reunião Ministerial sobre Prevenção da Violência e Danos nas Américas, realizada em Mérida, México, em 14 de março de 2008, na qual os Ministros da Saúde das Américas se comprometeram a aumentar os esforços no sentido de prevenir a violência e os danos mediante a promoção da saúde em um ambiente seguro, sadio e sustentável, bem como a desenvolver, implementar e avaliar planos nacionais de prevenção da violência e dos danos em cada paí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CIENTE de que o enfoque da saúde pública não substitui as respostas da justiça penal e dos direitos humanos à violência, mas complementa suas atividades e oferece-lhes ferramentas e fontes de colaboração adicionais;</w:t>
      </w:r>
    </w:p>
    <w:p>
      <w:pPr>
        <w:pStyle w:val="Normal"/>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CONSCIENTE TAMBÉM de que a criminalidade e violência em nosso Hemisfério afetam direta e indiretamente o desenvolvimento social, econômico e político de nossos Esta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que a criminalidade se manifesta de formas numerosas e diversas, inclusive mediante o tráfico de drogas, o tráfico de pessoas, o tráfico de armas de fogo, a lavagem de dinheiro, a corrupção, o seqüestro, o roubo e o fur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NHECENDO TAMBÉM que a violência pode manifestar-se em níveis diferentes, inclusive o individual, o familiar e o comunit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FIRMANDO que limita o gozo e o exercício dos direitos humanos e das liberdades fundamentais;</w:t>
      </w:r>
    </w:p>
    <w:p>
      <w:pPr>
        <w:pStyle w:val="Normal"/>
        <w:tabs>
          <w:tab w:val="clear" w:pos="720"/>
          <w:tab w:val="left" w:pos="144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RECONHECENDO que a prevenção da violência e o combate às mesmas nas Américas deve ser abordada mediante o pleno respeito e proteção dos direitos humanos;</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TENDO EM MENTE a necessidade de fortalecer uma maior cooperação e apoio a alguns países da região que o requeiram para combater a criminalidade e a violência mediante a adoção de estratégias que salientem o papel da prevenção em seus diversos níveis e a eficácia na aplicação de suas lei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RECONHECENDO que a Coalizão Interamericana para a Prevenção da Violência (CIAPV) cuja Secretaria </w:t>
      </w:r>
      <w:r>
        <w:rPr>
          <w:i/>
          <w:sz w:val="22"/>
          <w:szCs w:val="22"/>
          <w:lang w:val="pt-BR"/>
        </w:rPr>
        <w:t>Pro Tempore</w:t>
      </w:r>
      <w:r>
        <w:rPr>
          <w:sz w:val="22"/>
          <w:szCs w:val="22"/>
          <w:lang w:val="pt-BR"/>
        </w:rPr>
        <w:t xml:space="preserve"> corresponde atualmente à Secretaria-Geral da Organização dos Estados Americanos</w:t>
      </w:r>
      <w:r>
        <w:rPr>
          <w:i/>
          <w:sz w:val="22"/>
          <w:szCs w:val="22"/>
          <w:lang w:val="pt-BR"/>
        </w:rPr>
        <w:t>,</w:t>
      </w:r>
      <w:r>
        <w:rPr>
          <w:sz w:val="22"/>
          <w:szCs w:val="22"/>
          <w:lang w:val="pt-BR"/>
        </w:rPr>
        <w:t xml:space="preserve"> foi criada para atuar como catalítico na prevenção e na redução dos altos níveis de violência nas Américas,</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t>RESOLVE:</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lang w:val="pt-BR" w:eastAsia="en-US"/>
        </w:rPr>
        <w:tab/>
        <w:t>1.</w:t>
        <w:tab/>
        <w:t xml:space="preserve">Solicitar à Secretaria-Geral que intensifique e amplie sua colaboração em iniciativas de prevenção da violência com organizações internacionais, bem como colete, examine e distribua informações aos Estados membros sobre iniciativas de prevenção da </w:t>
      </w:r>
      <w:r>
        <w:rPr>
          <w:sz w:val="22"/>
          <w:szCs w:val="22"/>
          <w:lang w:val="pt-BR"/>
        </w:rPr>
        <w:t>criminalidade</w:t>
      </w:r>
      <w:r>
        <w:rPr>
          <w:sz w:val="22"/>
          <w:szCs w:val="22"/>
          <w:lang w:val="pt-BR" w:eastAsia="en-US"/>
        </w:rPr>
        <w:t xml:space="preserve"> e da violência.</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lang w:val="pt-BR"/>
        </w:rPr>
        <w:tab/>
        <w:t>2.</w:t>
        <w:tab/>
      </w:r>
      <w:r>
        <w:rPr>
          <w:sz w:val="22"/>
          <w:szCs w:val="22"/>
          <w:lang w:val="pt-BR" w:eastAsia="en-US"/>
        </w:rPr>
        <w:t>Solicitar à Secretaria-Geral que promova o importante papel das medidas de prevenção associadas aos esforços mais tradicionais em matéria de execução das leis ao considerar a ampliação de seus programas para prestar, quando assim o solicitarem os Estados membros, assistência técnica e jurídica, sensibilizar e capacitar as autoridades governamentais em métodos inovadores para prevenir e combater o crime e a violência em todas as suas manifestações dentro do Estado de Direito.</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tab/>
        <w:t>3.</w:t>
        <w:tab/>
        <w:t>Encarregar a Secretaria-Geral de apoiar as iniciativas dos Estados membros em ações relaciondas com a prevenção e o tratamento integral do fenômeno da violência em suas diversas modalidades e particularidades, bem como de manter a Comissão de Segurança Hemisférica informada sobre todas essas iniciativas em andamento e planejadas.</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lang w:val="pt-BR" w:eastAsia="en-US"/>
        </w:rPr>
        <w:tab/>
        <w:t>4.</w:t>
        <w:tab/>
      </w:r>
      <w:r>
        <w:rPr>
          <w:sz w:val="22"/>
          <w:szCs w:val="22"/>
          <w:lang w:val="pt-BR"/>
        </w:rPr>
        <w:t>S</w:t>
      </w:r>
      <w:r>
        <w:rPr>
          <w:sz w:val="22"/>
          <w:szCs w:val="22"/>
          <w:lang w:val="pt-BR" w:eastAsia="en-US"/>
        </w:rPr>
        <w:t xml:space="preserve">olicitar à Comissão de Segurança Hemisférica que no primeiro trimestre de 2009 realize uma sessão que inclua a participação de peritos designados pelos Estados Membros sobre os </w:t>
      </w:r>
      <w:r>
        <w:rPr>
          <w:spacing w:val="-6"/>
          <w:sz w:val="22"/>
          <w:szCs w:val="22"/>
          <w:lang w:val="pt-BR" w:eastAsia="en-US"/>
        </w:rPr>
        <w:t>aspectos de prevenção da criminalidade e da violência.</w:t>
      </w:r>
    </w:p>
    <w:p>
      <w:pPr>
        <w:pStyle w:val="Normal"/>
        <w:tabs>
          <w:tab w:val="left" w:pos="720" w:leader="none"/>
          <w:tab w:val="left" w:pos="1440" w:leader="none"/>
          <w:tab w:val="left" w:pos="2160" w:leader="none"/>
          <w:tab w:val="left" w:pos="2880" w:leader="none"/>
        </w:tabs>
        <w:jc w:val="both"/>
        <w:rPr>
          <w:spacing w:val="-6"/>
          <w:sz w:val="22"/>
          <w:szCs w:val="22"/>
          <w:lang w:val="pt-BR" w:eastAsia="en-US"/>
        </w:rPr>
      </w:pPr>
      <w:r>
        <w:rPr>
          <w:spacing w:val="-6"/>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lang w:val="pt-BR" w:eastAsia="en-US"/>
        </w:rPr>
        <w:tab/>
        <w:t>5.</w:t>
        <w:tab/>
        <w:t xml:space="preserve">Solicitar ao Conselho Permanente e à Secretaria-Geral que informem a Assembléia Geral em seu Trigésimo Nono Período Ordinário de Sessões, </w:t>
      </w:r>
      <w:r>
        <w:rPr>
          <w:sz w:val="22"/>
          <w:szCs w:val="22"/>
          <w:lang w:val="pt-BR"/>
        </w:rPr>
        <w:t>sobre o cumprimento desta resolução, cuja execução estará sujeita à disponibilidade de recursos financeiros no orçamento-programa da Organização e de outros recursos</w:t>
      </w:r>
      <w:r>
        <w:rPr>
          <w:sz w:val="22"/>
          <w:szCs w:val="22"/>
          <w:lang w:val="pt-BR" w:eastAsia="en-US"/>
        </w:rPr>
        <w:t>.</w:t>
      </w:r>
    </w:p>
    <w:p>
      <w:pPr>
        <w:pStyle w:val="Normal"/>
        <w:rPr>
          <w:sz w:val="22"/>
          <w:szCs w:val="22"/>
          <w:lang w:val="pt-BR" w:eastAsia="en-US"/>
        </w:rPr>
      </w:pPr>
      <w:r>
        <w:rPr>
          <w:sz w:val="22"/>
          <w:szCs w:val="22"/>
          <w:lang w:val="pt-BR" w:eastAsia="en-US"/>
        </w:rPr>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pPr>
      <w:r>
        <w:rPr>
          <w:caps/>
          <w:sz w:val="22"/>
          <w:szCs w:val="22"/>
          <w:lang w:val="pt-BR"/>
        </w:rPr>
        <w:t>AG/RES. 2432 (XXXVIII-O/08)</w:t>
      </w:r>
    </w:p>
    <w:p>
      <w:pPr>
        <w:pStyle w:val="Normal"/>
        <w:tabs>
          <w:tab w:val="left" w:pos="720" w:leader="none"/>
          <w:tab w:val="left" w:pos="1440" w:leader="none"/>
          <w:tab w:val="left" w:pos="2160" w:leader="none"/>
          <w:tab w:val="left" w:pos="2880" w:leader="none"/>
        </w:tabs>
        <w:jc w:val="center"/>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pPr>
      <w:bookmarkStart w:id="85" w:name="__RefHeading___Toc200285940"/>
      <w:r>
        <w:rPr>
          <w:sz w:val="22"/>
          <w:szCs w:val="22"/>
          <w:lang w:val="pt-BR"/>
        </w:rPr>
        <w:t>PREVENÇÃO E ERRADICAÇÃO DA EXPLORAÇÃO SEXUAL COMERCIAL E</w:t>
      </w:r>
      <w:bookmarkEnd w:id="85"/>
      <w:r>
        <w:rPr>
          <w:sz w:val="22"/>
          <w:szCs w:val="22"/>
          <w:lang w:val="pt-BR"/>
        </w:rPr>
        <w:br/>
        <w:t>DO TRÁFICO ILÍCITO DE CRIANÇAS E ADOLESC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Que na Carta da Organização dos Estados Americanos (OEA), os Estados membros reafirmam que a educação dos povos deve orientar-se para a justiça, a liberdade e a paz e se promove o fortalecimento da consciência cívica dos povos americanos como um dos fundamentos do exercício efetivo da democracia e da observância dos direitos e deveres das pesso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STAC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sz w:val="22"/>
          <w:szCs w:val="22"/>
          <w:lang w:val="pt-BR"/>
        </w:rPr>
      </w:pPr>
      <w:r>
        <w:rPr>
          <w:sz w:val="22"/>
          <w:szCs w:val="22"/>
          <w:lang w:val="pt-BR"/>
        </w:rPr>
        <w:t>A importância de que todas as crianças em idade escolar tenham acesso à educação, bem como a importância de programas que fomentem a retenção da população estudantil no sistema escolar e que evite sua deser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a resolução AG/RES. 2240 (XXXVI-O/07) inclui especificamente o Instituto Interamericano da Criança e do Adolescente (IIN) na solicitação para continuar trabalhando coordenadamente com outros órgãos e organismos da OEA nesta matéria e no projeto sobre o trafico ilícito e tráfico de mulheres, crianças e adolescentes para fins de exploração sexual nas Américas e solicita sua cooperação para a elaboração de estu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mencionada resolução leva em conta as Conclusões e Recomendações da Primeira Reunião de Autoridades Nacionais em Matéria de Tráfico de Pessoas, realizada em Isla Margarita, Venezuela, de 14 a 17 de março de 2006, as quais recordam “o compromisso dos governos de melhorar a capacidade para identificar, investigar, julgar e punir os responsáveis pelo tráfico de pessoas, especialmente de mulheres e crianças, e oferecer uma devida assistência e proteção a suas víti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resolução AG/RES. 2348 (XXXVII-O/07), “Esforços de cooperação hemisférica para combater o tráfico de pessoas e Segunda Reunião de Autoridades Nacionais em Matéria de Tráfico de Pessoas”, que manifesta que “a pobreza, a iniqüidade e a exclusão social no Hemisfério são fatores que aumentam a vulnerabilidade das pessoas, especialmente de mulheres e crianças, para convertê-las em vítimas do tráfico de pessoas, cujos responsáveis em numerosas ocasiões fazem parte de grupos organizados de delinqüentes, que operam tanto em nível interno como transnac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sz w:val="22"/>
          <w:szCs w:val="22"/>
          <w:lang w:val="pt-BR"/>
        </w:rPr>
        <w:tab/>
        <w:t>TENDO PRESENTE que o IIN aprovou o Plano Estratégico 2005-2008 e o novo Plano de Ação 2007-2011, os quais reenfocam o trabalho do Instituto para enfrentar os atuais desafios da sociedad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resoluções aprovadas pelo Conselho Diretor do IIN referentes à prevenção e erradicação da exploração sexual comercial infantil, tráfico ilícito e o tráfico de crianças e adolescentes, sendo a mais recente a resolução CD/RES. 10 (82-R/07), aprovada por ocasião da 82ª Reunião Ordinária realizada em 26 e 27 de julho de 2007, em Cartagena das Índias,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esta resolução estabeleceu o “Programa Interamericano para a Prevenção e Erradicação da Exploração Sexual Comercial, Tráfico Ilícito e Tráfico de Crianças e Adolescentes”, e encarregou à Diretora Geral do IIN da elaboração de uma proposta de trabalho conjunto no âmbito dessa iniciativa, apoiando ao mesmo tempo a criação de um Observatório sobre este tem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NHECE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s avanços já realizados no IIN no cumprimento de seus mandatos no âmbito da implementação do Plano de Ação 2007-2011, os quais foram notificados por meio de seus Relatórios Anuais à Assembléia Geral e ao Conselho Perman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Secretaria-Geral da Organização dos Estados Americanos vem implementando há vários anos programas para combater o tráfico de pessoas e tem pessoal dedicado a esta taref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Cs/>
          <w:sz w:val="22"/>
          <w:szCs w:val="22"/>
          <w:lang w:val="pt-BR"/>
        </w:rPr>
        <w:t>RESOLVE:</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firstLine="720"/>
        <w:jc w:val="both"/>
        <w:rPr>
          <w:bCs/>
          <w:color w:val="000000"/>
          <w:spacing w:val="-3"/>
          <w:sz w:val="22"/>
          <w:szCs w:val="22"/>
          <w:lang w:val="pt-BR"/>
        </w:rPr>
      </w:pPr>
      <w:r>
        <w:rPr>
          <w:bCs/>
          <w:sz w:val="22"/>
          <w:szCs w:val="22"/>
          <w:lang w:val="pt-BR"/>
        </w:rPr>
        <w:t>1.</w:t>
        <w:tab/>
      </w:r>
      <w:r>
        <w:rPr>
          <w:sz w:val="22"/>
          <w:szCs w:val="22"/>
          <w:lang w:val="pt-BR"/>
        </w:rPr>
        <w:t>Tomar nota com satisfação da decisão do Conselho Diretor do Instituto Interamericano da Criança e do Adolescente de encarregar a Diretora-Geral do IIN do desenvolvimento de um “Programa Interamericano para a Prevenção e Erradicação da Exploração Sexual Comercial, Tráfico Ilícito e o Tráfico de Crianças e Adolescentes”.</w:t>
      </w:r>
    </w:p>
    <w:p>
      <w:pPr>
        <w:pStyle w:val="Normal"/>
        <w:tabs>
          <w:tab w:val="left" w:pos="720" w:leader="none"/>
          <w:tab w:val="left" w:pos="1440" w:leader="none"/>
          <w:tab w:val="left" w:pos="2160" w:leader="none"/>
          <w:tab w:val="left" w:pos="2880" w:leader="none"/>
        </w:tabs>
        <w:jc w:val="both"/>
        <w:rPr>
          <w:bCs/>
          <w:color w:val="000000"/>
          <w:spacing w:val="-3"/>
          <w:sz w:val="22"/>
          <w:szCs w:val="22"/>
          <w:lang w:val="pt-BR"/>
        </w:rPr>
      </w:pPr>
      <w:r>
        <w:rPr>
          <w:bCs/>
          <w:color w:val="000000"/>
          <w:spacing w:val="-3"/>
          <w:sz w:val="22"/>
          <w:szCs w:val="22"/>
          <w:lang w:val="pt-BR"/>
        </w:rPr>
      </w:r>
    </w:p>
    <w:p>
      <w:pPr>
        <w:pStyle w:val="Normal"/>
        <w:tabs>
          <w:tab w:val="left" w:pos="720" w:leader="none"/>
          <w:tab w:val="left" w:pos="1440" w:leader="none"/>
          <w:tab w:val="left" w:pos="2160" w:leader="none"/>
          <w:tab w:val="left" w:pos="2880" w:leader="none"/>
        </w:tabs>
        <w:ind w:firstLine="720"/>
        <w:jc w:val="both"/>
        <w:rPr>
          <w:bCs/>
          <w:color w:val="000000"/>
          <w:spacing w:val="-3"/>
          <w:sz w:val="22"/>
          <w:szCs w:val="22"/>
          <w:lang w:val="pt-BR"/>
        </w:rPr>
      </w:pPr>
      <w:r>
        <w:rPr>
          <w:bCs/>
          <w:color w:val="000000"/>
          <w:spacing w:val="-3"/>
          <w:sz w:val="22"/>
          <w:szCs w:val="22"/>
          <w:lang w:val="pt-BR"/>
        </w:rPr>
        <w:t>2.</w:t>
        <w:tab/>
      </w:r>
      <w:r>
        <w:rPr>
          <w:sz w:val="22"/>
          <w:szCs w:val="22"/>
          <w:lang w:val="pt-BR"/>
        </w:rPr>
        <w:t xml:space="preserve">Encarregar o Secretário-Geral de coordenar o desenvolvimento deste programa diretamente com o Instituto </w:t>
      </w:r>
      <w:r>
        <w:rPr>
          <w:bCs/>
          <w:sz w:val="22"/>
          <w:szCs w:val="22"/>
          <w:lang w:val="pt-BR"/>
        </w:rPr>
        <w:t xml:space="preserve">Interamericano da Criança e do Adolescente (IIN), com a </w:t>
      </w:r>
      <w:r>
        <w:rPr>
          <w:sz w:val="22"/>
          <w:szCs w:val="22"/>
          <w:lang w:val="pt-BR"/>
        </w:rPr>
        <w:t>Seção contra o Tráfico de Pessoas da Secretaria de Segurança Multidimensional e com a Secretaria Executiva de Desenvolvimento Integral no que for pertinente.</w:t>
      </w:r>
    </w:p>
    <w:p>
      <w:pPr>
        <w:pStyle w:val="Normal"/>
        <w:tabs>
          <w:tab w:val="left" w:pos="720" w:leader="none"/>
          <w:tab w:val="left" w:pos="1440" w:leader="none"/>
          <w:tab w:val="left" w:pos="2160" w:leader="none"/>
          <w:tab w:val="left" w:pos="2880" w:leader="none"/>
        </w:tabs>
        <w:jc w:val="both"/>
        <w:rPr>
          <w:bCs/>
          <w:color w:val="000000"/>
          <w:spacing w:val="-3"/>
          <w:sz w:val="22"/>
          <w:szCs w:val="22"/>
          <w:lang w:val="pt-BR"/>
        </w:rPr>
      </w:pPr>
      <w:r>
        <w:rPr>
          <w:bCs/>
          <w:color w:val="000000"/>
          <w:spacing w:val="-3"/>
          <w:sz w:val="22"/>
          <w:szCs w:val="22"/>
          <w:lang w:val="pt-BR"/>
        </w:rPr>
      </w:r>
    </w:p>
    <w:p>
      <w:pPr>
        <w:pStyle w:val="Normal"/>
        <w:tabs>
          <w:tab w:val="left" w:pos="720" w:leader="none"/>
          <w:tab w:val="left" w:pos="1440" w:leader="none"/>
          <w:tab w:val="left" w:pos="2160" w:leader="none"/>
          <w:tab w:val="left" w:pos="2880" w:leader="none"/>
        </w:tabs>
        <w:ind w:firstLine="720"/>
        <w:jc w:val="both"/>
        <w:rPr>
          <w:bCs/>
          <w:color w:val="000000"/>
          <w:spacing w:val="-3"/>
          <w:sz w:val="22"/>
          <w:szCs w:val="22"/>
          <w:lang w:val="pt-BR"/>
        </w:rPr>
      </w:pPr>
      <w:r>
        <w:rPr>
          <w:bCs/>
          <w:color w:val="000000"/>
          <w:spacing w:val="-3"/>
          <w:sz w:val="22"/>
          <w:szCs w:val="22"/>
          <w:lang w:val="pt-BR"/>
        </w:rPr>
        <w:t>3.</w:t>
        <w:tab/>
        <w:t>Solicitar ao INN que preste assessoramento aos Estados que o solicitarem em seus esforços para adotar ou modificar, em conformidade com seus procedimentos nacionais, as normas internas destinadas a combater a exploração sexual comercial, o tráfico ilícito e o tráfico de crianças e adolescentes, incluída a legislação referente às autorizações de viagem e os controles migratórios.</w:t>
      </w:r>
    </w:p>
    <w:p>
      <w:pPr>
        <w:pStyle w:val="Normal"/>
        <w:tabs>
          <w:tab w:val="left" w:pos="720" w:leader="none"/>
          <w:tab w:val="left" w:pos="1440" w:leader="none"/>
          <w:tab w:val="left" w:pos="2160" w:leader="none"/>
          <w:tab w:val="left" w:pos="2880" w:leader="none"/>
        </w:tabs>
        <w:ind w:firstLine="720"/>
        <w:jc w:val="both"/>
        <w:rPr>
          <w:bCs/>
          <w:color w:val="000000"/>
          <w:spacing w:val="-3"/>
          <w:sz w:val="22"/>
          <w:szCs w:val="22"/>
          <w:lang w:val="pt-BR"/>
        </w:rPr>
      </w:pPr>
      <w:r>
        <w:rPr>
          <w:bCs/>
          <w:color w:val="000000"/>
          <w:spacing w:val="-3"/>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bCs/>
          <w:color w:val="000000"/>
          <w:spacing w:val="-3"/>
          <w:sz w:val="22"/>
          <w:szCs w:val="22"/>
          <w:lang w:val="pt-BR"/>
        </w:rPr>
        <w:t>4.</w:t>
        <w:tab/>
        <w:t xml:space="preserve">Recomendar a constituição de um Fundo Específico para o financiamento do “Observatório </w:t>
      </w:r>
      <w:r>
        <w:rPr>
          <w:sz w:val="22"/>
          <w:szCs w:val="22"/>
          <w:lang w:val="pt-BR"/>
        </w:rPr>
        <w:t>sobre Prevenção e Erradicação da Exploração Sexual Comercial, Tráfico Ilícito e o Tráfico de Crianças e Adolesc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firstLine="720"/>
        <w:jc w:val="both"/>
        <w:rPr/>
      </w:pPr>
      <w:r>
        <w:rPr>
          <w:bCs/>
          <w:color w:val="000000"/>
          <w:spacing w:val="-3"/>
          <w:sz w:val="22"/>
          <w:szCs w:val="22"/>
          <w:lang w:val="pt-BR"/>
        </w:rPr>
        <w:t>5.</w:t>
        <w:tab/>
      </w:r>
      <w:r>
        <w:rPr>
          <w:sz w:val="22"/>
          <w:szCs w:val="22"/>
          <w:lang w:val="pt-BR"/>
        </w:rPr>
        <w:t>Instar os Estados membros, Observadores Permanentes, organismos financeiros internacionais, organizações regionais, sub-regionais e organizações da sociedade civil a que contribuam para o financiamento de este Progra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62"/>
        </w:numPr>
        <w:tabs>
          <w:tab w:val="clear" w:pos="720"/>
        </w:tabs>
        <w:ind w:left="0" w:firstLine="720"/>
        <w:jc w:val="both"/>
        <w:rPr>
          <w:sz w:val="22"/>
          <w:szCs w:val="22"/>
          <w:lang w:val="pt-BR"/>
        </w:rPr>
      </w:pPr>
      <w:r>
        <w:rPr>
          <w:sz w:val="22"/>
          <w:szCs w:val="22"/>
          <w:lang w:val="pt-BR"/>
        </w:rPr>
        <w:t>Solicitar ao IIN que informe ao Trigésimo Nono Período Ordinário de Sessões da Assembléia Geral sobre a implementação dos mandatos desta resolução, cuja execução estará sujeita à disponibilidade de recursos financeiros no programa-orçamento da Organização e outros recursos.</w:t>
      </w:r>
    </w:p>
    <w:p>
      <w:pPr>
        <w:pStyle w:val="Normal"/>
        <w:jc w:val="both"/>
        <w:rPr>
          <w:sz w:val="22"/>
          <w:szCs w:val="22"/>
          <w:lang w:val="pt-BR"/>
        </w:rPr>
      </w:pPr>
      <w:r>
        <w:rPr>
          <w:sz w:val="22"/>
          <w:szCs w:val="22"/>
          <w:lang w:val="pt-BR"/>
        </w:rPr>
      </w:r>
    </w:p>
    <w:p>
      <w:pPr>
        <w:pStyle w:val="Normal"/>
        <w:numPr>
          <w:ilvl w:val="0"/>
          <w:numId w:val="62"/>
        </w:numPr>
        <w:tabs>
          <w:tab w:val="clear" w:pos="720"/>
        </w:tabs>
        <w:ind w:left="0" w:firstLine="720"/>
        <w:jc w:val="both"/>
        <w:rPr>
          <w:sz w:val="22"/>
          <w:szCs w:val="22"/>
          <w:lang w:val="pt-BR"/>
        </w:rPr>
      </w:pPr>
      <w:r>
        <w:rPr>
          <w:sz w:val="22"/>
          <w:szCs w:val="22"/>
          <w:lang w:val="pt-BR"/>
        </w:rPr>
        <w:t>Instar os Estados membros a que considerem a assinatura e ratificação, ratificação ou adesão, conforme o caso, dos instrumentos internacionais que guardam relação com o combate à exploração sexual comercial de crianças e adolescentes e com a luta contra o tráfico ilícito e o contrabando de crianças e adolescentes no Hemisfério, entre eles a Convenção sobre os Direitos da Criança (adotada em 1989), o Protocolo Facultativo da Convenção sobre os Direitos da Criança Relativo à Venda de Crianças, à Prostituição Infantil e à Utilização de Crianças na Pornografia (adotado em 2000), o Protocolo para Prevenir, Reprimir e Punir o Tráfico de Pessoas, Especialmente as Mulheres e Crianças (adotado em 2000), a Convenção sobre os Aspectos Civis da Subtração Internacional de Crianças (adotada em 1980), a Convenção Interamericana sobre o Tráfico Internacional de Menores (adotada em 1994) e a Convenção Interamericana sobre Restituição Internacional de Menores (adotada em 1989), e instar os Estados Partes a que tomem as medidas necessárias para garantir os direitos contidos nesses instrument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pPr>
      <w:r>
        <w:rPr>
          <w:caps/>
          <w:sz w:val="22"/>
          <w:szCs w:val="22"/>
          <w:lang w:val="pt-BR"/>
        </w:rPr>
        <w:t>AG/RES. 2433 (XXXVIII-O/08)</w:t>
      </w:r>
    </w:p>
    <w:p>
      <w:pPr>
        <w:pStyle w:val="Normal"/>
        <w:tabs>
          <w:tab w:val="left" w:pos="720" w:leader="none"/>
          <w:tab w:val="left" w:pos="1440" w:leader="none"/>
          <w:tab w:val="left" w:pos="2160" w:leader="none"/>
          <w:tab w:val="left" w:pos="2880" w:leader="none"/>
        </w:tabs>
        <w:jc w:val="center"/>
        <w:rPr>
          <w:caps/>
          <w:spacing w:val="2"/>
          <w:sz w:val="22"/>
          <w:szCs w:val="22"/>
          <w:lang w:val="pt-BR"/>
        </w:rPr>
      </w:pPr>
      <w:r>
        <w:rPr>
          <w:caps/>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86" w:name="__RefHeading___Toc200285942"/>
      <w:bookmarkEnd w:id="86"/>
      <w:r>
        <w:rPr>
          <w:sz w:val="22"/>
          <w:szCs w:val="22"/>
          <w:lang w:val="pt-BR"/>
        </w:rPr>
        <w:t>PROMOÇÃO E RESPEITO DO DIREITO INTERNACIONAL HUMANITÁRIO</w:t>
      </w:r>
    </w:p>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napToGrid w:val="false"/>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snapToGrid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snapToGrid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snapToGrid w:val="false"/>
        <w:jc w:val="both"/>
        <w:rPr/>
      </w:pPr>
      <w:r>
        <w:rPr>
          <w:bCs/>
          <w:sz w:val="22"/>
          <w:szCs w:val="22"/>
          <w:lang w:val="pt-BR"/>
        </w:rPr>
        <w:tab/>
      </w:r>
      <w:r>
        <w:rPr>
          <w:sz w:val="22"/>
          <w:szCs w:val="22"/>
          <w:lang w:val="pt-BR"/>
        </w:rPr>
        <w:t>A ASSEMBLÉIA GERA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 xml:space="preserve">RECORDANDO as resoluções AG/RES. 1270 (XXIV-O/94), AG/RES. 1335 (XXV-O/95), AG/RES. 1408 (XXVI-O/96), AG/RES. 1503 (XXVII-O/97), AG/RES. 1565 (XXVIII-O/98), AG/RES. 1619 (XXIX-O/99), AG/RES. 1706 (XXX-O/00), AG/RES. 1709 (XXX-O/00), AG/RES. 1770 (XXXI-O/01), AG/RES. 1771 (XXXI-O/01), AG/RES. 1904 (XXXII-O/02), AG/RES. 1944 (XXXIII-O/03), AG/RES. 2052 (XXXIV-O/04), AG/RES. 2127 (XXXV-O/05), </w:t>
      </w:r>
      <w:r>
        <w:rPr>
          <w:caps/>
          <w:sz w:val="22"/>
          <w:szCs w:val="22"/>
          <w:lang w:val="pt-BR"/>
        </w:rPr>
        <w:t xml:space="preserve">AG/RES. 2226 (XXXVI-O/06) </w:t>
      </w:r>
      <w:r>
        <w:rPr>
          <w:color w:val="000000"/>
          <w:sz w:val="22"/>
          <w:szCs w:val="22"/>
          <w:lang w:val="pt-BR"/>
        </w:rPr>
        <w:t>e</w:t>
      </w:r>
      <w:r>
        <w:rPr>
          <w:caps/>
          <w:sz w:val="22"/>
          <w:szCs w:val="22"/>
          <w:lang w:val="pt-BR"/>
        </w:rPr>
        <w:t xml:space="preserve"> AG/RES. 2231 (XXXVI-O/06) </w:t>
      </w:r>
      <w:r>
        <w:rPr>
          <w:sz w:val="22"/>
          <w:szCs w:val="22"/>
          <w:lang w:val="pt-BR"/>
        </w:rPr>
        <w:t>e AG/RES. 2293 (XXXVII-O/07);</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r>
      <w:r>
        <w:rPr>
          <w:color w:val="000000"/>
          <w:sz w:val="22"/>
          <w:szCs w:val="22"/>
          <w:lang w:val="pt-BR"/>
        </w:rPr>
        <w:t xml:space="preserve">RECORDANDO TAMBÉM que, em conformidade com a Carta da Organização dos Estados Americanos (OEA) e tendo presentes todas as disposições aplicáveis do Direito Internacional Humanitário e do Direito Internacional dos Direitos Humanos, dentro de seus respectivos âmbitos de aplicação, os direitos humanos e liberdades fundamentais devem ser sempre respeitados, </w:t>
      </w:r>
      <w:r>
        <w:rPr>
          <w:sz w:val="22"/>
          <w:szCs w:val="22"/>
          <w:lang w:val="pt-BR"/>
        </w:rPr>
        <w:t>inclusive nas situações de conflito armad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 xml:space="preserve">PROFUNDAMENTE </w:t>
      </w:r>
      <w:r>
        <w:rPr>
          <w:color w:val="000000"/>
          <w:sz w:val="22"/>
          <w:szCs w:val="22"/>
          <w:lang w:val="pt-BR"/>
        </w:rPr>
        <w:t>CONSTERNADA pelas violações persistentes do Direito Internacional Humanitário, que continua gerando sofrimentos a todas as vítimas dos conflitos armados</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NHECENDO o Relatório do Secretário-Geral das Nações Unidas decorrente do mandato da Resolução 61/89, de 6 de dezembro de 2006, da Assembléia Geral das Nações Unidas, intitulada “Rumo a um tratado sobre o comércio de armas:  estabelecimento de normas internacionais comuns para a importação, exportação e transferência de armas convencionais”, e o trabalho desenvolvido nesse âmbito e em conformidade com o mandato dessa mesma resolução pelo grupo de peritos governamentais encarregado de recolher os pontos de vista dos Estados membros sobre a viabilidade, o alcance e os parâmetros de um projeto de instrumento amplo e juridicamente vinculante sobre comércio de armas convencionai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r>
      <w:r>
        <w:rPr>
          <w:color w:val="000000"/>
          <w:sz w:val="22"/>
          <w:szCs w:val="22"/>
          <w:lang w:val="pt-BR"/>
        </w:rPr>
        <w:t>RECORDANDO que</w:t>
      </w:r>
      <w:r>
        <w:rPr>
          <w:b/>
          <w:color w:val="000000"/>
          <w:sz w:val="22"/>
          <w:szCs w:val="22"/>
          <w:lang w:val="pt-BR"/>
        </w:rPr>
        <w:t xml:space="preserve"> </w:t>
      </w:r>
      <w:r>
        <w:rPr>
          <w:color w:val="000000"/>
          <w:sz w:val="22"/>
          <w:szCs w:val="22"/>
          <w:lang w:val="pt-BR"/>
        </w:rPr>
        <w:t xml:space="preserve">a obrigação de respeitar e fazer respeitar as Convenções de Genebra de 1949 cabe a todos os Estados membros </w:t>
      </w:r>
      <w:r>
        <w:rPr>
          <w:bCs/>
          <w:color w:val="000000"/>
          <w:sz w:val="22"/>
          <w:szCs w:val="22"/>
          <w:lang w:val="pt-BR"/>
        </w:rPr>
        <w:t>em todas as circunstâncias e que os princípios delas constantes também são vinculantes para todas as partes em um conflito armado</w:t>
      </w:r>
      <w:r>
        <w:rPr>
          <w:b/>
          <w:bCs/>
          <w:color w:val="000000"/>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CONSIDERANDO que o Direito Internacional Humanitário contém normas que refletem o direito consuetudinário internacional que os Estados devem observar;</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 xml:space="preserve">DESTACANDO que nos casos de violações graves do Direito Internacional Humanitário que constituem crimes em conformidade com o Direito Internacional, os Estados têm a obrigação de investigar e, se existirem provas suficientes, </w:t>
      </w:r>
      <w:r>
        <w:rPr>
          <w:rStyle w:val="CommentReference"/>
          <w:sz w:val="22"/>
          <w:szCs w:val="22"/>
          <w:lang w:val="pt-BR"/>
        </w:rPr>
        <w:t>de iniciar um processo penal contra a pessoa supostamente responsável pelas violações e, determinando-se sua culpabilidade, a obrigação de puni-la com o propósito de impedir a impunidade e evitar futuras violações;</w:t>
      </w:r>
    </w:p>
    <w:p>
      <w:pPr>
        <w:pStyle w:val="Normal"/>
        <w:tabs>
          <w:tab w:val="left" w:pos="720" w:leader="none"/>
          <w:tab w:val="left" w:pos="1440" w:leader="none"/>
          <w:tab w:val="left" w:pos="2160" w:leader="none"/>
          <w:tab w:val="left" w:pos="2880" w:leader="none"/>
        </w:tabs>
        <w:autoSpaceDE w:val="false"/>
        <w:jc w:val="both"/>
        <w:rPr>
          <w:rStyle w:val="CommentReference"/>
          <w:sz w:val="22"/>
          <w:szCs w:val="22"/>
          <w:lang w:val="pt-BR"/>
        </w:rPr>
      </w:pPr>
      <w:r>
        <w:rPr/>
      </w:r>
    </w:p>
    <w:p>
      <w:pPr>
        <w:pStyle w:val="Normal"/>
        <w:tabs>
          <w:tab w:val="left" w:pos="720" w:leader="none"/>
          <w:tab w:val="left" w:pos="1440" w:leader="none"/>
          <w:tab w:val="left" w:pos="2160" w:leader="none"/>
          <w:tab w:val="left" w:pos="2880" w:leader="none"/>
        </w:tabs>
        <w:autoSpaceDE w:val="false"/>
        <w:jc w:val="both"/>
        <w:rPr/>
      </w:pPr>
      <w:r>
        <w:rPr>
          <w:rStyle w:val="CommentReference"/>
          <w:b/>
          <w:sz w:val="22"/>
          <w:szCs w:val="22"/>
          <w:lang w:val="pt-BR"/>
        </w:rPr>
        <w:tab/>
      </w:r>
      <w:r>
        <w:rPr>
          <w:rStyle w:val="CommentReference"/>
          <w:sz w:val="22"/>
          <w:szCs w:val="22"/>
          <w:lang w:val="pt-BR"/>
        </w:rPr>
        <w:t>DESTACANDO TAMBÉM a obrigação dos Estados de tomar todas as medidas oportunas, inclusive, quando seja cabível, sanções penais, para que cessem outras violações;</w:t>
      </w:r>
    </w:p>
    <w:p>
      <w:pPr>
        <w:pStyle w:val="Normal"/>
        <w:tabs>
          <w:tab w:val="left" w:pos="720" w:leader="none"/>
          <w:tab w:val="left" w:pos="1440" w:leader="none"/>
          <w:tab w:val="left" w:pos="2160" w:leader="none"/>
          <w:tab w:val="left" w:pos="2880" w:leader="none"/>
        </w:tabs>
        <w:autoSpaceDE w:val="false"/>
        <w:jc w:val="both"/>
        <w:rPr>
          <w:rStyle w:val="CommentReference"/>
          <w:color w:val="000000"/>
          <w:sz w:val="22"/>
          <w:szCs w:val="22"/>
          <w:lang w:val="pt-BR"/>
        </w:rPr>
      </w:pPr>
      <w:r>
        <w:rPr/>
      </w:r>
    </w:p>
    <w:p>
      <w:pPr>
        <w:pStyle w:val="Normal"/>
        <w:tabs>
          <w:tab w:val="left" w:pos="720" w:leader="none"/>
          <w:tab w:val="left" w:pos="1440" w:leader="none"/>
          <w:tab w:val="left" w:pos="2160" w:leader="none"/>
          <w:tab w:val="left" w:pos="2880" w:leader="none"/>
        </w:tabs>
        <w:autoSpaceDE w:val="false"/>
        <w:jc w:val="both"/>
        <w:rPr/>
      </w:pPr>
      <w:r>
        <w:rPr>
          <w:color w:val="000000"/>
          <w:sz w:val="22"/>
          <w:szCs w:val="22"/>
          <w:lang w:val="pt-BR"/>
        </w:rPr>
        <w:tab/>
        <w:t>RESSALTANDO a necessidade de fortalecer as normas do Direito Internacional Humanitário, mediante sua aceitação universal, sua mais ampla divulgação e a adoção de medidas nacionais para sua devida implementação</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TOMANDO NOTA COM SATISFAÇÃO</w:t>
      </w:r>
      <w:r>
        <w:rPr>
          <w:b/>
          <w:sz w:val="22"/>
          <w:szCs w:val="22"/>
          <w:lang w:val="pt-BR"/>
        </w:rPr>
        <w:t xml:space="preserve"> </w:t>
      </w:r>
      <w:r>
        <w:rPr>
          <w:sz w:val="22"/>
          <w:szCs w:val="22"/>
          <w:lang w:val="pt-BR"/>
        </w:rPr>
        <w:t>da universalidade das quatro Convenções de Genebra de 1949 para a proteção de vítimas de guerra, as quais atualmente contam com 194 Estados Parte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RECORDANDO que 33</w:t>
      </w:r>
      <w:r>
        <w:rPr>
          <w:b/>
          <w:sz w:val="22"/>
          <w:szCs w:val="22"/>
          <w:lang w:val="pt-BR"/>
        </w:rPr>
        <w:t xml:space="preserve"> </w:t>
      </w:r>
      <w:r>
        <w:rPr>
          <w:sz w:val="22"/>
          <w:szCs w:val="22"/>
          <w:lang w:val="pt-BR"/>
        </w:rPr>
        <w:t>e 32 Estados membros da Organização são Partes em seus</w:t>
      </w:r>
      <w:r>
        <w:rPr>
          <w:b/>
          <w:sz w:val="22"/>
          <w:szCs w:val="22"/>
          <w:lang w:val="pt-BR"/>
        </w:rPr>
        <w:t xml:space="preserve"> </w:t>
      </w:r>
      <w:r>
        <w:rPr>
          <w:sz w:val="22"/>
          <w:szCs w:val="22"/>
          <w:lang w:val="pt-BR"/>
        </w:rPr>
        <w:t>Protocolos Adicionais I e II de 1977, respectivament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EXORTANDO os Estados a que se vinculem ao Protocolo Adicional III de 2005 das Convenções de Genebra de 1949, aprovada em 2005 e em vigor desde 2007, relativo à aprovação do cristal vermelho como símbolo distintivo adicional ao da cruz vermelha e da meia lua vermelha, levando em conta que vários Estados da região já o fizeram;</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TAMBÉM que 11 Estados membros fizeram a declaração prevista no artigo 90 do Protocolo Adicional I de 1977, relativa ao reconhecimento da competência da Comissão Internacional Humanitária de Pesquis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CONSCIENTE do rico legado cultural do Hemisfério em que se encontram bens culturais reconhecidos pela UNESCO como patrimônio mundial e que poderiam beneficiar-se dos sistemas de promoção e proteção do Direito Internacional Humanitári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que a Convenção Internacional sobre a Proteção de Todas as Pessoas contra os Desaparecimentos Forçados, aprovada em 20 de dezembro de 2006 pela Assembléia Geral das Nações Unidas, necessita de 20 ratificações para entrar em vigor;</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TOMANDO NOTA de todos os esforços internacionais em curso para promover instrumentos internacionais, inclusive a possibilidade de que sejam juridicamente vinculantes, sobre o desenvolvimento, emprego, produção, transferência e armazenamento das munições de cach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RDANDO o décimo aniversário da aprovação da Convenção sobre a Proibição do Uso, Armazenamento, Produção e Transferência de Minas Antipessoal e sobre Sua Destruição (Convenção de Ottawa) em 3 e 4 de dezembro de 1997;</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RECONHECENDO o importante trabalho de assessoramento desempenhado pelas comissões ou comitês nacionais de Direito Internacional Humanitário em prol dos esforços dos Estados no âmbito da promoção e do respeito desse direito por meio da adoção de medidas nacionais de aplicação e que 17 Estados membros da Organização dispõem de uma dessas estrutura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TOMANDO NOTA da declaração final e das seis resoluções aprovadas pela Trigésima Conferência Internacional da Cruz Vermelha e da Meia Lua Vermelha, intitulada “Juntos pela Humanidade”, realizada de 26 a 30 de novembro de 2007; bem como dos compromissos formulados pelos Estados Americanos participantes dessa Conferênci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TOMANDO NOTA TAMBÉM dos resultados alcançados pelas seguintes reuniões, das quais participaram representantes dos Estados membros e funcionários da Organiza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numPr>
          <w:ilvl w:val="0"/>
          <w:numId w:val="77"/>
        </w:numPr>
        <w:tabs>
          <w:tab w:val="left" w:pos="720" w:leader="none"/>
          <w:tab w:val="left" w:pos="1440" w:leader="none"/>
          <w:tab w:val="left" w:pos="2160" w:leader="none"/>
          <w:tab w:val="left" w:pos="2880" w:leader="none"/>
        </w:tabs>
        <w:autoSpaceDE w:val="false"/>
        <w:ind w:left="1440" w:hanging="720"/>
        <w:jc w:val="both"/>
        <w:rPr>
          <w:bCs/>
          <w:sz w:val="22"/>
          <w:szCs w:val="22"/>
          <w:lang w:val="pt-BR"/>
        </w:rPr>
      </w:pPr>
      <w:r>
        <w:rPr>
          <w:bCs/>
          <w:sz w:val="22"/>
          <w:szCs w:val="22"/>
          <w:lang w:val="pt-BR"/>
        </w:rPr>
        <w:t>As reuniões do Grupo de Peritos Governamentais das Altas Partes Contratantes da Convenção sobre Proibição ou Restrições ao Emprego de Certas Armas Convencionais que Possam Ser Consideradas Excessivamente Lesivas ou de Efeito Indiscriminado, de 1980, realizadas em Genebra, de 14 a 18 de janeiro de 2008 e de 7 a 11 de abril de 2008;</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numPr>
          <w:ilvl w:val="0"/>
          <w:numId w:val="12"/>
        </w:numPr>
        <w:tabs>
          <w:tab w:val="left" w:pos="720" w:leader="none"/>
          <w:tab w:val="left" w:pos="1440" w:leader="none"/>
          <w:tab w:val="left" w:pos="2160" w:leader="none"/>
          <w:tab w:val="left" w:pos="2880" w:leader="none"/>
        </w:tabs>
        <w:autoSpaceDE w:val="false"/>
        <w:ind w:left="1440" w:hanging="720"/>
        <w:jc w:val="both"/>
        <w:rPr/>
      </w:pPr>
      <w:r>
        <w:rPr>
          <w:sz w:val="22"/>
          <w:szCs w:val="22"/>
          <w:lang w:val="pt-BR"/>
        </w:rPr>
        <w:t>As diversas Conferências sobre Munições de Cacho, realizadas em Lima de 23 a 25 de maio de 2007, em Viena de 5 a 7 de dezembro de 2007 e em Wellington de 18 a 22 de fevereiro de 2008, e a Conferência Diplomática para a Aprovação de uma Convenção sobre Munições de Cacho, recentemente realizada em Dublin de 19 a 30 de maio de 2008, em acompanhamento ao processo iniciado na Conferência de Oslo sobre Munições de Cacho, de 22 e 23 de fevereiro de 2007</w:t>
      </w:r>
      <w:r>
        <w:rPr>
          <w:bCs/>
          <w:sz w:val="22"/>
          <w:szCs w:val="22"/>
          <w:lang w:val="pt-BR"/>
        </w:rPr>
        <w:t>;</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numPr>
          <w:ilvl w:val="0"/>
          <w:numId w:val="12"/>
        </w:numPr>
        <w:tabs>
          <w:tab w:val="left" w:pos="720" w:leader="none"/>
          <w:tab w:val="left" w:pos="1440" w:leader="none"/>
          <w:tab w:val="left" w:pos="2160" w:leader="none"/>
          <w:tab w:val="left" w:pos="2880" w:leader="none"/>
        </w:tabs>
        <w:autoSpaceDE w:val="false"/>
        <w:ind w:left="1440" w:hanging="720"/>
        <w:jc w:val="both"/>
        <w:rPr/>
      </w:pPr>
      <w:r>
        <w:rPr>
          <w:sz w:val="22"/>
          <w:szCs w:val="22"/>
          <w:lang w:val="pt-BR"/>
        </w:rPr>
        <w:t xml:space="preserve">O Seminário </w:t>
      </w:r>
      <w:r>
        <w:rPr>
          <w:bCs/>
          <w:sz w:val="22"/>
          <w:szCs w:val="22"/>
          <w:lang w:val="pt-BR"/>
        </w:rPr>
        <w:t>Regional para a América Latina e o Caribe sobre a Promoção da Universalidade da Convenção sobre Proibição ou Restrições ao Emprego de Certas Armas Convencionais que Possam Ser Consideradas Excessivamente Lesivas ou de Efeito Indiscriminado (CAC), de 1980, e seus Protocolos Anexos, realizada em São Domingos em 11 e 12 de março de 2008;</w:t>
      </w:r>
    </w:p>
    <w:p>
      <w:pPr>
        <w:pStyle w:val="Normal"/>
        <w:tabs>
          <w:tab w:val="left" w:pos="720" w:leader="none"/>
          <w:tab w:val="left" w:pos="1440" w:leader="none"/>
          <w:tab w:val="left" w:pos="2160" w:leader="none"/>
          <w:tab w:val="left" w:pos="2880" w:leader="none"/>
        </w:tabs>
        <w:autoSpaceDE w:val="false"/>
        <w:ind w:left="1440" w:hanging="144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bCs/>
          <w:sz w:val="22"/>
          <w:szCs w:val="22"/>
          <w:lang w:val="pt-BR"/>
        </w:rPr>
      </w:pPr>
      <w:r>
        <w:rPr>
          <w:sz w:val="22"/>
          <w:szCs w:val="22"/>
          <w:lang w:val="pt-BR"/>
        </w:rPr>
        <w:tab/>
        <w:t>d)</w:t>
        <w:tab/>
        <w:t>A Primeira Conferência Regional Latino-Americana sobre Munições de Cacho, realizada em São José, Costa Rica, em 4 e 5 de setembro de 2007, e a Conferência Regional para a América Latina e o Caribe sobre Munições de Cacho, realizada no México em 16 e 17 de abril de 2008;</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bCs/>
          <w:sz w:val="22"/>
          <w:szCs w:val="22"/>
          <w:lang w:val="pt-BR"/>
        </w:rPr>
      </w:pPr>
      <w:r>
        <w:rPr>
          <w:bCs/>
          <w:sz w:val="22"/>
          <w:szCs w:val="22"/>
          <w:lang w:val="pt-BR"/>
        </w:rPr>
        <w:tab/>
        <w:t>e)</w:t>
        <w:tab/>
        <w:t>A Reunião Regional de Peritos Governamentais sobre a Aplicação do Direito Internacional Humanitário nas Américas, realizada na Cidade do México em 6 e 7 de agosto de 2007</w:t>
      </w:r>
      <w:r>
        <w:rPr>
          <w:sz w:val="22"/>
          <w:szCs w:val="22"/>
          <w:lang w:val="pt-BR"/>
        </w:rPr>
        <w:t>; e</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autoSpaceDE w:val="false"/>
        <w:ind w:left="1440" w:hanging="1440"/>
        <w:jc w:val="both"/>
        <w:rPr/>
      </w:pPr>
      <w:r>
        <w:rPr>
          <w:bCs/>
          <w:sz w:val="22"/>
          <w:szCs w:val="22"/>
          <w:lang w:val="pt-BR"/>
        </w:rPr>
        <w:tab/>
        <w:t>f)</w:t>
        <w:tab/>
      </w:r>
      <w:r>
        <w:rPr>
          <w:sz w:val="22"/>
          <w:szCs w:val="22"/>
          <w:lang w:val="pt-BR"/>
        </w:rPr>
        <w:t>A Reunião de Legisladores da Região Centro-Americana, México, Panamá e República Dominicana sobre a Integração dos Crimes de Guerra no Direito Penal Internacional, em Comemoração ao Trigésimo Aniversário dos Protocolos Adicionais de 1977 das Convenções de Genebra de 1949, realizada em São José, Costa Rica, em 7 e 8 de junho de 2007;</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b/>
          <w:sz w:val="22"/>
          <w:szCs w:val="22"/>
          <w:lang w:val="pt-BR"/>
        </w:rPr>
        <w:tab/>
      </w:r>
      <w:r>
        <w:rPr>
          <w:sz w:val="22"/>
          <w:szCs w:val="22"/>
          <w:lang w:val="pt-BR"/>
        </w:rPr>
        <w:t>ACOLHENDO COM SATISFAÇÃO a apresentação regional do Estudo sobre o Direito Internacional Humanitário Consuetudinário, elaborado pela Comissão Internacional da Cruz Vermelha, realizada em março de 2008, em Bogotá, Colômbia; 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r>
      <w:r>
        <w:rPr>
          <w:color w:val="000000"/>
          <w:sz w:val="22"/>
          <w:szCs w:val="22"/>
          <w:lang w:val="pt-BR"/>
        </w:rPr>
        <w:t>DESTACANDO o papel especial que exerce o Comitê Internacional da Cruz Vermelha, como instituição neutra, imparcial e independente, que trabalha para proteger e assistir as vítimas dos conflitos armados e outras situações de violência armada, bem como para promover o respeito do Direito Internacional Humanitário e de seus princípios</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w:t>
        <w:tab/>
        <w:t>Instar os Estados membros e as partes envolvidas em conflito armado a que respeitem suas obrigações derivadas do Direito Internacional Humanitário, incluindo as destinadas à proteção da integridade e da dignidade das pessoas e dos bens protegidos, bem como o tratamento devido aos prisioneiros de guerr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2.</w:t>
      </w:r>
      <w:r>
        <w:rPr>
          <w:b/>
          <w:sz w:val="22"/>
          <w:szCs w:val="22"/>
          <w:lang w:val="pt-BR"/>
        </w:rPr>
        <w:tab/>
      </w:r>
      <w:r>
        <w:rPr>
          <w:sz w:val="22"/>
          <w:szCs w:val="22"/>
          <w:lang w:val="pt-BR"/>
        </w:rPr>
        <w:t>Exortar os Estados membros a que considerem vincular-se aos seguintes tratados, entre outros, nos quais ainda não sejam parte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b/>
          <w:sz w:val="22"/>
          <w:szCs w:val="22"/>
          <w:lang w:val="pt-BR"/>
        </w:rPr>
        <w:tab/>
        <w:tab/>
      </w:r>
      <w:r>
        <w:rPr>
          <w:sz w:val="22"/>
          <w:szCs w:val="22"/>
          <w:lang w:val="pt-BR"/>
        </w:rPr>
        <w:t>a)</w:t>
        <w:tab/>
        <w:t>Convenção de Haia para a Proteção dos Bens Culturais em Caso de Conflito Armado, de 1954, e seus Protocolos de 1954 e 1999, respectivamente;</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b/>
          <w:sz w:val="22"/>
          <w:szCs w:val="22"/>
          <w:lang w:val="pt-BR"/>
        </w:rPr>
        <w:tab/>
        <w:tab/>
      </w:r>
      <w:r>
        <w:rPr>
          <w:sz w:val="22"/>
          <w:szCs w:val="22"/>
          <w:lang w:val="pt-BR"/>
        </w:rPr>
        <w:t>b)</w:t>
        <w:tab/>
        <w:t>Convenção sobre a Imprescritibilidade dos Crimes de Guerra e dos Crimes de Lesa-Humanidade, de 1968;</w:t>
      </w:r>
    </w:p>
    <w:p>
      <w:pPr>
        <w:pStyle w:val="Normal"/>
        <w:tabs>
          <w:tab w:val="left" w:pos="720" w:leader="none"/>
          <w:tab w:val="left" w:pos="1440" w:leader="none"/>
          <w:tab w:val="left" w:pos="2160" w:leader="none"/>
          <w:tab w:val="left" w:pos="2880" w:leader="none"/>
        </w:tabs>
        <w:ind w:left="2160" w:hanging="2160"/>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b/>
          <w:sz w:val="22"/>
          <w:szCs w:val="22"/>
          <w:lang w:val="pt-BR"/>
        </w:rPr>
        <w:tab/>
        <w:tab/>
      </w:r>
      <w:r>
        <w:rPr>
          <w:sz w:val="22"/>
          <w:szCs w:val="22"/>
          <w:lang w:val="pt-BR"/>
        </w:rPr>
        <w:t>c)</w:t>
        <w:tab/>
        <w:t xml:space="preserve">Convenção sobre a Proibição do Desenvolvimento, Produção </w:t>
      </w:r>
      <w:bookmarkStart w:id="87" w:name="hit2"/>
      <w:bookmarkEnd w:id="87"/>
      <w:r>
        <w:rPr>
          <w:sz w:val="22"/>
          <w:szCs w:val="22"/>
          <w:lang w:val="pt-BR"/>
        </w:rPr>
        <w:t xml:space="preserve">e </w:t>
      </w:r>
      <w:bookmarkStart w:id="88" w:name="hit3"/>
      <w:bookmarkEnd w:id="88"/>
      <w:r>
        <w:rPr>
          <w:sz w:val="22"/>
          <w:szCs w:val="22"/>
          <w:lang w:val="pt-BR"/>
        </w:rPr>
        <w:t>Armazenamento de Armas Bacteriológicas (Biológicas) e à Base de Toxinas e Sua Destruição (Convenção sobre Armas Biológicas), de 1972;</w:t>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sz w:val="22"/>
          <w:szCs w:val="22"/>
          <w:lang w:val="pt-BR"/>
        </w:rPr>
      </w:pPr>
      <w:r>
        <w:rPr>
          <w:sz w:val="22"/>
          <w:szCs w:val="22"/>
          <w:lang w:val="pt-BR"/>
        </w:rPr>
        <w:tab/>
        <w:tab/>
        <w:t>d)</w:t>
        <w:tab/>
        <w:t>Protocolos Adicionais I e II de 1977 às Convenções de Genebra de 1949, bem como o Protocolo Adicional III, de 2005, inclusive a declaração disposta no artigo 90 do Protocolo Adicional I;</w:t>
      </w:r>
    </w:p>
    <w:p>
      <w:pPr>
        <w:pStyle w:val="Normal"/>
        <w:tabs>
          <w:tab w:val="left" w:pos="720" w:leader="none"/>
          <w:tab w:val="left" w:pos="1440" w:leader="none"/>
          <w:tab w:val="left" w:pos="2160" w:leader="none"/>
          <w:tab w:val="left" w:pos="2880" w:leader="none"/>
        </w:tabs>
        <w:ind w:left="2160" w:hanging="2160"/>
        <w:jc w:val="both"/>
        <w:rPr/>
      </w:pPr>
      <w:r>
        <w:rPr>
          <w:b/>
          <w:sz w:val="22"/>
          <w:szCs w:val="22"/>
          <w:lang w:val="pt-BR"/>
        </w:rPr>
        <w:tab/>
        <w:tab/>
      </w:r>
      <w:r>
        <w:rPr>
          <w:sz w:val="22"/>
          <w:szCs w:val="22"/>
          <w:lang w:val="pt-BR"/>
        </w:rPr>
        <w:t>e)</w:t>
        <w:tab/>
      </w:r>
      <w:r>
        <w:rPr>
          <w:bCs/>
          <w:sz w:val="22"/>
          <w:szCs w:val="22"/>
          <w:lang w:val="pt-BR"/>
        </w:rPr>
        <w:t>Convenção sobre Proibição ou Restrições ao Emprego de Certas Armas Convencionais que Possam Ser Consideradas Excessivamente Lesivas ou de Efeito Indiscriminado, de 1980, inclusive a emenda aprovada em 2001 ao artigo 1 e aos cinco Protocolos;</w:t>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tab/>
        <w:tab/>
        <w:t>f)</w:t>
        <w:tab/>
        <w:t>Convenção sobre os Direitos da Criança, de 1989, e seu Protocolo Facultativo de 2000, relativo à participação de crianças em conflitos armados;</w:t>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tab/>
        <w:tab/>
        <w:t>g)</w:t>
        <w:tab/>
        <w:t>Convenção sobre a Proibição do Desenvolvimento, Produção, Estocagem e Uso de Armas Químicas e sobre a Destruição das Armas Químicas Existentes no Mundo (Convenção sobre Armas Químicas);</w:t>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tab/>
        <w:tab/>
        <w:t>h)</w:t>
        <w:tab/>
        <w:t>Convenção sobre a Proibição do Uso, Armazenamento, Produção e Transferência de Minas Antipessoal e sobre sua Destruição, 1997;</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ab/>
        <w:t>i)</w:t>
        <w:tab/>
        <w:t>Estatuto de Roma do Tribunal Penal Internacional, de 1998;</w:t>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tab/>
        <w:tab/>
        <w:t>j)</w:t>
        <w:tab/>
        <w:t>Convenção Interamericana contra a Fabricação e o Tráfico Ilícitos de Armas de Fogo, Munições, Explosivos e Outros Materiais Correlatos (CIFTA), de 1997;</w:t>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tab/>
        <w:tab/>
        <w:t>k)</w:t>
        <w:tab/>
        <w:t>Convenção Interamericana sobre Transparência nas Aquisições de Armas Convencionais, de 1999; e</w:t>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bCs/>
          <w:sz w:val="22"/>
          <w:szCs w:val="22"/>
          <w:lang w:val="pt-BR"/>
        </w:rPr>
        <w:tab/>
        <w:tab/>
        <w:t>l)</w:t>
        <w:tab/>
        <w:t>Convenção sobre a Segurança do Pessoal das Nações Unidas e do Pessoal Associado.</w:t>
      </w:r>
    </w:p>
    <w:p>
      <w:pPr>
        <w:pStyle w:val="Normal"/>
        <w:tabs>
          <w:tab w:val="left" w:pos="720" w:leader="none"/>
          <w:tab w:val="left" w:pos="1440" w:leader="none"/>
          <w:tab w:val="left" w:pos="2160" w:leader="none"/>
          <w:tab w:val="left" w:pos="2880" w:leader="none"/>
        </w:tabs>
        <w:autoSpaceDE w:val="fals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3.</w:t>
      </w:r>
      <w:r>
        <w:rPr>
          <w:b/>
          <w:sz w:val="22"/>
          <w:szCs w:val="22"/>
          <w:lang w:val="pt-BR"/>
        </w:rPr>
        <w:tab/>
      </w:r>
      <w:r>
        <w:rPr>
          <w:sz w:val="22"/>
          <w:szCs w:val="22"/>
          <w:lang w:val="pt-BR"/>
        </w:rPr>
        <w:t>Instar</w:t>
      </w:r>
      <w:r>
        <w:rPr>
          <w:b/>
          <w:sz w:val="22"/>
          <w:szCs w:val="22"/>
          <w:lang w:val="pt-BR"/>
        </w:rPr>
        <w:t xml:space="preserve"> </w:t>
      </w:r>
      <w:r>
        <w:rPr>
          <w:color w:val="000000"/>
          <w:sz w:val="22"/>
          <w:szCs w:val="22"/>
          <w:lang w:val="pt-BR"/>
        </w:rPr>
        <w:t>os Estados membros a que dêem a maior divulgação possível às normas do Direito Internacional Humanitário, em especial mediante sua inclusão nas doutrinas e manuais militares</w:t>
      </w:r>
      <w:r>
        <w:rPr>
          <w:sz w:val="22"/>
          <w:szCs w:val="22"/>
          <w:lang w:val="pt-BR"/>
        </w:rPr>
        <w:t xml:space="preserve"> para</w:t>
      </w:r>
      <w:r>
        <w:rPr>
          <w:b/>
          <w:sz w:val="22"/>
          <w:szCs w:val="22"/>
          <w:lang w:val="pt-BR"/>
        </w:rPr>
        <w:t xml:space="preserve"> </w:t>
      </w:r>
      <w:r>
        <w:rPr>
          <w:sz w:val="22"/>
          <w:szCs w:val="22"/>
          <w:lang w:val="pt-BR"/>
        </w:rPr>
        <w:t>que as forças armadas disponham dos meios e mecanismos necessários para sua efetiva aplicação, bem como</w:t>
      </w:r>
      <w:r>
        <w:rPr>
          <w:b/>
          <w:sz w:val="22"/>
          <w:szCs w:val="22"/>
          <w:lang w:val="pt-BR"/>
        </w:rPr>
        <w:t xml:space="preserve"> </w:t>
      </w:r>
      <w:r>
        <w:rPr>
          <w:sz w:val="22"/>
          <w:szCs w:val="22"/>
          <w:lang w:val="pt-BR"/>
        </w:rPr>
        <w:t>pelo uso dos meios pertinentes para que esse direito seja conhecido pela população civi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4.</w:t>
      </w:r>
      <w:r>
        <w:rPr>
          <w:b/>
          <w:sz w:val="22"/>
          <w:szCs w:val="22"/>
          <w:lang w:val="pt-BR"/>
        </w:rPr>
        <w:tab/>
      </w:r>
      <w:r>
        <w:rPr>
          <w:color w:val="000000"/>
          <w:sz w:val="22"/>
          <w:szCs w:val="22"/>
          <w:lang w:val="pt-BR"/>
        </w:rPr>
        <w:t>Instar os Estados membros a que adaptem sua legislação penal, a fim de cumprir suas obrigações previstas, em conformidade com as disposições das Convenções de Genebra de 1949 e, no caso de seus Estados Partes,</w:t>
      </w:r>
      <w:r>
        <w:rPr>
          <w:b/>
          <w:color w:val="000000"/>
          <w:sz w:val="22"/>
          <w:szCs w:val="22"/>
          <w:lang w:val="pt-BR"/>
        </w:rPr>
        <w:t xml:space="preserve"> </w:t>
      </w:r>
      <w:r>
        <w:rPr>
          <w:color w:val="000000"/>
          <w:sz w:val="22"/>
          <w:szCs w:val="22"/>
          <w:lang w:val="pt-BR"/>
        </w:rPr>
        <w:t>de seu Protocolo Adicional I de 1977, relativas à tipificação dos crimes de guerra, à jurisdição universal sobre essas violações graves</w:t>
      </w:r>
      <w:r>
        <w:rPr>
          <w:b/>
          <w:color w:val="000000"/>
          <w:sz w:val="22"/>
          <w:szCs w:val="22"/>
          <w:lang w:val="pt-BR"/>
        </w:rPr>
        <w:t xml:space="preserve"> </w:t>
      </w:r>
      <w:r>
        <w:rPr>
          <w:color w:val="000000"/>
          <w:sz w:val="22"/>
          <w:szCs w:val="22"/>
          <w:lang w:val="pt-BR"/>
        </w:rPr>
        <w:t>e à responsabilidade do superior pelos atos dos subordinados</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5.</w:t>
        <w:tab/>
        <w:t>Instar também os Estados membros que ainda não o tenham feito a que adotem, em conformidade com sua legislação interna e o Direito Internacional, as medidas legislativas ou de outra natureza que sejam necessárias para estabelecer a imprescritibilidade da ação penal e da condenação pelas mais graves violações do Direito Internacional Humanitário que constituam crimes, em conformidade com o Direito Internaciona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6.</w:t>
      </w:r>
      <w:r>
        <w:rPr>
          <w:b/>
          <w:sz w:val="22"/>
          <w:szCs w:val="22"/>
          <w:lang w:val="pt-BR"/>
        </w:rPr>
        <w:tab/>
      </w:r>
      <w:r>
        <w:rPr>
          <w:sz w:val="22"/>
          <w:szCs w:val="22"/>
          <w:lang w:val="pt-BR"/>
        </w:rPr>
        <w:t>Instar</w:t>
      </w:r>
      <w:r>
        <w:rPr>
          <w:b/>
          <w:sz w:val="22"/>
          <w:szCs w:val="22"/>
          <w:lang w:val="pt-BR"/>
        </w:rPr>
        <w:t xml:space="preserve"> </w:t>
      </w:r>
      <w:r>
        <w:rPr>
          <w:color w:val="000000"/>
          <w:sz w:val="22"/>
          <w:szCs w:val="22"/>
          <w:lang w:val="pt-BR"/>
        </w:rPr>
        <w:t>os Estados membros que sejam Partes no Estatuto de Roma a cooperarem plenamente com o Tribunal Penal Internacional e a tipificarem em sua legislação penal os crimes de sua esfera de competência</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7.</w:t>
      </w:r>
      <w:r>
        <w:rPr>
          <w:b/>
          <w:sz w:val="22"/>
          <w:szCs w:val="22"/>
          <w:lang w:val="pt-BR"/>
        </w:rPr>
        <w:tab/>
      </w:r>
      <w:r>
        <w:rPr>
          <w:sz w:val="22"/>
          <w:szCs w:val="22"/>
          <w:lang w:val="pt-BR"/>
        </w:rPr>
        <w:t>Exortar os Estados membros a que suas leis regulem o uso</w:t>
      </w:r>
      <w:r>
        <w:rPr>
          <w:b/>
          <w:sz w:val="22"/>
          <w:szCs w:val="22"/>
          <w:lang w:val="pt-BR"/>
        </w:rPr>
        <w:t>,</w:t>
      </w:r>
      <w:r>
        <w:rPr>
          <w:sz w:val="22"/>
          <w:szCs w:val="22"/>
          <w:lang w:val="pt-BR"/>
        </w:rPr>
        <w:t xml:space="preserve"> previnam e, quando for o caso, punam os abusos na utilização dos emblemas da cruz vermelha, do crescente vermelho e, conforme o caso, do cristal vermelho, bem como de sua denominação, como está disposto nos tratados pertinente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8.</w:t>
      </w:r>
      <w:r>
        <w:rPr>
          <w:b/>
          <w:sz w:val="22"/>
          <w:szCs w:val="22"/>
          <w:lang w:val="pt-BR"/>
        </w:rPr>
        <w:tab/>
      </w:r>
      <w:r>
        <w:rPr>
          <w:color w:val="000000"/>
          <w:sz w:val="22"/>
          <w:szCs w:val="22"/>
          <w:lang w:val="pt-BR"/>
        </w:rPr>
        <w:t>Instar os Estados membros, em conformidade com suas obrigações segundo o Direito Internacional, a que adotem medidas efetivas para prevenir o desaparecimento de pessoas relacionado com um conflito armado ou outra situação de violência armada, para esclarecer a sorte dos que tiverem desaparecido e para atender às necessidades de seus familiares</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9.</w:t>
      </w:r>
      <w:r>
        <w:rPr>
          <w:b/>
          <w:sz w:val="22"/>
          <w:szCs w:val="22"/>
          <w:lang w:val="pt-BR"/>
        </w:rPr>
        <w:tab/>
      </w:r>
      <w:r>
        <w:rPr>
          <w:color w:val="000000"/>
          <w:sz w:val="22"/>
          <w:szCs w:val="22"/>
          <w:lang w:val="pt-BR"/>
        </w:rPr>
        <w:t>Incentivar os Estados membros a que garantam que se disponha das medidas e mecanismos requeridos para proteger os bens culturais contra os efeitos dos conflitos armados, em conformidade com suas obrigações internacionais, e a que considerem em especial a adoção de medidas de caráter preventivo relativas à preparação de inventários, ao planejamento de medidas de emergência, à designação de autoridades competentes, bem como à promulgação de leis para assegurar o respeito desses bens</w:t>
      </w:r>
      <w:r>
        <w:rPr>
          <w:sz w:val="22"/>
          <w:szCs w:val="22"/>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10.</w:t>
      </w:r>
      <w:r>
        <w:rPr>
          <w:b/>
          <w:sz w:val="22"/>
          <w:szCs w:val="22"/>
          <w:lang w:val="pt-BR"/>
        </w:rPr>
        <w:tab/>
      </w:r>
      <w:r>
        <w:rPr>
          <w:sz w:val="22"/>
          <w:szCs w:val="22"/>
          <w:lang w:val="pt-BR"/>
        </w:rPr>
        <w:t xml:space="preserve">Lembrar aos Estados membros Partes na Convenção sobre a Proibição do Uso, Armazenamento, Produção e Transferência de Minas Antipessoal e sobre Sua Destruição, de 1997, a obrigação que lhes incumbe de prevenir e reprimir toda atividade nela proibida, quando for cometida por pessoas ou em território sob sua jurisdição ou controle e a importância de dispensar atenção às necessidades das vítimas de minas antipessoal e, quando cabível, às vítimas de resíduos explosivos de guerra, considerando a assistência médica, a reabilitação e a integração econômica e social das vítimas como critérios para dispensar essa atenção. </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b/>
          <w:b/>
          <w:sz w:val="22"/>
          <w:szCs w:val="22"/>
          <w:lang w:val="pt-BR"/>
        </w:rPr>
      </w:pPr>
      <w:r>
        <w:rPr>
          <w:sz w:val="22"/>
          <w:szCs w:val="22"/>
          <w:lang w:val="pt-BR"/>
        </w:rPr>
        <w:tab/>
        <w:t>11.</w:t>
      </w:r>
      <w:r>
        <w:rPr>
          <w:b/>
          <w:sz w:val="22"/>
          <w:szCs w:val="22"/>
          <w:lang w:val="pt-BR"/>
        </w:rPr>
        <w:tab/>
      </w:r>
      <w:r>
        <w:rPr>
          <w:sz w:val="22"/>
          <w:szCs w:val="22"/>
          <w:lang w:val="pt-BR"/>
        </w:rPr>
        <w:t>Instar os Estados membros a que adotem medidas legislativas e de outra natureza, incluindo legislação penal, para fortalecer as instituições nacionais e a coordenação entre as instituições nacionais, e a cooperação regional e sub-regional, para a implementação do Protocolo de Genebra de 1925, da Convenção sobre Armas Biológicas de 1972 e da Convenção sobre Armas Químicas de 1993, adotando o desenvolvimento, entre outros, de códigos de conduta e códigos de ética profissional para a comunidade científica e industrial, com o propósito de prevenir o mau uso, no contexto do progresso da pesquisa biocientífica e biotecnológica, e considerando as medidas nacionais, regionais e internacionais para melhorar a biossegurança, inclusive a segurança de laboratórios e a segurança de elementos patógenos e toxínicos.</w:t>
      </w:r>
    </w:p>
    <w:p>
      <w:pPr>
        <w:pStyle w:val="Normal"/>
        <w:tabs>
          <w:tab w:val="left" w:pos="720" w:leader="none"/>
          <w:tab w:val="left" w:pos="1440" w:leader="none"/>
          <w:tab w:val="left" w:pos="2160" w:leader="none"/>
          <w:tab w:val="left" w:pos="2880" w:leader="none"/>
        </w:tabs>
        <w:autoSpaceDE w:val="false"/>
        <w:jc w:val="both"/>
        <w:rPr>
          <w:b/>
          <w:b/>
          <w:sz w:val="22"/>
          <w:szCs w:val="22"/>
          <w:vertAlign w:val="superscript"/>
          <w:lang w:val="pt-BR"/>
        </w:rPr>
      </w:pPr>
      <w:r>
        <w:rPr>
          <w:b/>
          <w:sz w:val="22"/>
          <w:szCs w:val="22"/>
          <w:vertAlign w:val="superscript"/>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12.</w:t>
      </w:r>
      <w:r>
        <w:rPr>
          <w:b/>
          <w:sz w:val="22"/>
          <w:szCs w:val="22"/>
          <w:lang w:val="pt-BR"/>
        </w:rPr>
        <w:tab/>
      </w:r>
      <w:r>
        <w:rPr>
          <w:sz w:val="22"/>
          <w:szCs w:val="22"/>
          <w:lang w:val="pt-BR"/>
        </w:rPr>
        <w:t>Exortar os Estados membros a que adotem todas as medidas necessárias para cumprir suas obrigações jurídicas internacionais com respeito ao recrutamento e uso de crianças nas forças armadas ou grupos armados, bem como para evitar sua participação nas hostilidades, de acordo com os padrões reconhecidos pelo Direito Internacional Humanitário, pelo Direito Internacional dos Direitos Humanos e pelo Direito Internacional dos Refugiad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13.</w:t>
      </w:r>
      <w:r>
        <w:rPr>
          <w:b/>
          <w:sz w:val="22"/>
          <w:szCs w:val="22"/>
          <w:lang w:val="pt-BR"/>
        </w:rPr>
        <w:tab/>
      </w:r>
      <w:r>
        <w:rPr>
          <w:sz w:val="22"/>
          <w:szCs w:val="22"/>
          <w:lang w:val="pt-BR"/>
        </w:rPr>
        <w:t>Instar</w:t>
      </w:r>
      <w:r>
        <w:rPr>
          <w:b/>
          <w:sz w:val="22"/>
          <w:szCs w:val="22"/>
          <w:lang w:val="pt-BR"/>
        </w:rPr>
        <w:t xml:space="preserve"> </w:t>
      </w:r>
      <w:r>
        <w:rPr>
          <w:sz w:val="22"/>
          <w:szCs w:val="22"/>
          <w:lang w:val="pt-BR"/>
        </w:rPr>
        <w:t>os Estados membros a que intensifiquem seus esforços no sentido de fortalecer a proteção dos civis com relação ao uso e efeitos indiscriminados de armas e munições em geral, especial</w:t>
      </w:r>
      <w:r>
        <w:rPr>
          <w:bCs/>
          <w:sz w:val="22"/>
          <w:szCs w:val="22"/>
          <w:lang w:val="pt-BR"/>
        </w:rPr>
        <w:t>mente mediante a</w:t>
      </w:r>
      <w:r>
        <w:rPr>
          <w:b/>
          <w:bCs/>
          <w:sz w:val="22"/>
          <w:szCs w:val="22"/>
          <w:lang w:val="pt-BR"/>
        </w:rPr>
        <w:t xml:space="preserve"> </w:t>
      </w:r>
      <w:r>
        <w:rPr>
          <w:bCs/>
          <w:sz w:val="22"/>
          <w:szCs w:val="22"/>
          <w:lang w:val="pt-BR"/>
        </w:rPr>
        <w:t xml:space="preserve">promulgação de leis destinadas </w:t>
      </w:r>
      <w:r>
        <w:rPr>
          <w:sz w:val="22"/>
          <w:szCs w:val="22"/>
          <w:lang w:val="pt-BR"/>
        </w:rPr>
        <w:t>a reforçar o controle da fabricação e o tráfico ilícitos de armas de fogo e outros materiais correlat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ind w:firstLine="706"/>
        <w:jc w:val="both"/>
        <w:rPr>
          <w:sz w:val="22"/>
          <w:szCs w:val="22"/>
          <w:lang w:val="pt-BR"/>
        </w:rPr>
      </w:pPr>
      <w:r>
        <w:rPr>
          <w:sz w:val="22"/>
          <w:szCs w:val="22"/>
          <w:lang w:val="pt-BR"/>
        </w:rPr>
        <w:t>14.</w:t>
        <w:tab/>
        <w:t>Instar os Estados membros a considerarem tornar-se parte da Convenção sobre Munições de Cacho, adotada pela Conferência de Dublin em 28 de maio de 2008, a qual estará aberta para assinatura a partir de dezembro deste ano em Oslo, bem como continuar participando de outros processos relacionados com o desenvolvimento, emprego, armazenamento, produção e transferência de munições de cacho, assistência a vítimas e remoção dessas munições para reduzir o seu impacto nas populações civis.</w:t>
      </w:r>
      <w:r>
        <w:rPr>
          <w:rStyle w:val="FootnoteCharacters"/>
          <w:rStyle w:val="FootnoteAnchor"/>
          <w:sz w:val="22"/>
          <w:szCs w:val="22"/>
          <w:u w:val="single"/>
          <w:lang w:val="pt-BR"/>
        </w:rPr>
        <w:footnoteReference w:id="13"/>
      </w:r>
      <w:r>
        <w:rPr>
          <w:sz w:val="22"/>
          <w:szCs w:val="22"/>
          <w:vertAlign w:val="superscript"/>
          <w:lang w:val="pt-BR"/>
        </w:rPr>
        <w:t>/</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15.</w:t>
      </w:r>
      <w:r>
        <w:rPr>
          <w:b/>
          <w:sz w:val="22"/>
          <w:szCs w:val="22"/>
          <w:lang w:val="pt-BR"/>
        </w:rPr>
        <w:tab/>
      </w:r>
      <w:r>
        <w:rPr>
          <w:color w:val="000000"/>
          <w:sz w:val="22"/>
          <w:szCs w:val="22"/>
          <w:lang w:val="pt-BR"/>
        </w:rPr>
        <w:t xml:space="preserve">Incentivar os Estados membros a que estabeleçam procedimentos de exame para determinar, no momento de estudar, desenvolver, adquirir ou adotar uma nova arma, ou novos meios ou métodos de guerra, se seu emprego, fabricação, armazenamento, exportação ou transferência são contrários ao Direito Internacional Humanitário </w:t>
      </w:r>
      <w:r>
        <w:rPr>
          <w:sz w:val="22"/>
          <w:szCs w:val="22"/>
          <w:lang w:val="pt-BR"/>
        </w:rPr>
        <w:t>e nesse caso proibir seu uso pelas forças armadas e sua fabricação para esses fins.  Nesses casos também serão levadas em conta as obrigações internacionalmente contraídas, tais como as indicadas no parágrafo 11.</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6.</w:t>
        <w:tab/>
        <w:t>Incentivar os Estados membros interessados a que continuem a apoiar os trabalhos do Grupo de Peritos Governamentais estabelecido mediante a resolução das Nações Unidas 61/89, de 6 de dezembro de 2006, para que se continue avançando no estudo e negociação de um projeto de instrumento amplo e vinculante para o estabelecimento de normas internacionais comuns para a importação, exportação e transferência de armas convencionais, e avaliar o interesse dos Estados membros nesse instrument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17.</w:t>
      </w:r>
      <w:r>
        <w:rPr>
          <w:b/>
          <w:sz w:val="22"/>
          <w:szCs w:val="22"/>
          <w:lang w:val="pt-BR"/>
        </w:rPr>
        <w:tab/>
      </w:r>
      <w:r>
        <w:rPr>
          <w:sz w:val="22"/>
          <w:szCs w:val="22"/>
          <w:lang w:val="pt-BR"/>
        </w:rPr>
        <w:t>Instar</w:t>
      </w:r>
      <w:r>
        <w:rPr>
          <w:b/>
          <w:sz w:val="22"/>
          <w:szCs w:val="22"/>
          <w:lang w:val="pt-BR"/>
        </w:rPr>
        <w:t xml:space="preserve"> </w:t>
      </w:r>
      <w:r>
        <w:rPr>
          <w:color w:val="000000"/>
          <w:sz w:val="22"/>
          <w:szCs w:val="22"/>
          <w:lang w:val="pt-BR"/>
        </w:rPr>
        <w:t>os Estados membros a que continuem apoiando o trabalho dos comitês ou comissões nacionais encarregados da aplicação e divulgação do Direito Internacional Humanitário e os Estados onde não existam tais órgãos a que considerem estabelecê-los</w:t>
      </w:r>
      <w:r>
        <w:rPr>
          <w:sz w:val="22"/>
          <w:szCs w:val="22"/>
          <w:lang w:val="pt-BR"/>
        </w:rPr>
        <w:t xml:space="preserve"> como uma maneira de fortalecer a prevenção de conflitos e o papel que essas instâncias cumprem em tempos de paz. </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8.</w:t>
        <w:tab/>
        <w:t>Solicitar à Comissão Jurídica Interamericana que continue a elaborar e a propor leis modelo que apóiem os esforços envidados na implementação de obrigações decorrentes de tratados em matéria de Direito Internacional Humanitário, com base em temas prioritários definidos em consulta com os Estados membros e com o Comitê Internacional da Cruz Vermelha, para o que se solicita aos Estados membros que façam chegar à Comissão Jurídica Interamericana, com a brevidade possível, uma lista que disponha esses temas prioritários, para que a Comissão possa cumprir esse mandat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19.</w:t>
        <w:tab/>
        <w:t>Expressar sua satisfação pela cooperação entre a Organização dos Estados Americanos e o Comitê Internacional da Cruz Vermelha no âmbito da promoção do respeito do Direito Internacional Humanitário e dos princípios que o regem e instar à Secretaria-Geral que continue fortalecendo essa coopera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20.</w:t>
      </w:r>
      <w:r>
        <w:rPr>
          <w:b/>
          <w:sz w:val="22"/>
          <w:szCs w:val="22"/>
          <w:lang w:val="pt-BR"/>
        </w:rPr>
        <w:tab/>
      </w:r>
      <w:r>
        <w:rPr>
          <w:sz w:val="22"/>
          <w:szCs w:val="22"/>
          <w:lang w:val="pt-BR"/>
        </w:rPr>
        <w:t>Solicitar à Secretaria-Geral que, por intermédio do Departamento de Direito Internacional da Secretaria de Assuntos Jurídicos e em coordenação com o Comitê Internacional da Cruz Vermelha (CICV), continue organizando, no âmbito da Comissão de Assuntos Jurídicos e Políticos (CAJP), cursos e seminários dirigidos ao pessoal das Missões Permanentes dos Estados membros junto à Organização dos Estados Americanos e da Secretaria-Geral e ao público em geral, com o objetivo de promover o conhecimento e o respeito do Direito Internacional Humanitário e das convenções interamericanas relacionadas, inclusive as medidas para sua efetiva implementa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21.</w:t>
      </w:r>
      <w:r>
        <w:rPr>
          <w:b/>
          <w:sz w:val="22"/>
          <w:szCs w:val="22"/>
          <w:lang w:val="pt-BR"/>
        </w:rPr>
        <w:tab/>
      </w:r>
      <w:r>
        <w:rPr>
          <w:sz w:val="22"/>
          <w:szCs w:val="22"/>
          <w:lang w:val="pt-BR"/>
        </w:rPr>
        <w:t>Encarregar o Conselho Permanente de, com o apoio do Departamento de Direito Internacional da Secretaria de Assuntos Jurídicos e a colaboração do CICV, realizar uma sessão especial da qual conste um diálogo de alto nível</w:t>
      </w:r>
      <w:r>
        <w:rPr>
          <w:b/>
          <w:sz w:val="22"/>
          <w:szCs w:val="22"/>
          <w:lang w:val="pt-BR"/>
        </w:rPr>
        <w:t xml:space="preserve"> </w:t>
      </w:r>
      <w:r>
        <w:rPr>
          <w:sz w:val="22"/>
          <w:szCs w:val="22"/>
          <w:lang w:val="pt-BR"/>
        </w:rPr>
        <w:t>sobre temas de atualidade do Direito Internacional Humanitário, antes do Trigésimo Nono Período Ordinário de Sessões da Assembléia Gera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b/>
          <w:sz w:val="22"/>
          <w:szCs w:val="22"/>
          <w:lang w:val="pt-BR"/>
        </w:rPr>
        <w:tab/>
      </w:r>
      <w:r>
        <w:rPr>
          <w:sz w:val="22"/>
          <w:szCs w:val="22"/>
          <w:lang w:val="pt-BR"/>
        </w:rPr>
        <w:t>22.</w:t>
      </w:r>
      <w:r>
        <w:rPr>
          <w:b/>
          <w:sz w:val="22"/>
          <w:szCs w:val="22"/>
          <w:lang w:val="pt-BR"/>
        </w:rPr>
        <w:tab/>
      </w:r>
      <w:r>
        <w:rPr>
          <w:sz w:val="22"/>
          <w:szCs w:val="22"/>
          <w:lang w:val="pt-BR"/>
        </w:rPr>
        <w:t>Instar os Estados membros a que, dentro do diálogo de alto nível da sessão especial, bem como nos foros pertinentes, continuem os debates sobre temas de interesse, tais como, entre outros, as conseqüências humanitárias de munições de cacho, a participação das empresas de segurança privada nos conflitos armados, o melhoramento das comissões nacionais de Direito Internacional Humanitário e outro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23.</w:t>
      </w:r>
      <w:r>
        <w:rPr>
          <w:b/>
          <w:sz w:val="22"/>
          <w:szCs w:val="22"/>
          <w:lang w:val="pt-BR"/>
        </w:rPr>
        <w:tab/>
      </w:r>
      <w:r>
        <w:rPr>
          <w:sz w:val="22"/>
          <w:szCs w:val="22"/>
          <w:lang w:val="pt-BR"/>
        </w:rPr>
        <w:t>Encarregar o Conselho Permanente que informe a Assembléia Geral, em seu Trigésimo Nono Período Ordinário de Sessões, sobre o cumprimento desta resolução, cuja execução estará sujeito à disponibilidade de recursos financeiros no orçamento-programa da Organização e de outros recursos.</w:t>
      </w:r>
      <w:r>
        <w:br w:type="page"/>
      </w:r>
    </w:p>
    <w:p>
      <w:pPr>
        <w:pStyle w:val="Heading1"/>
        <w:spacing w:before="0" w:after="0"/>
        <w:jc w:val="center"/>
        <w:rPr/>
      </w:pPr>
      <w:r>
        <w:rPr>
          <w:rFonts w:cs="Times New Roman" w:ascii="Times New Roman" w:hAnsi="Times New Roman"/>
          <w:b w:val="false"/>
          <w:caps/>
          <w:sz w:val="22"/>
          <w:szCs w:val="22"/>
          <w:lang w:val="pt-BR"/>
        </w:rPr>
        <w:t>AG/RES. 2434 (XXXVIII-O/08)</w:t>
      </w:r>
    </w:p>
    <w:p>
      <w:pPr>
        <w:pStyle w:val="Heading1"/>
        <w:spacing w:before="0" w:after="0"/>
        <w:jc w:val="center"/>
        <w:rPr>
          <w:rFonts w:ascii="Times New Roman" w:hAnsi="Times New Roman" w:cs="Times New Roman"/>
          <w:b w:val="false"/>
          <w:b w:val="false"/>
          <w:bCs w:val="false"/>
          <w:iCs/>
          <w:sz w:val="22"/>
          <w:szCs w:val="22"/>
          <w:lang w:val="pt-BR"/>
        </w:rPr>
      </w:pPr>
      <w:bookmarkStart w:id="89" w:name="__RefHeading___Toc200285944"/>
      <w:bookmarkEnd w:id="89"/>
      <w:r>
        <w:rPr>
          <w:rFonts w:cs="Times New Roman" w:ascii="Times New Roman" w:hAnsi="Times New Roman"/>
          <w:b w:val="false"/>
          <w:bCs w:val="false"/>
          <w:iCs/>
          <w:sz w:val="22"/>
          <w:szCs w:val="22"/>
          <w:lang w:val="pt-BR"/>
        </w:rPr>
        <w:t>DIREITO À LIBERDADE DE PENSAMENTO E EXPRESSÃO</w:t>
        <w:br/>
        <w:t>E A IMPORTÂNCIA DOS MEIOS DE COMUNICAÇÃO</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iCs/>
          <w:sz w:val="22"/>
          <w:szCs w:val="22"/>
          <w:lang w:val="pt-BR"/>
        </w:rPr>
      </w:pPr>
      <w:r>
        <w:rPr>
          <w:rFonts w:cs="Times New Roman"/>
          <w:b/>
          <w:bCs/>
          <w:iCs/>
          <w:sz w:val="22"/>
          <w:szCs w:val="22"/>
          <w:lang w:val="pt-B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r>
      <w:r>
        <w:rPr>
          <w:color w:val="000000"/>
          <w:sz w:val="22"/>
          <w:szCs w:val="22"/>
          <w:lang w:val="pt-BR"/>
        </w:rPr>
        <w:t>TENDO VISTO o Relatório Anual do Conselho Permanente à Assembléia Geral (AG/doc.xxxx/08);</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LEVANDO EM CONTA</w:t>
      </w:r>
      <w:r>
        <w:rPr>
          <w:color w:val="000000"/>
          <w:sz w:val="22"/>
          <w:szCs w:val="22"/>
          <w:lang w:val="pt-BR"/>
        </w:rPr>
        <w:t xml:space="preserve"> a resolução AG/RES. 2237 (XXXVI-O/06) e AG/RES. 2287 (XXXVII-O/07 “Direito à liberdade de pensamento e expressão e a importância dos meios de comunicação”;</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DESTACANDO a Declaração de São Domingos, “Governabilidade e Desenvolvimento na Sociedade do Conhecimento” [AG/DEC. 46 (XXXVI-O/06)], aprovada em 6 de junho de 2006;</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que o direito à liberdade de pensamento e expressão, que compreende a liberdade de buscar, receber e divulgar informações e idéias de toda natureza, está reconhecido na Declaração Americana sobre os Direitos e Deveres do Homem (artigo IV) e na Convenção Americana sobre Direitos Humanos (artigo 13), na Carta Democrática Interamericana (inclusive o artigo 4), na Declaração Universal de Direitos Humanos, no Pacto Internacional de Direitos Civis e Políticos, em outros instrumentos internacionais e constituições nacionais, bem como na Resolução 59 (I) da Assembléia Geral das Nações Unidas e na Resolução 104 adotada pela Conferência Geral da Organização das Nações Unidas para a Educação, a Ciência e a Cultura (UNESC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TAMBÉM que o artigo IV da Declaração Americana sobre Direitos e Deveres do Homem declara que “toda pessoa tem direito à liberdade de investigação, de opinião e de expressão e difusão do pensamento, por qualquer mei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i/>
          <w:i/>
          <w:sz w:val="22"/>
          <w:szCs w:val="22"/>
          <w:lang w:val="pt-BR"/>
        </w:rPr>
      </w:pPr>
      <w:r>
        <w:rPr>
          <w:sz w:val="22"/>
          <w:szCs w:val="22"/>
          <w:lang w:val="pt-BR"/>
        </w:rPr>
        <w:tab/>
        <w:t>RECORDANDO TAMBÉM que o artigo 13 da Convenção Americana sobre Direitos Humanos declara que:</w:t>
      </w:r>
    </w:p>
    <w:p>
      <w:pPr>
        <w:pStyle w:val="Normal"/>
        <w:tabs>
          <w:tab w:val="left" w:pos="720" w:leader="none"/>
          <w:tab w:val="left" w:pos="1440" w:leader="none"/>
          <w:tab w:val="left" w:pos="2160" w:leader="none"/>
          <w:tab w:val="left" w:pos="2880" w:leader="none"/>
          <w:tab w:val="left" w:pos="3600" w:leader="none"/>
        </w:tabs>
        <w:jc w:val="both"/>
        <w:rPr>
          <w:i/>
          <w:i/>
          <w:iCs/>
          <w:sz w:val="22"/>
          <w:szCs w:val="22"/>
          <w:lang w:val="pt-BR"/>
        </w:rPr>
      </w:pPr>
      <w:r>
        <w:rPr>
          <w:i/>
          <w:iCs/>
          <w:sz w:val="22"/>
          <w:szCs w:val="22"/>
          <w:lang w:val="pt-BR"/>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lang w:val="pt-BR"/>
        </w:rPr>
      </w:pPr>
      <w:r>
        <w:rPr>
          <w:sz w:val="22"/>
          <w:szCs w:val="22"/>
          <w:lang w:val="pt-BR"/>
        </w:rPr>
        <w:t>1.</w:t>
        <w:tab/>
        <w:t>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lang w:val="pt-BR"/>
        </w:rPr>
      </w:pPr>
      <w:r>
        <w:rPr>
          <w:sz w:val="22"/>
          <w:szCs w:val="22"/>
          <w:lang w:val="pt-BR"/>
        </w:rPr>
        <w:t>2.</w:t>
        <w:tab/>
        <w:t>O exercício do direito previsto no inciso precedente não pode estar sujeito a censura prévia, mas a responsabilidades ulteriores, que devem ser expressamente fixadas pela lei e ser necessárias para assegurar:</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lang w:val="pt-BR"/>
        </w:rPr>
      </w:pPr>
      <w:r>
        <w:rPr>
          <w:sz w:val="22"/>
          <w:szCs w:val="22"/>
          <w:lang w:val="pt-BR"/>
        </w:rPr>
        <w:tab/>
        <w:t>a)</w:t>
        <w:tab/>
        <w:t>o respeito aos direitos ou à reputação das demais pessoas; ou</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880" w:right="691" w:hanging="1440"/>
        <w:jc w:val="both"/>
        <w:rPr>
          <w:sz w:val="22"/>
          <w:szCs w:val="22"/>
          <w:lang w:val="pt-BR"/>
        </w:rPr>
      </w:pPr>
      <w:r>
        <w:rPr>
          <w:sz w:val="22"/>
          <w:szCs w:val="22"/>
          <w:lang w:val="pt-BR"/>
        </w:rPr>
        <w:tab/>
        <w:t>b)</w:t>
        <w:tab/>
        <w:t>a proteção da segurança nacional, da ordem pública, ou da saúde ou da moral públicas.</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lang w:val="pt-BR"/>
        </w:rPr>
      </w:pPr>
      <w:r>
        <w:rPr>
          <w:sz w:val="22"/>
          <w:szCs w:val="22"/>
          <w:lang w:val="pt-BR"/>
        </w:rPr>
        <w:t>3.</w:t>
        <w:tab/>
        <w:t>Não se pode restringir o direito de expressão por vias ou meios indiretos, tais como o abuso de controles oficiais ou particulares de papel de imprensa, de freqüências radioelétricas ou de equipamentos e aparelhos usados na difusão de informação, nem por quaisquer outros meios destinados a obstar a comunicação e a circulação de idéias e opiniões.</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lang w:val="pt-BR"/>
        </w:rPr>
      </w:pPr>
      <w:r>
        <w:rPr>
          <w:sz w:val="22"/>
          <w:szCs w:val="22"/>
          <w:lang w:val="pt-BR"/>
        </w:rPr>
        <w:t>4.</w:t>
        <w:tab/>
        <w:t>A lei pode submeter os espetáculos públicos a censura prévia, com o objetivo exclusivo de regular o acesso a eles, para proteção moral da infância e da adolescência, sem prejuízo do disposto no inciso 2.</w:t>
      </w:r>
    </w:p>
    <w:p>
      <w:pPr>
        <w:pStyle w:val="Normal"/>
        <w:tabs>
          <w:tab w:val="left" w:pos="720" w:leader="none"/>
          <w:tab w:val="left" w:pos="1440" w:leader="none"/>
          <w:tab w:val="left" w:pos="2160" w:leader="none"/>
          <w:tab w:val="left" w:pos="2880" w:leader="none"/>
          <w:tab w:val="left" w:pos="3600" w:leader="none"/>
        </w:tabs>
        <w:ind w:right="691"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720" w:right="691" w:firstLine="720"/>
        <w:jc w:val="both"/>
        <w:rPr>
          <w:sz w:val="22"/>
          <w:szCs w:val="22"/>
          <w:lang w:val="pt-BR"/>
        </w:rPr>
      </w:pPr>
      <w:r>
        <w:rPr>
          <w:sz w:val="22"/>
          <w:szCs w:val="22"/>
          <w:lang w:val="pt-BR"/>
        </w:rPr>
        <w:t>5.</w:t>
        <w:tab/>
        <w:t>A lei deve proibir toda propaganda a favor da guerra, bem como toda apologia ao ódio nacional, racial ou religioso que constitua incitação à violência ou qualquer outra ação ilegal semelhante contra qualquer pessoa ou grupo de pessoas, por nenhum motivo, inclusive os de raça, cor, religião, idioma ou origem nacion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 xml:space="preserve">TENDO PRESENTES os princípios 10 e 11 da Declaração de Princípios sobre Liberdade de Expressão da Comissão Interamericana de Direitos Humanos (CIDH), de 2000, que se referem à descriminalização do desacato;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TAMBÉM os volumes pertinentes dos Relatórios Anuais da CIDH correspondentes aos anos 2004, 2005, 2006 e 2007 sobre a liberdade de expressão e também os comentários feitos pelos Estados membros nas sessões das apresentações correspondent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LEVANDO EM CONTA as Resoluções 2004/42 e 2005/38, “O direito à liberdade de opinião e de expressão”, da Comissão de Direitos Humanos das Nações Unidas;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RECORDANDO a importância dos estudos e contribuições aprovados pela UNESCO em relação à contribuição dos meios de comunicação para o fortalecimento da paz, da tolerância e da compreensão internacional, promoção dos direitos humanos e luta contra o racismo e instigação à guerr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w:t>
        <w:tab/>
        <w:t>Reafirmar o direito à liberdade de pensamento e expressão e fazer um apelo aos Estados membros a respeitar e assegurar o respeito a este direito, em conformidade com os instrumentos internacionais de direitos humanos de que sejam parte, como a Convenção Americana sobre Direitos Humanos e o Pacto Internacional de Direitos Civis e Políticos, entre outr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2.</w:t>
        <w:tab/>
        <w:t>Reafirmar que a liberdade de expressão e divulgação de idéias são fundamentais para o exercício da democraci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3.</w:t>
        <w:tab/>
        <w:t>Instar os Estados membros a que</w:t>
      </w:r>
      <w:r>
        <w:rPr>
          <w:i/>
          <w:sz w:val="22"/>
          <w:szCs w:val="22"/>
          <w:lang w:val="pt-BR"/>
        </w:rPr>
        <w:t xml:space="preserve"> </w:t>
      </w:r>
      <w:r>
        <w:rPr>
          <w:iCs/>
          <w:sz w:val="22"/>
          <w:szCs w:val="22"/>
          <w:lang w:val="pt-BR"/>
        </w:rPr>
        <w:t xml:space="preserve">assegurem, no âmbito dos </w:t>
      </w:r>
      <w:r>
        <w:rPr>
          <w:sz w:val="22"/>
          <w:szCs w:val="22"/>
          <w:lang w:val="pt-BR"/>
        </w:rPr>
        <w:t xml:space="preserve">instrumentos internacionais de que sejam parte, o respeito à liberdade de expressão nos meios de comunicação, </w:t>
      </w:r>
      <w:r>
        <w:rPr>
          <w:bCs/>
          <w:sz w:val="22"/>
          <w:szCs w:val="22"/>
          <w:lang w:val="pt-BR"/>
        </w:rPr>
        <w:t>incluindo</w:t>
      </w:r>
      <w:r>
        <w:rPr>
          <w:sz w:val="22"/>
          <w:szCs w:val="22"/>
          <w:lang w:val="pt-BR"/>
        </w:rPr>
        <w:t xml:space="preserve"> rádio e televisão e, em particular, o respeito à independência e à liberdade editorial dos meios de comunicaç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4.</w:t>
        <w:tab/>
        <w:t>Instar os Estados membros que ainda o não tenham feito a que considerem assinar e ratificar, ou ratificar a Convenção Americana sobre Direitos Humanos, ou a ela aderir, conforme o caso.</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5.</w:t>
        <w:tab/>
        <w:t>Reafirmar que meios de comunicação livres e independentes são fundamentais para a democracia, a promoção do pluralismo, a tolerância e a liberdade de pensamento e expressão, e para a facilitação de um diálogo e um debate livre e aberto entre todos os setores da sociedade, sem discriminação de nenhum tip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6.</w:t>
      </w:r>
      <w:r>
        <w:rPr>
          <w:bCs/>
          <w:sz w:val="22"/>
          <w:szCs w:val="22"/>
          <w:lang w:val="pt-BR"/>
        </w:rPr>
        <w:tab/>
      </w:r>
      <w:r>
        <w:rPr>
          <w:sz w:val="22"/>
          <w:szCs w:val="22"/>
          <w:lang w:val="pt-BR"/>
        </w:rPr>
        <w:t>Instar os Estados membros a promover um enfoque pluralista das informações e múltiplos pontos de vista mediante fomento do pleno exercício da liberdade de expressão e pensamento, do acesso aos meios de comunicação e da diversidade de proprietários de meios de comunicação e fontes de informações por meio de, entre outros, sistemas transparentes de concessão de licenças e, conforme apropriado, regulamentos eficazes que impeçam a concentração indevida da propriedade dos meios de comunicaç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7.</w:t>
        <w:tab/>
        <w:t>Instar os Estados membros a que considerem a importância de incluir, no âmbito de seus respectivos ordenamentos jurídicos, normas sobre a criação de meios de comunicação alternativos ou comunitários para garantir que eles possam operar com independência, como uma maneira de ampliar a divulgação das informações e opiniões, fortalecendo assim a liberdade de express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8</w:t>
      </w:r>
      <w:r>
        <w:rPr>
          <w:i/>
          <w:sz w:val="22"/>
          <w:szCs w:val="22"/>
          <w:lang w:val="pt-BR"/>
        </w:rPr>
        <w:t>.</w:t>
        <w:tab/>
      </w:r>
      <w:r>
        <w:rPr>
          <w:sz w:val="22"/>
          <w:szCs w:val="22"/>
          <w:lang w:val="pt-BR"/>
        </w:rPr>
        <w:t>Instar os Estados membros a que adotem todas as medidas necessárias para evitar as violações ao direito à liberdade de pensamento e expressão e criem as condições necessárias para impedi-las, inclusive assegurando que a legislação nacional pertinente se ajuste a suas obrigações internacionais em matéria de direitos humanos e seja aplicada com eficáci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9.</w:t>
        <w:tab/>
        <w:t>Instar os Estados membros a que examinem seus procedimentos, práticas e legislação, conforme necessário, para assegurar que toda limitação imposta ao direito à liberdade de opinião e de expressão esteja expressamente fixada pela lei e seja necessária para assegurar o respeito dos direitos ou reputações dos demais ou para a proteção da segurança nacional ou da ordem pública ou da saúde ou moral públic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0.</w:t>
        <w:tab/>
        <w:t>Reconhecer a valiosa contribuição das tecnologias da informação e das comunicações, tais como a Internet, no exercício do direito à liberdade de expressão, bem como à habilidade das pessoas de buscar, receber e divulgar informação e as contribuições que possam oferecer na luta contra o racismo, a discriminação racial, a xenofobia e as formas conexas e contemporâneas de intolerância, bem como na prevenção dos abusos contra os direitos human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1.</w:t>
        <w:tab/>
        <w:t>Reiterar à Comissão Interamericana de Direitos Humanos (CIDH) tanto o acompanhamento adequado como o aprofundamento do estudo dos temas constantes dos volumes relevantes de seus Relatórios Anuais de 2004, 2005, 2006 e 2007 sobre o tema da liberdade de expressão, tomando como base, entre outros, as contribuições recebidas sobre a matéria dos Estados membro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2.</w:t>
        <w:tab/>
        <w:t>Convidar os Estados membros a considerar as recomendações da Relatoria Especial para a Liberdade de Expressão da CIDH em matéria de difamação, no sentido de derrogar ou emendar as leis que tipificam como delito o desacato, a difamação, a injúria e a calúnia e, nesse sentido, regular estas condutas no âmbito exclusivo do direito civi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3.</w:t>
        <w:tab/>
        <w:t>Reiterar ao Conselho Permanente que, por meio da sua Comissão de Assuntos Jurídicos e Políticos, realize uma sessão especial de dois dias para analisar a fundo a jurisprudência internacional existente sobre o tema tratado no artigo 13 da Convenção Americana sobre Direitos Humanos e incluir os seguintes temas na agenda dessa reunião:</w:t>
      </w:r>
    </w:p>
    <w:p>
      <w:pPr>
        <w:pStyle w:val="Normal"/>
        <w:tabs>
          <w:tab w:val="left" w:pos="720" w:leader="none"/>
          <w:tab w:val="left" w:pos="1440" w:leader="none"/>
          <w:tab w:val="left" w:pos="2160" w:leader="none"/>
          <w:tab w:val="left" w:pos="2880" w:leader="none"/>
          <w:tab w:val="left" w:pos="3600" w:leader="none"/>
        </w:tabs>
        <w:suppressAutoHyphens w:val="true"/>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tab/>
        <w:tab/>
        <w:t>i.</w:t>
        <w:tab/>
        <w:t>Demonstrações públicas como exercício do direito à liberdade de expressão.</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bCs/>
          <w:sz w:val="22"/>
          <w:szCs w:val="22"/>
          <w:lang w:val="pt-BR"/>
        </w:rPr>
        <w:tab/>
        <w:tab/>
        <w:t>ii.</w:t>
        <w:tab/>
        <w:t>O tema do artigo 11 da Convenção Americana sobre Direitos Humanos</w:t>
      </w:r>
      <w:r>
        <w:rPr>
          <w:sz w:val="22"/>
          <w:szCs w:val="22"/>
          <w:lang w:val="pt-BR"/>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Entre os convidados para a mencionada sessão deverão estar os membros da Corte Interamericana de Direitos Humanos, da Comissão Interamericana de Direitos Humanos, inclusive o Relator Especial sobre Liberdade de Expressão, e peritos dos Estados membros, todos com o propósito de compartilhar suas experiências nesta questão.</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4.</w:t>
        <w:tab/>
        <w:t>Levar em consideração os resultados e critérios expostos na Sessão Especial sobre a Liberdade de Pensamento e Expressão, realizada no âmbito da Comissão de Assuntos Jurídicos e Políticos em 28 e 29 de fevereiro de 2008, e também solicitar ao Relator Especial da Comissão Interamericana de Direitos Humanos que informe sobre as conclusões e recomendações emitidas pelos peritos nessa sessão especial, a fim de dar acompanhamento ao desenvolvimento do tem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15.</w:t>
        <w:tab/>
        <w:t>Encarregar o Conselho Permanente que informe a Assembléia Geral, em seu Trigésimo Nono Período Ordinário de Sessões, sobre o cumprimento desta resolução, cuja execução estará sujeita à disponibilidade de recursos financeiros no orçamento-programa da Organização e outros recursos.</w:t>
      </w:r>
    </w:p>
    <w:p>
      <w:pPr>
        <w:pStyle w:val="Normal"/>
        <w:rPr>
          <w:sz w:val="22"/>
          <w:szCs w:val="22"/>
          <w:lang w:val="pt-BR"/>
        </w:rPr>
      </w:pPr>
      <w:r>
        <w:rPr>
          <w:sz w:val="22"/>
          <w:szCs w:val="22"/>
          <w:lang w:val="pt-BR"/>
        </w:rPr>
      </w:r>
      <w:r>
        <w:br w:type="page"/>
      </w:r>
    </w:p>
    <w:p>
      <w:pPr>
        <w:pStyle w:val="Normal"/>
        <w:numPr>
          <w:ilvl w:val="0"/>
          <w:numId w:val="0"/>
        </w:numPr>
        <w:tabs>
          <w:tab w:val="left" w:pos="720" w:leader="none"/>
          <w:tab w:val="left" w:pos="1440" w:leader="none"/>
          <w:tab w:val="left" w:pos="2160" w:leader="none"/>
          <w:tab w:val="left" w:pos="2880" w:leader="none"/>
        </w:tabs>
        <w:jc w:val="center"/>
        <w:outlineLvl w:val="0"/>
        <w:rPr/>
      </w:pPr>
      <w:r>
        <w:rPr>
          <w:caps/>
          <w:sz w:val="22"/>
          <w:szCs w:val="22"/>
          <w:lang w:val="pt-BR"/>
        </w:rPr>
        <w:t>AG/RES. 2435 (XXXVIII-O/08)</w:t>
      </w:r>
    </w:p>
    <w:p>
      <w:pPr>
        <w:pStyle w:val="Normal"/>
        <w:tabs>
          <w:tab w:val="left" w:pos="720" w:leader="none"/>
          <w:tab w:val="left" w:pos="1440" w:leader="none"/>
          <w:tab w:val="left" w:pos="2160" w:leader="none"/>
          <w:tab w:val="left" w:pos="2880" w:leader="none"/>
        </w:tabs>
        <w:jc w:val="center"/>
        <w:rPr>
          <w:caps/>
          <w:sz w:val="22"/>
          <w:szCs w:val="22"/>
          <w:lang w:val="pt-BR"/>
        </w:rPr>
      </w:pPr>
      <w:r>
        <w:rPr>
          <w:caps/>
          <w:sz w:val="22"/>
          <w:szCs w:val="22"/>
          <w:lang w:val="pt-BR"/>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lang w:val="pt-BR"/>
        </w:rPr>
      </w:pPr>
      <w:bookmarkStart w:id="90" w:name="__RefHeading___Toc200285946"/>
      <w:bookmarkEnd w:id="90"/>
      <w:r>
        <w:rPr>
          <w:sz w:val="22"/>
          <w:szCs w:val="22"/>
          <w:lang w:val="pt-BR"/>
        </w:rPr>
        <w:t>DIREITOS HUMANOS, ORIENTAÇÃO SEXUAL E IDENTIDADE DE GÊNE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imes"/>
        <w:tabs>
          <w:tab w:val="left" w:pos="720" w:leader="none"/>
          <w:tab w:val="left" w:pos="1440" w:leader="none"/>
          <w:tab w:val="left" w:pos="2160" w:leader="none"/>
          <w:tab w:val="left" w:pos="2880" w:leader="none"/>
        </w:tabs>
        <w:ind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provada na quarta sessão plenária, realizada em 3 de junho de 2008)</w:t>
      </w:r>
    </w:p>
    <w:p>
      <w:pPr>
        <w:pStyle w:val="Times"/>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imes"/>
        <w:tabs>
          <w:tab w:val="left" w:pos="720" w:leader="none"/>
          <w:tab w:val="left" w:pos="1440" w:leader="none"/>
          <w:tab w:val="left" w:pos="2160" w:leader="none"/>
          <w:tab w:val="left" w:pos="2880" w:leader="none"/>
        </w:tabs>
        <w:ind w:right="0" w:hanging="0"/>
        <w:rPr>
          <w:rFonts w:ascii="Times New Roman" w:hAnsi="Times New Roman" w:cs="Times New Roman"/>
          <w:sz w:val="22"/>
          <w:szCs w:val="22"/>
          <w:lang w:val="pt-BR"/>
        </w:rPr>
      </w:pPr>
      <w:r>
        <w:rPr>
          <w:rFonts w:cs="Times New Roman" w:ascii="Times New Roman" w:hAnsi="Times New Roman"/>
          <w:sz w:val="22"/>
          <w:szCs w:val="22"/>
          <w:lang w:val="pt-BR"/>
        </w:rPr>
        <w:tab/>
        <w:t>ASSEMBLÉIA GER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ITER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Universal dos Direitos Humanos afirma que todos os seres humanos nascem livres e iguais em dignidade e direitos e que a cada um é dado exercer todos os direitos e liberdades existentes nesse instrumento sem distinção de qualquer espécie, seja de raça, cor, sexo, língua, religião, opinião política ou de qualquer outra natureza, origem nacional ou social, riqueza, nascimento ou qualquer outra condi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claração Americana de Direitos e Deveres do Homem prevê que todo ser humano tem direito à vida, à liberdade e à segurança de sua pesso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
          <w:sz w:val="22"/>
          <w:szCs w:val="22"/>
          <w:lang w:val="pt-BR"/>
        </w:rPr>
        <w:tab/>
      </w:r>
      <w:r>
        <w:rPr>
          <w:sz w:val="22"/>
          <w:szCs w:val="22"/>
          <w:lang w:val="pt-BR"/>
        </w:rPr>
        <w:t>CONSIDERANDO que a Carta da OEA proclama que a missão histórica da América é oferecer ao ser humano uma terra de liberdade e um ambiente favorável ao desenvolvimento de sua personalidade e à realização justa de suas aspir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AFIRMANDO os princípios de universalidade, indivisibilidade e interdependência dos direitos humanos;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OMANDO NOTA COM PREOCUPAÇÃO dos atos de violência e das violações aos direitos humanos correlatas perpetradas contra indivíduos, motivados pela orientação sexual e pela identidade de gêne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3"/>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xpressar preocupação pelos atos de violência e pelas violações aos direitos humanos correlatas, motivados pela orientação sexual e pela identidade de gêne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23"/>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Encarregar a Comissão de Assuntos Jurídicos e Políticos (CAJP) de incluir em sua agenda, antes do Trigésimo Nono Período Ordinário de Sessões da Assembléia Geral, o tema “Direitos humanos, orientação sexual e identidade de gênero”.</w:t>
      </w:r>
    </w:p>
    <w:p>
      <w:pPr>
        <w:pStyle w:val="Normal"/>
        <w:tabs>
          <w:tab w:val="left" w:pos="720" w:leader="none"/>
          <w:tab w:val="left" w:pos="1440" w:leader="none"/>
          <w:tab w:val="left" w:pos="2160" w:leader="none"/>
          <w:tab w:val="left" w:pos="2880" w:leader="none"/>
        </w:tabs>
        <w:ind w:left="360" w:hanging="0"/>
        <w:jc w:val="both"/>
        <w:rPr>
          <w:sz w:val="22"/>
          <w:szCs w:val="22"/>
          <w:lang w:val="pt-BR"/>
        </w:rPr>
      </w:pPr>
      <w:r>
        <w:rPr>
          <w:sz w:val="22"/>
          <w:szCs w:val="22"/>
          <w:lang w:val="pt-BR"/>
        </w:rPr>
        <w:t xml:space="preserve"> </w:t>
      </w:r>
    </w:p>
    <w:p>
      <w:pPr>
        <w:pStyle w:val="Normal"/>
        <w:numPr>
          <w:ilvl w:val="0"/>
          <w:numId w:val="23"/>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Solicitar ao Conselho Permanente que informe a Assembléia Geral, em seu Trigésimo Nono Período Ordinário de Sessões, sobre o cumprimento desta resolução, que será executada de acordo com os recursos alocados no orçamento-programa da Organização e outros recur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Style21"/>
        <w:outlineLvl w:val="0"/>
        <w:rPr>
          <w:lang w:val="pt-BR"/>
        </w:rPr>
      </w:pPr>
      <w:r>
        <w:rPr>
          <w:caps w:val="false"/>
          <w:smallCaps w:val="false"/>
          <w:lang w:val="pt-BR"/>
        </w:rPr>
        <w:t>AG/RES. 2436 (XXXVIII-O/08)</w:t>
      </w:r>
    </w:p>
    <w:p>
      <w:pPr>
        <w:pStyle w:val="Normal"/>
        <w:numPr>
          <w:ilvl w:val="0"/>
          <w:numId w:val="0"/>
        </w:numPr>
        <w:tabs>
          <w:tab w:val="left" w:pos="720" w:leader="none"/>
          <w:tab w:val="left" w:pos="1440" w:leader="none"/>
          <w:tab w:val="left" w:pos="2160" w:leader="none"/>
          <w:tab w:val="left" w:pos="2880" w:leader="none"/>
          <w:tab w:val="left" w:pos="3600" w:leader="none"/>
        </w:tabs>
        <w:ind w:right="-29" w:hanging="0"/>
        <w:jc w:val="center"/>
        <w:outlineLvl w:val="1"/>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 w:val="left" w:pos="3600" w:leader="none"/>
        </w:tabs>
        <w:ind w:right="-29" w:hanging="0"/>
        <w:jc w:val="center"/>
        <w:outlineLvl w:val="0"/>
        <w:rPr>
          <w:sz w:val="22"/>
          <w:szCs w:val="22"/>
          <w:lang w:val="pt-BR"/>
        </w:rPr>
      </w:pPr>
      <w:bookmarkStart w:id="91" w:name="__RefHeading___Toc200285948"/>
      <w:bookmarkEnd w:id="91"/>
      <w:r>
        <w:rPr>
          <w:sz w:val="22"/>
          <w:szCs w:val="22"/>
          <w:lang w:val="pt-BR"/>
        </w:rPr>
        <w:t>VOTO DE AGRADECIMENTO AO POVO E GOVERNO DA COLÔMBIA</w:t>
      </w:r>
    </w:p>
    <w:p>
      <w:pPr>
        <w:pStyle w:val="Normal"/>
        <w:tabs>
          <w:tab w:val="left" w:pos="720" w:leader="none"/>
          <w:tab w:val="left" w:pos="1440" w:leader="none"/>
          <w:tab w:val="left" w:pos="2160" w:leader="none"/>
          <w:tab w:val="left" w:pos="2880" w:leader="none"/>
          <w:tab w:val="left" w:pos="3600" w:leader="none"/>
        </w:tabs>
        <w:ind w:right="-29" w:hanging="0"/>
        <w:jc w:val="both"/>
        <w:rPr>
          <w:sz w:val="22"/>
          <w:szCs w:val="22"/>
          <w:lang w:val="pt-BR"/>
        </w:rPr>
      </w:pPr>
      <w:r>
        <w:rPr>
          <w:sz w:val="22"/>
          <w:szCs w:val="22"/>
          <w:lang w:val="pt-BR"/>
        </w:rPr>
      </w:r>
    </w:p>
    <w:p>
      <w:pPr>
        <w:pStyle w:val="Times"/>
        <w:tabs>
          <w:tab w:val="left" w:pos="720" w:leader="none"/>
          <w:tab w:val="left" w:pos="1440" w:leader="none"/>
          <w:tab w:val="left" w:pos="2160" w:leader="none"/>
          <w:tab w:val="left" w:pos="2880" w:leader="none"/>
        </w:tabs>
        <w:ind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 w:val="left" w:pos="3600" w:leader="none"/>
        </w:tabs>
        <w:ind w:right="-29" w:hanging="0"/>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CONSIDERANDO:</w:t>
      </w:r>
    </w:p>
    <w:p>
      <w:pPr>
        <w:pStyle w:val="Normal"/>
        <w:tabs>
          <w:tab w:val="left" w:pos="720" w:leader="none"/>
          <w:tab w:val="left" w:pos="1440" w:leader="none"/>
          <w:tab w:val="left" w:pos="2160" w:leader="none"/>
          <w:tab w:val="left" w:pos="2880" w:leader="none"/>
          <w:tab w:val="left" w:pos="3600" w:leader="none"/>
        </w:tabs>
        <w:jc w:val="both"/>
        <w:rPr>
          <w:rFonts w:eastAsia="SimSun;Arial Unicode MS"/>
          <w:sz w:val="22"/>
          <w:szCs w:val="22"/>
          <w:lang w:val="pt-BR"/>
        </w:rPr>
      </w:pPr>
      <w:r>
        <w:rPr>
          <w:rFonts w:eastAsia="SimSun;Arial Unicode MS"/>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rPr>
        <w:tab/>
        <w:t>Que o Trigésimo Oitavo Período Ordinário de Sessões da Assembléia Geral da Organização dos Estados Americanos foi realizado na República da Colômbia de 1º a 3 de junho de 2008, e ressaltando a calorosa acolhida oferecida pelo povo e Governo colombiano; 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ab/>
        <w:t>Que, no transcurso da Assembléia Geral, as delegações destacaram seu profundo reconhecimento ao Excelentíssimo Senhor Fernando Araújo Perdomo, Ministro das Relações Exteriores da Colômbia, pela acertada condução dos debates, que levaram à adoção de importantes declarações e resoluções sobre temas de alta prioridade para a agenda hemisférica,</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rPr>
      </w:pPr>
      <w:r>
        <w:rPr>
          <w:sz w:val="22"/>
          <w:szCs w:val="22"/>
          <w:lang w:val="pt-BR"/>
        </w:rPr>
      </w:r>
    </w:p>
    <w:p>
      <w:pPr>
        <w:pStyle w:val="Normal"/>
        <w:numPr>
          <w:ilvl w:val="0"/>
          <w:numId w:val="60"/>
        </w:numPr>
        <w:tabs>
          <w:tab w:val="left" w:pos="720" w:leader="none"/>
          <w:tab w:val="left" w:pos="1440" w:leader="none"/>
          <w:tab w:val="left" w:pos="2160" w:leader="none"/>
          <w:tab w:val="left" w:pos="2880" w:leader="none"/>
          <w:tab w:val="left" w:pos="3600" w:leader="none"/>
        </w:tabs>
        <w:ind w:left="0" w:firstLine="720"/>
        <w:jc w:val="both"/>
        <w:rPr>
          <w:sz w:val="22"/>
          <w:szCs w:val="22"/>
          <w:lang w:val="pt-BR"/>
        </w:rPr>
      </w:pPr>
      <w:r>
        <w:rPr>
          <w:sz w:val="22"/>
          <w:szCs w:val="22"/>
          <w:lang w:val="pt-BR"/>
        </w:rPr>
        <w:t>Expressar seu agradecimento a Sua Excelência o Senhor Presidente da República da Colômbia, Álvaro Uribe Vélez, e muito em especial, ao povo de Medellín, por sua calorosa e generosa hospitalidade e sua contribuição para o êxito do Trigésimo Oitavo Período Ordinário de Sessões da Assembléia Geral da Organização dos Estados Americanos (OEA).</w:t>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r>
    </w:p>
    <w:p>
      <w:pPr>
        <w:pStyle w:val="Normal"/>
        <w:numPr>
          <w:ilvl w:val="0"/>
          <w:numId w:val="60"/>
        </w:numPr>
        <w:tabs>
          <w:tab w:val="left" w:pos="720" w:leader="none"/>
          <w:tab w:val="left" w:pos="1440" w:leader="none"/>
          <w:tab w:val="left" w:pos="2160" w:leader="none"/>
          <w:tab w:val="left" w:pos="2880" w:leader="none"/>
          <w:tab w:val="left" w:pos="3600" w:leader="none"/>
        </w:tabs>
        <w:ind w:left="0" w:firstLine="720"/>
        <w:jc w:val="both"/>
        <w:rPr>
          <w:sz w:val="22"/>
          <w:szCs w:val="22"/>
          <w:lang w:val="pt-BR"/>
        </w:rPr>
      </w:pPr>
      <w:r>
        <w:rPr>
          <w:sz w:val="22"/>
          <w:szCs w:val="22"/>
          <w:lang w:val="pt-BR"/>
        </w:rPr>
        <w:t>Manifestar seu reconhecimento e suas felicitações ao Ministro das Relações Exteriores da Colômbia, Excelentíssimo Senhor Fernando Araújo Perdomo, pelo destacado trabalho que cumpriu como Presidente do Trigésimo Oitavo Período Ordinário de Sessões da Assembléia Geral.</w:t>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r>
    </w:p>
    <w:p>
      <w:pPr>
        <w:pStyle w:val="Normal"/>
        <w:numPr>
          <w:ilvl w:val="0"/>
          <w:numId w:val="60"/>
        </w:numPr>
        <w:tabs>
          <w:tab w:val="left" w:pos="720" w:leader="none"/>
          <w:tab w:val="left" w:pos="1440" w:leader="none"/>
          <w:tab w:val="left" w:pos="2160" w:leader="none"/>
          <w:tab w:val="left" w:pos="2880" w:leader="none"/>
          <w:tab w:val="left" w:pos="3600" w:leader="none"/>
        </w:tabs>
        <w:ind w:left="0" w:firstLine="720"/>
        <w:jc w:val="both"/>
        <w:rPr>
          <w:sz w:val="22"/>
          <w:szCs w:val="22"/>
          <w:lang w:val="pt-BR"/>
        </w:rPr>
      </w:pPr>
      <w:r>
        <w:rPr>
          <w:sz w:val="22"/>
          <w:szCs w:val="22"/>
          <w:lang w:val="pt-BR"/>
        </w:rPr>
        <w:t>Expressar seu reconhecimento e gratidão ao Embaixador Camilo Ospina, Representante Permanente da República da Colômbia, e aos membros da Missão Permanente da Colômbia junto à OEA, à Vice-Ministra de Assuntos Multilaterais do Ministério das Relações Exteriores, Senhora Adriana Mejía, e aos funcionários da chancelaria colombiana, às autoridades municipais de Medellín e departamentais de Antióquia, os quais, com grande eficiência, dedicação e profissionalismo, contribuíram para o bem-sucedido desenvolvimento do Trigésimo Oitavo Período Ordinário de Sessões da Assembléia Geral.</w:t>
      </w:r>
    </w:p>
    <w:p>
      <w:pPr>
        <w:pStyle w:val="Normal"/>
        <w:tabs>
          <w:tab w:val="left" w:pos="720" w:leader="none"/>
          <w:tab w:val="left" w:pos="1440" w:leader="none"/>
          <w:tab w:val="left" w:pos="2160" w:leader="none"/>
          <w:tab w:val="left" w:pos="2880" w:leader="none"/>
          <w:tab w:val="left" w:pos="3600" w:leader="none"/>
        </w:tabs>
        <w:ind w:firstLine="720"/>
        <w:jc w:val="both"/>
        <w:rPr>
          <w:sz w:val="22"/>
          <w:szCs w:val="22"/>
          <w:lang w:val="pt-BR"/>
        </w:rPr>
      </w:pPr>
      <w:r>
        <w:rPr>
          <w:sz w:val="22"/>
          <w:szCs w:val="22"/>
          <w:lang w:val="pt-BR"/>
        </w:rPr>
      </w:r>
    </w:p>
    <w:p>
      <w:pPr>
        <w:pStyle w:val="Normal"/>
        <w:numPr>
          <w:ilvl w:val="0"/>
          <w:numId w:val="60"/>
        </w:numPr>
        <w:tabs>
          <w:tab w:val="left" w:pos="720" w:leader="none"/>
          <w:tab w:val="left" w:pos="1440" w:leader="none"/>
          <w:tab w:val="left" w:pos="2160" w:leader="none"/>
          <w:tab w:val="left" w:pos="2880" w:leader="none"/>
          <w:tab w:val="left" w:pos="3600" w:leader="none"/>
        </w:tabs>
        <w:ind w:left="0" w:firstLine="720"/>
        <w:jc w:val="both"/>
        <w:rPr>
          <w:sz w:val="22"/>
          <w:szCs w:val="22"/>
          <w:lang w:val="pt-BR"/>
        </w:rPr>
      </w:pPr>
      <w:r>
        <w:rPr>
          <w:sz w:val="22"/>
          <w:szCs w:val="22"/>
          <w:lang w:val="pt-BR"/>
        </w:rPr>
        <w:t xml:space="preserve">Lamentar a perda de vidas humanas ocorrida nos últimos dias na Comuna 13 de Medellín, Departamento de Antioquia, devido aos estragos causados por fenômenos naturais, e expressar suas mais sentidas condolências às vítimas e seus familiares, assim como às autoridades e ao povo de Medellín. </w:t>
      </w:r>
      <w:r>
        <w:br w:type="page"/>
      </w:r>
    </w:p>
    <w:p>
      <w:pPr>
        <w:pStyle w:val="Normal"/>
        <w:numPr>
          <w:ilvl w:val="0"/>
          <w:numId w:val="0"/>
        </w:numPr>
        <w:tabs>
          <w:tab w:val="clear" w:pos="720"/>
          <w:tab w:val="left" w:pos="7200" w:leader="none"/>
        </w:tabs>
        <w:jc w:val="center"/>
        <w:outlineLvl w:val="0"/>
        <w:rPr>
          <w:caps/>
          <w:sz w:val="22"/>
          <w:szCs w:val="22"/>
          <w:lang w:val="pt-BR"/>
        </w:rPr>
      </w:pPr>
      <w:r>
        <w:rPr>
          <w:caps/>
          <w:sz w:val="22"/>
          <w:szCs w:val="22"/>
          <w:lang w:val="pt-BR"/>
        </w:rPr>
        <w:t>AG/RES. 2437 (XXXVIII-O/08)</w:t>
      </w:r>
    </w:p>
    <w:p>
      <w:pPr>
        <w:pStyle w:val="Normal"/>
        <w:tabs>
          <w:tab w:val="clear" w:pos="720"/>
          <w:tab w:val="left" w:pos="7200" w:leader="none"/>
        </w:tabs>
        <w:jc w:val="center"/>
        <w:rPr>
          <w:caps/>
          <w:sz w:val="22"/>
          <w:szCs w:val="22"/>
          <w:u w:val="single"/>
          <w:lang w:val="pt-BR"/>
        </w:rPr>
      </w:pPr>
      <w:r>
        <w:rPr>
          <w:caps/>
          <w:sz w:val="22"/>
          <w:szCs w:val="22"/>
          <w:u w:val="single"/>
          <w:lang w:val="pt-BR"/>
        </w:rPr>
      </w:r>
    </w:p>
    <w:p>
      <w:pPr>
        <w:pStyle w:val="Normal"/>
        <w:numPr>
          <w:ilvl w:val="0"/>
          <w:numId w:val="0"/>
        </w:numPr>
        <w:tabs>
          <w:tab w:val="clear" w:pos="720"/>
          <w:tab w:val="left" w:pos="7200" w:leader="none"/>
        </w:tabs>
        <w:jc w:val="center"/>
        <w:outlineLvl w:val="0"/>
        <w:rPr>
          <w:sz w:val="22"/>
          <w:szCs w:val="22"/>
          <w:u w:val="single"/>
          <w:lang w:val="pt-BR"/>
        </w:rPr>
      </w:pPr>
      <w:bookmarkStart w:id="92" w:name="__RefHeading___Toc200285950"/>
      <w:bookmarkEnd w:id="92"/>
      <w:r>
        <w:rPr>
          <w:sz w:val="22"/>
          <w:szCs w:val="22"/>
          <w:lang w:val="pt-BR"/>
        </w:rPr>
        <w:t>DIRETRIZES PARA O ORÇAMENTO-PROGRAMA DA ORGANIZAÇÃO PARA 2009</w:t>
      </w:r>
    </w:p>
    <w:p>
      <w:pPr>
        <w:pStyle w:val="Normal"/>
        <w:tabs>
          <w:tab w:val="clear" w:pos="720"/>
          <w:tab w:val="left" w:pos="7200" w:leader="none"/>
        </w:tabs>
        <w:rPr>
          <w:sz w:val="22"/>
          <w:szCs w:val="22"/>
          <w:u w:val="single"/>
          <w:lang w:val="pt-BR"/>
        </w:rPr>
      </w:pPr>
      <w:r>
        <w:rPr>
          <w:sz w:val="22"/>
          <w:szCs w:val="22"/>
          <w:u w:val="single"/>
          <w:lang w:val="pt-BR"/>
        </w:rPr>
      </w:r>
    </w:p>
    <w:p>
      <w:pPr>
        <w:pStyle w:val="Times"/>
        <w:tabs>
          <w:tab w:val="left" w:pos="720" w:leader="none"/>
          <w:tab w:val="left" w:pos="1440" w:leader="none"/>
          <w:tab w:val="left" w:pos="2160" w:leader="none"/>
          <w:tab w:val="left" w:pos="2880" w:leader="none"/>
        </w:tabs>
        <w:ind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provada na quarta sessão plenária, realizada em 3 de junho de 2008)</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suppressAutoHyphens w:val="true"/>
        <w:rPr>
          <w:color w:val="000000"/>
          <w:spacing w:val="-2"/>
          <w:sz w:val="22"/>
          <w:szCs w:val="22"/>
          <w:lang w:val="pt-BR"/>
        </w:rPr>
      </w:pPr>
      <w:r>
        <w:rPr>
          <w:color w:val="000000"/>
          <w:spacing w:val="-2"/>
          <w:sz w:val="22"/>
          <w:szCs w:val="22"/>
          <w:lang w:val="pt-BR"/>
        </w:rPr>
        <w:t>TENDO VISTO:</w:t>
      </w:r>
    </w:p>
    <w:p>
      <w:pPr>
        <w:pStyle w:val="Header"/>
        <w:tabs>
          <w:tab w:val="left" w:pos="720" w:leader="none"/>
          <w:tab w:val="center" w:pos="4320" w:leader="none"/>
          <w:tab w:val="right" w:pos="8640" w:leader="none"/>
        </w:tabs>
        <w:suppressAutoHyphens w:val="true"/>
        <w:rPr>
          <w:color w:val="000000"/>
          <w:spacing w:val="-2"/>
          <w:szCs w:val="22"/>
          <w:lang w:val="pt-BR"/>
        </w:rPr>
      </w:pPr>
      <w:r>
        <w:rPr>
          <w:color w:val="000000"/>
          <w:spacing w:val="-2"/>
          <w:szCs w:val="22"/>
          <w:lang w:val="pt-BR"/>
        </w:rPr>
        <w:t xml:space="preserve"> </w:t>
      </w:r>
    </w:p>
    <w:p>
      <w:pPr>
        <w:pStyle w:val="Normal"/>
        <w:ind w:firstLine="720"/>
        <w:jc w:val="both"/>
        <w:rPr/>
      </w:pPr>
      <w:r>
        <w:rPr>
          <w:color w:val="000000"/>
          <w:spacing w:val="-2"/>
          <w:sz w:val="22"/>
          <w:szCs w:val="22"/>
          <w:lang w:val="pt-BR"/>
        </w:rPr>
        <w:t>O projeto de orçamento-programa da Organização dos Estados Americanos (OEA) para o exercício financeiro</w:t>
      </w:r>
      <w:r>
        <w:rPr>
          <w:sz w:val="22"/>
          <w:szCs w:val="22"/>
          <w:lang w:val="pt-BR"/>
        </w:rPr>
        <w:t xml:space="preserve"> de 2009, apresenta</w:t>
      </w:r>
      <w:r>
        <w:rPr>
          <w:color w:val="000000"/>
          <w:spacing w:val="-2"/>
          <w:sz w:val="22"/>
          <w:szCs w:val="22"/>
          <w:lang w:val="pt-BR"/>
        </w:rPr>
        <w:t>do pelo Secretário-Geral em 1º de abril de 2008</w:t>
      </w:r>
      <w:r>
        <w:rPr>
          <w:sz w:val="22"/>
          <w:szCs w:val="22"/>
          <w:lang w:val="pt-BR"/>
        </w:rPr>
        <w:t xml:space="preserve"> (AG/CP/doc.xxxx/08);</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relatório anual do Secretário-Geral para 2007, apresentado ao Conselho Permanente em XX de maio de 2008 (CP/doc.XXXX/08);</w:t>
      </w:r>
    </w:p>
    <w:p>
      <w:pPr>
        <w:pStyle w:val="Normal"/>
        <w:jc w:val="both"/>
        <w:rPr>
          <w:sz w:val="22"/>
          <w:szCs w:val="22"/>
          <w:lang w:val="pt-BR"/>
        </w:rPr>
      </w:pPr>
      <w:r>
        <w:rPr>
          <w:sz w:val="22"/>
          <w:szCs w:val="22"/>
          <w:lang w:val="pt-BR"/>
        </w:rPr>
      </w:r>
    </w:p>
    <w:p>
      <w:pPr>
        <w:pStyle w:val="Normal"/>
        <w:ind w:firstLine="720"/>
        <w:jc w:val="both"/>
        <w:rPr/>
      </w:pPr>
      <w:r>
        <w:rPr>
          <w:color w:val="000000"/>
          <w:spacing w:val="-2"/>
          <w:sz w:val="22"/>
          <w:szCs w:val="22"/>
          <w:lang w:val="pt-BR"/>
        </w:rPr>
        <w:t xml:space="preserve">O relatório da Comissão Preparatória sobre o projeto de orçamento-programa da Organização para 2009 </w:t>
      </w:r>
      <w:r>
        <w:rPr>
          <w:sz w:val="22"/>
          <w:szCs w:val="22"/>
          <w:lang w:val="pt-BR"/>
        </w:rPr>
        <w:t>(AG/CP/doc.xxxx/08); e</w:t>
      </w:r>
    </w:p>
    <w:p>
      <w:pPr>
        <w:pStyle w:val="Normal"/>
        <w:jc w:val="both"/>
        <w:rPr>
          <w:sz w:val="22"/>
          <w:szCs w:val="22"/>
          <w:lang w:val="pt-BR"/>
        </w:rPr>
      </w:pPr>
      <w:r>
        <w:rPr>
          <w:sz w:val="22"/>
          <w:szCs w:val="22"/>
          <w:lang w:val="pt-BR"/>
        </w:rPr>
      </w:r>
    </w:p>
    <w:p>
      <w:pPr>
        <w:pStyle w:val="Normal"/>
        <w:jc w:val="both"/>
        <w:rPr/>
      </w:pPr>
      <w:r>
        <w:rPr>
          <w:sz w:val="22"/>
          <w:szCs w:val="22"/>
          <w:lang w:val="pt-BR"/>
        </w:rPr>
        <w:tab/>
      </w:r>
      <w:r>
        <w:rPr>
          <w:color w:val="000000"/>
          <w:spacing w:val="-2"/>
          <w:sz w:val="22"/>
          <w:szCs w:val="22"/>
          <w:lang w:val="pt-BR"/>
        </w:rPr>
        <w:t xml:space="preserve">O relatório anual da Junta de Auditores Externos </w:t>
      </w:r>
      <w:r>
        <w:rPr>
          <w:sz w:val="22"/>
          <w:szCs w:val="22"/>
          <w:lang w:val="pt-BR"/>
        </w:rPr>
        <w:t>(JAE/doc.xxxx/08), apresentado ao Conselho</w:t>
      </w:r>
      <w:r>
        <w:rPr>
          <w:color w:val="000000"/>
          <w:spacing w:val="-2"/>
          <w:sz w:val="22"/>
          <w:szCs w:val="22"/>
          <w:lang w:val="pt-BR"/>
        </w:rPr>
        <w:t xml:space="preserve"> Permanente em 9</w:t>
      </w:r>
      <w:r>
        <w:rPr>
          <w:sz w:val="22"/>
          <w:szCs w:val="22"/>
          <w:lang w:val="pt-BR"/>
        </w:rPr>
        <w:t xml:space="preserve"> de maio de 2008;</w:t>
      </w:r>
    </w:p>
    <w:p>
      <w:pPr>
        <w:pStyle w:val="Normal"/>
        <w:jc w:val="both"/>
        <w:rPr>
          <w:sz w:val="22"/>
          <w:szCs w:val="22"/>
          <w:lang w:val="pt-BR"/>
        </w:rPr>
      </w:pPr>
      <w:r>
        <w:rPr>
          <w:sz w:val="22"/>
          <w:szCs w:val="22"/>
          <w:lang w:val="pt-BR"/>
        </w:rPr>
      </w:r>
    </w:p>
    <w:p>
      <w:pPr>
        <w:pStyle w:val="Normal"/>
        <w:ind w:firstLine="720"/>
        <w:jc w:val="both"/>
        <w:rPr>
          <w:color w:val="000000"/>
          <w:sz w:val="22"/>
          <w:szCs w:val="22"/>
          <w:lang w:val="pt-BR"/>
        </w:rPr>
      </w:pPr>
      <w:r>
        <w:rPr>
          <w:color w:val="000000"/>
          <w:sz w:val="22"/>
          <w:szCs w:val="22"/>
          <w:lang w:val="pt-BR"/>
        </w:rPr>
        <w:t>RECORDANDO que o Secretário-Geral, em seu discurso ao Conselho Permanente em dezembro de 2005, definiu quatro áreas prioritárias: direitos humanos, democracia e governabilidade, desenvolvimento integral e segurança multidimensional e que essas áreas têm sido reconhecidas desde então como “os quatro pilares” da Organização;</w:t>
      </w:r>
    </w:p>
    <w:p>
      <w:pPr>
        <w:pStyle w:val="Normal"/>
        <w:jc w:val="both"/>
        <w:rPr>
          <w:color w:val="000000"/>
          <w:sz w:val="22"/>
          <w:szCs w:val="22"/>
          <w:lang w:val="pt-BR"/>
        </w:rPr>
      </w:pPr>
      <w:r>
        <w:rPr>
          <w:color w:val="000000"/>
          <w:sz w:val="22"/>
          <w:szCs w:val="22"/>
          <w:lang w:val="pt-BR"/>
        </w:rPr>
      </w:r>
    </w:p>
    <w:p>
      <w:pPr>
        <w:pStyle w:val="Normal"/>
        <w:ind w:firstLine="720"/>
        <w:jc w:val="both"/>
        <w:rPr/>
      </w:pPr>
      <w:r>
        <w:rPr>
          <w:color w:val="000000"/>
          <w:sz w:val="22"/>
          <w:szCs w:val="22"/>
          <w:lang w:val="pt-BR"/>
        </w:rPr>
        <w:t>TOMANDO NOTA de que</w:t>
      </w:r>
      <w:r>
        <w:rPr>
          <w:color w:val="000000"/>
          <w:spacing w:val="-2"/>
          <w:sz w:val="22"/>
          <w:szCs w:val="22"/>
          <w:lang w:val="pt-BR"/>
        </w:rPr>
        <w:t xml:space="preserve"> a Assembléia Geral, em seu Trigésimo Quarto Período Extraordinário de Sessões</w:t>
      </w:r>
      <w:r>
        <w:rPr>
          <w:sz w:val="22"/>
          <w:szCs w:val="22"/>
          <w:lang w:val="pt-BR"/>
        </w:rPr>
        <w:t xml:space="preserve">, mediante a resolução AG/RES. 1 (XXXIV-E/07), aprovou a metodologia para o estabelecimento das cotas dos Estados membros para financiar o orçamento-programa para o ano 2009; </w:t>
      </w:r>
    </w:p>
    <w:p>
      <w:pPr>
        <w:pStyle w:val="Normal"/>
        <w:suppressAutoHyphens w:val="true"/>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a resolução AG/RES. 2353 (XXXVII-O/07) encarregou a Secretaria-Geral de apresentar à Comissão Preparatória um projeto de orçamento-programa do Fundo Ordinário para 2009 por um montante para o qual o Secretário-Geral possa demonstrar que existe financiamento, mas sem exceder US$ 87,5 milhões;</w:t>
      </w:r>
    </w:p>
    <w:p>
      <w:pPr>
        <w:pStyle w:val="Normal"/>
        <w:jc w:val="both"/>
        <w:rPr>
          <w:sz w:val="22"/>
          <w:szCs w:val="22"/>
          <w:lang w:val="pt-BR"/>
        </w:rPr>
      </w:pPr>
      <w:r>
        <w:rPr>
          <w:sz w:val="22"/>
          <w:szCs w:val="22"/>
          <w:lang w:val="pt-BR"/>
        </w:rPr>
      </w:r>
    </w:p>
    <w:p>
      <w:pPr>
        <w:pStyle w:val="Normal"/>
        <w:suppressAutoHyphens w:val="true"/>
        <w:ind w:firstLine="720"/>
        <w:jc w:val="both"/>
        <w:rPr>
          <w:color w:val="000000"/>
          <w:sz w:val="22"/>
          <w:szCs w:val="22"/>
          <w:lang w:val="pt-BR"/>
        </w:rPr>
      </w:pPr>
      <w:r>
        <w:rPr>
          <w:color w:val="000000"/>
          <w:sz w:val="22"/>
          <w:szCs w:val="22"/>
          <w:lang w:val="pt-BR"/>
        </w:rPr>
        <w:t>Que, em conformidade com os artigos 54 e 55 da Carta da OEA, a Assembléia Geral aprova o orçamento-programa da Organização e estabelece as bases para fixar a cota com que deve contribuir cada um dos governos para a manutenção da Organização, levando em conta a capacidade de pagamento dos respectivos países e a determinação destes de contribuir de forma eqüitativa;</w:t>
      </w:r>
    </w:p>
    <w:p>
      <w:pPr>
        <w:pStyle w:val="Normal"/>
        <w:suppressAutoHyphens w:val="true"/>
        <w:jc w:val="both"/>
        <w:rPr>
          <w:color w:val="000000"/>
          <w:spacing w:val="-2"/>
          <w:sz w:val="22"/>
          <w:szCs w:val="22"/>
          <w:lang w:val="pt-BR"/>
        </w:rPr>
      </w:pPr>
      <w:r>
        <w:rPr>
          <w:color w:val="000000"/>
          <w:spacing w:val="-2"/>
          <w:sz w:val="22"/>
          <w:szCs w:val="22"/>
          <w:lang w:val="pt-BR"/>
        </w:rPr>
      </w:r>
    </w:p>
    <w:p>
      <w:pPr>
        <w:pStyle w:val="Normal"/>
        <w:suppressAutoHyphens w:val="true"/>
        <w:ind w:firstLine="720"/>
        <w:jc w:val="both"/>
        <w:rPr>
          <w:color w:val="000000"/>
          <w:spacing w:val="-2"/>
          <w:sz w:val="22"/>
          <w:szCs w:val="22"/>
          <w:lang w:val="pt-BR"/>
        </w:rPr>
      </w:pPr>
      <w:r>
        <w:rPr>
          <w:color w:val="000000"/>
          <w:spacing w:val="-2"/>
          <w:sz w:val="22"/>
          <w:szCs w:val="22"/>
          <w:lang w:val="pt-BR"/>
        </w:rPr>
        <w:t xml:space="preserve">Que a Organização tem o mandato de dar preferência às prioridades definidas por seus membros, dentro dos limites dos recursos disponíveis; </w:t>
      </w:r>
    </w:p>
    <w:p>
      <w:pPr>
        <w:pStyle w:val="Normal"/>
        <w:suppressAutoHyphens w:val="true"/>
        <w:ind w:firstLine="720"/>
        <w:jc w:val="both"/>
        <w:rPr/>
      </w:pPr>
      <w:r>
        <w:rPr>
          <w:color w:val="000000"/>
          <w:spacing w:val="-2"/>
          <w:sz w:val="22"/>
          <w:szCs w:val="22"/>
          <w:lang w:val="pt-BR"/>
        </w:rPr>
        <w:t xml:space="preserve">Que, em conformidade com a política de paridade de salários com as Nações Unidas, estabelecida na resolução </w:t>
      </w:r>
      <w:r>
        <w:rPr>
          <w:bCs/>
          <w:color w:val="000000"/>
          <w:sz w:val="22"/>
          <w:szCs w:val="22"/>
          <w:lang w:val="pt-BR"/>
        </w:rPr>
        <w:t>AG/RES. 1319 (XXV-O/95),</w:t>
      </w:r>
      <w:r>
        <w:rPr>
          <w:color w:val="000000"/>
          <w:spacing w:val="-2"/>
          <w:sz w:val="22"/>
          <w:szCs w:val="22"/>
          <w:lang w:val="pt-BR"/>
        </w:rPr>
        <w:t xml:space="preserve"> e com o artigo 40 das Normas Gerais para o Funcionamento da Secretaria-Geral da OEA</w:t>
      </w:r>
      <w:r>
        <w:rPr>
          <w:sz w:val="22"/>
          <w:szCs w:val="22"/>
          <w:lang w:val="pt-BR"/>
        </w:rPr>
        <w:t xml:space="preserve"> (</w:t>
      </w:r>
      <w:r>
        <w:rPr>
          <w:color w:val="000000"/>
          <w:spacing w:val="-2"/>
          <w:sz w:val="22"/>
          <w:szCs w:val="22"/>
          <w:lang w:val="pt-BR"/>
        </w:rPr>
        <w:t>Normas Gerais), o Secretário-Geral fez ajustes em 2008 nas escalas de salários básicos líquidos da Secretaria-Geral e aumentou o reajuste por lugar de destino para Washington, D.C.; e</w:t>
      </w:r>
    </w:p>
    <w:p>
      <w:pPr>
        <w:pStyle w:val="Normal"/>
        <w:jc w:val="both"/>
        <w:rPr>
          <w:color w:val="000000"/>
          <w:spacing w:val="-2"/>
          <w:sz w:val="22"/>
          <w:szCs w:val="22"/>
          <w:lang w:val="pt-BR"/>
        </w:rPr>
      </w:pPr>
      <w:r>
        <w:rPr>
          <w:color w:val="000000"/>
          <w:spacing w:val="-2"/>
          <w:sz w:val="22"/>
          <w:szCs w:val="22"/>
          <w:lang w:val="pt-BR"/>
        </w:rPr>
      </w:r>
    </w:p>
    <w:p>
      <w:pPr>
        <w:pStyle w:val="Normal"/>
        <w:suppressAutoHyphens w:val="true"/>
        <w:ind w:firstLine="720"/>
        <w:jc w:val="both"/>
        <w:rPr/>
      </w:pPr>
      <w:r>
        <w:rPr>
          <w:color w:val="000000"/>
          <w:sz w:val="22"/>
          <w:szCs w:val="22"/>
          <w:lang w:val="pt-BR"/>
        </w:rPr>
        <w:t xml:space="preserve">Que, de acordo com o artigo 60, </w:t>
      </w:r>
      <w:r>
        <w:rPr>
          <w:color w:val="000000"/>
          <w:sz w:val="22"/>
          <w:szCs w:val="22"/>
          <w:u w:val="single"/>
          <w:lang w:val="pt-BR"/>
        </w:rPr>
        <w:t>b</w:t>
      </w:r>
      <w:r>
        <w:rPr>
          <w:color w:val="000000"/>
          <w:sz w:val="22"/>
          <w:szCs w:val="22"/>
          <w:lang w:val="pt-BR"/>
        </w:rPr>
        <w:t>, da Carta da OEA, a Comissão Preparatória transmitiu à Assembléia Geral um relatório sobre o projeto de orçamento-programa da Organização para 2009 (AG/CP/doc.XXXX/08), juntamente com suas recomendações;</w:t>
      </w:r>
    </w:p>
    <w:p>
      <w:pPr>
        <w:pStyle w:val="Normal"/>
        <w:suppressAutoHyphens w:val="true"/>
        <w:jc w:val="both"/>
        <w:rPr>
          <w:color w:val="000000"/>
          <w:sz w:val="22"/>
          <w:szCs w:val="22"/>
          <w:lang w:val="pt-BR"/>
        </w:rPr>
      </w:pPr>
      <w:r>
        <w:rPr>
          <w:color w:val="000000"/>
          <w:sz w:val="22"/>
          <w:szCs w:val="22"/>
          <w:lang w:val="pt-BR"/>
        </w:rPr>
      </w:r>
    </w:p>
    <w:p>
      <w:pPr>
        <w:pStyle w:val="Normal"/>
        <w:suppressAutoHyphens w:val="true"/>
        <w:jc w:val="both"/>
        <w:rPr>
          <w:color w:val="000000"/>
          <w:spacing w:val="-2"/>
          <w:sz w:val="22"/>
          <w:szCs w:val="22"/>
          <w:lang w:val="pt-BR"/>
        </w:rPr>
      </w:pPr>
      <w:r>
        <w:rPr>
          <w:color w:val="000000"/>
          <w:spacing w:val="-2"/>
          <w:sz w:val="22"/>
          <w:szCs w:val="22"/>
          <w:lang w:val="pt-BR"/>
        </w:rPr>
        <w:t>TENDO PRESENTE:</w:t>
      </w:r>
    </w:p>
    <w:p>
      <w:pPr>
        <w:pStyle w:val="Normal"/>
        <w:suppressAutoHyphens w:val="true"/>
        <w:jc w:val="both"/>
        <w:rPr>
          <w:color w:val="000000"/>
          <w:spacing w:val="-2"/>
          <w:sz w:val="22"/>
          <w:szCs w:val="22"/>
          <w:lang w:val="pt-BR"/>
        </w:rPr>
      </w:pPr>
      <w:r>
        <w:rPr>
          <w:color w:val="000000"/>
          <w:spacing w:val="-2"/>
          <w:sz w:val="22"/>
          <w:szCs w:val="22"/>
          <w:lang w:val="pt-BR"/>
        </w:rPr>
      </w:r>
    </w:p>
    <w:p>
      <w:pPr>
        <w:pStyle w:val="Normal"/>
        <w:suppressAutoHyphens w:val="true"/>
        <w:jc w:val="both"/>
        <w:rPr/>
      </w:pPr>
      <w:r>
        <w:rPr>
          <w:color w:val="000000"/>
          <w:spacing w:val="-2"/>
          <w:sz w:val="22"/>
          <w:szCs w:val="22"/>
          <w:lang w:val="pt-BR"/>
        </w:rPr>
        <w:tab/>
        <w:t xml:space="preserve">Que de acordo com o artigo 12, </w:t>
      </w:r>
      <w:r>
        <w:rPr>
          <w:color w:val="000000"/>
          <w:spacing w:val="-2"/>
          <w:sz w:val="22"/>
          <w:szCs w:val="22"/>
          <w:u w:val="single"/>
          <w:lang w:val="pt-BR"/>
        </w:rPr>
        <w:t>d</w:t>
      </w:r>
      <w:r>
        <w:rPr>
          <w:color w:val="000000"/>
          <w:spacing w:val="-2"/>
          <w:sz w:val="22"/>
          <w:szCs w:val="22"/>
          <w:lang w:val="pt-BR"/>
        </w:rPr>
        <w:t xml:space="preserve">, das Normas Gerais, “compete ao Secretário-Geral… </w:t>
      </w:r>
      <w:r>
        <w:rPr>
          <w:sz w:val="22"/>
          <w:szCs w:val="22"/>
          <w:lang w:val="pt-BR"/>
        </w:rPr>
        <w:t>redistribuir as funções das dependências existentes, seja incorporando uma às outras, seja dividindo-as ou subdividindo-as, quando for necessário, para maior eficiência dos serviços e melhor execução dos programas e desde que isso não implique aumento das despesas orçadas para os referidos serviços ou programas</w:t>
      </w:r>
      <w:r>
        <w:rPr>
          <w:color w:val="000000"/>
          <w:spacing w:val="-2"/>
          <w:sz w:val="22"/>
          <w:szCs w:val="22"/>
          <w:lang w:val="pt-BR"/>
        </w:rPr>
        <w:t>;”</w:t>
      </w:r>
    </w:p>
    <w:p>
      <w:pPr>
        <w:pStyle w:val="Normal"/>
        <w:suppressAutoHyphens w:val="true"/>
        <w:jc w:val="both"/>
        <w:rPr>
          <w:color w:val="000000"/>
          <w:spacing w:val="-2"/>
          <w:sz w:val="22"/>
          <w:szCs w:val="22"/>
          <w:lang w:val="pt-BR"/>
        </w:rPr>
      </w:pPr>
      <w:r>
        <w:rPr>
          <w:color w:val="000000"/>
          <w:spacing w:val="-2"/>
          <w:sz w:val="22"/>
          <w:szCs w:val="22"/>
          <w:lang w:val="pt-BR"/>
        </w:rPr>
      </w:r>
    </w:p>
    <w:p>
      <w:pPr>
        <w:pStyle w:val="Normal"/>
        <w:jc w:val="both"/>
        <w:rPr>
          <w:sz w:val="22"/>
          <w:szCs w:val="22"/>
          <w:lang w:val="pt-BR"/>
        </w:rPr>
      </w:pPr>
      <w:r>
        <w:rPr>
          <w:sz w:val="22"/>
          <w:szCs w:val="22"/>
          <w:lang w:val="pt-BR"/>
        </w:rPr>
        <w:tab/>
        <w:t>Que, em 12 de fevereiro de 2008, o Secretário-Geral emitiu a Ordem Executiva Nº 08-01 “Estrutura da Secretaria-Geral”;</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Que a Assembléia Geral, convocada em sessão extraordinária em 26 de março de 2008, mediante a resolução AG/RES. 1 (XXXV-E/08), aprovou as disposições da Ordem Executiva N</w:t>
      </w:r>
      <w:r>
        <w:rPr>
          <w:sz w:val="22"/>
          <w:szCs w:val="22"/>
          <w:vertAlign w:val="superscript"/>
          <w:lang w:val="pt-BR"/>
        </w:rPr>
        <w:t>o</w:t>
      </w:r>
      <w:r>
        <w:rPr>
          <w:sz w:val="22"/>
          <w:szCs w:val="22"/>
          <w:lang w:val="pt-BR"/>
        </w:rPr>
        <w:t xml:space="preserve"> 08-01, mediante a qual foi estabelecida a Secretaria de Assuntos Jurídicos e a Secretaria das Relações Exterior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a resolução AG/RES. 1 (XXXV-E/08) “Estabelecimento da Secretaria de Assuntos Jurídicos e da Secretaria das Relações Exteriores”, autoriza o Secretário-Geral a fazer todas as transferências de recursos entre os capítulos do orçamento-programa da Organização para 2008 que sejam necessárias para pôr em vigor o estabelecimento das duas novas secretarias em conformidade com a estrutura da Secretaria-Geral prevista na Ordem Executiva Nº 08-01, no entendimento de que as transferências não representam um aumento nas dotações orçamentárias totai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Que o artigo 120 da Carta da OEA estipula que para fazer parte do quadro de pessoal da Secretaria-Geral se levará em conta, em primeiro lugar, </w:t>
      </w:r>
      <w:r>
        <w:rPr>
          <w:spacing w:val="-2"/>
          <w:sz w:val="22"/>
          <w:szCs w:val="22"/>
          <w:lang w:val="pt-BR"/>
        </w:rPr>
        <w:t>a eficiência, a competência e a probidade; mas, ao mesmo tempo, dever-se-á dar importância à necessidade de ser o pessoal escolhido, em todas as hierarquias, de acordo com um critério de representação geográfica tão amplo quanto possível</w:t>
      </w:r>
      <w:r>
        <w:rPr>
          <w:sz w:val="22"/>
          <w:szCs w:val="22"/>
          <w:lang w:val="pt-BR"/>
        </w:rPr>
        <w:t>;</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se insta o Secretário-Geral a continuar o trabalho de estabelecer políticas de eqüidade e igualdade de gênero no local de trabalho e assegurar a responsabilidade de cada chefe de prestar contas sobre a aplicação destas polític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Que é importante manter uma cultura de austeridade, eficiência, transparência e prudência no uso, execução e gestão dos recursos da Organização; </w:t>
      </w:r>
    </w:p>
    <w:p>
      <w:pPr>
        <w:pStyle w:val="Normal"/>
        <w:jc w:val="both"/>
        <w:rPr>
          <w:sz w:val="22"/>
          <w:szCs w:val="22"/>
          <w:lang w:val="pt-BR"/>
        </w:rPr>
      </w:pPr>
      <w:r>
        <w:rPr>
          <w:sz w:val="22"/>
          <w:szCs w:val="22"/>
          <w:lang w:val="pt-BR"/>
        </w:rPr>
      </w:r>
    </w:p>
    <w:p>
      <w:pPr>
        <w:pStyle w:val="Normal"/>
        <w:ind w:firstLine="720"/>
        <w:jc w:val="both"/>
        <w:rPr>
          <w:color w:val="000000"/>
          <w:spacing w:val="-2"/>
          <w:sz w:val="22"/>
          <w:szCs w:val="22"/>
          <w:lang w:val="pt-BR"/>
        </w:rPr>
      </w:pPr>
      <w:r>
        <w:rPr>
          <w:color w:val="000000"/>
          <w:spacing w:val="-2"/>
          <w:sz w:val="22"/>
          <w:szCs w:val="22"/>
          <w:lang w:val="pt-BR"/>
        </w:rPr>
        <w:t>Que o artigo 90 das Normas Gerais estipula as informações a serem incluídas na proposta de orçamento-programa que se transmite à Comissão Preparatória e que é necessário dar aos Estados membros de um prazo para rever e analisar a proposta de orçamento;</w:t>
      </w:r>
    </w:p>
    <w:p>
      <w:pPr>
        <w:pStyle w:val="Normal"/>
        <w:ind w:firstLine="720"/>
        <w:jc w:val="both"/>
        <w:rPr>
          <w:color w:val="000000"/>
          <w:spacing w:val="-2"/>
          <w:sz w:val="22"/>
          <w:szCs w:val="22"/>
          <w:lang w:val="pt-BR"/>
        </w:rPr>
      </w:pPr>
      <w:r>
        <w:rPr>
          <w:color w:val="000000"/>
          <w:spacing w:val="-2"/>
          <w:sz w:val="22"/>
          <w:szCs w:val="22"/>
          <w:lang w:val="pt-BR"/>
        </w:rPr>
        <w:t>Que o Conselho Permanente, em sua sessão de 9 de maio de 2008, decidiu incluir em todas as resoluções que tenham implicações orçamentárias, uma declaração confirmando a disponibilidade de recursos necessários para financiar os mandatos, com o seguinte texto:</w:t>
      </w:r>
    </w:p>
    <w:p>
      <w:pPr>
        <w:pStyle w:val="Normal"/>
        <w:jc w:val="both"/>
        <w:rPr>
          <w:color w:val="000000"/>
          <w:spacing w:val="-2"/>
          <w:sz w:val="22"/>
          <w:szCs w:val="22"/>
          <w:lang w:val="pt-BR"/>
        </w:rPr>
      </w:pPr>
      <w:r>
        <w:rPr>
          <w:color w:val="000000"/>
          <w:spacing w:val="-2"/>
          <w:sz w:val="22"/>
          <w:szCs w:val="22"/>
          <w:lang w:val="pt-BR"/>
        </w:rPr>
      </w:r>
    </w:p>
    <w:p>
      <w:pPr>
        <w:pStyle w:val="Normal"/>
        <w:ind w:firstLine="720"/>
        <w:jc w:val="both"/>
        <w:rPr/>
      </w:pPr>
      <w:r>
        <w:rPr>
          <w:sz w:val="22"/>
          <w:szCs w:val="22"/>
          <w:lang w:val="pt-BR"/>
        </w:rPr>
        <w:t>“</w:t>
      </w:r>
      <w:r>
        <w:rPr>
          <w:sz w:val="22"/>
          <w:szCs w:val="22"/>
          <w:lang w:val="pt-BR"/>
        </w:rPr>
        <w:t xml:space="preserve">Encarregar o (órgão pertinente) de informar ao Trigésimo Nono Período Ordinário de Sessões da </w:t>
      </w:r>
      <w:r>
        <w:rPr>
          <w:color w:val="000000"/>
          <w:spacing w:val="-2"/>
          <w:sz w:val="22"/>
          <w:szCs w:val="22"/>
          <w:lang w:val="pt-BR"/>
        </w:rPr>
        <w:t>Assembléia</w:t>
      </w:r>
      <w:r>
        <w:rPr>
          <w:sz w:val="22"/>
          <w:szCs w:val="22"/>
          <w:lang w:val="pt-BR"/>
        </w:rPr>
        <w:t xml:space="preserve"> Geral sobre a implementação desta resolução, cuja execução estará sujeita à disponibilidade de recursos financeiros no orçamento-programa da Organização e outros recursos”,</w:t>
      </w:r>
    </w:p>
    <w:p>
      <w:pPr>
        <w:pStyle w:val="Normal"/>
        <w:jc w:val="both"/>
        <w:rPr>
          <w:color w:val="000000"/>
          <w:spacing w:val="-2"/>
          <w:sz w:val="22"/>
          <w:szCs w:val="22"/>
          <w:lang w:val="pt-BR"/>
        </w:rPr>
      </w:pPr>
      <w:r>
        <w:rPr>
          <w:color w:val="000000"/>
          <w:spacing w:val="-2"/>
          <w:sz w:val="22"/>
          <w:szCs w:val="22"/>
          <w:lang w:val="pt-BR"/>
        </w:rPr>
      </w:r>
    </w:p>
    <w:p>
      <w:pPr>
        <w:pStyle w:val="Normal"/>
        <w:jc w:val="both"/>
        <w:rPr>
          <w:color w:val="000000"/>
          <w:spacing w:val="-2"/>
          <w:sz w:val="22"/>
          <w:szCs w:val="22"/>
          <w:lang w:val="pt-BR"/>
        </w:rPr>
      </w:pPr>
      <w:r>
        <w:rPr>
          <w:color w:val="000000"/>
          <w:spacing w:val="-2"/>
          <w:sz w:val="22"/>
          <w:szCs w:val="22"/>
          <w:lang w:val="pt-BR"/>
        </w:rPr>
        <w:t>RESOLVE:</w:t>
      </w:r>
    </w:p>
    <w:p>
      <w:pPr>
        <w:pStyle w:val="Endnote"/>
        <w:widowControl/>
        <w:suppressAutoHyphens w:val="true"/>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Endnote"/>
        <w:widowControl/>
        <w:suppressAutoHyphens w:val="true"/>
        <w:jc w:val="center"/>
        <w:rPr>
          <w:rFonts w:ascii="Times New Roman" w:hAnsi="Times New Roman" w:cs="Times New Roman"/>
          <w:szCs w:val="22"/>
          <w:lang w:val="pt-BR"/>
        </w:rPr>
      </w:pPr>
      <w:r>
        <w:rPr>
          <w:rFonts w:cs="Times New Roman" w:ascii="Times New Roman" w:hAnsi="Times New Roman"/>
          <w:color w:val="000000"/>
          <w:spacing w:val="-2"/>
          <w:szCs w:val="22"/>
          <w:lang w:val="pt-BR"/>
        </w:rPr>
        <w:t xml:space="preserve">I.  </w:t>
      </w:r>
      <w:r>
        <w:rPr>
          <w:rFonts w:cs="Times New Roman" w:ascii="Times New Roman" w:hAnsi="Times New Roman"/>
          <w:color w:val="000000"/>
          <w:spacing w:val="-2"/>
          <w:szCs w:val="22"/>
          <w:u w:val="single"/>
          <w:lang w:val="pt-BR"/>
        </w:rPr>
        <w:t>ORÇAMENTO-PROGRAMA PARA 2009</w:t>
      </w:r>
    </w:p>
    <w:p>
      <w:pPr>
        <w:pStyle w:val="Normal"/>
        <w:tabs>
          <w:tab w:val="left" w:pos="72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left" w:pos="720" w:leader="none"/>
        </w:tabs>
        <w:jc w:val="both"/>
        <w:rPr/>
      </w:pPr>
      <w:r>
        <w:rPr>
          <w:color w:val="000000"/>
          <w:sz w:val="22"/>
          <w:szCs w:val="22"/>
          <w:lang w:val="pt-BR"/>
        </w:rPr>
        <w:tab/>
        <w:t>1.</w:t>
        <w:tab/>
        <w:t xml:space="preserve">Encarregar o Conselho Permanente, através da Comissão de Assuntos Administrativos e Orçamentários (CAAP), de continuar a consideração do </w:t>
      </w:r>
      <w:r>
        <w:rPr>
          <w:color w:val="000000"/>
          <w:spacing w:val="-2"/>
          <w:sz w:val="22"/>
          <w:szCs w:val="22"/>
          <w:lang w:val="pt-BR"/>
        </w:rPr>
        <w:t>projeto de orçamento-programa da Organização dos Estados Americanos (OEA) para o exercício financeiro</w:t>
      </w:r>
      <w:r>
        <w:rPr>
          <w:sz w:val="22"/>
          <w:szCs w:val="22"/>
          <w:lang w:val="pt-BR"/>
        </w:rPr>
        <w:t xml:space="preserve"> 2009 e de </w:t>
      </w:r>
      <w:r>
        <w:rPr>
          <w:color w:val="000000"/>
          <w:sz w:val="22"/>
          <w:szCs w:val="22"/>
          <w:lang w:val="pt-BR"/>
        </w:rPr>
        <w:t>apresentar um relatório o mais tardar até 15</w:t>
      </w:r>
      <w:r>
        <w:rPr>
          <w:bCs/>
          <w:color w:val="000000"/>
          <w:sz w:val="22"/>
          <w:szCs w:val="22"/>
          <w:lang w:val="pt-BR"/>
        </w:rPr>
        <w:t xml:space="preserve"> de setembro de 2008.</w:t>
      </w:r>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ind w:firstLine="360"/>
        <w:jc w:val="both"/>
        <w:rPr/>
      </w:pPr>
      <w:r>
        <w:rPr>
          <w:color w:val="000000"/>
          <w:sz w:val="22"/>
          <w:szCs w:val="22"/>
          <w:lang w:val="pt-BR"/>
        </w:rPr>
        <w:tab/>
        <w:t>2.</w:t>
        <w:tab/>
        <w:t>Encarregar o Conselho Permanente de convocar um período extraordinário de sessões da Assembléia Geral, a realizar-se antes de 30</w:t>
      </w:r>
      <w:r>
        <w:rPr>
          <w:bCs/>
          <w:color w:val="000000"/>
          <w:sz w:val="22"/>
          <w:szCs w:val="22"/>
          <w:lang w:val="pt-BR"/>
        </w:rPr>
        <w:t xml:space="preserve"> de setembro de 2008,</w:t>
      </w:r>
      <w:r>
        <w:rPr>
          <w:color w:val="000000"/>
          <w:sz w:val="22"/>
          <w:szCs w:val="22"/>
          <w:lang w:val="pt-BR"/>
        </w:rPr>
        <w:t xml:space="preserve"> para a aprovação do orçamento-programa para 2009, incluindo seu nível global, as dotações orçamentárias por capítulo e subprogramas, bem como suas fontes de financiamento e para estabelecer o nível global correspondente a 2010. </w:t>
      </w:r>
    </w:p>
    <w:p>
      <w:pPr>
        <w:pStyle w:val="Endnote"/>
        <w:widowControl/>
        <w:suppressAutoHyphens w:val="tru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Endnote"/>
        <w:widowControl/>
        <w:suppressAutoHyphens w:val="true"/>
        <w:rPr>
          <w:rFonts w:ascii="Times New Roman" w:hAnsi="Times New Roman" w:cs="Times New Roman"/>
          <w:szCs w:val="22"/>
          <w:lang w:val="pt-BR"/>
        </w:rPr>
      </w:pPr>
      <w:r>
        <w:rPr>
          <w:rFonts w:cs="Times New Roman" w:ascii="Times New Roman" w:hAnsi="Times New Roman"/>
          <w:szCs w:val="22"/>
          <w:lang w:val="pt-BR"/>
        </w:rPr>
      </w:r>
    </w:p>
    <w:p>
      <w:pPr>
        <w:pStyle w:val="Endnote"/>
        <w:widowControl/>
        <w:suppressAutoHyphens w:val="true"/>
        <w:jc w:val="center"/>
        <w:rPr>
          <w:rFonts w:ascii="Times New Roman" w:hAnsi="Times New Roman" w:cs="Times New Roman"/>
          <w:szCs w:val="22"/>
          <w:lang w:val="pt-BR"/>
        </w:rPr>
      </w:pPr>
      <w:r>
        <w:rPr>
          <w:rFonts w:cs="Times New Roman" w:ascii="Times New Roman" w:hAnsi="Times New Roman"/>
          <w:szCs w:val="22"/>
          <w:lang w:val="pt-BR"/>
        </w:rPr>
        <w:t>I</w:t>
      </w:r>
      <w:r>
        <w:rPr>
          <w:rFonts w:cs="Times New Roman" w:ascii="Times New Roman" w:hAnsi="Times New Roman"/>
          <w:color w:val="000000"/>
          <w:szCs w:val="22"/>
          <w:lang w:val="pt-BR"/>
        </w:rPr>
        <w:t xml:space="preserve">I.  </w:t>
      </w:r>
      <w:r>
        <w:rPr>
          <w:rFonts w:cs="Times New Roman" w:ascii="Times New Roman" w:hAnsi="Times New Roman"/>
          <w:color w:val="000000"/>
          <w:szCs w:val="22"/>
          <w:u w:val="single"/>
          <w:lang w:val="pt-BR"/>
        </w:rPr>
        <w:t>DISPOSIÇÕES GERAIS</w:t>
      </w:r>
    </w:p>
    <w:p>
      <w:pPr>
        <w:pStyle w:val="Normal"/>
        <w:ind w:left="180" w:hanging="180"/>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21"/>
        </w:numPr>
        <w:ind w:left="720" w:hanging="720"/>
        <w:rPr>
          <w:color w:val="000000"/>
          <w:sz w:val="22"/>
          <w:szCs w:val="22"/>
          <w:lang w:val="pt-BR"/>
        </w:rPr>
      </w:pPr>
      <w:r>
        <w:rPr>
          <w:color w:val="000000"/>
          <w:sz w:val="22"/>
          <w:szCs w:val="22"/>
          <w:lang w:val="pt-BR"/>
        </w:rPr>
        <w:t>ADMINISTRATIVAS E FINANCEIRAS</w:t>
      </w:r>
    </w:p>
    <w:p>
      <w:pPr>
        <w:pStyle w:val="Normal"/>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ab/>
        <w:t xml:space="preserve">Considerando que, em conformidade com os termos desta resolução, a Secretaria-Geral foi encarregada de conseguir uma distribuição eqüitativa dos recursos humanos e materiais entre as áreas prioritárias da Organização, em consonância com seus quatro pilares, se resolve também: </w:t>
      </w:r>
    </w:p>
    <w:p>
      <w:pPr>
        <w:pStyle w:val="Header"/>
        <w:jc w:val="both"/>
        <w:rPr>
          <w:color w:val="000000"/>
          <w:sz w:val="22"/>
          <w:szCs w:val="22"/>
          <w:lang w:val="pt-BR"/>
        </w:rPr>
      </w:pPr>
      <w:r>
        <w:rPr>
          <w:color w:val="000000"/>
          <w:sz w:val="22"/>
          <w:szCs w:val="22"/>
          <w:lang w:val="pt-BR"/>
        </w:rPr>
      </w:r>
    </w:p>
    <w:p>
      <w:pPr>
        <w:pStyle w:val="Header"/>
        <w:tabs>
          <w:tab w:val="left" w:pos="720" w:leader="none"/>
          <w:tab w:val="left" w:pos="1440" w:leader="none"/>
          <w:tab w:val="center" w:pos="4320" w:leader="none"/>
          <w:tab w:val="right" w:pos="8640" w:leader="none"/>
        </w:tabs>
        <w:jc w:val="both"/>
        <w:rPr>
          <w:szCs w:val="22"/>
          <w:lang w:val="pt-BR"/>
        </w:rPr>
      </w:pPr>
      <w:r>
        <w:rPr>
          <w:color w:val="000000"/>
          <w:szCs w:val="22"/>
          <w:lang w:val="pt-BR"/>
        </w:rPr>
        <w:tab/>
        <w:t>1.</w:t>
        <w:tab/>
      </w:r>
      <w:r>
        <w:rPr>
          <w:szCs w:val="22"/>
          <w:u w:val="single"/>
          <w:lang w:val="pt-BR"/>
        </w:rPr>
        <w:t>Relatórios de gestão</w:t>
      </w:r>
    </w:p>
    <w:p>
      <w:pPr>
        <w:pStyle w:val="Normal"/>
        <w:jc w:val="both"/>
        <w:rPr>
          <w:sz w:val="22"/>
          <w:szCs w:val="22"/>
          <w:u w:val="single"/>
          <w:lang w:val="pt-BR"/>
        </w:rPr>
      </w:pPr>
      <w:r>
        <w:rPr>
          <w:sz w:val="22"/>
          <w:szCs w:val="22"/>
          <w:u w:val="single"/>
          <w:lang w:val="pt-BR"/>
        </w:rPr>
      </w:r>
    </w:p>
    <w:p>
      <w:pPr>
        <w:pStyle w:val="Normal"/>
        <w:ind w:left="2160" w:hanging="720"/>
        <w:jc w:val="both"/>
        <w:rPr>
          <w:sz w:val="22"/>
          <w:szCs w:val="22"/>
          <w:lang w:val="pt-BR"/>
        </w:rPr>
      </w:pPr>
      <w:r>
        <w:rPr>
          <w:sz w:val="22"/>
          <w:szCs w:val="22"/>
          <w:lang w:val="pt-BR"/>
        </w:rPr>
        <w:t>a)</w:t>
        <w:tab/>
        <w:t>Encarregar a Secretaria-Geral de apresentar trimestralmente à CAAP seus relatórios de gestão administrativa e financeira.  Esses relatórios destinam-se a proporcionar um guia gerencial para a atribuição estratégica de recursos e informar sobre o cumprimento, por parte da Secretaria-Geral, dos mandatos da Assembléia Geral relacionados com as políticas que afetam a gestão administrativa, bem como mostrar os avanços alcançados quanto à austeridade, eficácia, eficiência e prudência no uso dos recursos da Organização. Os relatórios deverão incluir, entre outras, as seguintes partes:</w:t>
      </w:r>
    </w:p>
    <w:p>
      <w:pPr>
        <w:pStyle w:val="Normal"/>
        <w:jc w:val="both"/>
        <w:rPr>
          <w:sz w:val="22"/>
          <w:szCs w:val="22"/>
          <w:lang w:val="pt-BR"/>
        </w:rPr>
      </w:pPr>
      <w:r>
        <w:rPr>
          <w:sz w:val="22"/>
          <w:szCs w:val="22"/>
          <w:lang w:val="pt-BR"/>
        </w:rPr>
      </w:r>
    </w:p>
    <w:p>
      <w:pPr>
        <w:pStyle w:val="Normal"/>
        <w:numPr>
          <w:ilvl w:val="2"/>
          <w:numId w:val="78"/>
        </w:numPr>
        <w:tabs>
          <w:tab w:val="clear" w:pos="720"/>
          <w:tab w:val="left" w:pos="2160" w:leader="none"/>
        </w:tabs>
        <w:ind w:left="2880" w:hanging="720"/>
        <w:jc w:val="both"/>
        <w:rPr>
          <w:sz w:val="22"/>
          <w:szCs w:val="22"/>
          <w:lang w:val="pt-BR"/>
        </w:rPr>
      </w:pPr>
      <w:r>
        <w:rPr>
          <w:sz w:val="22"/>
          <w:szCs w:val="22"/>
          <w:lang w:val="pt-BR"/>
        </w:rPr>
        <w:t>Uma discussão e análise do relatório no nível gerencial que resuma a situação financeira da Secretaria-Geral.</w:t>
      </w:r>
    </w:p>
    <w:p>
      <w:pPr>
        <w:pStyle w:val="Normal"/>
        <w:jc w:val="both"/>
        <w:rPr>
          <w:sz w:val="22"/>
          <w:szCs w:val="22"/>
          <w:lang w:val="pt-BR"/>
        </w:rPr>
      </w:pPr>
      <w:r>
        <w:rPr>
          <w:sz w:val="22"/>
          <w:szCs w:val="22"/>
          <w:lang w:val="pt-BR"/>
        </w:rPr>
      </w:r>
    </w:p>
    <w:p>
      <w:pPr>
        <w:pStyle w:val="Normal"/>
        <w:ind w:left="2880" w:hanging="720"/>
        <w:jc w:val="both"/>
        <w:rPr>
          <w:sz w:val="22"/>
          <w:szCs w:val="22"/>
          <w:lang w:val="pt-BR"/>
        </w:rPr>
      </w:pPr>
      <w:r>
        <w:rPr>
          <w:sz w:val="22"/>
          <w:szCs w:val="22"/>
          <w:lang w:val="pt-BR"/>
        </w:rPr>
        <w:t>ii.</w:t>
        <w:tab/>
        <w:t>Relatórios financeiros detalhados, incluindo a execução orçamentária do Fundo Ordinário e dos fundos voluntários, específicos, de serviço (Incluindo Recuperação de Custos Indiretos – “ICR”) e fiduciários.</w:t>
      </w:r>
    </w:p>
    <w:p>
      <w:pPr>
        <w:pStyle w:val="Normal"/>
        <w:jc w:val="both"/>
        <w:rPr>
          <w:sz w:val="22"/>
          <w:szCs w:val="22"/>
          <w:lang w:val="pt-BR"/>
        </w:rPr>
      </w:pPr>
      <w:r>
        <w:rPr>
          <w:sz w:val="22"/>
          <w:szCs w:val="22"/>
          <w:lang w:val="pt-BR"/>
        </w:rPr>
      </w:r>
    </w:p>
    <w:p>
      <w:pPr>
        <w:pStyle w:val="Normal"/>
        <w:tabs>
          <w:tab w:val="clear" w:pos="720"/>
          <w:tab w:val="left" w:pos="1440" w:leader="none"/>
        </w:tabs>
        <w:ind w:left="2160" w:hanging="720"/>
        <w:jc w:val="both"/>
        <w:rPr>
          <w:sz w:val="22"/>
          <w:szCs w:val="22"/>
          <w:lang w:val="pt-BR"/>
        </w:rPr>
      </w:pPr>
      <w:r>
        <w:rPr>
          <w:sz w:val="22"/>
          <w:szCs w:val="22"/>
          <w:lang w:val="pt-BR"/>
        </w:rPr>
        <w:t>b)</w:t>
        <w:tab/>
        <w:t>Encarregar a Secretaria-Geral de apresentar os seguintes relatórios com freqüência semestral: relatórios relacionados com outros aspectos administrativos da Secretaria-Geral, tais como o impacto das políticas de recursos humanos sobre a representação geográfica e a eqüidade e igualdade de gênero; as avaliações de desempenho do pessoal da Secretaria-Geral; o plano de recursos humanos; a auditoria de cargos; o pessoal financiado com Fundos Específicos; mecanismos de contratação; as medidas de controle de despesas de viagens e outros que sejam requeridos pela Comissão de Assuntos Administrativos e Orçamentários (“CAAP”) do Conselho Permanente.</w:t>
      </w:r>
    </w:p>
    <w:p>
      <w:pPr>
        <w:pStyle w:val="Normal"/>
        <w:jc w:val="both"/>
        <w:rPr>
          <w:sz w:val="22"/>
          <w:szCs w:val="22"/>
          <w:lang w:val="pt-BR"/>
        </w:rPr>
      </w:pPr>
      <w:r>
        <w:rPr>
          <w:sz w:val="22"/>
          <w:szCs w:val="22"/>
          <w:lang w:val="pt-BR"/>
        </w:rPr>
      </w:r>
    </w:p>
    <w:p>
      <w:pPr>
        <w:pStyle w:val="Normal"/>
        <w:ind w:left="2160" w:hanging="720"/>
        <w:jc w:val="both"/>
        <w:rPr/>
      </w:pPr>
      <w:r>
        <w:rPr>
          <w:sz w:val="22"/>
          <w:szCs w:val="22"/>
          <w:lang w:val="pt-BR"/>
        </w:rPr>
        <w:t>c)</w:t>
        <w:tab/>
        <w:t>Encarregar a Secretaria-Geral de apresentar os seguintes relatórios com freqüência anual: um relatório detalhado sobre os recursos alocados em cumprimento dos mandatos dos Estados membros da Organização, listagens em ordem de data de entrada em vigor, objeto de despesa (por exemplo, viagens, contratos) e área responsável pela Secretaria, levando em conta os quatro pilares da Organização; um relatório sobre as atividades dos escritórios da Secretaria-Geral nos Estados membros; um relatório sobre as receitas geradas por meio do aluguel dos salões de conferências e do Salão das Américas; um relatório sobre a arrecadação de fundos externos que apóiam as atividades da Organização e outras contribuições à manutenção e melhoria de seus edifícios.</w:t>
      </w:r>
    </w:p>
    <w:p>
      <w:pPr>
        <w:pStyle w:val="Normal"/>
        <w:jc w:val="both"/>
        <w:rPr>
          <w:sz w:val="22"/>
          <w:szCs w:val="22"/>
          <w:lang w:val="pt-BR"/>
        </w:rPr>
      </w:pPr>
      <w:r>
        <w:rPr>
          <w:sz w:val="22"/>
          <w:szCs w:val="22"/>
          <w:lang w:val="pt-BR"/>
        </w:rPr>
      </w:r>
    </w:p>
    <w:p>
      <w:pPr>
        <w:pStyle w:val="Normal"/>
        <w:tabs>
          <w:tab w:val="clear" w:pos="720"/>
          <w:tab w:val="left" w:pos="1440" w:leader="none"/>
        </w:tabs>
        <w:ind w:left="720" w:right="-50" w:hanging="0"/>
        <w:jc w:val="both"/>
        <w:rPr/>
      </w:pPr>
      <w:r>
        <w:rPr>
          <w:sz w:val="22"/>
          <w:szCs w:val="22"/>
          <w:lang w:val="pt-BR"/>
        </w:rPr>
        <w:t>2.</w:t>
        <w:tab/>
      </w:r>
      <w:r>
        <w:rPr>
          <w:sz w:val="22"/>
          <w:szCs w:val="22"/>
          <w:u w:val="single"/>
          <w:lang w:val="pt-BR"/>
        </w:rPr>
        <w:t>Cotas e reajustes estatutários</w:t>
      </w:r>
    </w:p>
    <w:p>
      <w:pPr>
        <w:pStyle w:val="Normal"/>
        <w:ind w:right="-50" w:hanging="0"/>
        <w:jc w:val="both"/>
        <w:rPr>
          <w:color w:val="000000"/>
          <w:sz w:val="22"/>
          <w:szCs w:val="22"/>
          <w:u w:val="single"/>
          <w:lang w:val="pt-BR"/>
        </w:rPr>
      </w:pPr>
      <w:r>
        <w:rPr>
          <w:color w:val="000000"/>
          <w:sz w:val="22"/>
          <w:szCs w:val="22"/>
          <w:u w:val="single"/>
          <w:lang w:val="pt-BR"/>
        </w:rPr>
      </w:r>
    </w:p>
    <w:p>
      <w:pPr>
        <w:pStyle w:val="Normal"/>
        <w:tabs>
          <w:tab w:val="clear" w:pos="720"/>
          <w:tab w:val="left" w:pos="2160" w:leader="none"/>
        </w:tabs>
        <w:ind w:left="2160" w:right="-50" w:hanging="720"/>
        <w:jc w:val="both"/>
        <w:rPr>
          <w:color w:val="000000"/>
          <w:sz w:val="22"/>
          <w:szCs w:val="22"/>
          <w:lang w:val="pt-BR"/>
        </w:rPr>
      </w:pPr>
      <w:r>
        <w:rPr>
          <w:color w:val="000000"/>
          <w:sz w:val="22"/>
          <w:szCs w:val="22"/>
          <w:lang w:val="pt-BR"/>
        </w:rPr>
        <w:t>a)</w:t>
        <w:tab/>
        <w:t>Encarregar o Conselho Permanente de considerar as recomendações da Junta de Auditores Externos, apresentadas no documento JAE/doc.XXX/08, com referência à necessidade de um reajuste periódico entre as receitas provenientes de cotas e o nível de despesas da Organização.</w:t>
      </w:r>
    </w:p>
    <w:p>
      <w:pPr>
        <w:pStyle w:val="Normal"/>
        <w:tabs>
          <w:tab w:val="clear" w:pos="720"/>
          <w:tab w:val="left" w:pos="1440" w:leader="none"/>
          <w:tab w:val="left" w:pos="2160" w:leader="none"/>
        </w:tabs>
        <w:ind w:left="2160" w:right="-50" w:hanging="720"/>
        <w:jc w:val="both"/>
        <w:rPr>
          <w:color w:val="000000"/>
          <w:sz w:val="22"/>
          <w:szCs w:val="22"/>
          <w:lang w:val="pt-BR"/>
        </w:rPr>
      </w:pPr>
      <w:r>
        <w:rPr>
          <w:color w:val="000000"/>
          <w:sz w:val="22"/>
          <w:szCs w:val="22"/>
          <w:lang w:val="pt-BR"/>
        </w:rPr>
        <w:t>b)</w:t>
        <w:tab/>
        <w:t xml:space="preserve">Encarregar a Secretaria-Geral de, no final de cada exercício financeiro a partir de 2008, preparar um relatório do qual conste a seguinte informação: </w:t>
      </w:r>
    </w:p>
    <w:p>
      <w:pPr>
        <w:pStyle w:val="Normal"/>
        <w:ind w:right="-50" w:hanging="0"/>
        <w:jc w:val="both"/>
        <w:rPr>
          <w:color w:val="000000"/>
          <w:sz w:val="22"/>
          <w:szCs w:val="22"/>
          <w:lang w:val="pt-BR"/>
        </w:rPr>
      </w:pPr>
      <w:r>
        <w:rPr>
          <w:color w:val="000000"/>
          <w:sz w:val="22"/>
          <w:szCs w:val="22"/>
          <w:lang w:val="pt-BR"/>
        </w:rPr>
      </w:r>
    </w:p>
    <w:p>
      <w:pPr>
        <w:pStyle w:val="Normal"/>
        <w:numPr>
          <w:ilvl w:val="1"/>
          <w:numId w:val="68"/>
        </w:numPr>
        <w:ind w:left="2880" w:right="-50" w:hanging="720"/>
        <w:jc w:val="both"/>
        <w:rPr>
          <w:color w:val="000000"/>
          <w:sz w:val="22"/>
          <w:szCs w:val="22"/>
          <w:lang w:val="pt-BR"/>
        </w:rPr>
      </w:pPr>
      <w:r>
        <w:rPr>
          <w:color w:val="000000"/>
          <w:sz w:val="22"/>
          <w:szCs w:val="22"/>
          <w:lang w:val="pt-BR"/>
        </w:rPr>
        <w:t>Desembolsos reais do exercício financeiro por ajustes estatutários feitos à remuneração do pessoal em virtude da aplicação da “paridade inteligente” pela Organização (tal como se indica no documento CP/CAAP-2848/06 corr. 1) em conformidade com as recomendações da Comissão da Administração Pública Internacional;</w:t>
      </w:r>
    </w:p>
    <w:p>
      <w:pPr>
        <w:pStyle w:val="Normal"/>
        <w:ind w:right="-50" w:hanging="0"/>
        <w:jc w:val="both"/>
        <w:rPr>
          <w:color w:val="000000"/>
          <w:sz w:val="22"/>
          <w:szCs w:val="22"/>
          <w:lang w:val="pt-BR"/>
        </w:rPr>
      </w:pPr>
      <w:r>
        <w:rPr>
          <w:color w:val="000000"/>
          <w:sz w:val="22"/>
          <w:szCs w:val="22"/>
          <w:lang w:val="pt-BR"/>
        </w:rPr>
      </w:r>
    </w:p>
    <w:p>
      <w:pPr>
        <w:pStyle w:val="Normal"/>
        <w:numPr>
          <w:ilvl w:val="1"/>
          <w:numId w:val="68"/>
        </w:numPr>
        <w:tabs>
          <w:tab w:val="clear" w:pos="720"/>
          <w:tab w:val="left" w:pos="2340" w:leader="none"/>
        </w:tabs>
        <w:ind w:left="2880" w:right="-50" w:hanging="720"/>
        <w:jc w:val="both"/>
        <w:rPr>
          <w:color w:val="000000"/>
          <w:sz w:val="22"/>
          <w:szCs w:val="22"/>
          <w:lang w:val="pt-BR"/>
        </w:rPr>
      </w:pPr>
      <w:r>
        <w:rPr>
          <w:color w:val="000000"/>
          <w:sz w:val="22"/>
          <w:szCs w:val="22"/>
          <w:lang w:val="pt-BR"/>
        </w:rPr>
        <w:tab/>
        <w:t>Variação entre os desembolsos reais em conformidade com 2.ii.1. e os custos estimados dos ajustes estatutários à remuneração do pessoal;</w:t>
      </w:r>
    </w:p>
    <w:p>
      <w:pPr>
        <w:pStyle w:val="Normal"/>
        <w:tabs>
          <w:tab w:val="clear" w:pos="720"/>
          <w:tab w:val="left" w:pos="2340" w:leader="none"/>
        </w:tabs>
        <w:ind w:right="-50" w:hanging="0"/>
        <w:jc w:val="both"/>
        <w:rPr>
          <w:color w:val="000000"/>
          <w:sz w:val="22"/>
          <w:szCs w:val="22"/>
          <w:lang w:val="pt-BR"/>
        </w:rPr>
      </w:pPr>
      <w:r>
        <w:rPr>
          <w:color w:val="000000"/>
          <w:sz w:val="22"/>
          <w:szCs w:val="22"/>
          <w:lang w:val="pt-BR"/>
        </w:rPr>
      </w:r>
    </w:p>
    <w:p>
      <w:pPr>
        <w:pStyle w:val="Normal"/>
        <w:numPr>
          <w:ilvl w:val="1"/>
          <w:numId w:val="68"/>
        </w:numPr>
        <w:tabs>
          <w:tab w:val="clear" w:pos="720"/>
          <w:tab w:val="left" w:pos="2340" w:leader="none"/>
        </w:tabs>
        <w:ind w:left="2880" w:right="-50" w:hanging="720"/>
        <w:jc w:val="both"/>
        <w:rPr>
          <w:color w:val="000000"/>
          <w:sz w:val="22"/>
          <w:szCs w:val="22"/>
          <w:lang w:val="pt-BR"/>
        </w:rPr>
      </w:pPr>
      <w:r>
        <w:rPr>
          <w:color w:val="000000"/>
          <w:sz w:val="22"/>
          <w:szCs w:val="22"/>
          <w:lang w:val="pt-BR"/>
        </w:rPr>
        <w:t>Sugestões sobre a forma como se devem financiar regularmente as variações entre os custos reais e os custos estimados.</w:t>
      </w:r>
    </w:p>
    <w:p>
      <w:pPr>
        <w:pStyle w:val="Normal"/>
        <w:ind w:right="-50" w:hanging="0"/>
        <w:jc w:val="both"/>
        <w:rPr>
          <w:color w:val="000000"/>
          <w:sz w:val="22"/>
          <w:szCs w:val="22"/>
          <w:lang w:val="pt-BR"/>
        </w:rPr>
      </w:pPr>
      <w:r>
        <w:rPr>
          <w:color w:val="000000"/>
          <w:sz w:val="22"/>
          <w:szCs w:val="22"/>
          <w:lang w:val="pt-BR"/>
        </w:rPr>
      </w:r>
    </w:p>
    <w:p>
      <w:pPr>
        <w:pStyle w:val="Normal"/>
        <w:tabs>
          <w:tab w:val="clear" w:pos="720"/>
          <w:tab w:val="left" w:pos="1440" w:leader="none"/>
          <w:tab w:val="left" w:pos="2160" w:leader="none"/>
        </w:tabs>
        <w:ind w:left="2160" w:right="-50" w:hanging="720"/>
        <w:jc w:val="both"/>
        <w:rPr>
          <w:color w:val="000000"/>
          <w:sz w:val="22"/>
          <w:szCs w:val="22"/>
          <w:lang w:val="pt-BR"/>
        </w:rPr>
      </w:pPr>
      <w:r>
        <w:rPr>
          <w:color w:val="000000"/>
          <w:sz w:val="22"/>
          <w:szCs w:val="22"/>
          <w:lang w:val="pt-BR"/>
        </w:rPr>
        <w:t>c)</w:t>
        <w:tab/>
        <w:t xml:space="preserve">Encarregar o Conselho Permanente de, antes de 15 de dezembro de 2008, considerar em uma sessão especial as informações proporcionadas e convocar, o mais tardar até 31 de janeiro de 2009, um período extraordinário de sessões da Assembléia Geral para adotar as decisões pertinentes. </w:t>
      </w:r>
    </w:p>
    <w:p>
      <w:pPr>
        <w:pStyle w:val="Normal"/>
        <w:tabs>
          <w:tab w:val="clear" w:pos="720"/>
          <w:tab w:val="left" w:pos="1080" w:leader="none"/>
          <w:tab w:val="left" w:pos="1800" w:leader="none"/>
        </w:tabs>
        <w:ind w:right="-50" w:hanging="0"/>
        <w:jc w:val="both"/>
        <w:rPr>
          <w:color w:val="000000"/>
          <w:sz w:val="22"/>
          <w:szCs w:val="22"/>
          <w:lang w:val="pt-BR"/>
        </w:rPr>
      </w:pPr>
      <w:r>
        <w:rPr>
          <w:color w:val="000000"/>
          <w:sz w:val="22"/>
          <w:szCs w:val="22"/>
          <w:lang w:val="pt-BR"/>
        </w:rPr>
      </w:r>
    </w:p>
    <w:p>
      <w:pPr>
        <w:pStyle w:val="Normal"/>
        <w:tabs>
          <w:tab w:val="clear" w:pos="720"/>
          <w:tab w:val="left" w:pos="1080" w:leader="none"/>
          <w:tab w:val="left" w:pos="1800" w:leader="none"/>
        </w:tabs>
        <w:ind w:right="-50" w:hanging="0"/>
        <w:jc w:val="both"/>
        <w:rPr>
          <w:color w:val="000000"/>
          <w:sz w:val="22"/>
          <w:szCs w:val="22"/>
          <w:lang w:val="pt-BR"/>
        </w:rPr>
      </w:pPr>
      <w:r>
        <w:rPr>
          <w:color w:val="000000"/>
          <w:sz w:val="22"/>
          <w:szCs w:val="22"/>
          <w:lang w:val="pt-BR"/>
        </w:rPr>
      </w:r>
    </w:p>
    <w:p>
      <w:pPr>
        <w:pStyle w:val="Normal"/>
        <w:tabs>
          <w:tab w:val="clear" w:pos="720"/>
          <w:tab w:val="left" w:pos="1440" w:leader="none"/>
        </w:tabs>
        <w:ind w:left="720" w:right="-50" w:hanging="0"/>
        <w:jc w:val="both"/>
        <w:rPr/>
      </w:pPr>
      <w:r>
        <w:rPr>
          <w:color w:val="000000"/>
          <w:sz w:val="22"/>
          <w:szCs w:val="22"/>
          <w:lang w:val="pt-BR"/>
        </w:rPr>
        <w:t>3.</w:t>
        <w:tab/>
      </w:r>
      <w:r>
        <w:rPr>
          <w:color w:val="000000"/>
          <w:sz w:val="22"/>
          <w:szCs w:val="22"/>
          <w:u w:val="single"/>
          <w:lang w:val="pt-BR"/>
        </w:rPr>
        <w:t>Captação de fundos</w:t>
      </w:r>
    </w:p>
    <w:p>
      <w:pPr>
        <w:pStyle w:val="Normal"/>
        <w:tabs>
          <w:tab w:val="clear" w:pos="720"/>
          <w:tab w:val="left" w:pos="1440" w:leader="none"/>
        </w:tabs>
        <w:ind w:right="-50" w:hanging="0"/>
        <w:jc w:val="both"/>
        <w:rPr>
          <w:color w:val="000000"/>
          <w:sz w:val="22"/>
          <w:szCs w:val="22"/>
          <w:u w:val="single"/>
          <w:lang w:val="pt-BR"/>
        </w:rPr>
      </w:pPr>
      <w:r>
        <w:rPr>
          <w:color w:val="000000"/>
          <w:sz w:val="22"/>
          <w:szCs w:val="22"/>
          <w:u w:val="single"/>
          <w:lang w:val="pt-BR"/>
        </w:rPr>
      </w:r>
    </w:p>
    <w:p>
      <w:pPr>
        <w:pStyle w:val="Normal"/>
        <w:tabs>
          <w:tab w:val="clear" w:pos="720"/>
          <w:tab w:val="left" w:pos="1440" w:leader="none"/>
          <w:tab w:val="left" w:pos="2160" w:leader="none"/>
        </w:tabs>
        <w:ind w:left="2160" w:right="-50" w:hanging="720"/>
        <w:jc w:val="both"/>
        <w:rPr>
          <w:color w:val="000000"/>
          <w:sz w:val="22"/>
          <w:szCs w:val="22"/>
          <w:lang w:val="pt-BR"/>
        </w:rPr>
      </w:pPr>
      <w:r>
        <w:rPr>
          <w:color w:val="000000"/>
          <w:sz w:val="22"/>
          <w:szCs w:val="22"/>
          <w:lang w:val="pt-BR"/>
        </w:rPr>
        <w:t>a)</w:t>
        <w:tab/>
        <w:t>Encarregar o Secretário-Geral de, em seus esforços de mobilização de recursos externos, promover o apoio à implementação dos mandatos emanados da Assembléia Geral.</w:t>
      </w:r>
    </w:p>
    <w:p>
      <w:pPr>
        <w:pStyle w:val="Normal"/>
        <w:tabs>
          <w:tab w:val="clear" w:pos="720"/>
          <w:tab w:val="left" w:pos="1800" w:leader="none"/>
          <w:tab w:val="left" w:pos="2160" w:leader="none"/>
        </w:tabs>
        <w:ind w:right="-50" w:hanging="0"/>
        <w:jc w:val="both"/>
        <w:rPr>
          <w:color w:val="000000"/>
          <w:sz w:val="22"/>
          <w:szCs w:val="22"/>
          <w:lang w:val="pt-BR"/>
        </w:rPr>
      </w:pPr>
      <w:r>
        <w:rPr>
          <w:color w:val="000000"/>
          <w:sz w:val="22"/>
          <w:szCs w:val="22"/>
          <w:lang w:val="pt-BR"/>
        </w:rPr>
      </w:r>
    </w:p>
    <w:p>
      <w:pPr>
        <w:pStyle w:val="Normal"/>
        <w:tabs>
          <w:tab w:val="clear" w:pos="720"/>
          <w:tab w:val="left" w:pos="1440" w:leader="none"/>
          <w:tab w:val="left" w:pos="2160" w:leader="none"/>
        </w:tabs>
        <w:ind w:left="2160" w:right="-50" w:hanging="720"/>
        <w:jc w:val="both"/>
        <w:rPr>
          <w:color w:val="000000"/>
          <w:sz w:val="22"/>
          <w:szCs w:val="22"/>
          <w:lang w:val="pt-BR"/>
        </w:rPr>
      </w:pPr>
      <w:r>
        <w:rPr>
          <w:color w:val="000000"/>
          <w:sz w:val="22"/>
          <w:szCs w:val="22"/>
          <w:lang w:val="pt-BR"/>
        </w:rPr>
        <w:t>b)</w:t>
        <w:tab/>
        <w:t>Encarregar a Secretaria-Geral de elaborar e apresentar ao Conselho Permanente a estratégia integral de captação de fundos da organização que atenda aos mandatos e prioridades da OEA.</w:t>
      </w:r>
    </w:p>
    <w:p>
      <w:pPr>
        <w:pStyle w:val="Normal"/>
        <w:tabs>
          <w:tab w:val="clear" w:pos="720"/>
          <w:tab w:val="left" w:pos="1080" w:leader="none"/>
          <w:tab w:val="left" w:pos="1800" w:leader="none"/>
        </w:tabs>
        <w:ind w:right="-50" w:hanging="0"/>
        <w:jc w:val="both"/>
        <w:rPr>
          <w:color w:val="000000"/>
          <w:sz w:val="22"/>
          <w:szCs w:val="22"/>
          <w:lang w:val="pt-BR"/>
        </w:rPr>
      </w:pPr>
      <w:r>
        <w:rPr>
          <w:color w:val="000000"/>
          <w:sz w:val="22"/>
          <w:szCs w:val="22"/>
          <w:lang w:val="pt-BR"/>
        </w:rPr>
      </w:r>
    </w:p>
    <w:p>
      <w:pPr>
        <w:pStyle w:val="Normal"/>
        <w:tabs>
          <w:tab w:val="clear" w:pos="720"/>
          <w:tab w:val="left" w:pos="1080" w:leader="none"/>
          <w:tab w:val="left" w:pos="1800" w:leader="none"/>
        </w:tabs>
        <w:ind w:right="-50" w:hanging="0"/>
        <w:jc w:val="both"/>
        <w:rPr>
          <w:color w:val="000000"/>
          <w:sz w:val="22"/>
          <w:szCs w:val="22"/>
          <w:lang w:val="pt-BR"/>
        </w:rPr>
      </w:pPr>
      <w:r>
        <w:rPr>
          <w:color w:val="000000"/>
          <w:sz w:val="22"/>
          <w:szCs w:val="22"/>
          <w:lang w:val="pt-BR"/>
        </w:rPr>
      </w:r>
    </w:p>
    <w:p>
      <w:pPr>
        <w:pStyle w:val="Normal"/>
        <w:ind w:left="720" w:right="-50" w:hanging="0"/>
        <w:jc w:val="both"/>
        <w:rPr/>
      </w:pPr>
      <w:r>
        <w:rPr>
          <w:sz w:val="22"/>
          <w:szCs w:val="22"/>
          <w:lang w:val="pt-BR"/>
        </w:rPr>
        <w:t>4.</w:t>
        <w:tab/>
      </w:r>
      <w:r>
        <w:rPr>
          <w:sz w:val="22"/>
          <w:szCs w:val="22"/>
          <w:u w:val="single"/>
          <w:lang w:val="pt-BR"/>
        </w:rPr>
        <w:t>Pagamento de cotas</w:t>
      </w:r>
    </w:p>
    <w:p>
      <w:pPr>
        <w:pStyle w:val="Normal"/>
        <w:ind w:right="-50" w:hanging="0"/>
        <w:jc w:val="both"/>
        <w:rPr>
          <w:sz w:val="22"/>
          <w:szCs w:val="22"/>
          <w:u w:val="single"/>
          <w:lang w:val="pt-BR"/>
        </w:rPr>
      </w:pPr>
      <w:r>
        <w:rPr>
          <w:sz w:val="22"/>
          <w:szCs w:val="22"/>
          <w:u w:val="single"/>
          <w:lang w:val="pt-BR"/>
        </w:rPr>
      </w:r>
    </w:p>
    <w:p>
      <w:pPr>
        <w:pStyle w:val="Normal"/>
        <w:ind w:left="2160" w:right="-50" w:hanging="720"/>
        <w:jc w:val="both"/>
        <w:rPr>
          <w:sz w:val="22"/>
          <w:szCs w:val="22"/>
          <w:u w:val="single"/>
          <w:lang w:val="pt-BR"/>
        </w:rPr>
      </w:pPr>
      <w:r>
        <w:rPr>
          <w:sz w:val="22"/>
          <w:szCs w:val="22"/>
          <w:lang w:val="pt-BR"/>
        </w:rPr>
        <w:t>a)</w:t>
        <w:tab/>
        <w:t>Reiterar aos governos dos Estados membros a necessidade de que continuem pagando suas cotas e moras em conformidade com a resolução AG/RES. 1757 (XXX-O/00) “Medidas destinadas a incentivar o pagamento oportuno das cotas”, modificada mediante a resolução AG/RES. 2157 (XXXV-O/05).</w:t>
      </w:r>
    </w:p>
    <w:p>
      <w:pPr>
        <w:pStyle w:val="Normal"/>
        <w:tabs>
          <w:tab w:val="clear" w:pos="720"/>
          <w:tab w:val="left" w:pos="2160" w:leader="none"/>
        </w:tabs>
        <w:ind w:left="2160" w:right="-50" w:hanging="2160"/>
        <w:jc w:val="both"/>
        <w:rPr>
          <w:sz w:val="22"/>
          <w:szCs w:val="22"/>
          <w:u w:val="single"/>
          <w:lang w:val="pt-BR"/>
        </w:rPr>
      </w:pPr>
      <w:r>
        <w:rPr>
          <w:sz w:val="22"/>
          <w:szCs w:val="22"/>
          <w:u w:val="single"/>
          <w:lang w:val="pt-BR"/>
        </w:rPr>
      </w:r>
    </w:p>
    <w:p>
      <w:pPr>
        <w:pStyle w:val="Normal"/>
        <w:ind w:left="2160" w:right="-50" w:hanging="720"/>
        <w:jc w:val="both"/>
        <w:rPr>
          <w:sz w:val="22"/>
          <w:szCs w:val="22"/>
          <w:u w:val="single"/>
          <w:lang w:val="pt-BR"/>
        </w:rPr>
      </w:pPr>
      <w:r>
        <w:rPr>
          <w:sz w:val="22"/>
          <w:szCs w:val="22"/>
          <w:lang w:val="pt-BR"/>
        </w:rPr>
        <w:t>b)</w:t>
        <w:tab/>
        <w:t>Prorrogar o mandato do Conselho Permanente de avaliar as medidas existentes e considerar novas medidas destinadas a incentivar o pagamento oportuno de cotas, bem como de concluir o relatório para o Trigésimo Nono Período Ordinário de Sessões da Assembléia Geral.</w:t>
      </w:r>
    </w:p>
    <w:p>
      <w:pPr>
        <w:pStyle w:val="Normal"/>
        <w:ind w:right="-50" w:hanging="0"/>
        <w:jc w:val="both"/>
        <w:rPr>
          <w:sz w:val="22"/>
          <w:szCs w:val="22"/>
          <w:u w:val="single"/>
          <w:lang w:val="pt-BR"/>
        </w:rPr>
      </w:pPr>
      <w:r>
        <w:rPr>
          <w:sz w:val="22"/>
          <w:szCs w:val="22"/>
          <w:u w:val="single"/>
          <w:lang w:val="pt-BR"/>
        </w:rPr>
      </w:r>
    </w:p>
    <w:p>
      <w:pPr>
        <w:pStyle w:val="Normal"/>
        <w:ind w:right="-50" w:hanging="0"/>
        <w:jc w:val="both"/>
        <w:rPr>
          <w:sz w:val="22"/>
          <w:szCs w:val="22"/>
          <w:u w:val="single"/>
          <w:lang w:val="pt-BR"/>
        </w:rPr>
      </w:pPr>
      <w:r>
        <w:rPr>
          <w:sz w:val="22"/>
          <w:szCs w:val="22"/>
          <w:u w:val="single"/>
          <w:lang w:val="pt-BR"/>
        </w:rPr>
      </w:r>
    </w:p>
    <w:p>
      <w:pPr>
        <w:pStyle w:val="Normal"/>
        <w:ind w:right="-50" w:firstLine="720"/>
        <w:jc w:val="both"/>
        <w:rPr/>
      </w:pPr>
      <w:r>
        <w:rPr>
          <w:sz w:val="22"/>
          <w:szCs w:val="22"/>
          <w:lang w:val="pt-BR"/>
        </w:rPr>
        <w:t>5.</w:t>
        <w:tab/>
      </w:r>
      <w:r>
        <w:rPr>
          <w:sz w:val="22"/>
          <w:szCs w:val="22"/>
          <w:u w:val="single"/>
          <w:lang w:val="pt-BR"/>
        </w:rPr>
        <w:t>Exercício financeiro da Organização</w:t>
      </w:r>
    </w:p>
    <w:p>
      <w:pPr>
        <w:pStyle w:val="Normal"/>
        <w:ind w:right="-50" w:hanging="0"/>
        <w:jc w:val="both"/>
        <w:rPr>
          <w:sz w:val="22"/>
          <w:szCs w:val="22"/>
          <w:u w:val="single"/>
          <w:lang w:val="pt-BR"/>
        </w:rPr>
      </w:pPr>
      <w:r>
        <w:rPr>
          <w:sz w:val="22"/>
          <w:szCs w:val="22"/>
          <w:u w:val="single"/>
          <w:lang w:val="pt-BR"/>
        </w:rPr>
      </w:r>
    </w:p>
    <w:p>
      <w:pPr>
        <w:pStyle w:val="Normal"/>
        <w:ind w:right="-50" w:hanging="0"/>
        <w:jc w:val="both"/>
        <w:rPr>
          <w:sz w:val="22"/>
          <w:szCs w:val="22"/>
          <w:lang w:val="pt-BR"/>
        </w:rPr>
      </w:pPr>
      <w:r>
        <w:rPr>
          <w:sz w:val="22"/>
          <w:szCs w:val="22"/>
          <w:lang w:val="pt-BR"/>
        </w:rPr>
        <w:tab/>
        <w:t>Encarregar a Secretaria-Geral de, em consulta com a Junta de Auditores Externos, examinar a possibilidade de estabelecer um novo ciclo fiscal para as operações orçamentárias e financeiras da OEA e de apresentar um relatório com recomendações ao Conselho Permanente antes do Trigésimo Nono Período Ordinário de Sessões da Assembléia Geral.</w:t>
      </w:r>
    </w:p>
    <w:p>
      <w:pPr>
        <w:pStyle w:val="Normal"/>
        <w:jc w:val="both"/>
        <w:rPr>
          <w:sz w:val="22"/>
          <w:szCs w:val="22"/>
          <w:u w:val="single"/>
          <w:lang w:val="pt-BR"/>
        </w:rPr>
      </w:pPr>
      <w:r>
        <w:rPr>
          <w:sz w:val="22"/>
          <w:szCs w:val="22"/>
          <w:u w:val="single"/>
          <w:lang w:val="pt-BR"/>
        </w:rPr>
      </w:r>
    </w:p>
    <w:p>
      <w:pPr>
        <w:pStyle w:val="Normal"/>
        <w:jc w:val="both"/>
        <w:rPr>
          <w:sz w:val="22"/>
          <w:szCs w:val="22"/>
          <w:u w:val="single"/>
          <w:lang w:val="pt-BR"/>
        </w:rPr>
      </w:pPr>
      <w:r>
        <w:rPr>
          <w:sz w:val="22"/>
          <w:szCs w:val="22"/>
          <w:u w:val="single"/>
          <w:lang w:val="pt-BR"/>
        </w:rPr>
      </w:r>
    </w:p>
    <w:p>
      <w:pPr>
        <w:pStyle w:val="Normal"/>
        <w:ind w:left="1440" w:hanging="720"/>
        <w:jc w:val="both"/>
        <w:rPr/>
      </w:pPr>
      <w:r>
        <w:rPr>
          <w:sz w:val="22"/>
          <w:szCs w:val="22"/>
          <w:lang w:val="pt-BR"/>
        </w:rPr>
        <w:t>6.</w:t>
        <w:tab/>
      </w:r>
      <w:r>
        <w:rPr>
          <w:sz w:val="22"/>
          <w:szCs w:val="22"/>
          <w:u w:val="single"/>
          <w:lang w:val="pt-BR"/>
        </w:rPr>
        <w:t>Planejamento estratégica e avaliação</w:t>
      </w:r>
      <w:r>
        <w:rPr>
          <w:sz w:val="22"/>
          <w:szCs w:val="22"/>
          <w:lang w:val="pt-BR"/>
        </w:rPr>
        <w:t>:</w:t>
      </w:r>
    </w:p>
    <w:p>
      <w:pPr>
        <w:pStyle w:val="Normal"/>
        <w:jc w:val="both"/>
        <w:rPr>
          <w:sz w:val="22"/>
          <w:szCs w:val="22"/>
          <w:lang w:val="pt-BR"/>
        </w:rPr>
      </w:pPr>
      <w:r>
        <w:rPr>
          <w:sz w:val="22"/>
          <w:szCs w:val="22"/>
          <w:lang w:val="pt-BR"/>
        </w:rPr>
      </w:r>
    </w:p>
    <w:p>
      <w:pPr>
        <w:pStyle w:val="Normal"/>
        <w:tabs>
          <w:tab w:val="left" w:pos="720" w:leader="none"/>
        </w:tabs>
        <w:ind w:left="720" w:hanging="0"/>
        <w:jc w:val="both"/>
        <w:rPr>
          <w:sz w:val="22"/>
          <w:szCs w:val="22"/>
          <w:lang w:val="pt-BR"/>
        </w:rPr>
      </w:pPr>
      <w:r>
        <w:rPr>
          <w:sz w:val="22"/>
          <w:szCs w:val="22"/>
          <w:lang w:val="pt-BR"/>
        </w:rPr>
        <w:t>Encarregar o Secretário-Geral do seguinte:</w:t>
      </w:r>
    </w:p>
    <w:p>
      <w:pPr>
        <w:pStyle w:val="Normal"/>
        <w:tabs>
          <w:tab w:val="left" w:pos="720" w:leader="none"/>
        </w:tabs>
        <w:jc w:val="both"/>
        <w:rPr>
          <w:sz w:val="22"/>
          <w:szCs w:val="22"/>
          <w:lang w:val="pt-BR"/>
        </w:rPr>
      </w:pPr>
      <w:r>
        <w:rPr>
          <w:sz w:val="22"/>
          <w:szCs w:val="22"/>
          <w:lang w:val="pt-BR"/>
        </w:rPr>
      </w:r>
    </w:p>
    <w:p>
      <w:pPr>
        <w:pStyle w:val="Normal"/>
        <w:numPr>
          <w:ilvl w:val="0"/>
          <w:numId w:val="33"/>
        </w:numPr>
        <w:tabs>
          <w:tab w:val="clear" w:pos="720"/>
          <w:tab w:val="left" w:pos="1440" w:leader="none"/>
          <w:tab w:val="left" w:pos="2160" w:leader="none"/>
        </w:tabs>
        <w:ind w:left="2160" w:hanging="720"/>
        <w:jc w:val="both"/>
        <w:rPr>
          <w:sz w:val="22"/>
          <w:szCs w:val="22"/>
          <w:lang w:val="pt-BR"/>
        </w:rPr>
      </w:pPr>
      <w:r>
        <w:rPr>
          <w:sz w:val="22"/>
          <w:szCs w:val="22"/>
          <w:lang w:val="pt-BR"/>
        </w:rPr>
        <w:t>Continuar envidando esforços para modernizar a Secretaria-Geral, bem como melhorar e promover uma cultura de austeridade, eficiência, eficácia, transparência e prudência no uso dos recursos para as operações da Secretaria-Geral da Organização;</w:t>
      </w:r>
    </w:p>
    <w:p>
      <w:pPr>
        <w:pStyle w:val="Normal"/>
        <w:tabs>
          <w:tab w:val="left" w:pos="720" w:leader="none"/>
          <w:tab w:val="left" w:pos="1440" w:leader="none"/>
          <w:tab w:val="left" w:pos="2160" w:leader="none"/>
        </w:tabs>
        <w:ind w:left="2160" w:hanging="2160"/>
        <w:jc w:val="both"/>
        <w:rPr>
          <w:sz w:val="22"/>
          <w:szCs w:val="22"/>
          <w:lang w:val="pt-BR"/>
        </w:rPr>
      </w:pPr>
      <w:r>
        <w:rPr>
          <w:sz w:val="22"/>
          <w:szCs w:val="22"/>
          <w:lang w:val="pt-BR"/>
        </w:rPr>
      </w:r>
    </w:p>
    <w:p>
      <w:pPr>
        <w:pStyle w:val="Normal"/>
        <w:numPr>
          <w:ilvl w:val="0"/>
          <w:numId w:val="33"/>
        </w:numPr>
        <w:tabs>
          <w:tab w:val="clear" w:pos="720"/>
          <w:tab w:val="left" w:pos="1440" w:leader="none"/>
          <w:tab w:val="left" w:pos="2160" w:leader="none"/>
        </w:tabs>
        <w:ind w:left="2160" w:hanging="720"/>
        <w:jc w:val="both"/>
        <w:rPr>
          <w:sz w:val="22"/>
          <w:szCs w:val="22"/>
          <w:lang w:val="pt-BR"/>
        </w:rPr>
      </w:pPr>
      <w:r>
        <w:rPr>
          <w:sz w:val="22"/>
          <w:szCs w:val="22"/>
          <w:lang w:val="pt-BR"/>
        </w:rPr>
        <w:t>Prosseguir, em consulta com os Estados membros, a implementação de um processo de planejamento que identifique objetivos estratégicos, avalie programas e projetos que atendam aos mandatos emitidos pelos órgãos políticos, salvo os financiados pelo FEMCIDI, levando em conta as vantagens comparativas da Organização, bem como destinar os recursos orçamentários disponíveis para alcançar os objetivos principais da Organização.</w:t>
      </w:r>
    </w:p>
    <w:p>
      <w:pPr>
        <w:pStyle w:val="Normal"/>
        <w:tabs>
          <w:tab w:val="clear" w:pos="720"/>
          <w:tab w:val="left" w:pos="1440" w:leader="none"/>
          <w:tab w:val="left" w:pos="2160" w:leader="none"/>
        </w:tabs>
        <w:ind w:left="2160" w:hanging="2160"/>
        <w:jc w:val="both"/>
        <w:rPr>
          <w:sz w:val="22"/>
          <w:szCs w:val="22"/>
          <w:lang w:val="pt-BR"/>
        </w:rPr>
      </w:pPr>
      <w:r>
        <w:rPr>
          <w:sz w:val="22"/>
          <w:szCs w:val="22"/>
          <w:lang w:val="pt-BR"/>
        </w:rPr>
      </w:r>
    </w:p>
    <w:p>
      <w:pPr>
        <w:pStyle w:val="Normal"/>
        <w:numPr>
          <w:ilvl w:val="0"/>
          <w:numId w:val="33"/>
        </w:numPr>
        <w:tabs>
          <w:tab w:val="clear" w:pos="720"/>
          <w:tab w:val="left" w:pos="1440" w:leader="none"/>
          <w:tab w:val="left" w:pos="2160" w:leader="none"/>
          <w:tab w:val="left" w:pos="2880" w:leader="none"/>
        </w:tabs>
        <w:ind w:left="2160" w:hanging="720"/>
        <w:jc w:val="both"/>
        <w:rPr>
          <w:sz w:val="22"/>
          <w:szCs w:val="22"/>
          <w:lang w:val="pt-BR"/>
        </w:rPr>
      </w:pPr>
      <w:r>
        <w:rPr>
          <w:sz w:val="22"/>
          <w:szCs w:val="22"/>
          <w:lang w:val="pt-BR"/>
        </w:rPr>
        <w:t>Apresentar um relatório anual que estabeleça um vínculo claro entre o uso de recursos e os resultados alcançados de maneira útil para os Estados membros.</w:t>
      </w:r>
    </w:p>
    <w:p>
      <w:pPr>
        <w:pStyle w:val="Normal"/>
        <w:tabs>
          <w:tab w:val="clear" w:pos="720"/>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33"/>
        </w:numPr>
        <w:tabs>
          <w:tab w:val="clear" w:pos="720"/>
          <w:tab w:val="left" w:pos="1440" w:leader="none"/>
          <w:tab w:val="left" w:pos="2160" w:leader="none"/>
          <w:tab w:val="left" w:pos="2880" w:leader="none"/>
        </w:tabs>
        <w:ind w:left="2160" w:hanging="720"/>
        <w:jc w:val="both"/>
        <w:rPr>
          <w:sz w:val="22"/>
          <w:szCs w:val="22"/>
          <w:lang w:val="pt-BR"/>
        </w:rPr>
      </w:pPr>
      <w:r>
        <w:rPr>
          <w:sz w:val="22"/>
          <w:szCs w:val="22"/>
          <w:lang w:val="pt-BR"/>
        </w:rPr>
        <w:t>Encarregar o Secretário-Geral de, no último semestre de 2008, em consulta com os Estados membros, fazer a revisão da política de recuperação de custos indiretos a fim de medir o impacto e a eficácia de sua aplicaçã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left="720" w:hanging="0"/>
        <w:jc w:val="both"/>
        <w:rPr/>
      </w:pPr>
      <w:r>
        <w:rPr>
          <w:sz w:val="22"/>
          <w:szCs w:val="22"/>
          <w:lang w:val="pt-BR"/>
        </w:rPr>
        <w:t>7.</w:t>
        <w:tab/>
      </w:r>
      <w:r>
        <w:rPr>
          <w:sz w:val="22"/>
          <w:szCs w:val="22"/>
          <w:u w:val="single"/>
          <w:lang w:val="pt-BR"/>
        </w:rPr>
        <w:t>Políticas de recursos humanos</w:t>
      </w:r>
    </w:p>
    <w:p>
      <w:pPr>
        <w:pStyle w:val="Normal"/>
        <w:jc w:val="both"/>
        <w:rPr>
          <w:strike/>
          <w:sz w:val="22"/>
          <w:szCs w:val="22"/>
          <w:u w:val="single"/>
          <w:lang w:val="pt-BR"/>
        </w:rPr>
      </w:pPr>
      <w:r>
        <w:rPr>
          <w:strike/>
          <w:sz w:val="22"/>
          <w:szCs w:val="22"/>
          <w:u w:val="single"/>
          <w:lang w:val="pt-BR"/>
        </w:rPr>
      </w:r>
    </w:p>
    <w:p>
      <w:pPr>
        <w:pStyle w:val="Normal"/>
        <w:ind w:firstLine="720"/>
        <w:jc w:val="both"/>
        <w:rPr>
          <w:sz w:val="22"/>
          <w:szCs w:val="22"/>
          <w:lang w:val="pt-BR"/>
        </w:rPr>
      </w:pPr>
      <w:r>
        <w:rPr>
          <w:sz w:val="22"/>
          <w:szCs w:val="22"/>
          <w:lang w:val="pt-BR"/>
        </w:rPr>
        <w:t>Instar o Secretário-Geral a continuar implementando um plano de ação que modernize as políticas de recursos humanos e que inclua procedimentos de contratação transparentes, metodologias racionais de avaliação de desempenho e de administração de pessoal, nomeações de confiança, eqüidade na distribuição geográfica e equilíbrio de gênero na hierarquia da OEA e a apresentar um relatório detalhado e recomendações ao Conselho Permanente o mais tardar até 31 de janeiro de 2009.</w:t>
      </w:r>
    </w:p>
    <w:p>
      <w:pPr>
        <w:pStyle w:val="Normal"/>
        <w:jc w:val="both"/>
        <w:rPr>
          <w:sz w:val="22"/>
          <w:szCs w:val="22"/>
          <w:lang w:val="pt-BR"/>
        </w:rPr>
      </w:pPr>
      <w:r>
        <w:rPr>
          <w:sz w:val="22"/>
          <w:szCs w:val="22"/>
          <w:lang w:val="pt-BR"/>
        </w:rPr>
      </w:r>
    </w:p>
    <w:p>
      <w:pPr>
        <w:pStyle w:val="Normal"/>
        <w:ind w:left="1440" w:hanging="0"/>
        <w:jc w:val="both"/>
        <w:rPr>
          <w:sz w:val="22"/>
          <w:szCs w:val="22"/>
          <w:lang w:val="pt-BR"/>
        </w:rPr>
      </w:pPr>
      <w:r>
        <w:rPr>
          <w:sz w:val="22"/>
          <w:szCs w:val="22"/>
          <w:lang w:val="pt-BR"/>
        </w:rPr>
        <w:t>a)</w:t>
        <w:tab/>
        <w:t>Nomeações de confiança</w:t>
      </w:r>
    </w:p>
    <w:p>
      <w:pPr>
        <w:pStyle w:val="Normal"/>
        <w:jc w:val="both"/>
        <w:rPr>
          <w:sz w:val="22"/>
          <w:szCs w:val="22"/>
          <w:lang w:val="pt-BR"/>
        </w:rPr>
      </w:pPr>
      <w:r>
        <w:rPr>
          <w:sz w:val="22"/>
          <w:szCs w:val="22"/>
          <w:lang w:val="pt-BR"/>
        </w:rPr>
      </w:r>
    </w:p>
    <w:p>
      <w:pPr>
        <w:pStyle w:val="Normal"/>
        <w:numPr>
          <w:ilvl w:val="2"/>
          <w:numId w:val="10"/>
        </w:numPr>
        <w:tabs>
          <w:tab w:val="clear" w:pos="720"/>
          <w:tab w:val="left" w:pos="2880" w:leader="none"/>
        </w:tabs>
        <w:ind w:left="2880" w:hanging="720"/>
        <w:jc w:val="both"/>
        <w:rPr>
          <w:sz w:val="22"/>
          <w:szCs w:val="22"/>
          <w:lang w:val="pt-BR"/>
        </w:rPr>
      </w:pPr>
      <w:r>
        <w:rPr>
          <w:sz w:val="22"/>
          <w:szCs w:val="22"/>
          <w:lang w:val="pt-BR"/>
        </w:rPr>
        <w:t>Solicitar ao Secretário-Geral que estude a política da Secretaria-Geral a respeito das nomeações de confiança, dispensando atenção especial à sua aplicabilidade aos cargos de diretor de natureza altamente técnica, para os quais a nomeação por concurso é mais apropriada e em benefício da Organização.</w:t>
      </w:r>
    </w:p>
    <w:p>
      <w:pPr>
        <w:pStyle w:val="Normal"/>
        <w:jc w:val="both"/>
        <w:rPr>
          <w:sz w:val="22"/>
          <w:szCs w:val="22"/>
          <w:lang w:val="pt-BR"/>
        </w:rPr>
      </w:pPr>
      <w:r>
        <w:rPr>
          <w:sz w:val="22"/>
          <w:szCs w:val="22"/>
          <w:lang w:val="pt-BR"/>
        </w:rPr>
      </w:r>
    </w:p>
    <w:p>
      <w:pPr>
        <w:pStyle w:val="Normal"/>
        <w:numPr>
          <w:ilvl w:val="2"/>
          <w:numId w:val="10"/>
        </w:numPr>
        <w:tabs>
          <w:tab w:val="clear" w:pos="720"/>
          <w:tab w:val="left" w:pos="2880" w:leader="none"/>
        </w:tabs>
        <w:ind w:left="2880" w:hanging="720"/>
        <w:jc w:val="both"/>
        <w:rPr>
          <w:sz w:val="22"/>
          <w:szCs w:val="22"/>
          <w:lang w:val="pt-BR"/>
        </w:rPr>
      </w:pPr>
      <w:r>
        <w:rPr>
          <w:sz w:val="22"/>
          <w:szCs w:val="22"/>
          <w:lang w:val="pt-BR"/>
        </w:rPr>
        <w:t>Solicitar ao Secretário-Geral que desenvolva um plano de sucessão para substituir ou nomear funcionários para cargos de diretor a fim de garantir a continuidade e coerência dos serviços e que apresente suas recomendações ao Conselho Permanente sobre qualquer modificação que seja necessário introduzir nas Normas Gerai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Representação geográfica</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b/>
        <w:t>Instar o Secretário-Geral a que continue desenvolvendo uma política de recursos humanos na qual esteja plenamente integrado o princípio de representação geográfica, de acordo com o artigo 120 da Carta da Organização dos Estados Americanos.</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ab/>
        <w:t>c)</w:t>
        <w:tab/>
        <w:t>Eqüidade e igualdade de gênero</w:t>
      </w:r>
    </w:p>
    <w:p>
      <w:pPr>
        <w:pStyle w:val="Normal"/>
        <w:numPr>
          <w:ilvl w:val="0"/>
          <w:numId w:val="31"/>
        </w:numPr>
        <w:tabs>
          <w:tab w:val="clear" w:pos="720"/>
          <w:tab w:val="left" w:pos="2880" w:leader="none"/>
        </w:tabs>
        <w:ind w:left="2880" w:hanging="720"/>
        <w:jc w:val="both"/>
        <w:rPr>
          <w:sz w:val="22"/>
          <w:szCs w:val="22"/>
          <w:lang w:val="pt-BR"/>
        </w:rPr>
      </w:pPr>
      <w:r>
        <w:rPr>
          <w:sz w:val="22"/>
          <w:szCs w:val="22"/>
          <w:lang w:val="pt-BR"/>
        </w:rPr>
        <w:t>Instar o Secretário-Geral a que continue impulsionando as políticas de eqüidade e igualdade de gênero no local de trabalho e assegure a responsabilidade de cada Secretário e Diretor de prestar contas sobre a aplicação dessas políticas.</w:t>
      </w:r>
    </w:p>
    <w:p>
      <w:pPr>
        <w:pStyle w:val="Normal"/>
        <w:jc w:val="both"/>
        <w:rPr>
          <w:sz w:val="22"/>
          <w:szCs w:val="22"/>
          <w:lang w:val="pt-BR"/>
        </w:rPr>
      </w:pPr>
      <w:r>
        <w:rPr>
          <w:sz w:val="22"/>
          <w:szCs w:val="22"/>
          <w:lang w:val="pt-BR"/>
        </w:rPr>
      </w:r>
    </w:p>
    <w:p>
      <w:pPr>
        <w:pStyle w:val="Normal"/>
        <w:numPr>
          <w:ilvl w:val="0"/>
          <w:numId w:val="31"/>
        </w:numPr>
        <w:tabs>
          <w:tab w:val="clear" w:pos="720"/>
          <w:tab w:val="left" w:pos="2880" w:leader="none"/>
        </w:tabs>
        <w:ind w:left="2880" w:hanging="720"/>
        <w:jc w:val="both"/>
        <w:rPr>
          <w:sz w:val="22"/>
          <w:szCs w:val="22"/>
          <w:lang w:val="pt-BR"/>
        </w:rPr>
      </w:pPr>
      <w:r>
        <w:rPr>
          <w:sz w:val="22"/>
          <w:szCs w:val="22"/>
          <w:lang w:val="pt-BR"/>
        </w:rPr>
        <w:t>Instar o Secretário-Geral a que redobre seus esforços para conseguir o objetivo de que as mulheres exerçam 50% dos cargos em cada nível nos órgãos, organismos e entidades da OEA, especialmente no nível P-5 e superiores, e conseguir um equilíbrio de gênero em todos os níveis n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d)</w:t>
        <w:tab/>
        <w:t>Pessoas com deficiência</w:t>
      </w:r>
    </w:p>
    <w:p>
      <w:pPr>
        <w:pStyle w:val="Normal"/>
        <w:jc w:val="both"/>
        <w:rPr>
          <w:sz w:val="22"/>
          <w:szCs w:val="22"/>
          <w:lang w:val="pt-BR"/>
        </w:rPr>
      </w:pPr>
      <w:r>
        <w:rPr>
          <w:sz w:val="22"/>
          <w:szCs w:val="22"/>
          <w:lang w:val="pt-BR"/>
        </w:rPr>
      </w:r>
    </w:p>
    <w:p>
      <w:pPr>
        <w:pStyle w:val="Normal"/>
        <w:ind w:left="2160" w:hanging="0"/>
        <w:jc w:val="both"/>
        <w:rPr>
          <w:sz w:val="22"/>
          <w:szCs w:val="22"/>
          <w:lang w:val="pt-BR"/>
        </w:rPr>
      </w:pPr>
      <w:r>
        <w:rPr>
          <w:sz w:val="22"/>
          <w:szCs w:val="22"/>
          <w:lang w:val="pt-BR"/>
        </w:rPr>
        <w:t>Encarregar o Secretário-Geral de promover uma política de recursos humanos que não discrimine por razões de deficiência e que assegure oportunidade igual para to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color w:val="000000"/>
          <w:sz w:val="22"/>
          <w:szCs w:val="22"/>
          <w:lang w:val="pt-BR"/>
        </w:rPr>
      </w:pPr>
      <w:r>
        <w:rPr>
          <w:sz w:val="22"/>
          <w:szCs w:val="22"/>
          <w:lang w:val="pt-BR"/>
        </w:rPr>
        <w:tab/>
        <w:t>8.</w:t>
        <w:tab/>
      </w:r>
      <w:r>
        <w:rPr>
          <w:color w:val="000000"/>
          <w:sz w:val="22"/>
          <w:szCs w:val="22"/>
          <w:u w:val="single"/>
          <w:lang w:val="pt-BR"/>
        </w:rPr>
        <w:t>Escritórios da Secretaria-Geral nos Estados membros</w:t>
      </w:r>
    </w:p>
    <w:p>
      <w:pPr>
        <w:pStyle w:val="Normal"/>
        <w:jc w:val="both"/>
        <w:rPr>
          <w:color w:val="000000"/>
          <w:sz w:val="22"/>
          <w:szCs w:val="22"/>
          <w:lang w:val="pt-BR"/>
        </w:rPr>
      </w:pPr>
      <w:r>
        <w:rPr>
          <w:color w:val="000000"/>
          <w:sz w:val="22"/>
          <w:szCs w:val="22"/>
          <w:lang w:val="pt-BR"/>
        </w:rPr>
      </w:r>
    </w:p>
    <w:p>
      <w:pPr>
        <w:pStyle w:val="Normal"/>
        <w:tabs>
          <w:tab w:val="left" w:pos="720" w:leader="none"/>
          <w:tab w:val="left" w:pos="1440" w:leader="none"/>
        </w:tabs>
        <w:jc w:val="both"/>
        <w:rPr/>
      </w:pPr>
      <w:r>
        <w:rPr>
          <w:color w:val="000000"/>
          <w:sz w:val="22"/>
          <w:szCs w:val="22"/>
          <w:lang w:val="pt-BR"/>
        </w:rPr>
        <w:tab/>
        <w:t xml:space="preserve">Considerando que, em conformidade com os termos desta resolução, a Secretaria-Geral foi encarregada de promover e manter uma </w:t>
      </w:r>
      <w:r>
        <w:rPr>
          <w:sz w:val="22"/>
          <w:szCs w:val="22"/>
          <w:lang w:val="pt-BR"/>
        </w:rPr>
        <w:t>cultura de austeridade, eficiência, transparência e prudência no uso, execução e gestão dos recursos da Organização, resolve-se também:</w:t>
      </w:r>
    </w:p>
    <w:p>
      <w:pPr>
        <w:pStyle w:val="Normal"/>
        <w:jc w:val="both"/>
        <w:rPr>
          <w:color w:val="000000"/>
          <w:sz w:val="22"/>
          <w:szCs w:val="22"/>
          <w:lang w:val="pt-BR"/>
        </w:rPr>
      </w:pPr>
      <w:r>
        <w:rPr>
          <w:color w:val="000000"/>
          <w:sz w:val="22"/>
          <w:szCs w:val="22"/>
          <w:lang w:val="pt-BR"/>
        </w:rPr>
      </w:r>
    </w:p>
    <w:p>
      <w:pPr>
        <w:pStyle w:val="Normal"/>
        <w:numPr>
          <w:ilvl w:val="0"/>
          <w:numId w:val="57"/>
        </w:numPr>
        <w:tabs>
          <w:tab w:val="clear" w:pos="720"/>
          <w:tab w:val="left" w:pos="1440" w:leader="none"/>
        </w:tabs>
        <w:ind w:left="2160" w:hanging="720"/>
        <w:jc w:val="both"/>
        <w:rPr>
          <w:color w:val="000000"/>
          <w:sz w:val="22"/>
          <w:szCs w:val="22"/>
          <w:lang w:val="pt-BR"/>
        </w:rPr>
      </w:pPr>
      <w:r>
        <w:rPr>
          <w:color w:val="000000"/>
          <w:sz w:val="22"/>
          <w:szCs w:val="22"/>
          <w:lang w:val="pt-BR"/>
        </w:rPr>
        <w:t xml:space="preserve">Solicitar ao Secretário-Geral que se assegure de que todos os Escritórios da Secretaria-Geral nos Estados membros contem com o financiamento e dotação de pessoal em conformidade com o volume e objetivos de trabalho, de acordo com os recursos disponíveis. </w:t>
      </w:r>
    </w:p>
    <w:p>
      <w:pPr>
        <w:pStyle w:val="Normal"/>
        <w:jc w:val="both"/>
        <w:rPr>
          <w:color w:val="000000"/>
          <w:sz w:val="22"/>
          <w:szCs w:val="22"/>
          <w:lang w:val="pt-BR"/>
        </w:rPr>
      </w:pPr>
      <w:r>
        <w:rPr>
          <w:color w:val="000000"/>
          <w:sz w:val="22"/>
          <w:szCs w:val="22"/>
          <w:lang w:val="pt-BR"/>
        </w:rPr>
      </w:r>
    </w:p>
    <w:p>
      <w:pPr>
        <w:pStyle w:val="Normal"/>
        <w:numPr>
          <w:ilvl w:val="0"/>
          <w:numId w:val="57"/>
        </w:numPr>
        <w:tabs>
          <w:tab w:val="clear" w:pos="720"/>
          <w:tab w:val="left" w:pos="2160" w:leader="none"/>
        </w:tabs>
        <w:ind w:left="2160" w:hanging="720"/>
        <w:jc w:val="both"/>
        <w:rPr>
          <w:color w:val="000000"/>
          <w:sz w:val="22"/>
          <w:szCs w:val="22"/>
          <w:lang w:val="pt-BR"/>
        </w:rPr>
      </w:pPr>
      <w:r>
        <w:rPr>
          <w:color w:val="000000"/>
          <w:sz w:val="22"/>
          <w:szCs w:val="22"/>
          <w:lang w:val="pt-BR"/>
        </w:rPr>
        <w:t>Solicitar à Secretaria-Geral que continue o processo de racionalizar e melhorar a administração, supervisão e controle interno dos Escritórios da Secretaria-Geral nos Estados membros e que se assegure que esses escritórios trabalhem de maneira coordenada para aumentar sua eficiência e capacidade de cumprir os mandatos da Organização, bem como de assegurar a consecução dos resultados esperados.</w:t>
      </w:r>
    </w:p>
    <w:p>
      <w:pPr>
        <w:pStyle w:val="Normal"/>
        <w:jc w:val="both"/>
        <w:rPr>
          <w:color w:val="000000"/>
          <w:sz w:val="22"/>
          <w:szCs w:val="22"/>
          <w:lang w:val="pt-BR"/>
        </w:rPr>
      </w:pPr>
      <w:r>
        <w:rPr>
          <w:color w:val="000000"/>
          <w:sz w:val="22"/>
          <w:szCs w:val="22"/>
          <w:lang w:val="pt-BR"/>
        </w:rPr>
      </w:r>
    </w:p>
    <w:p>
      <w:pPr>
        <w:pStyle w:val="Normal"/>
        <w:ind w:left="2160" w:hanging="720"/>
        <w:jc w:val="both"/>
        <w:rPr>
          <w:color w:val="000000"/>
          <w:sz w:val="22"/>
          <w:szCs w:val="22"/>
          <w:lang w:val="pt-BR"/>
        </w:rPr>
      </w:pPr>
      <w:r>
        <w:rPr>
          <w:color w:val="000000"/>
          <w:sz w:val="22"/>
          <w:szCs w:val="22"/>
          <w:lang w:val="pt-BR"/>
        </w:rPr>
        <w:t>c)</w:t>
        <w:tab/>
        <w:t>Solicitar à Secretaria-Geral que procure acordos de associação com outras organizações locais, regionais e internacionais que permitam oferecer serviços e realizar atividades de cooperação com essas organizações internacionais e se permita cobrar pelos serviços prestados; e que considere mais detalhadamente outros acordos de cooperação com essas entidades, a fim de reforçar e melhorar a qualidade dos serviços prestados aos Estados membros.</w:t>
      </w:r>
    </w:p>
    <w:p>
      <w:pPr>
        <w:pStyle w:val="Normal"/>
        <w:jc w:val="both"/>
        <w:rPr>
          <w:color w:val="000000"/>
          <w:sz w:val="22"/>
          <w:szCs w:val="22"/>
          <w:lang w:val="pt-BR"/>
        </w:rPr>
      </w:pPr>
      <w:r>
        <w:rPr>
          <w:color w:val="000000"/>
          <w:sz w:val="22"/>
          <w:szCs w:val="22"/>
          <w:lang w:val="pt-BR"/>
        </w:rPr>
      </w:r>
    </w:p>
    <w:p>
      <w:pPr>
        <w:pStyle w:val="Normal"/>
        <w:ind w:left="2160" w:hanging="720"/>
        <w:jc w:val="both"/>
        <w:rPr>
          <w:sz w:val="22"/>
          <w:szCs w:val="22"/>
          <w:lang w:val="pt-BR"/>
        </w:rPr>
      </w:pPr>
      <w:r>
        <w:rPr>
          <w:color w:val="000000"/>
          <w:sz w:val="22"/>
          <w:szCs w:val="22"/>
          <w:lang w:val="pt-BR"/>
        </w:rPr>
        <w:t>d)</w:t>
        <w:tab/>
        <w:t>Solicitar à Secretaria-Geral que apresente anualmente ao Conselho Permanente, o mais tardar em 1º de dezembro de cada ano, um relatório do qual constem uma estratégia e o plano de trabalho anual de cada escritório. Esse relatório deverá cumprir as diretrizes uniformes estabelecidas pelo Secretário-Geral e informar sobre o progresso alcançado na consecução dos objetivos fixados para o ano anterior. Além disso, deverão conter os objetivos fixados para o ano subseqüente. Quando cabível, esse relatório deverá indicar as oportunidades existentes para consolidar os recursos financeiros, humanos e materiais a fim de facilitar a consecução dos objetivos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20" w:hanging="720"/>
        <w:jc w:val="both"/>
        <w:rPr/>
      </w:pPr>
      <w:r>
        <w:rPr>
          <w:sz w:val="22"/>
          <w:szCs w:val="22"/>
          <w:lang w:val="pt-BR"/>
        </w:rPr>
        <w:tab/>
        <w:t>9.</w:t>
        <w:tab/>
      </w:r>
      <w:r>
        <w:rPr>
          <w:sz w:val="22"/>
          <w:szCs w:val="22"/>
          <w:u w:val="single"/>
          <w:lang w:val="pt-BR"/>
        </w:rPr>
        <w:t>Estabelecimento de um processo estruturado de preparação do orçamento</w:t>
      </w:r>
    </w:p>
    <w:p>
      <w:pPr>
        <w:pStyle w:val="Normal"/>
        <w:jc w:val="both"/>
        <w:rPr>
          <w:sz w:val="22"/>
          <w:szCs w:val="22"/>
          <w:u w:val="single"/>
          <w:lang w:val="pt-BR"/>
        </w:rPr>
      </w:pPr>
      <w:r>
        <w:rPr>
          <w:sz w:val="22"/>
          <w:szCs w:val="22"/>
          <w:u w:val="single"/>
          <w:lang w:val="pt-BR"/>
        </w:rPr>
      </w:r>
    </w:p>
    <w:p>
      <w:pPr>
        <w:pStyle w:val="Normal"/>
        <w:ind w:left="2160" w:hanging="720"/>
        <w:jc w:val="both"/>
        <w:rPr>
          <w:sz w:val="22"/>
          <w:szCs w:val="22"/>
          <w:lang w:val="pt-BR"/>
        </w:rPr>
      </w:pPr>
      <w:r>
        <w:rPr>
          <w:sz w:val="22"/>
          <w:szCs w:val="22"/>
          <w:lang w:val="pt-BR"/>
        </w:rPr>
        <w:t>a)</w:t>
        <w:tab/>
        <w:t>Encarregar a Secretaria-Geral de implementar um processo de preparação do orçamento a fim de realizar, antes do início do ciclo de discussão e aprovação do orçamento-programa de 2010, as consultas necessárias com os chefes de departamento e com os Estados membros para arrecadar e apresentar os dados e relatórios por elas requeridos no início das sessões da Subcomissão de Assuntos Administrativos e Orçamentários e de apresentar um esquema preliminar de orçamento à CAAP o mais tardar até 15 de março de 2009.</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Reiterar à Secretaria-Geral a necessidade de aderir estritamente ao calendário de datas de apresentação da proposta do orçamento-programa, bem como aos requisitos de informações complementares, estipulados no artigo 90 das Normas Gerai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Encarregar a Secretaria-Geral de examinar a possibilidade de antecipar a data de entrega do Relatório dos Auditores Externos para que os Estados membros possam levá-lo em consideração no início do processo da elaboração da resolução de orçamento-programa.</w:t>
      </w:r>
    </w:p>
    <w:p>
      <w:pPr>
        <w:pStyle w:val="Normal"/>
        <w:jc w:val="both"/>
        <w:rPr>
          <w:sz w:val="22"/>
          <w:szCs w:val="22"/>
          <w:lang w:val="pt-BR"/>
        </w:rPr>
      </w:pPr>
      <w:r>
        <w:rPr>
          <w:sz w:val="22"/>
          <w:szCs w:val="22"/>
          <w:lang w:val="pt-BR"/>
        </w:rPr>
      </w:r>
    </w:p>
    <w:p>
      <w:pPr>
        <w:pStyle w:val="Normal"/>
        <w:ind w:left="720" w:hanging="720"/>
        <w:jc w:val="both"/>
        <w:rPr>
          <w:sz w:val="22"/>
          <w:szCs w:val="22"/>
          <w:lang w:val="pt-BR"/>
        </w:rPr>
      </w:pPr>
      <w:r>
        <w:rPr>
          <w:sz w:val="22"/>
          <w:szCs w:val="22"/>
          <w:lang w:val="pt-BR"/>
        </w:rPr>
        <w:tab/>
        <w:t>10.</w:t>
        <w:tab/>
      </w:r>
      <w:r>
        <w:rPr>
          <w:sz w:val="22"/>
          <w:szCs w:val="22"/>
          <w:u w:val="single"/>
          <w:lang w:val="pt-BR"/>
        </w:rPr>
        <w:t xml:space="preserve">Fundações criadas pela Secretaria-Geral </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Encarregar a Secretaria-Geral de informar o Conselho Permanente sobre as fundações, organizações não-governamentais e outras entidades privadas criadas pela Secretaria-Geral, o mais tardar até 31 de dezembro de 2008, mediante a apresentação de uma lista das mesmas. Essa lista deverá ser apresentada ao Conselho Permanente o mais tardar em 1º de maio de 2009.</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Encarregar a Secretaria-Geral de informar a CAAP sobre a participação da Secretaria-Geral na criação de qualquer nova fundação, organizações não-governamentais e outras entidades privada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Encarregar a Secretaria-Geral de examinar os procedimentos vigentes em matéria de criação e apoio das fundações, organizações não-governamentais e entidades semelhantes e de introduzir as emendas apropriadas, se necessário, nos processos de supervisão das atividades que realiza a Secretaria-Geral com essas fundações, em particular em matéria de captação de fundos quando se utiliza o nome da OEA, bem como de apresentar um relatório ao Conselho Permanente antes do Trigésimo Nono Período Ordinário de Sessões da Assembléia Ge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1440" w:hanging="720"/>
        <w:jc w:val="both"/>
        <w:rPr/>
      </w:pPr>
      <w:r>
        <w:rPr>
          <w:sz w:val="22"/>
          <w:szCs w:val="22"/>
          <w:lang w:val="pt-BR"/>
        </w:rPr>
        <w:t>11.</w:t>
        <w:tab/>
      </w:r>
      <w:r>
        <w:rPr>
          <w:sz w:val="22"/>
          <w:szCs w:val="22"/>
          <w:u w:val="single"/>
          <w:lang w:val="pt-BR"/>
        </w:rPr>
        <w:t>Organizações da sociedade civil</w:t>
      </w:r>
    </w:p>
    <w:p>
      <w:pPr>
        <w:pStyle w:val="Normal"/>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Encarregar a Secretaria-Geral de continuar apresentando à CAAP um relatório sobre as fundações, organizações da sociedade civil e outras entidades privadas que realizam projetos com Fundos Específicos e de detalhar suas áreas de ativ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20" w:hanging="720"/>
        <w:jc w:val="both"/>
        <w:rPr>
          <w:sz w:val="22"/>
          <w:szCs w:val="22"/>
          <w:lang w:val="pt-BR"/>
        </w:rPr>
      </w:pPr>
      <w:r>
        <w:rPr>
          <w:sz w:val="22"/>
          <w:szCs w:val="22"/>
          <w:lang w:val="pt-BR"/>
        </w:rPr>
        <w:tab/>
        <w:t>12.</w:t>
        <w:tab/>
      </w:r>
      <w:r>
        <w:rPr>
          <w:sz w:val="22"/>
          <w:szCs w:val="22"/>
          <w:u w:val="single"/>
          <w:lang w:val="pt-BR"/>
        </w:rPr>
        <w:t>Viagen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ncarregar a Secretaria-Geral de reforçar as medidas para assegurar o cumprimento da regra vigente estabelecida pelo Conselho Permanente, segundo a qual todas as passagens financiadas pelo Fundo Ordinário, Fundo Especial Multilateral do FEMCIDI, fundos específicos e fundos fiduciários, administrados pela Secretaria-Geral, sejam compradas em classe econômica, salvo os casos do Secretário-Geral, Secretário-Geral Adjunto e Presidente do Conselho Permanente, bem como de informar trimestralmente o Conselho Permanente sobre os casos em que essa disposição não for cumpri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20" w:hanging="720"/>
        <w:jc w:val="both"/>
        <w:rPr/>
      </w:pPr>
      <w:r>
        <w:rPr>
          <w:sz w:val="22"/>
          <w:szCs w:val="22"/>
          <w:lang w:val="pt-BR"/>
        </w:rPr>
        <w:tab/>
        <w:t>13.</w:t>
        <w:tab/>
      </w:r>
      <w:r>
        <w:rPr>
          <w:sz w:val="22"/>
          <w:szCs w:val="22"/>
          <w:u w:val="single"/>
          <w:lang w:val="pt-BR"/>
        </w:rPr>
        <w:t>Serviços de Conferências e Reuniões</w:t>
      </w:r>
    </w:p>
    <w:p>
      <w:pPr>
        <w:pStyle w:val="Normal"/>
        <w:jc w:val="both"/>
        <w:rPr>
          <w:sz w:val="22"/>
          <w:szCs w:val="22"/>
          <w:u w:val="single"/>
          <w:lang w:val="pt-BR"/>
        </w:rPr>
      </w:pPr>
      <w:r>
        <w:rPr>
          <w:sz w:val="22"/>
          <w:szCs w:val="22"/>
          <w:u w:val="single"/>
          <w:lang w:val="pt-BR"/>
        </w:rPr>
      </w:r>
    </w:p>
    <w:p>
      <w:pPr>
        <w:pStyle w:val="Normal"/>
        <w:ind w:left="2160" w:hanging="720"/>
        <w:jc w:val="both"/>
        <w:rPr>
          <w:sz w:val="22"/>
          <w:szCs w:val="22"/>
          <w:lang w:val="pt-BR"/>
        </w:rPr>
      </w:pPr>
      <w:r>
        <w:rPr>
          <w:sz w:val="22"/>
          <w:szCs w:val="22"/>
          <w:lang w:val="pt-BR"/>
        </w:rPr>
        <w:t>a)</w:t>
        <w:tab/>
        <w:t>Reiterar à Secretaria-Geral a necessidade de ampliar seu estudo dos serviços de interpretação e tradução da Organização para que inclua toda a área de serviços de Conferências e Reuniões para consideração do Conselho Permanente, por meio da CAAP, o mais tardar até 30 de setembro de 2008, um plano abrangente que analise completamente os serviços e necessidades atuais e formule recomendações sobre os meios mais eficientes e rentáveis de prestar estes serviços, tanto na sede como fora da sede, levando em consideração os requisitos dos Estados membros e as necessidades gerais e as limitações da Organização em cumprir seus mandato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Instar os representantes dos Estados membros que assistem às sessões do Conselho Permanente, de suas Subcomissões e grupos de trabalho, ou as presidem, a que cumpram o horário de início e fim das reuniões, com o objetivo de maximizar o uso dos serviços de interpretação disponíveis durante as reuniões programadas no calendário de conferências e para evitar pagar por serviços de interpretação não utilizados por períodos programados para essas reuniõe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Encarregar o Secretário-Geral de apresentar relatórios sobre as perdas monetárias incorridas em conseqüência do descumprimento dos horários de reuniões estabelecidos e de informar a respeito o Conselho Permanente e todos os órgãos políticos duas vezes ao a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w:t>
        <w:tab/>
        <w:t>OUTRAS DISPOSIÇÕES</w:t>
      </w:r>
    </w:p>
    <w:p>
      <w:pPr>
        <w:pStyle w:val="Normal"/>
        <w:jc w:val="both"/>
        <w:rPr>
          <w:sz w:val="22"/>
          <w:szCs w:val="22"/>
          <w:u w:val="single"/>
          <w:lang w:val="pt-BR"/>
        </w:rPr>
      </w:pPr>
      <w:r>
        <w:rPr>
          <w:sz w:val="22"/>
          <w:szCs w:val="22"/>
          <w:u w:val="single"/>
          <w:lang w:val="pt-BR"/>
        </w:rPr>
      </w:r>
    </w:p>
    <w:p>
      <w:pPr>
        <w:pStyle w:val="BodyTextIndent3"/>
        <w:ind w:left="720" w:hanging="720"/>
        <w:rPr>
          <w:rFonts w:ascii="Times New Roman" w:hAnsi="Times New Roman" w:cs="Times New Roman"/>
          <w:szCs w:val="22"/>
          <w:lang w:val="pt-BR" w:eastAsia="en-US"/>
        </w:rPr>
      </w:pPr>
      <w:r>
        <w:rPr>
          <w:rFonts w:cs="Times New Roman" w:ascii="Times New Roman" w:hAnsi="Times New Roman"/>
          <w:szCs w:val="22"/>
          <w:lang w:val="pt-BR" w:eastAsia="en-US"/>
        </w:rPr>
        <w:tab/>
        <w:t>1.</w:t>
        <w:tab/>
      </w:r>
      <w:r>
        <w:rPr>
          <w:rFonts w:cs="Times New Roman" w:ascii="Times New Roman" w:hAnsi="Times New Roman"/>
          <w:szCs w:val="22"/>
          <w:u w:val="single"/>
          <w:lang w:val="pt-BR" w:eastAsia="en-US"/>
        </w:rPr>
        <w:t>Honorários</w:t>
      </w:r>
    </w:p>
    <w:p>
      <w:pPr>
        <w:pStyle w:val="BodyTextIndent3"/>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BodyTextIndent3"/>
        <w:rPr>
          <w:rFonts w:ascii="Times New Roman" w:hAnsi="Times New Roman" w:cs="Times New Roman"/>
          <w:szCs w:val="22"/>
          <w:lang w:val="pt-BR" w:eastAsia="en-US"/>
        </w:rPr>
      </w:pPr>
      <w:r>
        <w:rPr>
          <w:rFonts w:cs="Times New Roman" w:ascii="Times New Roman" w:hAnsi="Times New Roman"/>
          <w:szCs w:val="22"/>
          <w:lang w:val="pt-BR" w:eastAsia="en-US"/>
        </w:rPr>
        <w:t>Manter em US$150 diários os honorários dos membros dos seguintes órgãos e organismos que têm direito a tal pagamento: Tribunal Administrativo, Junta de Auditores Externos, Comissão Interamericana de Direitos Humanos, Comissão Jurídica Interamericana e Corte Interamericana de Direitos Humanos.</w:t>
      </w:r>
    </w:p>
    <w:p>
      <w:pPr>
        <w:pStyle w:val="BodyTextIndent3"/>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BodyTextIndent3"/>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ind w:left="720" w:hanging="720"/>
        <w:jc w:val="both"/>
        <w:rPr>
          <w:sz w:val="22"/>
          <w:szCs w:val="22"/>
          <w:lang w:val="pt-BR"/>
        </w:rPr>
      </w:pPr>
      <w:r>
        <w:rPr>
          <w:sz w:val="22"/>
          <w:szCs w:val="22"/>
          <w:lang w:val="pt-BR"/>
        </w:rPr>
        <w:tab/>
        <w:t>2.</w:t>
        <w:tab/>
      </w:r>
      <w:r>
        <w:rPr>
          <w:sz w:val="22"/>
          <w:szCs w:val="22"/>
          <w:u w:val="single"/>
          <w:lang w:val="pt-BR"/>
        </w:rPr>
        <w:t>Comissão Interamericana de Direitos Humanos</w:t>
      </w:r>
    </w:p>
    <w:p>
      <w:pPr>
        <w:pStyle w:val="Normal"/>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Prorrogar a autorização orçamentária da Comissão Interamericana de Direitos Humanos para custear pagamentos aos membros da Comissão a título de serviços especiais, em conformidade com o artigo 21 do Regulamento da Comissão, até um máximo de US$1.000 por mês, por membro. Esta medida orçamentária será tomada sem prejuízo do direito ao pagamento de honorários segundo o disposto pela Assembléia Geral no parágrafo [III. B. 13] desta resolu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20" w:hanging="720"/>
        <w:jc w:val="both"/>
        <w:rPr/>
      </w:pPr>
      <w:r>
        <w:rPr>
          <w:sz w:val="22"/>
          <w:szCs w:val="22"/>
          <w:lang w:val="pt-BR"/>
        </w:rPr>
        <w:tab/>
        <w:t>3.</w:t>
        <w:tab/>
      </w:r>
      <w:r>
        <w:rPr>
          <w:sz w:val="22"/>
          <w:szCs w:val="22"/>
          <w:u w:val="single"/>
          <w:lang w:val="pt-BR"/>
        </w:rPr>
        <w:t xml:space="preserve">Corte Interamericana de Direitos Humanos </w:t>
      </w:r>
    </w:p>
    <w:p>
      <w:pPr>
        <w:pStyle w:val="Normal"/>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Prorrogar a autorização orçamentária da Corte Interamericana de Direitos Humanos para custear o pagamento de honorários concedidos aos juízes membros da Corte, fixados em conformidade com o artigo 17 do Estatuto da Corte Interamericana de Direitos Humanos, até um máximo de US$1.000 por mês, por membro. Esta medida orçamentária será tomada sem prejuízo do artigo 26 do Estatuto da Corte e sem prejuízo do direito ao pagamento de honorários segundo o disposto pela Assembléia Geral no parágrafo [III. B. 13] desta resolução.</w:t>
      </w:r>
    </w:p>
    <w:p>
      <w:pPr>
        <w:pStyle w:val="Normal"/>
        <w:jc w:val="both"/>
        <w:rPr>
          <w:sz w:val="22"/>
          <w:szCs w:val="22"/>
          <w:lang w:val="pt-BR"/>
        </w:rPr>
      </w:pPr>
      <w:r>
        <w:rPr>
          <w:sz w:val="22"/>
          <w:szCs w:val="22"/>
          <w:lang w:val="pt-BR"/>
        </w:rPr>
      </w:r>
    </w:p>
    <w:p>
      <w:pPr>
        <w:pStyle w:val="Header"/>
        <w:tabs>
          <w:tab w:val="left" w:pos="720" w:leader="none"/>
          <w:tab w:val="left" w:pos="1440" w:leader="none"/>
          <w:tab w:val="center" w:pos="4320" w:leader="none"/>
          <w:tab w:val="right" w:pos="8640" w:leader="none"/>
        </w:tabs>
        <w:ind w:left="720" w:hanging="720"/>
        <w:jc w:val="both"/>
        <w:rPr>
          <w:sz w:val="22"/>
          <w:szCs w:val="22"/>
          <w:lang w:val="pt-BR"/>
        </w:rPr>
      </w:pPr>
      <w:r>
        <w:rPr>
          <w:sz w:val="22"/>
          <w:szCs w:val="22"/>
          <w:lang w:val="pt-BR"/>
        </w:rPr>
      </w:r>
    </w:p>
    <w:p>
      <w:pPr>
        <w:pStyle w:val="Header"/>
        <w:tabs>
          <w:tab w:val="left" w:pos="720" w:leader="none"/>
          <w:tab w:val="left" w:pos="1440" w:leader="none"/>
          <w:tab w:val="center" w:pos="4320" w:leader="none"/>
          <w:tab w:val="right" w:pos="8640" w:leader="none"/>
        </w:tabs>
        <w:ind w:left="720" w:hanging="720"/>
        <w:jc w:val="both"/>
        <w:rPr>
          <w:szCs w:val="22"/>
          <w:lang w:val="pt-BR"/>
        </w:rPr>
      </w:pPr>
      <w:r>
        <w:rPr>
          <w:szCs w:val="22"/>
          <w:lang w:val="pt-BR"/>
        </w:rPr>
      </w:r>
    </w:p>
    <w:p>
      <w:pPr>
        <w:pStyle w:val="Header"/>
        <w:tabs>
          <w:tab w:val="left" w:pos="720" w:leader="none"/>
          <w:tab w:val="left" w:pos="1440" w:leader="none"/>
          <w:tab w:val="center" w:pos="4320" w:leader="none"/>
          <w:tab w:val="right" w:pos="8640" w:leader="none"/>
        </w:tabs>
        <w:ind w:left="720" w:hanging="720"/>
        <w:jc w:val="both"/>
        <w:rPr/>
      </w:pPr>
      <w:r>
        <w:rPr>
          <w:szCs w:val="22"/>
          <w:lang w:val="pt-BR"/>
        </w:rPr>
        <w:tab/>
      </w:r>
      <w:r>
        <w:rPr>
          <w:szCs w:val="22"/>
        </w:rPr>
        <w:t>4.</w:t>
        <w:tab/>
      </w:r>
      <w:r>
        <w:rPr>
          <w:szCs w:val="22"/>
          <w:u w:val="single"/>
        </w:rPr>
        <w:t>Orçamento-programa para 2010</w:t>
      </w:r>
    </w:p>
    <w:p>
      <w:pPr>
        <w:pStyle w:val="Header"/>
        <w:tabs>
          <w:tab w:val="left" w:pos="720" w:leader="none"/>
          <w:tab w:val="center" w:pos="4320" w:leader="none"/>
          <w:tab w:val="right" w:pos="8640" w:leader="none"/>
        </w:tabs>
        <w:ind w:left="720" w:hanging="720"/>
        <w:jc w:val="both"/>
        <w:rPr>
          <w:szCs w:val="22"/>
          <w:u w:val="single"/>
        </w:rPr>
      </w:pPr>
      <w:r>
        <w:rPr>
          <w:szCs w:val="22"/>
          <w:u w:val="single"/>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Em conformidade com o artigo 94 das Normas Gerais, a Secretaria-Geral apresentará à Comissão Preparatória um projeto de orçamento-programa para 2010 com um nível orçamentário geral em conformidade com o que aprovar a Assembléia Geral em seu período extraordinário de sessões a ser convocado no segundo semestre de 2008 com o propósito de aprovar o orçamento-programa da Organização para 2009.  As receitas incluirão, entre outros, o seguinte: receitas a título de cotas, receitas a título de juros e aluguéis, contribuições por direção técnica e apoio administrativo do FEMCIDI e por recuperação de custos indiretos dos fundos fiduciários e específicos e outras receitas diversas.</w:t>
      </w:r>
    </w:p>
    <w:p>
      <w:pPr>
        <w:pStyle w:val="Normal"/>
        <w:jc w:val="both"/>
        <w:rPr>
          <w:sz w:val="22"/>
          <w:szCs w:val="22"/>
          <w:lang w:val="pt-BR"/>
        </w:rPr>
      </w:pPr>
      <w:r>
        <w:rPr>
          <w:sz w:val="22"/>
          <w:szCs w:val="22"/>
          <w:lang w:val="pt-BR"/>
        </w:rPr>
      </w:r>
    </w:p>
    <w:p>
      <w:pPr>
        <w:pStyle w:val="Normal"/>
        <w:numPr>
          <w:ilvl w:val="0"/>
          <w:numId w:val="3"/>
        </w:numPr>
        <w:tabs>
          <w:tab w:val="clear" w:pos="720"/>
          <w:tab w:val="left" w:pos="1440" w:leader="none"/>
        </w:tabs>
        <w:ind w:left="2160" w:hanging="720"/>
        <w:jc w:val="both"/>
        <w:rPr>
          <w:sz w:val="22"/>
          <w:szCs w:val="22"/>
          <w:lang w:val="pt-BR"/>
        </w:rPr>
      </w:pPr>
      <w:r>
        <w:rPr>
          <w:sz w:val="22"/>
          <w:szCs w:val="22"/>
          <w:lang w:val="pt-BR"/>
        </w:rPr>
        <w:t>O projeto de orçamento-programa para 2010 será coerente com o objetivo de manter uma cultura de austeridade, eficiência, eficácia, transparência e prudência no uso, execução e administração dos recursos da Organização.</w:t>
      </w:r>
    </w:p>
    <w:p>
      <w:pPr>
        <w:pStyle w:val="Normal"/>
        <w:jc w:val="both"/>
        <w:rPr>
          <w:sz w:val="22"/>
          <w:szCs w:val="22"/>
          <w:lang w:val="pt-BR"/>
        </w:rPr>
      </w:pPr>
      <w:r>
        <w:rPr>
          <w:sz w:val="22"/>
          <w:szCs w:val="22"/>
          <w:lang w:val="pt-BR"/>
        </w:rPr>
      </w:r>
    </w:p>
    <w:p>
      <w:pPr>
        <w:pStyle w:val="Normal"/>
        <w:numPr>
          <w:ilvl w:val="0"/>
          <w:numId w:val="3"/>
        </w:numPr>
        <w:tabs>
          <w:tab w:val="clear" w:pos="720"/>
          <w:tab w:val="left" w:pos="1440" w:leader="none"/>
        </w:tabs>
        <w:ind w:left="2160" w:hanging="720"/>
        <w:jc w:val="both"/>
        <w:rPr>
          <w:sz w:val="22"/>
          <w:szCs w:val="22"/>
          <w:lang w:val="pt-BR"/>
        </w:rPr>
      </w:pPr>
      <w:r>
        <w:rPr>
          <w:sz w:val="22"/>
          <w:szCs w:val="22"/>
          <w:lang w:val="pt-BR"/>
        </w:rPr>
        <w:t>O total de despesas do objeto 1 não deverá exceder de 64,38% do orçamento-programa do Fundo Ordinário para 2010, mais qualquer aumento regulamentar que seja necessário.</w:t>
      </w:r>
    </w:p>
    <w:p>
      <w:pPr>
        <w:pStyle w:val="Normal"/>
        <w:jc w:val="both"/>
        <w:rPr>
          <w:sz w:val="22"/>
          <w:szCs w:val="22"/>
          <w:lang w:val="pt-BR"/>
        </w:rPr>
      </w:pPr>
      <w:r>
        <w:rPr>
          <w:sz w:val="22"/>
          <w:szCs w:val="22"/>
          <w:lang w:val="pt-BR"/>
        </w:rPr>
      </w:r>
    </w:p>
    <w:p>
      <w:pPr>
        <w:pStyle w:val="Normal"/>
        <w:numPr>
          <w:ilvl w:val="0"/>
          <w:numId w:val="3"/>
        </w:numPr>
        <w:tabs>
          <w:tab w:val="clear" w:pos="720"/>
          <w:tab w:val="left" w:pos="1440" w:leader="none"/>
        </w:tabs>
        <w:ind w:left="2160" w:hanging="720"/>
        <w:jc w:val="both"/>
        <w:rPr>
          <w:sz w:val="22"/>
          <w:szCs w:val="22"/>
          <w:lang w:val="pt-BR"/>
        </w:rPr>
      </w:pPr>
      <w:r>
        <w:rPr>
          <w:sz w:val="22"/>
          <w:szCs w:val="22"/>
          <w:lang w:val="pt-BR"/>
        </w:rPr>
        <w:t>Reiterar que todas as resoluções apresentadas à Assembléia Geral que requeiram financiamento do Fundo Ordinário deverão ser acompanhadas de uma declaração da CAAP sobre a disponibilidade de fundos</w:t>
      </w:r>
    </w:p>
    <w:p>
      <w:pPr>
        <w:pStyle w:val="Normal"/>
        <w:jc w:val="both"/>
        <w:rPr>
          <w:sz w:val="22"/>
          <w:szCs w:val="22"/>
          <w:lang w:val="pt-BR"/>
        </w:rPr>
      </w:pPr>
      <w:r>
        <w:rPr>
          <w:sz w:val="22"/>
          <w:szCs w:val="22"/>
          <w:lang w:val="pt-BR"/>
        </w:rPr>
      </w:r>
    </w:p>
    <w:p>
      <w:pPr>
        <w:pStyle w:val="Normal"/>
        <w:numPr>
          <w:ilvl w:val="0"/>
          <w:numId w:val="3"/>
        </w:numPr>
        <w:tabs>
          <w:tab w:val="clear" w:pos="720"/>
          <w:tab w:val="left" w:pos="1440" w:leader="none"/>
        </w:tabs>
        <w:ind w:left="2160" w:hanging="720"/>
        <w:jc w:val="both"/>
        <w:rPr>
          <w:sz w:val="22"/>
          <w:szCs w:val="22"/>
          <w:lang w:val="pt-BR"/>
        </w:rPr>
      </w:pPr>
      <w:r>
        <w:rPr>
          <w:sz w:val="22"/>
          <w:szCs w:val="22"/>
          <w:lang w:val="pt-BR"/>
        </w:rPr>
        <w:t>Encarregar a Secretaria-Geral de estabelecer um mecanismo por meio do qual as resoluções com implicações financeiras e a serem encaminhadas à Assembléia Geral sejam oportunamente consideradas pela CAAP.</w:t>
      </w:r>
    </w:p>
    <w:p>
      <w:pPr>
        <w:pStyle w:val="Normal"/>
        <w:jc w:val="both"/>
        <w:rPr>
          <w:sz w:val="22"/>
          <w:szCs w:val="22"/>
          <w:lang w:val="pt-BR"/>
        </w:rPr>
      </w:pPr>
      <w:r>
        <w:rPr>
          <w:sz w:val="22"/>
          <w:szCs w:val="22"/>
          <w:lang w:val="pt-BR"/>
        </w:rPr>
      </w:r>
    </w:p>
    <w:p>
      <w:pPr>
        <w:pStyle w:val="Normal"/>
        <w:tabs>
          <w:tab w:val="clear" w:pos="720"/>
          <w:tab w:val="left" w:pos="2160" w:leader="none"/>
        </w:tabs>
        <w:ind w:left="2160" w:hanging="720"/>
        <w:jc w:val="both"/>
        <w:rPr>
          <w:sz w:val="22"/>
          <w:szCs w:val="22"/>
          <w:lang w:val="pt-BR"/>
        </w:rPr>
      </w:pPr>
      <w:r>
        <w:rPr>
          <w:sz w:val="22"/>
          <w:szCs w:val="22"/>
          <w:lang w:val="pt-BR"/>
        </w:rPr>
        <w:t>f)</w:t>
        <w:tab/>
        <w:t>Reconhecer que a ausência desse mecanismo dificulta o processo de planejamento, redação e aprovação do orçamento de forma ordenada e eficaz.</w:t>
      </w:r>
    </w:p>
    <w:p>
      <w:pPr>
        <w:pStyle w:val="Normal"/>
        <w:jc w:val="both"/>
        <w:rPr>
          <w:sz w:val="22"/>
          <w:szCs w:val="22"/>
          <w:lang w:val="pt-BR"/>
        </w:rPr>
      </w:pPr>
      <w:r>
        <w:rPr>
          <w:sz w:val="22"/>
          <w:szCs w:val="22"/>
          <w:lang w:val="pt-BR"/>
        </w:rPr>
      </w:r>
    </w:p>
    <w:p>
      <w:pPr>
        <w:pStyle w:val="Normal"/>
        <w:tabs>
          <w:tab w:val="clear" w:pos="720"/>
          <w:tab w:val="left" w:pos="2160" w:leader="none"/>
        </w:tabs>
        <w:ind w:left="2160" w:hanging="720"/>
        <w:jc w:val="both"/>
        <w:rPr>
          <w:sz w:val="22"/>
          <w:szCs w:val="22"/>
          <w:lang w:val="pt-BR"/>
        </w:rPr>
      </w:pPr>
      <w:r>
        <w:rPr>
          <w:sz w:val="22"/>
          <w:szCs w:val="22"/>
          <w:lang w:val="pt-BR"/>
        </w:rPr>
        <w:t>g)</w:t>
        <w:tab/>
        <w:t>Encarregar o Conselho Permanente de examinar a possibilidade de estabelecer prazos prudenciais para a apresentação e análise de resoluções relacionadas com assuntos orçamentários, a fim de permitir à CAAP oferecer assessoramento no que diz respeito à possibilidade de serem incluídas no orçamento a ser apresentado no Trigésimo Nono Período Ordinário de Sessões da Assembléia Geral e futuros períodos de sessões.</w:t>
      </w:r>
    </w:p>
    <w:p>
      <w:pPr>
        <w:pStyle w:val="Header"/>
        <w:tabs>
          <w:tab w:val="left" w:pos="720" w:leader="none"/>
          <w:tab w:val="center" w:pos="4320" w:leader="none"/>
          <w:tab w:val="right" w:pos="8640" w:leader="none"/>
        </w:tabs>
        <w:ind w:left="806" w:hanging="806"/>
        <w:jc w:val="both"/>
        <w:rPr>
          <w:sz w:val="22"/>
          <w:szCs w:val="22"/>
          <w:lang w:val="pt-BR"/>
        </w:rPr>
      </w:pPr>
      <w:r>
        <w:rPr>
          <w:sz w:val="22"/>
          <w:szCs w:val="22"/>
          <w:lang w:val="pt-BR"/>
        </w:rPr>
      </w:r>
    </w:p>
    <w:p>
      <w:pPr>
        <w:pStyle w:val="Header"/>
        <w:tabs>
          <w:tab w:val="left" w:pos="720" w:leader="none"/>
          <w:tab w:val="center" w:pos="4320" w:leader="none"/>
          <w:tab w:val="right" w:pos="8640" w:leader="none"/>
        </w:tabs>
        <w:ind w:left="806" w:hanging="806"/>
        <w:jc w:val="both"/>
        <w:rPr>
          <w:szCs w:val="22"/>
          <w:lang w:val="pt-BR"/>
        </w:rPr>
      </w:pPr>
      <w:r>
        <w:rPr>
          <w:szCs w:val="22"/>
          <w:lang w:val="pt-BR"/>
        </w:rPr>
      </w:r>
    </w:p>
    <w:p>
      <w:pPr>
        <w:pStyle w:val="Header"/>
        <w:tabs>
          <w:tab w:val="left" w:pos="720" w:leader="none"/>
          <w:tab w:val="left" w:pos="1440" w:leader="none"/>
          <w:tab w:val="center" w:pos="4320" w:leader="none"/>
          <w:tab w:val="right" w:pos="8640" w:leader="none"/>
        </w:tabs>
        <w:ind w:left="1440" w:hanging="1440"/>
        <w:jc w:val="both"/>
        <w:rPr>
          <w:b/>
          <w:b/>
          <w:bCs/>
          <w:szCs w:val="22"/>
          <w:lang w:val="pt-BR"/>
        </w:rPr>
      </w:pPr>
      <w:r>
        <w:rPr>
          <w:szCs w:val="22"/>
          <w:lang w:val="pt-BR"/>
        </w:rPr>
        <w:tab/>
        <w:t>5.</w:t>
        <w:tab/>
      </w:r>
      <w:r>
        <w:rPr>
          <w:iCs/>
          <w:szCs w:val="22"/>
          <w:u w:val="single"/>
          <w:lang w:val="pt-BR"/>
        </w:rPr>
        <w:t>Normas Internacionais de Contabilidade do Setor Público</w:t>
      </w:r>
    </w:p>
    <w:p>
      <w:pPr>
        <w:pStyle w:val="Normal"/>
        <w:jc w:val="both"/>
        <w:rPr>
          <w:b/>
          <w:b/>
          <w:bCs/>
          <w:sz w:val="22"/>
          <w:szCs w:val="22"/>
          <w:lang w:val="pt-BR"/>
        </w:rPr>
      </w:pPr>
      <w:r>
        <w:rPr>
          <w:b/>
          <w:bCs/>
          <w:sz w:val="22"/>
          <w:szCs w:val="22"/>
          <w:lang w:val="pt-BR"/>
        </w:rPr>
      </w:r>
    </w:p>
    <w:p>
      <w:pPr>
        <w:pStyle w:val="Normal"/>
        <w:ind w:left="2160" w:hanging="720"/>
        <w:jc w:val="both"/>
        <w:rPr/>
      </w:pPr>
      <w:r>
        <w:rPr>
          <w:sz w:val="22"/>
          <w:szCs w:val="22"/>
          <w:lang w:val="pt-BR"/>
        </w:rPr>
        <w:t>a)</w:t>
        <w:tab/>
      </w:r>
      <w:r>
        <w:rPr>
          <w:iCs/>
          <w:sz w:val="22"/>
          <w:szCs w:val="22"/>
          <w:lang w:val="pt-BR"/>
        </w:rPr>
        <w:t>Encarregar a Secretaria-Geral de continuar estudando a viabilidade de implementar as Normas Internacionais de Contabilidade do Setor Público</w:t>
      </w:r>
      <w:r>
        <w:rPr>
          <w:sz w:val="22"/>
          <w:szCs w:val="22"/>
          <w:lang w:val="pt-BR"/>
        </w:rPr>
        <w:t xml:space="preserve"> a </w:t>
      </w:r>
      <w:r>
        <w:rPr>
          <w:iCs/>
          <w:sz w:val="22"/>
          <w:szCs w:val="22"/>
          <w:lang w:val="pt-BR"/>
        </w:rPr>
        <w:t>partir do exercício financeiro iniciado em 1º de janeiro de 2009 e em períodos subseqüentes, bem como de informar sobre as conclusões da Secretaria-Geral, suas conclusões e recomendações ao Conselho Permanente por meio da CAAP</w:t>
      </w:r>
      <w:r>
        <w:rPr>
          <w:sz w:val="22"/>
          <w:szCs w:val="22"/>
          <w:lang w:val="pt-BR"/>
        </w:rPr>
        <w:t xml:space="preserve">. </w:t>
      </w:r>
      <w:r>
        <w:rPr>
          <w:iCs/>
          <w:sz w:val="22"/>
          <w:szCs w:val="22"/>
          <w:lang w:val="pt-BR"/>
        </w:rPr>
        <w:t xml:space="preserve">Para este fim, autoriza-se o Conselho Permanente a adotar, depois de considerar as recomendações da CAAP, para entrar em vigor imediatamente, as modificações às Normas Gerais que forem necessárias </w:t>
      </w:r>
      <w:r>
        <w:rPr>
          <w:i/>
          <w:iCs/>
          <w:sz w:val="22"/>
          <w:szCs w:val="22"/>
          <w:lang w:val="pt-BR"/>
        </w:rPr>
        <w:t xml:space="preserve">ad referendum da </w:t>
      </w:r>
      <w:r>
        <w:rPr>
          <w:iCs/>
          <w:sz w:val="22"/>
          <w:szCs w:val="22"/>
          <w:lang w:val="pt-BR"/>
        </w:rPr>
        <w:t>Assembléia Geral</w:t>
      </w:r>
      <w:r>
        <w:rPr>
          <w:sz w:val="22"/>
          <w:szCs w:val="22"/>
          <w:lang w:val="pt-BR"/>
        </w:rPr>
        <w:t>.</w:t>
      </w:r>
    </w:p>
    <w:p>
      <w:pPr>
        <w:pStyle w:val="Normal"/>
        <w:jc w:val="both"/>
        <w:rPr>
          <w:sz w:val="22"/>
          <w:szCs w:val="22"/>
          <w:lang w:val="pt-BR"/>
        </w:rPr>
      </w:pPr>
      <w:r>
        <w:rPr>
          <w:sz w:val="22"/>
          <w:szCs w:val="22"/>
          <w:lang w:val="pt-BR"/>
        </w:rPr>
      </w:r>
    </w:p>
    <w:p>
      <w:pPr>
        <w:pStyle w:val="Normal"/>
        <w:ind w:left="2160" w:hanging="720"/>
        <w:jc w:val="both"/>
        <w:rPr/>
      </w:pPr>
      <w:r>
        <w:rPr>
          <w:sz w:val="22"/>
          <w:szCs w:val="22"/>
          <w:lang w:val="pt-BR"/>
        </w:rPr>
        <w:t>b)</w:t>
        <w:tab/>
      </w:r>
      <w:r>
        <w:rPr>
          <w:iCs/>
          <w:sz w:val="22"/>
          <w:szCs w:val="22"/>
          <w:lang w:val="pt-BR"/>
        </w:rPr>
        <w:t>Encarregar a Secretaria-Geral de tomar as medidas necessárias para assegurar que os relatórios financeiros e orçamentários apresentados à CAAP sejam coerentes com as diretrizes estipuladas nas Normas Internacionais de Contabilidade do Setor Público</w:t>
      </w:r>
      <w:r>
        <w:rPr>
          <w:sz w:val="22"/>
          <w:szCs w:val="22"/>
          <w:lang w:val="pt-BR"/>
        </w:rPr>
        <w:t>.</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Encarregar a Secretaria-Geral de desenvolver com a CAAP um mecanismo apropriado de consultas sobre esta matéria e de informar periodicamente sobre o progresso desse esforç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b/>
        <w:t>6.</w:t>
        <w:tab/>
      </w:r>
      <w:r>
        <w:rPr>
          <w:sz w:val="22"/>
          <w:szCs w:val="22"/>
          <w:u w:val="single"/>
          <w:lang w:val="pt-BR"/>
        </w:rPr>
        <w:t>Medidas de controle de custos</w:t>
      </w:r>
    </w:p>
    <w:p>
      <w:pPr>
        <w:pStyle w:val="Normal"/>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Encarregar a Secretaria-Geral de intensificar sua iniciativa permanente dirigida a controlar as despesas de operação. Essa iniciativa deverá identificar todas as oportunidades de mitigação e redução de custos e determinar medidas específicas de controle de custos no uso dos recursos para reuniões, conferências e escritórios e/ou a compra de equipamentos e materiai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Encarregar a Secretaria-Geral de destacar nos relatórios trimestrais de gestão de recursos que apresenta ao Conselho Permanente exemplos de poupanças e eficiências alcançadas mediante a implementação destas med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7.</w:t>
        <w:tab/>
      </w:r>
      <w:r>
        <w:rPr>
          <w:sz w:val="22"/>
          <w:szCs w:val="22"/>
          <w:u w:val="single"/>
          <w:lang w:val="pt-BR"/>
        </w:rPr>
        <w:t>Estratégia de comun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ncarregar a Secretaria-Geral de formular e implementar uma estratégia integral de comunicações da OEA que reflita suas atividades e resultados de maneira acessível, transparente e atualizada.</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ab/>
        <w:t>8.</w:t>
        <w:tab/>
      </w:r>
      <w:r>
        <w:rPr>
          <w:sz w:val="22"/>
          <w:szCs w:val="22"/>
          <w:u w:val="single"/>
          <w:lang w:val="pt-BR"/>
        </w:rPr>
        <w:t>Estratégia integrada de bens imóveis</w:t>
      </w:r>
      <w:r>
        <w:rPr>
          <w:sz w:val="22"/>
          <w:szCs w:val="22"/>
          <w:lang w:val="pt-BR"/>
        </w:rPr>
        <w:t xml:space="preserve">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1007110" cy="228600"/>
                <wp:effectExtent l="0" t="0" r="0" b="0"/>
                <wp:wrapNone/>
                <wp:docPr id="19" name="Frame8"/>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pt-BR"/>
        </w:rPr>
      </w:pPr>
      <w:r>
        <w:rPr>
          <w:sz w:val="22"/>
          <w:szCs w:val="22"/>
          <w:lang w:val="pt-BR"/>
        </w:rPr>
      </w:r>
    </w:p>
    <w:p>
      <w:pPr>
        <w:pStyle w:val="Normal"/>
        <w:numPr>
          <w:ilvl w:val="0"/>
          <w:numId w:val="17"/>
        </w:numPr>
        <w:tabs>
          <w:tab w:val="clear" w:pos="720"/>
          <w:tab w:val="left" w:pos="2160" w:leader="none"/>
        </w:tabs>
        <w:ind w:left="2160" w:hanging="720"/>
        <w:jc w:val="both"/>
        <w:rPr>
          <w:sz w:val="22"/>
          <w:szCs w:val="22"/>
          <w:lang w:val="pt-BR"/>
        </w:rPr>
      </w:pPr>
      <w:r>
        <w:rPr>
          <w:sz w:val="22"/>
          <w:szCs w:val="22"/>
          <w:lang w:val="pt-BR"/>
        </w:rPr>
        <w:t>Encarregar a Secretaria-Geral de propor uma estratégia de bens imóveis e um plano de investimentos para aproveitar ao máximo as propriedades da OEA. O plano deverá levar em conta o financiamento necessário para reparos urgentes, manutenção, renovação e gestão do espaço físico da Organização.</w:t>
      </w:r>
    </w:p>
    <w:p>
      <w:pPr>
        <w:pStyle w:val="Normal"/>
        <w:jc w:val="both"/>
        <w:rPr>
          <w:sz w:val="22"/>
          <w:szCs w:val="22"/>
          <w:lang w:val="pt-BR"/>
        </w:rPr>
      </w:pPr>
      <w:r>
        <w:rPr>
          <w:sz w:val="22"/>
          <w:szCs w:val="22"/>
          <w:lang w:val="pt-BR"/>
        </w:rPr>
      </w:r>
    </w:p>
    <w:p>
      <w:pPr>
        <w:pStyle w:val="Normal"/>
        <w:numPr>
          <w:ilvl w:val="0"/>
          <w:numId w:val="17"/>
        </w:numPr>
        <w:tabs>
          <w:tab w:val="clear" w:pos="720"/>
          <w:tab w:val="left" w:pos="2160" w:leader="none"/>
        </w:tabs>
        <w:ind w:left="2160" w:hanging="720"/>
        <w:jc w:val="both"/>
        <w:rPr>
          <w:sz w:val="22"/>
          <w:szCs w:val="22"/>
          <w:lang w:val="pt-BR"/>
        </w:rPr>
      </w:pPr>
      <w:r>
        <w:rPr>
          <w:sz w:val="22"/>
          <w:szCs w:val="22"/>
          <w:lang w:val="pt-BR"/>
        </w:rPr>
        <w:t xml:space="preserve">Desenvolver uma estratégia para financiar certas melhorias de eficiência energética. </w:t>
      </w:r>
    </w:p>
    <w:p>
      <w:pPr>
        <w:pStyle w:val="Normal"/>
        <w:jc w:val="both"/>
        <w:rPr>
          <w:sz w:val="22"/>
          <w:szCs w:val="22"/>
          <w:lang w:val="pt-BR"/>
        </w:rPr>
      </w:pPr>
      <w:r>
        <w:rPr>
          <w:sz w:val="22"/>
          <w:szCs w:val="22"/>
          <w:lang w:val="pt-BR"/>
        </w:rPr>
      </w:r>
    </w:p>
    <w:p>
      <w:pPr>
        <w:pStyle w:val="Normal"/>
        <w:numPr>
          <w:ilvl w:val="0"/>
          <w:numId w:val="17"/>
        </w:numPr>
        <w:tabs>
          <w:tab w:val="clear" w:pos="720"/>
          <w:tab w:val="left" w:pos="2160" w:leader="none"/>
        </w:tabs>
        <w:ind w:left="2160" w:hanging="720"/>
        <w:jc w:val="both"/>
        <w:rPr>
          <w:sz w:val="22"/>
          <w:szCs w:val="22"/>
          <w:lang w:val="pt-BR"/>
        </w:rPr>
      </w:pPr>
      <w:r>
        <w:rPr>
          <w:sz w:val="22"/>
          <w:szCs w:val="22"/>
          <w:lang w:val="pt-BR"/>
        </w:rPr>
        <w:t>Apresentar um relatório e recomendações para a consideração e aprovação do Conselho Permanente o mais tardar até 27 de fevereiro de 2009.</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sectPr>
      <w:headerReference w:type="default" r:id="rId30"/>
      <w:footerReference w:type="default" r:id="rId31"/>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360" w:leader="none"/>
        </w:tabs>
        <w:ind w:firstLine="720"/>
        <w:jc w:val="both"/>
        <w:rPr/>
      </w:pPr>
      <w:r>
        <w:rPr>
          <w:rStyle w:val="FootnoteCharacters"/>
        </w:rPr>
        <w:footnoteRef/>
      </w:r>
      <w:r>
        <w:rPr>
          <w:lang w:val="pt-BR"/>
        </w:rPr>
        <w:tab/>
        <w:t>Os Estados Unidos não apóiam esta resolução.  Os Estados Unidos não apóiam o CTBT e não têm intenção de fazer parte do Tratado.  Continuarão a colaborar, segundo seja pertinente, com grupos de trabalho da Comissão Preparatória da OTPCEN e com sua Secretaria Técnica Temporária do Sistema Internacional de Vigilância (SIV) e atividades conexas.  Os Estados Unidos continuam observando a moratória de testes nucleares e não têm planos de fazer nenhum teste de explosões nucleares.</w:t>
      </w:r>
    </w:p>
  </w:footnote>
  <w:footnote w:id="3">
    <w:p>
      <w:pPr>
        <w:pStyle w:val="Footnote"/>
        <w:tabs>
          <w:tab w:val="clear" w:pos="720"/>
          <w:tab w:val="left" w:pos="0" w:leader="none"/>
        </w:tabs>
        <w:ind w:firstLine="720"/>
        <w:jc w:val="both"/>
        <w:rPr/>
      </w:pPr>
      <w:r>
        <w:rPr>
          <w:rStyle w:val="FootnoteCharacters"/>
        </w:rPr>
        <w:footnoteRef/>
      </w:r>
      <w:r>
        <w:rPr>
          <w:lang w:val="pt-BR"/>
        </w:rPr>
        <w:t>.</w:t>
        <w:tab/>
        <w:t>Para os fins deste programa a participação do cidadão incluirá todos os setores da sociedade.</w:t>
      </w:r>
    </w:p>
  </w:footnote>
  <w:footnote w:id="4">
    <w:p>
      <w:pPr>
        <w:pStyle w:val="Footnote"/>
        <w:tabs>
          <w:tab w:val="clear" w:pos="720"/>
          <w:tab w:val="left" w:pos="0" w:leader="none"/>
        </w:tabs>
        <w:ind w:firstLine="720"/>
        <w:jc w:val="both"/>
        <w:rPr/>
      </w:pPr>
      <w:r>
        <w:rPr>
          <w:rStyle w:val="FootnoteCharacters"/>
        </w:rPr>
        <w:footnoteRef/>
      </w:r>
      <w:r>
        <w:rPr>
          <w:lang w:val="pt-BR"/>
        </w:rPr>
        <w:t>.</w:t>
        <w:tab/>
        <w:t>Reserva dos Estados Unidos:  Há muito tempo os Estados Unidos estão preocupados com as persistentes violações ao direito internacional humanitário e ao direito internacional dos direitos humanos que ocorrem em todo o mundo.  Os Estados Unidos continuarão sendo um firme defensor do princípio de responsabilidade por crimes de guerra, genocídio e crimes de lesa-humanidade, mas não podem apoiar o Tribunal Penal Internacional por considerarem que tem deficiências.  Por conseguinte, os Estados Unidos não ratificaram o Estatuto de Roma e não têm a intenção de fazê-lo.  Em vista desta posição, os Estados Unidos não podem unir-se ao consenso sobre uma resolução da OEA que promova o referido Tribunal, nem apoiar o uso do orçamento ordinário da OEA para financiar atividades de cooperação, ou qualquer outro tipo de apoio que se preste ao Tribunal Penal Internacional, inclusive se isso for feito em conformidade com um acordo de cooperação entre a OEA e o Tribunal.  Os Estados Unidos entendem que qualquer apoio deste tipo procederá somente das contribuições aos fundos específicos.</w:t>
      </w:r>
    </w:p>
  </w:footnote>
  <w:footnote w:id="5">
    <w:p>
      <w:pPr>
        <w:pStyle w:val="Footnote"/>
        <w:tabs>
          <w:tab w:val="clear" w:pos="720"/>
          <w:tab w:val="left" w:pos="0" w:leader="none"/>
        </w:tabs>
        <w:ind w:firstLine="720"/>
        <w:jc w:val="both"/>
        <w:rPr/>
      </w:pPr>
      <w:r>
        <w:rPr>
          <w:rStyle w:val="FootnoteCharacters"/>
        </w:rPr>
        <w:footnoteRef/>
      </w:r>
      <w:r>
        <w:rPr>
          <w:lang w:val="pt-BR"/>
        </w:rPr>
        <w:t>.</w:t>
        <w:tab/>
        <w:t>Projeto de resolução apresentado pela Delegação da República Bolivariana da Venezuela e co-patrocinado pelas delegações da Argentina e da Nicarágua.</w:t>
      </w:r>
    </w:p>
  </w:footnote>
  <w:footnote w:id="6">
    <w:p>
      <w:pPr>
        <w:pStyle w:val="Footnote"/>
        <w:tabs>
          <w:tab w:val="clear" w:pos="720"/>
          <w:tab w:val="left" w:pos="0" w:leader="none"/>
        </w:tabs>
        <w:ind w:firstLine="720"/>
        <w:jc w:val="both"/>
        <w:rPr/>
      </w:pPr>
      <w:r>
        <w:rPr>
          <w:rStyle w:val="FootnoteCharacters"/>
        </w:rPr>
        <w:footnoteRef/>
      </w:r>
      <w:r>
        <w:rPr>
          <w:sz w:val="18"/>
          <w:szCs w:val="18"/>
          <w:lang w:val="pt-BR"/>
        </w:rPr>
        <w:t>.</w:t>
        <w:tab/>
        <w:t>A Delegação da Colômbia deseja fazer a seguinte declaração com relação ao parágrafo dispositivo 2 da resolução “Execução do Plano de Ação Hemisférico contra a Criminalidade Organizada Transnacional e Fortalecimento da Cooperação Hemisférica”.</w:t>
      </w:r>
    </w:p>
    <w:p>
      <w:pPr>
        <w:pStyle w:val="Footnote"/>
        <w:tabs>
          <w:tab w:val="clear" w:pos="720"/>
          <w:tab w:val="left" w:pos="0" w:leader="none"/>
        </w:tabs>
        <w:ind w:firstLine="720"/>
        <w:jc w:val="both"/>
        <w:rPr>
          <w:sz w:val="18"/>
          <w:szCs w:val="18"/>
          <w:lang w:val="pt-BR"/>
        </w:rPr>
      </w:pPr>
      <w:r>
        <w:rPr>
          <w:sz w:val="18"/>
          <w:szCs w:val="18"/>
          <w:lang w:val="pt-BR"/>
        </w:rPr>
        <w:t>A Colômbia ratificou a Convenção das Nações Unidas contra o Crime Organizado Transnacional e seu Protocolo para Prevenir, Reprimir e Punir o Tráfico de Pessoas, Especialmente de Mulheres e Crianças, e está plenamente comprometida com sua aplicação.</w:t>
      </w:r>
    </w:p>
    <w:p>
      <w:pPr>
        <w:pStyle w:val="Footnote"/>
        <w:tabs>
          <w:tab w:val="clear" w:pos="720"/>
          <w:tab w:val="left" w:pos="0" w:leader="none"/>
        </w:tabs>
        <w:ind w:firstLine="720"/>
        <w:jc w:val="both"/>
        <w:rPr>
          <w:sz w:val="18"/>
          <w:szCs w:val="18"/>
          <w:lang w:val="pt-BR"/>
        </w:rPr>
      </w:pPr>
      <w:r>
        <w:rPr>
          <w:sz w:val="18"/>
          <w:szCs w:val="18"/>
          <w:lang w:val="pt-BR"/>
        </w:rPr>
        <w:t xml:space="preserve">A Colômbia deixou claro, no entanto, que não ratificará o Protocolo contra a Fabricação e o Tráfico Ilícito de Armas de Fogo, suas Peças e Componentes e Munições e o Protocolo contra o Tráfico Ilícito de Migrantes por Terra, Mar e Ar. </w:t>
      </w:r>
    </w:p>
    <w:p>
      <w:pPr>
        <w:pStyle w:val="Footnote"/>
        <w:tabs>
          <w:tab w:val="clear" w:pos="720"/>
          <w:tab w:val="left" w:pos="0" w:leader="none"/>
        </w:tabs>
        <w:ind w:firstLine="720"/>
        <w:jc w:val="both"/>
        <w:rPr>
          <w:sz w:val="18"/>
          <w:szCs w:val="18"/>
          <w:lang w:val="pt-BR"/>
        </w:rPr>
      </w:pPr>
      <w:r>
        <w:rPr>
          <w:sz w:val="18"/>
          <w:szCs w:val="18"/>
          <w:lang w:val="pt-BR"/>
        </w:rPr>
        <w:t>A Colômbia não concorda com a formulação do parágrafo 2 do artigo 4 do Protocolo contra a Fabricação e o Tráfico Ilícito de Armas de Fogo, suas Peças e Componentes e Munições quanto ao âmbito de aplicação. A Colômbia teria preferido que o protocolo se aplicasse a todas as transferências de armas de fogo, suas peças e componentes e munições, a fim de realmente contribuir para prevenir e combater o tráfico ilícito e para que as transferências entre Estados, assim como qualquer outra transferência, ficassem sujeitas aos mecanismos de controle dispostos no Protocolo.</w:t>
      </w:r>
    </w:p>
    <w:p>
      <w:pPr>
        <w:pStyle w:val="Footnote"/>
        <w:tabs>
          <w:tab w:val="clear" w:pos="720"/>
          <w:tab w:val="left" w:pos="0" w:leader="none"/>
        </w:tabs>
        <w:ind w:firstLine="720"/>
        <w:jc w:val="both"/>
        <w:rPr/>
      </w:pPr>
      <w:r>
        <w:rPr>
          <w:sz w:val="18"/>
          <w:szCs w:val="18"/>
          <w:lang w:val="pt-BR"/>
        </w:rPr>
        <w:t xml:space="preserve">É preciso levar em conta a definição de “tráfico ilícito” constante da alínea </w:t>
      </w:r>
      <w:r>
        <w:rPr>
          <w:sz w:val="18"/>
          <w:szCs w:val="18"/>
          <w:u w:val="single"/>
          <w:lang w:val="pt-BR"/>
        </w:rPr>
        <w:t>e</w:t>
      </w:r>
      <w:r>
        <w:rPr>
          <w:sz w:val="18"/>
          <w:szCs w:val="18"/>
          <w:lang w:val="pt-BR"/>
        </w:rPr>
        <w:t xml:space="preserve"> do artigo 3 do Protocolo, segundo a qual, para que uma transferência seja lícita, é necessária a autorização de todos os Estados que dela participem.  Uma cláusula de salvamento como a que figura no artigo 4 contradiz essa definição ao pressupor que um Estado possa transferir armas sem a autorização ou consentimento de algum dos Estados participantes. Isso não somente faria dessa transferência um ato ilícito, mas abriria a possibilidade de que se transfiram armas a atores não estatais.</w:t>
      </w:r>
    </w:p>
    <w:p>
      <w:pPr>
        <w:pStyle w:val="Footnote"/>
        <w:tabs>
          <w:tab w:val="clear" w:pos="720"/>
          <w:tab w:val="left" w:pos="0" w:leader="none"/>
        </w:tabs>
        <w:ind w:firstLine="720"/>
        <w:jc w:val="both"/>
        <w:rPr>
          <w:sz w:val="18"/>
          <w:szCs w:val="18"/>
          <w:lang w:val="pt-BR"/>
        </w:rPr>
      </w:pPr>
      <w:r>
        <w:rPr>
          <w:sz w:val="18"/>
          <w:szCs w:val="18"/>
          <w:lang w:val="pt-BR"/>
        </w:rPr>
        <w:t>A Colômbia, país que se viu gravemente afetado pelo “tráfico ilícito” de armas, não pode aceitar que se excluam das medidas de controle do Protocolo certas transferências de armas, tais como as transferências a atores não estatais, que constituem, a nosso juízo, um grave delito, e as transferências entre Estados e, por conseguinte, de acordo com a Convenção de Viena sobre o Direito dos Tratados, tomou soberanamente a decisão de não ratificar esse Protocolo.</w:t>
      </w:r>
    </w:p>
    <w:p>
      <w:pPr>
        <w:pStyle w:val="Footnote"/>
        <w:tabs>
          <w:tab w:val="clear" w:pos="720"/>
          <w:tab w:val="left" w:pos="0" w:leader="none"/>
        </w:tabs>
        <w:ind w:firstLine="720"/>
        <w:jc w:val="both"/>
        <w:rPr/>
      </w:pPr>
      <w:r>
        <w:rPr>
          <w:sz w:val="18"/>
          <w:szCs w:val="18"/>
          <w:lang w:val="pt-BR"/>
        </w:rPr>
        <w:t xml:space="preserve">Com respeito ao Protocolo contra o Tráfico Ilícito de Migrantes por Terra, Mar e Ar, a Colômbia declarou que não o ratificará porque considera que constam desse instrumento  disposições formuladas para legitimar a repatriação forçada de migrantes que não necessariamente tenham sido objeto de tráfico ilícito.  Esse enfoque foi intensificado no decorrer das negociações do Protocolo pelos países receptores, nenhum dos quais </w:t>
      </w:r>
      <w:r>
        <w:rPr>
          <w:spacing w:val="-2"/>
          <w:sz w:val="18"/>
          <w:szCs w:val="18"/>
          <w:lang w:val="pt-BR"/>
        </w:rPr>
        <w:t>ratificou a Convenção das Nações Unidas sobre a Proteção de Trabalhadores Migrantes e suas Famílias, de 1990</w:t>
      </w:r>
      <w:r>
        <w:rPr>
          <w:sz w:val="18"/>
          <w:szCs w:val="18"/>
          <w:lang w:val="pt-BR"/>
        </w:rPr>
        <w:t xml:space="preserve">. </w:t>
      </w:r>
    </w:p>
    <w:p>
      <w:pPr>
        <w:pStyle w:val="Footnote"/>
        <w:tabs>
          <w:tab w:val="clear" w:pos="720"/>
          <w:tab w:val="left" w:pos="0" w:leader="none"/>
        </w:tabs>
        <w:ind w:firstLine="720"/>
        <w:jc w:val="both"/>
        <w:rPr>
          <w:spacing w:val="-2"/>
          <w:sz w:val="18"/>
          <w:szCs w:val="18"/>
          <w:lang w:val="pt-BR"/>
        </w:rPr>
      </w:pPr>
      <w:r>
        <w:rPr>
          <w:spacing w:val="-2"/>
          <w:sz w:val="18"/>
          <w:szCs w:val="18"/>
          <w:lang w:val="pt-BR"/>
        </w:rPr>
        <w:t>A Colômbia considera que a cláusula constante do parágrafo 4 do artigo 6 pode dar lugar à criminalização do migrante, quando o objetivo do Protocolo é perseguir os grupos criminosos e não os migrantes.</w:t>
      </w:r>
    </w:p>
    <w:p>
      <w:pPr>
        <w:pStyle w:val="Footnote"/>
        <w:tabs>
          <w:tab w:val="clear" w:pos="720"/>
          <w:tab w:val="left" w:pos="0" w:leader="none"/>
        </w:tabs>
        <w:ind w:firstLine="720"/>
        <w:jc w:val="both"/>
        <w:rPr>
          <w:sz w:val="18"/>
          <w:szCs w:val="18"/>
          <w:lang w:val="pt-BR"/>
        </w:rPr>
      </w:pPr>
      <w:r>
        <w:rPr>
          <w:sz w:val="18"/>
          <w:szCs w:val="18"/>
          <w:lang w:val="pt-BR"/>
        </w:rPr>
        <w:t>Em virtude do acima exposto, e de acordo com a Convenção de Viena sobre o Direito dos Tratados, a Colômbia tomou soberanamente a decisão de não ratificar esse Protocolo.</w:t>
      </w:r>
    </w:p>
  </w:footnote>
  <w:footnote w:id="7">
    <w:p>
      <w:pPr>
        <w:pStyle w:val="Footnote"/>
        <w:tabs>
          <w:tab w:val="clear" w:pos="720"/>
          <w:tab w:val="left" w:pos="0" w:leader="none"/>
          <w:tab w:val="left" w:pos="360" w:leader="none"/>
        </w:tabs>
        <w:ind w:firstLine="720"/>
        <w:jc w:val="both"/>
        <w:rPr/>
      </w:pPr>
      <w:r>
        <w:rPr>
          <w:rStyle w:val="FootnoteCharacters"/>
        </w:rPr>
        <w:footnoteRef/>
      </w:r>
      <w:r>
        <w:rPr/>
        <w:t xml:space="preserve"> </w:t>
      </w:r>
      <w:r>
        <w:rPr/>
        <w:t>.</w:t>
        <w:tab/>
        <w:t>A República da Nicarágua não apóia este parágrafo pelas razões expostas na nota de pé de página da resolução “Apoio às atividades da Junta Interamericana de Defesa”, que diz: “A República da Nicarágua não estaria de acordo em que a Junta Interamericana de Defesa (JID) intervenha em atividades que implicaram invadir ou ferir a soberania, a independência, a institucionalidade e o ordenamento jurídico do país. Caso contrário, não apoiaria esta resolução ou outras resoluções cujo conteúdo seja semelhante”.</w:t>
      </w:r>
    </w:p>
  </w:footnote>
  <w:footnote w:id="8">
    <w:p>
      <w:pPr>
        <w:pStyle w:val="Footnote"/>
        <w:tabs>
          <w:tab w:val="clear" w:pos="720"/>
          <w:tab w:val="left" w:pos="0" w:leader="none"/>
          <w:tab w:val="left" w:pos="342" w:leader="none"/>
          <w:tab w:val="left" w:pos="684" w:leader="none"/>
        </w:tabs>
        <w:ind w:firstLine="720"/>
        <w:jc w:val="both"/>
        <w:rPr/>
      </w:pPr>
      <w:r>
        <w:rPr>
          <w:rStyle w:val="FootnoteCharacters"/>
        </w:rPr>
        <w:footnoteRef/>
      </w:r>
      <w:r>
        <w:rPr>
          <w:lang w:val="pt-BR"/>
        </w:rPr>
        <w:t>.</w:t>
        <w:tab/>
        <w:t xml:space="preserve">A “transformação das </w:t>
      </w:r>
      <w:r>
        <w:rPr>
          <w:rFonts w:eastAsia="MS Mincho;Arial Unicode MS"/>
          <w:lang w:val="pt-BR"/>
        </w:rPr>
        <w:t xml:space="preserve">Américas numa zona livre de minas terrestres antipessoal” é incompatível com a política atual dos Estados Unidos da América quanto a minas terrestres, que dispõe claramente que não seremos Parte na </w:t>
      </w:r>
      <w:r>
        <w:rPr>
          <w:lang w:val="pt-BR"/>
        </w:rPr>
        <w:t>Convenção sobre a Proibição do Uso, Armazenamento, Produção e Transferência de Minas Antipessoal e sobre Sua Destruição (Convenção de Ottawa). Os Estados Unidos permanecem comprometidos com a ação humanitária contra as minas e com a cooperação na adoção de medidas práticas que ponham fim ao legado pernicioso das minas terrestres. Os Estados Unidos continuarão a apoiar os esforços da OEA por eliminar a ameaça humanitária de todas as minas terrestres persistentes e declarar os países “livres do impacto das minas”.</w:t>
      </w:r>
    </w:p>
    <w:p>
      <w:pPr>
        <w:pStyle w:val="Footnote"/>
        <w:tabs>
          <w:tab w:val="clear" w:pos="720"/>
          <w:tab w:val="left" w:pos="0" w:leader="none"/>
          <w:tab w:val="left" w:pos="342" w:leader="none"/>
          <w:tab w:val="left" w:pos="684" w:leader="none"/>
        </w:tabs>
        <w:ind w:firstLine="720"/>
        <w:jc w:val="both"/>
        <w:rPr>
          <w:lang w:val="pt-BR"/>
        </w:rPr>
      </w:pPr>
      <w:r>
        <w:rPr>
          <w:lang w:val="pt-BR"/>
        </w:rPr>
      </w:r>
    </w:p>
    <w:p>
      <w:pPr>
        <w:pStyle w:val="Footnote"/>
        <w:tabs>
          <w:tab w:val="clear" w:pos="720"/>
          <w:tab w:val="left" w:pos="0" w:leader="none"/>
          <w:tab w:val="left" w:pos="342" w:leader="none"/>
          <w:tab w:val="left" w:pos="684" w:leader="none"/>
        </w:tabs>
        <w:ind w:firstLine="720"/>
        <w:jc w:val="both"/>
        <w:rPr>
          <w:lang w:val="pt-BR"/>
        </w:rPr>
      </w:pPr>
      <w:r>
        <w:rPr>
          <w:lang w:val="pt-BR"/>
        </w:rPr>
        <w:t>Os Estados Unidos também lamentam que esta resolução não condene especificamente o uso de minas terrestres na Colômbia por parte das Forças Armadas Revolucionárias da Colômbia (FARC) de maneira semelhante à resolução do Conselho Permanente 837 “Condenação de atos terroristas na Colômbia”, aprovada em 12 de fevereiro de 2003. Os Estados Unidos, em 14 de agosto de 2007 condenaram o uso contínuo e crescente de minas terrestres e outros artefatos explosivos por parte das FARC depois de as Nações Unidas, organizações não-governamentais reputadas e a imprensa terem destacado as FARC como o “maior grupo armado não-estatal e o mais prolífico no uso de minas.”</w:t>
      </w:r>
    </w:p>
  </w:footnote>
  <w:footnote w:id="9">
    <w:p>
      <w:pPr>
        <w:pStyle w:val="Footnote"/>
        <w:tabs>
          <w:tab w:val="clear" w:pos="720"/>
          <w:tab w:val="left" w:pos="0" w:leader="none"/>
        </w:tabs>
        <w:ind w:firstLine="720"/>
        <w:jc w:val="both"/>
        <w:rPr/>
      </w:pPr>
      <w:r>
        <w:rPr>
          <w:rStyle w:val="FootnoteCharacters"/>
        </w:rPr>
        <w:footnoteRef/>
      </w:r>
      <w:r>
        <w:rPr>
          <w:lang w:val="pt-BR"/>
        </w:rPr>
        <w:t>.</w:t>
        <w:tab/>
        <w:t>A República da Nicarágua não estaria de acordo em que a Junta Interamericana de Defesa (JID) intervenha em atividades que implicaram invadir ou ferir a soberania, a independência, a institucionalidade e o ordenamento jurídico do país.  Caso contrário, não apoiaria esta resolução ou outras resoluções cujo conteúdo seja semelhante.</w:t>
      </w:r>
    </w:p>
  </w:footnote>
  <w:footnote w:id="10">
    <w:p>
      <w:pPr>
        <w:pStyle w:val="BodyTextFirstIndent"/>
        <w:tabs>
          <w:tab w:val="clear" w:pos="720"/>
          <w:tab w:val="left" w:pos="0" w:leader="none"/>
          <w:tab w:val="left" w:pos="360" w:leader="none"/>
          <w:tab w:val="left" w:pos="1440" w:leader="none"/>
        </w:tabs>
        <w:spacing w:before="0" w:after="0"/>
        <w:ind w:firstLine="720"/>
        <w:jc w:val="both"/>
        <w:rPr/>
      </w:pPr>
      <w:r>
        <w:rPr>
          <w:rStyle w:val="FootnoteCharacters"/>
        </w:rPr>
        <w:footnoteRef/>
      </w:r>
      <w:r>
        <w:rPr>
          <w:sz w:val="20"/>
          <w:lang w:val="pt-BR"/>
        </w:rPr>
        <w:t>.</w:t>
        <w:tab/>
        <w:t>A República Bolivariana da Venezuela reitera a declaração formulada na nota de rodapé da resolução AG/RES. 2258 (XXXVII-O/07), porque consideramos que o acesso à informação pública em poder do Estado deve estar em plena consonância com o artigo 13 da Convenção Americana sobre Direitos Humanos que determina:  “</w:t>
      </w:r>
      <w:r>
        <w:rPr>
          <w:color w:val="000000"/>
          <w:sz w:val="20"/>
          <w:lang w:val="pt-BR"/>
        </w:rPr>
        <w:t xml:space="preserve">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  A República Bolivariana da Venezuela assume que um regime democrático deve garantir o acesso à informação pública, deve permitir que todos os cidadãos, sem exceções, possam procurar, receber e divulgar informações.  Quando um cidadão procura informação, exerce, de maneira consciente e plena, o direito ao acesso à informação e o Estado deve promover a adoção de disposições legislativas que garantam </w:t>
      </w:r>
      <w:r>
        <w:rPr>
          <w:sz w:val="20"/>
          <w:lang w:val="pt-BR"/>
        </w:rPr>
        <w:t>esse exercício.  Além disso, o Estado deve garantir esse direito aos pobres, aos marginalizados, aos excluídos da sociedade, com base no princípio da igualdade diante da lei.  Pelo assinalado, requer-se “Solicitar à Comissão Interamericana de Direitos Humanos que faça um estudo sobre como o Estado pode garantir a todos os cidadãos o direito de receber informação pública, com base no princípio da transparência, objetividade da informação, quando é divulgada pelos meios de comunicação, no pleno exercício do direito à liberdade de expressão e como mecanismo efetivo de participação.”  Nesta ordem de idéias, destacamos as Conclusões e Reflexões da Sessão Especial sobre Direito à Informação Pública, realizada em 28 de abril de 2006, no âmbito da OEA, nas quais se reconhece que os meios de comunicação têm responsabilidade por garantir que os cidadãos recebam, sem distorção de natureza alguma, a informação que o Estado proporciona.  A República Bolivariana da Venezuela lamenta que, uma vez mais, se adie a aceitação da mensagem que emite a voz dos pobres e compartimos o critério dos que denunciam que negar o acesso à informação aos pobres e excluídos condena-os a continuar no ostracismo social e econômico.  Por esta razão, a Venezuela exorta novamente à Comissão Interamericana de Direitos Humanos que toma a iniciativa e, no âmbito das faculdades que lhe confere a Convenção Americana sobre direitos Humanos, efetue o estudo mencionado anteriormente e informe sobre os resultados à próxima Assembléia da Organização dos Estados Americanos.</w:t>
      </w:r>
    </w:p>
  </w:footnote>
  <w:footnote w:id="11">
    <w:p>
      <w:pPr>
        <w:pStyle w:val="Footnote"/>
        <w:tabs>
          <w:tab w:val="clear" w:pos="720"/>
          <w:tab w:val="left" w:pos="0" w:leader="none"/>
          <w:tab w:val="left" w:pos="360" w:leader="none"/>
        </w:tabs>
        <w:ind w:firstLine="720"/>
        <w:jc w:val="both"/>
        <w:rPr/>
      </w:pPr>
      <w:r>
        <w:rPr>
          <w:rStyle w:val="FootnoteCharacters"/>
        </w:rPr>
        <w:footnoteRef/>
      </w:r>
      <w:r>
        <w:rPr>
          <w:lang w:val="pt-BR"/>
        </w:rPr>
        <w:t>.</w:t>
        <w:tab/>
        <w:t>Apresentado pela Delegação do Haiti e co-patrocinado pelas Delegações da Antígua e Barbuda, Argentina, Bahamas, Barbados, Brasil, Canadá, Chile, El Salvador, Grenada, Guiana, Jamaica, Peru, São Vicente e Grenadinas, Estados Unidos e Venezuela.</w:t>
      </w:r>
    </w:p>
  </w:footnote>
  <w:footnote w:id="12">
    <w:p>
      <w:pPr>
        <w:pStyle w:val="Footnote"/>
        <w:tabs>
          <w:tab w:val="left" w:pos="720" w:leader="none"/>
          <w:tab w:val="left" w:pos="900" w:leader="none"/>
        </w:tabs>
        <w:ind w:left="720" w:hanging="720"/>
        <w:rPr/>
      </w:pPr>
      <w:r>
        <w:rPr>
          <w:rStyle w:val="FootnoteCharacters"/>
        </w:rPr>
        <w:footnoteRef/>
      </w:r>
      <w:r>
        <w:rPr>
          <w:lang w:val="pt-BR"/>
        </w:rPr>
        <w:tab/>
      </w:r>
      <w:r>
        <w:rPr>
          <w:rStyle w:val="FootnoteCharacters"/>
        </w:rPr>
        <w:t>?</w:t>
      </w:r>
      <w:r>
        <w:rPr>
          <w:lang w:val="pt-BR"/>
        </w:rPr>
        <w:t>.</w:t>
        <w:tab/>
        <w:t>A Organização Mundial da Saúde define a violência como o uso intencional de força física ou do poder, real ou em ameaça, contra si próprio, contra outra pessoa, ou contra um grupo ou uma comunidade que resulte ou tenha possibilidade de resultar em lesão, morte, dano psicológico, deficiência de desenvolvimento ou privação.</w:t>
      </w:r>
    </w:p>
  </w:footnote>
  <w:footnote w:id="13">
    <w:p>
      <w:pPr>
        <w:pStyle w:val="Normal"/>
        <w:tabs>
          <w:tab w:val="left" w:pos="360" w:leader="none"/>
          <w:tab w:val="left" w:pos="720" w:leader="none"/>
        </w:tabs>
        <w:ind w:left="720" w:hanging="720"/>
        <w:jc w:val="both"/>
        <w:rPr/>
      </w:pPr>
      <w:r>
        <w:rPr>
          <w:rStyle w:val="FootnoteCharacters"/>
        </w:rPr>
        <w:footnoteRef/>
      </w:r>
      <w:r>
        <w:rPr>
          <w:sz w:val="20"/>
          <w:szCs w:val="20"/>
          <w:lang w:val="pt-BR"/>
        </w:rPr>
        <w:tab/>
      </w:r>
      <w:r>
        <w:rPr>
          <w:rStyle w:val="FootnoteCharacters"/>
          <w:sz w:val="20"/>
          <w:szCs w:val="20"/>
        </w:rPr>
        <w:t>?</w:t>
      </w:r>
      <w:r>
        <w:rPr>
          <w:sz w:val="20"/>
          <w:szCs w:val="20"/>
          <w:lang w:val="pt-BR"/>
        </w:rPr>
        <w:t>.</w:t>
        <w:tab/>
        <w:t>A Delegação do Brasil apóia todas as iniciativas de fortalecimento das disposições já existentes no Direito Internacional Humanitário que disciplinam o uso de armamentos e a distinção entre alvos militares e civis. Em relação às munições de cacho, o Brasil privilegia o debate sobre o tema no âmbito da Convenção sobre Certas Armas Convencionais (CCAC) que podem ser consideradas nocivas demais ou geradoras de efeitos indiscrimi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7820"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720" w:hanging="0"/>
      </w:pPr>
      <w:rPr>
        <w:color w:val="000000"/>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1440"/>
        </w:tabs>
        <w:ind w:left="0" w:firstLine="72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170"/>
        </w:tabs>
        <w:ind w:left="1170" w:hanging="360"/>
      </w:pPr>
      <w:rPr/>
    </w:lvl>
    <w:lvl w:ilvl="1">
      <w:start w:val="1"/>
      <w:numFmt w:val="lowerLetter"/>
      <w:lvlText w:val="%2)"/>
      <w:lvlJc w:val="left"/>
      <w:pPr>
        <w:tabs>
          <w:tab w:val="num" w:pos="2610"/>
        </w:tabs>
        <w:ind w:left="2610" w:hanging="72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3"/>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10">
    <w:lvl w:ilvl="0">
      <w:start w:val="4"/>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788"/>
        </w:tabs>
        <w:ind w:left="1788"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1440"/>
        </w:tabs>
        <w:ind w:left="0" w:firstLine="720"/>
      </w:pPr>
      <w:rPr>
        <w:b w:val="false"/>
      </w:rPr>
    </w:lvl>
  </w:abstractNum>
  <w:abstractNum w:abstractNumId="16">
    <w:lvl w:ilvl="0">
      <w:start w:val="8"/>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720"/>
      </w:pPr>
      <w:rPr/>
    </w:lvl>
  </w:abstractNum>
  <w:abstractNum w:abstractNumId="18">
    <w:lvl w:ilvl="0">
      <w:start w:val="1"/>
      <w:numFmt w:val="lowerRoman"/>
      <w:lvlText w:val="%1."/>
      <w:lvlJc w:val="left"/>
      <w:pPr>
        <w:tabs>
          <w:tab w:val="num" w:pos="1080"/>
        </w:tabs>
        <w:ind w:left="2880" w:hanging="72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95"/>
        </w:tabs>
        <w:ind w:left="795" w:hanging="435"/>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5"/>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1655"/>
        </w:tabs>
        <w:ind w:left="1655" w:hanging="72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800"/>
        </w:tabs>
        <w:ind w:left="1800" w:hanging="720"/>
      </w:pPr>
      <w:rPr>
        <w:i w:val="false"/>
        <w:b w:val="false"/>
        <w:color w:val="000000"/>
      </w:rPr>
    </w:lvl>
  </w:abstractNum>
  <w:abstractNum w:abstractNumId="27">
    <w:lvl w:ilvl="0">
      <w:start w:val="1"/>
      <w:numFmt w:val="decimal"/>
      <w:lvlText w:val="%1."/>
      <w:lvlJc w:val="left"/>
      <w:pPr>
        <w:tabs>
          <w:tab w:val="num" w:pos="1212"/>
        </w:tabs>
        <w:ind w:left="1212" w:hanging="360"/>
      </w:pPr>
      <w:rPr>
        <w:b w:val="false"/>
        <w:color w:val="000000"/>
      </w:rPr>
    </w:lvl>
  </w:abstractNum>
  <w:abstractNum w:abstractNumId="28">
    <w:lvl w:ilvl="0">
      <w:start w:val="1"/>
      <w:numFmt w:val="lowerLetter"/>
      <w:lvlText w:val="%1)"/>
      <w:lvlJc w:val="left"/>
      <w:pPr>
        <w:tabs>
          <w:tab w:val="num" w:pos="1655"/>
        </w:tabs>
        <w:ind w:left="1655" w:hanging="720"/>
      </w:pPr>
    </w:lvl>
  </w:abstractNum>
  <w:abstractNum w:abstractNumId="29">
    <w:lvl w:ilvl="0">
      <w:start w:val="1"/>
      <w:numFmt w:val="lowerLetter"/>
      <w:lvlText w:val="%1)"/>
      <w:lvlJc w:val="left"/>
      <w:pPr>
        <w:tabs>
          <w:tab w:val="num" w:pos="644"/>
        </w:tabs>
        <w:ind w:left="644" w:hanging="360"/>
      </w:pPr>
      <w:rPr>
        <w:b w:val="false"/>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decimal"/>
      <w:lvlText w:val="%1."/>
      <w:lvlJc w:val="left"/>
      <w:pPr>
        <w:tabs>
          <w:tab w:val="num" w:pos="990"/>
        </w:tabs>
        <w:ind w:left="990" w:hanging="360"/>
      </w:pPr>
      <w:rPr/>
    </w:lvl>
  </w:abstractNum>
  <w:abstractNum w:abstractNumId="33">
    <w:lvl w:ilvl="0">
      <w:start w:val="1"/>
      <w:numFmt w:val="lowerLetter"/>
      <w:lvlText w:val="%1)"/>
      <w:lvlJc w:val="left"/>
      <w:pPr>
        <w:tabs>
          <w:tab w:val="num" w:pos="1800"/>
        </w:tabs>
        <w:ind w:left="1800" w:hanging="720"/>
      </w:pPr>
      <w:rPr/>
    </w:lvl>
  </w:abstractNum>
  <w:abstractNum w:abstractNumId="34">
    <w:lvl w:ilvl="0">
      <w:start w:val="1"/>
      <w:numFmt w:val="decimal"/>
      <w:lvlText w:val="%1."/>
      <w:lvlJc w:val="left"/>
      <w:pPr>
        <w:tabs>
          <w:tab w:val="num" w:pos="1440"/>
        </w:tabs>
        <w:ind w:left="0" w:firstLine="720"/>
      </w:pPr>
      <w:rPr/>
    </w:lvl>
  </w:abstractNum>
  <w:abstractNum w:abstractNumId="35">
    <w:lvl w:ilvl="0">
      <w:start w:val="5"/>
      <w:numFmt w:val="decimal"/>
      <w:lvlText w:val="%1."/>
      <w:lvlJc w:val="left"/>
      <w:pPr>
        <w:tabs>
          <w:tab w:val="num" w:pos="720"/>
        </w:tabs>
        <w:ind w:left="0" w:firstLine="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5"/>
        </w:tabs>
        <w:ind w:left="705" w:hanging="705"/>
      </w:pPr>
      <w:rPr>
        <w:b w:val="false"/>
      </w:rPr>
    </w:lvl>
  </w:abstractNum>
  <w:abstractNum w:abstractNumId="38">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160"/>
        </w:tabs>
        <w:ind w:left="2160" w:hanging="1440"/>
      </w:pPr>
      <w:rPr>
        <w:rFonts w:cs="Times New Roman"/>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0" w:firstLine="720"/>
      </w:pPr>
      <w:rPr>
        <w:dstrike w:val="false"/>
        <w:strike w:val="false"/>
        <w:b w:val="false"/>
      </w:rPr>
    </w:lvl>
    <w:lvl w:ilvl="1">
      <w:start w:val="1"/>
      <w:numFmt w:val="lowerLetter"/>
      <w:lvlText w:val="%2)"/>
      <w:lvlJc w:val="left"/>
      <w:pPr>
        <w:tabs>
          <w:tab w:val="num" w:pos="1800"/>
        </w:tabs>
        <w:ind w:left="180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upperLetter"/>
      <w:lvlText w:val="%1."/>
      <w:lvlJc w:val="left"/>
      <w:pPr>
        <w:tabs>
          <w:tab w:val="num" w:pos="1080"/>
        </w:tabs>
        <w:ind w:left="1080" w:hanging="720"/>
      </w:pPr>
      <w:rPr/>
    </w:lvl>
  </w:abstractNum>
  <w:abstractNum w:abstractNumId="44">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6"/>
      <w:numFmt w:val="lowerLetter"/>
      <w:lvlText w:val="%1)"/>
      <w:lvlJc w:val="left"/>
      <w:pPr>
        <w:tabs>
          <w:tab w:val="num" w:pos="1800"/>
        </w:tabs>
        <w:ind w:left="1800" w:hanging="360"/>
      </w:pPr>
      <w:rPr/>
    </w:lvl>
  </w:abstractNum>
  <w:abstractNum w:abstractNumId="46">
    <w:lvl w:ilvl="0">
      <w:start w:val="1"/>
      <w:numFmt w:val="decimal"/>
      <w:lvlText w:val="%1."/>
      <w:lvlJc w:val="left"/>
      <w:pPr>
        <w:tabs>
          <w:tab w:val="num" w:pos="1440"/>
        </w:tabs>
        <w:ind w:left="0" w:firstLine="720"/>
      </w:pPr>
      <w:rPr/>
    </w:lvl>
  </w:abstractNum>
  <w:abstractNum w:abstractNumId="47">
    <w:lvl w:ilvl="0">
      <w:start w:val="4"/>
      <w:numFmt w:val="lowerLetter"/>
      <w:lvlText w:val="%1)"/>
      <w:lvlJc w:val="left"/>
      <w:pPr>
        <w:tabs>
          <w:tab w:val="num" w:pos="720"/>
        </w:tabs>
        <w:ind w:left="1440" w:hanging="360"/>
      </w:pPr>
      <w:rPr/>
    </w:lvl>
  </w:abstractNum>
  <w:abstractNum w:abstractNumId="48">
    <w:lvl w:ilvl="0">
      <w:start w:val="2"/>
      <w:numFmt w:val="decimal"/>
      <w:lvlText w:val="%1."/>
      <w:lvlJc w:val="left"/>
      <w:pPr>
        <w:tabs>
          <w:tab w:val="num" w:pos="1065"/>
        </w:tabs>
        <w:ind w:left="1065" w:hanging="705"/>
      </w:pPr>
      <w:rPr>
        <w:i w:val="false"/>
        <w:b w:val="false"/>
      </w:rPr>
    </w:lvl>
  </w:abstractNum>
  <w:abstractNum w:abstractNumId="49">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6"/>
      <w:numFmt w:val="decimal"/>
      <w:lvlText w:val="%3."/>
      <w:lvlJc w:val="left"/>
      <w:pPr>
        <w:tabs>
          <w:tab w:val="num" w:pos="0"/>
        </w:tabs>
        <w:ind w:left="0" w:firstLine="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0">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decimal"/>
      <w:lvlText w:val="%1."/>
      <w:lvlJc w:val="left"/>
      <w:pPr>
        <w:tabs>
          <w:tab w:val="num" w:pos="1440"/>
        </w:tabs>
        <w:ind w:left="0" w:firstLine="720"/>
      </w:pPr>
      <w:rPr>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65"/>
        </w:tabs>
        <w:ind w:left="1065" w:hanging="705"/>
      </w:pPr>
      <w:rPr>
        <w:i w:val="false"/>
      </w:rPr>
    </w:lvl>
  </w:abstractNum>
  <w:abstractNum w:abstractNumId="56">
    <w:lvl w:ilvl="0">
      <w:start w:val="1"/>
      <w:numFmt w:val="lowerLetter"/>
      <w:lvlText w:val="%1)"/>
      <w:lvlJc w:val="left"/>
      <w:pPr>
        <w:tabs>
          <w:tab w:val="num" w:pos="720"/>
        </w:tabs>
        <w:ind w:left="1440" w:hanging="360"/>
      </w:pPr>
      <w:rPr>
        <w:color w:val="000000"/>
      </w:rPr>
    </w:lvl>
  </w:abstractNum>
  <w:abstractNum w:abstractNumId="57">
    <w:lvl w:ilvl="0">
      <w:start w:val="1"/>
      <w:numFmt w:val="lowerLetter"/>
      <w:lvlText w:val="%1)"/>
      <w:lvlJc w:val="left"/>
      <w:pPr>
        <w:tabs>
          <w:tab w:val="num" w:pos="1800"/>
        </w:tabs>
        <w:ind w:left="1800" w:hanging="720"/>
      </w:pPr>
      <w:rPr/>
    </w:lvl>
  </w:abstractNum>
  <w:abstractNum w:abstractNumId="5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6"/>
      <w:numFmt w:val="decimal"/>
      <w:lvlText w:val="%1."/>
      <w:lvlJc w:val="left"/>
      <w:pPr>
        <w:tabs>
          <w:tab w:val="num" w:pos="1440"/>
        </w:tabs>
        <w:ind w:left="1440" w:hanging="720"/>
      </w:pPr>
      <w:rPr/>
    </w:lvl>
  </w:abstractNum>
  <w:abstractNum w:abstractNumId="63">
    <w:lvl w:ilvl="0">
      <w:start w:val="1"/>
      <w:numFmt w:val="decimal"/>
      <w:lvlText w:val="%1."/>
      <w:lvlJc w:val="left"/>
      <w:pPr>
        <w:tabs>
          <w:tab w:val="num" w:pos="1440"/>
        </w:tabs>
        <w:ind w:left="0" w:firstLine="720"/>
      </w:pPr>
      <w:rPr>
        <w:color w:val="000000"/>
      </w:rPr>
    </w:lvl>
  </w:abstractNum>
  <w:abstractNum w:abstractNumId="64">
    <w:lvl w:ilvl="0">
      <w:start w:val="1"/>
      <w:numFmt w:val="decimal"/>
      <w:lvlText w:val="%1."/>
      <w:lvlJc w:val="left"/>
      <w:pPr>
        <w:tabs>
          <w:tab w:val="num" w:pos="720"/>
        </w:tabs>
        <w:ind w:left="0" w:hanging="0"/>
      </w:pPr>
      <w:rPr>
        <w:b w:val="false"/>
      </w:rPr>
    </w:lvl>
  </w:abstractNum>
  <w:abstractNum w:abstractNumId="65">
    <w:lvl w:ilvl="0">
      <w:start w:val="5"/>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1440"/>
        </w:tabs>
        <w:ind w:left="0" w:firstLine="720"/>
      </w:pPr>
      <w:rPr>
        <w:color w:val="000000"/>
      </w:rPr>
    </w:lvl>
  </w:abstractNum>
  <w:abstractNum w:abstractNumId="67">
    <w:lvl w:ilvl="0">
      <w:start w:val="1"/>
      <w:numFmt w:val="decimal"/>
      <w:lvlText w:val="%1."/>
      <w:lvlJc w:val="left"/>
      <w:pPr>
        <w:tabs>
          <w:tab w:val="num" w:pos="1440"/>
        </w:tabs>
        <w:ind w:left="0" w:firstLine="720"/>
      </w:pPr>
      <w:rPr>
        <w:sz w:val="22"/>
        <w:i w:val="false"/>
        <w:b w:val="false"/>
        <w:szCs w:val="22"/>
        <w:rFonts w:ascii="Times New Roman" w:hAnsi="Times New Roman" w:cs="Times New Roman"/>
        <w:color w:val="000000"/>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lowerLetter"/>
      <w:lvlText w:val="%1."/>
      <w:lvlJc w:val="left"/>
      <w:pPr>
        <w:tabs>
          <w:tab w:val="num" w:pos="2160"/>
        </w:tabs>
        <w:ind w:left="216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 w:numId="70">
    <w:abstractNumId w:val="28"/>
    <w:lvlOverride w:ilvl="0">
      <w:startOverride w:val="1"/>
    </w:lvlOverride>
  </w:num>
  <w:num w:numId="71">
    <w:abstractNumId w:val="24"/>
    <w:lvlOverride w:ilvl="0">
      <w:startOverride w:val="1"/>
    </w:lvlOverride>
  </w:num>
  <w:num w:numId="72">
    <w:abstractNumId w:val="54"/>
    <w:lvlOverride w:ilvl="0">
      <w:startOverride w:val="1"/>
    </w:lvlOverride>
  </w:num>
  <w:num w:numId="73">
    <w:abstractNumId w:val="15"/>
    <w:lvlOverride w:ilvl="0">
      <w:startOverride w:val="1"/>
    </w:lvlOverride>
  </w:num>
  <w:num w:numId="74">
    <w:abstractNumId w:val="27"/>
    <w:lvlOverride w:ilvl="0">
      <w:startOverride w:val="1"/>
    </w:lvlOverride>
  </w:num>
  <w:num w:numId="75">
    <w:abstractNumId w:val="5"/>
    <w:lvlOverride w:ilvl="0">
      <w:startOverride w:val="1"/>
    </w:lvlOverride>
  </w:num>
  <w:num w:numId="76">
    <w:abstractNumId w:val="37"/>
    <w:lvlOverride w:ilvl="0">
      <w:startOverride w:val="1"/>
    </w:lvlOverride>
  </w:num>
  <w:num w:numId="77">
    <w:abstractNumId w:val="12"/>
    <w:lvlOverride w:ilvl="0">
      <w:startOverride w:val="1"/>
    </w:lvlOverride>
  </w:num>
  <w:num w:numId="78">
    <w:abstractNumId w:val="4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u w:val="none"/>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u w:val="none"/>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i w:val="false"/>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i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i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rPr>
  </w:style>
  <w:style w:type="character" w:styleId="WW8Num58z2">
    <w:name w:val="WW8Num58z2"/>
    <w:qFormat/>
    <w:rPr>
      <w:b w:val="false"/>
      <w:i w:val="false"/>
      <w:color w:val="000000"/>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i w:val="false"/>
      <w:color w:val="000000"/>
      <w:sz w:val="22"/>
      <w:szCs w:val="22"/>
    </w:rPr>
  </w:style>
  <w:style w:type="character" w:styleId="WW8Num67z1">
    <w:name w:val="WW8Num67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s-ES" w:bidi="ar-SA"/>
    </w:rPr>
  </w:style>
  <w:style w:type="character" w:styleId="CharCharChar">
    <w:name w:val=" Char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2"/>
      <w:lang w:val="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FootnoteCharacters">
    <w:name w:val="Footnote Characters"/>
    <w:basedOn w:val="DefaultParagraphFont"/>
    <w:qFormat/>
    <w:rPr>
      <w:color w:val="auto"/>
      <w:position w:val="0"/>
      <w:sz w:val="24"/>
      <w:vertAlign w:val="baseline"/>
    </w:rPr>
  </w:style>
  <w:style w:type="character" w:styleId="FootnotetextCharChar">
    <w:name w:val="footnote text Char Char"/>
    <w:basedOn w:val="DefaultParagraphFont"/>
    <w:qFormat/>
    <w:rPr>
      <w:lang w:val="es-ES" w:bidi="ar-SA"/>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eading1CharCharChar">
    <w:name w:val="Heading 1 Char Char Char"/>
    <w:basedOn w:val="DefaultParagraphFont"/>
    <w:qFormat/>
    <w:rPr>
      <w:b/>
      <w:lang w:val="es-PE" w:bidi="ar-SA"/>
    </w:rPr>
  </w:style>
  <w:style w:type="character" w:styleId="StyleHeading2CenteredLeft0Char">
    <w:name w:val="Style Heading 2 + Centered Left:  0&quot; Char"/>
    <w:basedOn w:val="DefaultParagraphFont"/>
    <w:qFormat/>
    <w:rPr>
      <w:caps/>
      <w:sz w:val="22"/>
      <w:szCs w:val="22"/>
      <w:lang w:val="es-PA" w:bidi="ar-SA"/>
    </w:rPr>
  </w:style>
  <w:style w:type="character" w:styleId="Texto1">
    <w:name w:val="texto1"/>
    <w:basedOn w:val="DefaultParagraphFont"/>
    <w:qFormat/>
    <w:rPr>
      <w:rFonts w:ascii="Arial" w:hAnsi="Arial" w:cs="Arial"/>
      <w:color w:val="000000"/>
      <w:sz w:val="20"/>
      <w:szCs w:val="20"/>
    </w:rPr>
  </w:style>
  <w:style w:type="character" w:styleId="EncabezadoCharChar">
    <w:name w:val="encabezado Char Char"/>
    <w:basedOn w:val="DefaultParagraphFont"/>
    <w:qFormat/>
    <w:rPr>
      <w:sz w:val="22"/>
      <w:lang w:val="es-E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i/>
      <w:iCs/>
      <w:sz w:val="28"/>
      <w:szCs w:val="28"/>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autoSpaceDE w:val="false"/>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ListParagraph">
    <w:name w:val="List Paragraph"/>
    <w:basedOn w:val="Normal"/>
    <w:qFormat/>
    <w:pPr>
      <w:spacing w:before="0" w:after="0"/>
      <w:ind w:left="720" w:hanging="0"/>
      <w:contextualSpacing/>
    </w:pPr>
    <w:rPr>
      <w:lang w:val="es-ES"/>
    </w:rPr>
  </w:style>
  <w:style w:type="paragraph" w:styleId="Footnote">
    <w:name w:val="Footnote Text"/>
    <w:basedOn w:val="Normal"/>
    <w:pPr/>
    <w:rPr>
      <w:sz w:val="20"/>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B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extBodyIndent">
    <w:name w:val="Body Text Indent"/>
    <w:basedOn w:val="Normal"/>
    <w:pPr>
      <w:spacing w:before="0" w:after="120"/>
      <w:ind w:left="360" w:hanging="0"/>
    </w:pPr>
    <w:rPr>
      <w:sz w:val="22"/>
      <w:szCs w:val="20"/>
    </w:rPr>
  </w:style>
  <w:style w:type="paragraph" w:styleId="BodyText3">
    <w:name w:val="Body Text 3"/>
    <w:basedOn w:val="Normal"/>
    <w:qFormat/>
    <w:pPr>
      <w:spacing w:before="0" w:after="120"/>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szCs w:val="20"/>
      <w:lang w:val="fr-FR" w:eastAsia="en-US"/>
    </w:rPr>
  </w:style>
  <w:style w:type="paragraph" w:styleId="StyleHeading2CenteredLeft0">
    <w:name w:val="Style Heading 2 + Centered Left:  0&quot;"/>
    <w:basedOn w:val="Heading2"/>
    <w:qFormat/>
    <w:pPr>
      <w:numPr>
        <w:ilvl w:val="0"/>
        <w:numId w:val="0"/>
      </w:numPr>
      <w:spacing w:before="0" w:after="0"/>
      <w:ind w:right="-29" w:hanging="0"/>
      <w:jc w:val="center"/>
      <w:outlineLvl w:val="9"/>
    </w:pPr>
    <w:rPr>
      <w:rFonts w:ascii="Times New Roman" w:hAnsi="Times New Roman" w:cs="Times New Roman"/>
      <w:b w:val="false"/>
      <w:bCs w:val="false"/>
      <w:i w:val="false"/>
      <w:iCs w:val="false"/>
      <w:caps/>
      <w:sz w:val="22"/>
      <w:szCs w:val="22"/>
      <w:lang w:val="es-PA"/>
    </w:rPr>
  </w:style>
  <w:style w:type="paragraph" w:styleId="BodyText2">
    <w:name w:val="Body Text 2"/>
    <w:basedOn w:val="Normal"/>
    <w:qFormat/>
    <w:pPr>
      <w:spacing w:lineRule="auto" w:line="480" w:before="0" w:after="120"/>
    </w:pPr>
    <w:rPr>
      <w:sz w:val="22"/>
      <w:szCs w:val="20"/>
    </w:rPr>
  </w:style>
  <w:style w:type="paragraph" w:styleId="ListNumber1">
    <w:name w:val="List Number 1"/>
    <w:basedOn w:val="Normal"/>
    <w:qFormat/>
    <w:pPr>
      <w:numPr>
        <w:ilvl w:val="0"/>
        <w:numId w:val="14"/>
      </w:numPr>
      <w:tabs>
        <w:tab w:val="clear" w:pos="720"/>
        <w:tab w:val="left" w:pos="284" w:leader="none"/>
      </w:tabs>
      <w:spacing w:lineRule="auto" w:line="360" w:before="0" w:after="120"/>
      <w:jc w:val="both"/>
    </w:pPr>
    <w:rPr>
      <w:sz w:val="22"/>
      <w:szCs w:val="20"/>
      <w:lang w:val="en-GB"/>
    </w:rPr>
  </w:style>
  <w:style w:type="paragraph" w:styleId="BodyTextIndent2">
    <w:name w:val="Body Text Indent 2"/>
    <w:basedOn w:val="Normal"/>
    <w:qFormat/>
    <w:pPr>
      <w:spacing w:lineRule="auto" w:line="480" w:before="0" w:after="120"/>
      <w:ind w:left="360" w:hanging="0"/>
    </w:pPr>
    <w:rPr>
      <w:sz w:val="22"/>
      <w:szCs w:val="20"/>
    </w:rPr>
  </w:style>
  <w:style w:type="paragraph" w:styleId="ListBullet">
    <w:name w:val="List Bullet"/>
    <w:basedOn w:val="Normal"/>
    <w:qFormat/>
    <w:pPr>
      <w:numPr>
        <w:ilvl w:val="0"/>
        <w:numId w:val="39"/>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Arial Unicode MS" w:cs="Courier New"/>
      <w:color w:val="000000"/>
      <w:lang w:val="es-ES_tradnl"/>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BodyTextFirstIndent">
    <w:name w:val="Body Text First Indent"/>
    <w:basedOn w:val="TextBody"/>
    <w:qFormat/>
    <w:pPr>
      <w:autoSpaceDE w:val="true"/>
      <w:spacing w:before="0" w:after="120"/>
      <w:ind w:firstLine="210"/>
    </w:pPr>
    <w:rPr>
      <w:b w:val="false"/>
      <w:bCs w:val="false"/>
      <w:sz w:val="22"/>
      <w:szCs w:val="2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ontents1">
    <w:name w:val="TOC 1"/>
    <w:basedOn w:val="Normal"/>
    <w:next w:val="Normal"/>
    <w:pPr>
      <w:tabs>
        <w:tab w:val="clear" w:pos="720"/>
        <w:tab w:val="right" w:pos="936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961" w:leader="dot"/>
      </w:tabs>
      <w:ind w:left="2520" w:firstLine="2040"/>
    </w:pPr>
    <w:rPr/>
  </w:style>
  <w:style w:type="paragraph" w:styleId="Style11">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Prrafodelista">
    <w:name w:val="Párrafo de lista"/>
    <w:basedOn w:val="Normal"/>
    <w:qFormat/>
    <w:pPr>
      <w:ind w:left="708" w:hanging="0"/>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06:00Z</dcterms:created>
  <dc:creator>jbezerra</dc:creator>
  <dc:description/>
  <cp:keywords/>
  <dc:language>en-US</dc:language>
  <cp:lastModifiedBy>jbezerra</cp:lastModifiedBy>
  <cp:lastPrinted>2008-06-03T20:41:00Z</cp:lastPrinted>
  <dcterms:modified xsi:type="dcterms:W3CDTF">2008-06-04T02:06:00Z</dcterms:modified>
  <cp:revision>2</cp:revision>
  <dc:subject/>
  <dc:title>TRIGÉSIMO OITAVO PERÍODO ORDINÁRIO DE SESSÕES</dc:title>
</cp:coreProperties>
</file>