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307226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 4857/03</w:t>
      </w:r>
    </w:p>
    <w:p>
      <w:pPr>
        <w:pStyle w:val="CPClassification"/>
        <w:rPr>
          <w:lang w:val="fr-FR"/>
        </w:rPr>
      </w:pPr>
      <w:r>
        <w:rPr>
          <w:lang w:val="fr-FR"/>
        </w:rPr>
        <w:t>10 juillet 2003</w:t>
      </w:r>
    </w:p>
    <w:p>
      <w:pPr>
        <w:pStyle w:val="CPClassification"/>
        <w:rPr>
          <w:sz w:val="16"/>
          <w:lang w:val="fr-FR"/>
        </w:rPr>
      </w:pPr>
      <w:r>
        <w:rPr>
          <w:lang w:val="fr-FR"/>
        </w:rPr>
        <w:t>Original: anglai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PRESENTATION DES LETTRES DE CRÉANCE DE L’AMBASSADRICE MARÍA TAMAYO,</w:t>
        <w:br/>
        <w:t>EN QUALITÉ DE REPRÉSENTANTE PERMANENTE DE LA BOLIVIE</w:t>
        <w:br/>
        <w:t xml:space="preserve"> PRÈS L’ORGANISATION DES ÉTATS AMÉRICAINS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lang w:val="fr-FR"/>
        </w:rPr>
      </w:pPr>
      <w:r>
        <w:rPr>
          <w:rFonts w:cs="Times New Roman" w:ascii="Times New Roman" w:hAnsi="Times New Roman"/>
          <w:b/>
          <w:bCs/>
          <w:smallCaps/>
          <w:lang w:val="fr-FR"/>
        </w:rPr>
        <w:t>BUREAU DU SECRÉTAIRE GÉNÉRAL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lang w:val="fr-FR"/>
        </w:rPr>
      </w:pPr>
      <w:r>
        <w:rPr>
          <w:rFonts w:cs="Times New Roman" w:ascii="Times New Roman" w:hAnsi="Times New Roman"/>
          <w:b/>
          <w:bCs/>
          <w:smallCaps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9 juillet 200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sieur le Président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’ai l’honneur de m’adresser à Votre Excellence pour porter à sa connaissance qu’en date de ce jour, l’Ambassadrice María Tamayo m’a présenté ses lettres de créance l’accréditant en qualité de Représentante permanente de la Bolivie près l’Organisation des États Américain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e saisis cette occasion pour vous renouveler, Monsieur le Président, les assurances de ma plus haute considéra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572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FR"/>
        </w:rPr>
        <w:tab/>
        <w:t>(s) César Gaviri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n Excellen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’Ambassadeur Raymond Valci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présentant permanent d’Haït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ésident du Conseil permanent de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l’Organisation des États Américains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Washington, D.C.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1117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42:00Z</dcterms:created>
  <dc:creator>victor</dc:creator>
  <dc:description/>
  <dc:language>en-US</dc:language>
  <cp:lastModifiedBy>PBoyer</cp:lastModifiedBy>
  <cp:lastPrinted>2003-07-14T10:42:00Z</cp:lastPrinted>
  <dcterms:modified xsi:type="dcterms:W3CDTF">2003-07-14T14:42:00Z</dcterms:modified>
  <cp:revision>2</cp:revision>
  <dc:subject/>
  <dc:title>OEA/Ser</dc:title>
</cp:coreProperties>
</file>