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288657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INF.4925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16 janeiro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NOTA DA MISSÃO PERMANENTE DO PERU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OLICITANDO A CONVOCAÇÃO DE UMA SESSÃO EXTRAORDINÁR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DO CONSELHO PERMANENTE PARA RECEBER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O MINISTRO DAS RELAÇÕES EXTERIORES DA REPÚBLICA DO PERU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caps/>
          <w:szCs w:val="22"/>
          <w:lang w:val="pt-BR"/>
        </w:rPr>
      </w:pPr>
      <w:r>
        <w:rPr>
          <w:b/>
          <w:i/>
          <w:caps/>
          <w:szCs w:val="22"/>
          <w:lang w:val="pt-BR"/>
        </w:rPr>
        <w:t>Representação Permanente do Peru junto à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caps/>
          <w:szCs w:val="22"/>
          <w:lang w:val="pt-BR"/>
        </w:rPr>
      </w:pPr>
      <w:r>
        <w:rPr>
          <w:b/>
          <w:i/>
          <w:caps/>
          <w:szCs w:val="22"/>
          <w:lang w:val="pt-BR"/>
        </w:rPr>
        <w:t>Organização dos Estados American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caps/>
          <w:szCs w:val="22"/>
          <w:lang w:val="pt-BR"/>
        </w:rPr>
      </w:pPr>
      <w:r>
        <w:rPr>
          <w:b/>
          <w:i/>
          <w:caps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Nota Nº 7-5-M/008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>
          <w:szCs w:val="22"/>
          <w:lang w:val="pt-BR"/>
        </w:rPr>
        <w:t>Washington, D.C., 13 de janeiro de 2004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nhor Embaixador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ho a honra da dirigir-me a Vossa Excelência a fim de solicitar-lhe que haja por bem dispor o que for necessário para a programação de uma sessão extraordinária do Conselho Permanente na terça-feira, 27 de janeiro, às 9h00, para receber o Excelentíssimo Senhor Ministro das Relações Exteriores da República do Peru, Embaixador Manuel Rodríguez Cuadros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o agradecer desde já a atenção que houver por bem dispensar a esta nota, aproveito a oportunidade para renovar ao Senhor Embaixador os protestos da minha mais alta consideraçã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Ana Maria Sanchez de Rí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Representante Interina do Peru junto à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Organização dos Estados American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mbaixador Paul Durand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Representante Permanente do Canadá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Presidente do Conselho Permanent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Organização dos Estados American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07:00Z</dcterms:created>
  <dc:creator>Eduardo Fragnaud</dc:creator>
  <dc:description/>
  <dc:language>en-US</dc:language>
  <cp:lastModifiedBy>ASantos</cp:lastModifiedBy>
  <cp:lastPrinted>2004-01-20T15:48:00Z</cp:lastPrinted>
  <dcterms:modified xsi:type="dcterms:W3CDTF">2004-01-20T20:49:00Z</dcterms:modified>
  <cp:revision>13</cp:revision>
  <dc:subject/>
  <dc:title>OEA/Ser</dc:title>
</cp:coreProperties>
</file>