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723967" r:id="rId2"/>
        </w:object>
      </w:r>
      <w:r>
        <w:rPr>
          <w:szCs w:val="22"/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P/SA.1367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3 junho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30 de abril de 2003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before="0" w:after="0"/>
        <w:jc w:val="center"/>
        <w:rPr>
          <w:lang w:val="pt-BR"/>
        </w:rPr>
      </w:pPr>
      <w:r>
        <w:rPr>
          <w:lang w:val="pt-BR"/>
        </w:rPr>
        <w:t>CP/ACTA 1367/03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Apresentação de </w:t>
      </w:r>
      <w:bookmarkStart w:id="0" w:name="OLE_LINK5"/>
      <w:r>
        <w:rPr>
          <w:b/>
          <w:bCs/>
          <w:lang w:val="pt-BR"/>
        </w:rPr>
        <w:t>Sua Excelência María Soledad Alvear, Ministra das Relações Exteriores do Chile</w:t>
      </w:r>
      <w:bookmarkEnd w:id="0"/>
    </w:p>
    <w:p>
      <w:pPr>
        <w:pStyle w:val="TextBody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Permanente apresentou as boas-vindas à Sua Excelência María Soledad Alvear, Ministra das Relações Exteriores do Chile, que fez uma apresentação sobre a “Governança Democrática nas Américas”, tema proposto pelo Chile para o Diálogo de Chefes de Delegação no Trigésimo Terceiro Período Ordinário de Sessões da Assembléia Geral.</w:t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Em sua apresentação, a Ministra das Relações Exteriores destacou o Compromisso de Santiago aprovado no Chile em 1991 e a Carta Democrática Interamericana aprovada no Peru em 2001, documentos históricos para a promoção e defesa da democracia na região. Entre os aspectos importantes da governança, a Ministro destacou: a modernização institucional, o fortalecimento dos partidos políticos e da sociedade civil, a promoção da cultura democrática e a promoção do crescimento e da eqüidade. O Conselho decidiu distribuir a apresentação como um documento oficial da Assembléia Geral (AG/doc.4155/03)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/>
      </w:pPr>
      <w:r>
        <w:rPr>
          <w:b/>
          <w:bCs/>
          <w:lang w:val="pt-BR"/>
        </w:rPr>
        <w:t>Relatório do Presidente da Comissão de Assuntos Administrativos e Orçamentários sobre a Autorização de Ajustamento no Objeto de Despesa 1, Despesas de Pessoal para 2003</w:t>
      </w:r>
    </w:p>
    <w:p>
      <w:pPr>
        <w:pStyle w:val="TextBody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 xml:space="preserve">O Conselho Permanente tomou nota do relatório apresentado pelo Embaixador Peter DeShazo, Representante Alterno dos Estados Unidos e Presidente da Comissão de Assuntos Administrativos e Orçamentários sobre a Autorização de Ajustamento no Objeto de Despesa 1, Despesas de Pessoal para 2003, constante do documento CP/CAAP-2659/03. 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considerou e aprovou a resolução CP/RES. 845 (1367/03), com emendas propostas pelas Delegações do Brasil, Panamá e Saint Kits e Nevis.  As delegações do Brasil, Costa Rica, República Dominicana, Grenada, Honduras, México, Panamá, Peru e Saint Kits e Nevis também afirmaram para fins de registro sua reserva relativa à redução de fundos no Subprograma de Bolsas de Estudo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/>
      </w:pPr>
      <w:r>
        <w:rPr>
          <w:b/>
          <w:bCs/>
          <w:lang w:val="pt-BR"/>
        </w:rPr>
        <w:t>Relatório do Secretário-Geral sobre a “Situação de assinaturas e ratificações da Convenção Interamericana contra o Terrorismo”, em conformidade com a resolução AG/RES. 1840 (XXXII-O/02)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tomou nota do relatório apresentado pelo Secretário-Geral constante do documento CP/doc.3727/03 e dos comentários feitos pelas delegações do México e de El Salvador sobre este assunt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Em seu relatório, o Secretário-Geral informou que em 10 de abril de 2003, 33 Estados tinham assinado a Convenção e dois tinham depositado seus instrumentos de ratificação.</w:t>
      </w:r>
    </w:p>
    <w:p>
      <w:pPr>
        <w:pStyle w:val="TextBody"/>
        <w:spacing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decidiu ainda informar a Assembléia Geral sobre este assunto por meio de seu relatório anual.</w:t>
      </w:r>
    </w:p>
    <w:p>
      <w:pPr>
        <w:pStyle w:val="TextBody"/>
        <w:spacing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modelação do Edifício Principal da Secretaria-Geral e das salas de conferência e reunião</w:t>
      </w:r>
    </w:p>
    <w:p>
      <w:pPr>
        <w:pStyle w:val="TextBody"/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Permanente recebeu um relatório sobre a situação da remodelação do Edifício Principal da Secretaria-Geral e das salas de conferência e reunião, apresentado pela Representante Permanente de El Salvador, Embaixadora Margarita Escobar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A firma de arquitetura que está executando essas atividades também informou o Conselho sobre o andamento dos trabalhos.  O Conselho solicitou atualizações regulares sobre as atividades de remodelação.</w:t>
      </w:r>
    </w:p>
    <w:p>
      <w:pPr>
        <w:pStyle w:val="TextBody"/>
        <w:spacing w:before="0" w:after="0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/>
      </w:pPr>
      <w:r>
        <w:rPr>
          <w:b/>
          <w:bCs/>
          <w:lang w:val="pt-BR"/>
        </w:rPr>
        <w:t>A Comissão de Capacetes Brancos na Argentina (CCBAR)</w:t>
      </w:r>
    </w:p>
    <w:p>
      <w:pPr>
        <w:pStyle w:val="TextBody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Permanente tomou nota da apresentação do Embaixador Roberto J. Laperche, Presidente da Comissão de Capacetes Brancos na Argentina (CCBAR), sobre as atividades da Comissão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relatórios</w:t>
      </w:r>
    </w:p>
    <w:p>
      <w:pPr>
        <w:pStyle w:val="Normal"/>
        <w:jc w:val="both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bookmarkStart w:id="1" w:name="OLE_LINK6"/>
      <w:r>
        <w:rPr>
          <w:szCs w:val="22"/>
          <w:lang w:val="pt-BR"/>
        </w:rPr>
        <w:t>O Conselho decidiu encaminhar o Relatório do Secretário-Geral sobre a “Designação de mulheres para cargos executivos de nível superior na OEA”, em conformidade com a resolução AG/RES. 1872 (XXXII-O/02) (CP/doc.3726/03), à Comissão Geral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Decidiu também encaminhar o Relatório do Secretário-Geral sobre “A proteção de refugiados, repatriados e deslocados nas Américas”, em conformidade com a resolução AG/RES. 1892 (XXXII-O/02) (CP/doc.3728/03), à Comissão de Assuntos Jurídicos e Político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36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decidiu ainda encaminhar os seguintes relatórios à Comissão de Segurança Hemisférica: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szCs w:val="22"/>
          <w:lang w:val="pt-BR"/>
        </w:rPr>
        <w:t>Relatório do Secretário-Geral sobre a “Convenção Interamericana contra a Fabricação e o Tráfico Ilícitos de Armas de Fogo, Munições, Explosivos e Outros Materiais Correlatos” (CP/doc.3729/03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Relatório do Secretário-Geral sobre a “Convenção Interamericana sobre Transparência nas Aquisições de Armas Convencionais” (CP/doc.3730/03); 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bookmarkStart w:id="2" w:name="OLE_LINK6"/>
      <w:r>
        <w:rPr>
          <w:szCs w:val="22"/>
          <w:lang w:val="pt-BR"/>
        </w:rPr>
        <w:t>Relatório do Secretário-Geral sobre “As preocupações especiais de segurança dos pequenos Estados insulares do Caribe” (CP/doc.3731/03)</w:t>
      </w:r>
      <w:bookmarkEnd w:id="2"/>
    </w:p>
    <w:p>
      <w:pPr>
        <w:pStyle w:val="TextBody"/>
        <w:tabs>
          <w:tab w:val="left" w:pos="720" w:leader="none"/>
        </w:tabs>
        <w:spacing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rovação de atas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lang w:val="pt-BR"/>
        </w:rPr>
        <w:tab/>
        <w:t>O Conselho aprovou as atas das reuniões de 11 de julho (CP/ACTA-1326/02) e de 20 de novembro de 2002 (CP/ACTA-1343/0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20" w:hanging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pedidas</w:t>
      </w:r>
    </w:p>
    <w:p>
      <w:pPr>
        <w:pStyle w:val="TextBody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apresentou as despedidas ao Embaixador Ramon Quiñones, Representante Permanente da República Dominicana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0" w:hanging="0"/>
        <w:jc w:val="both"/>
        <w:rPr/>
      </w:pPr>
      <w:r>
        <w:rPr>
          <w:b/>
          <w:bCs/>
          <w:lang w:val="pt-BR"/>
        </w:rPr>
        <w:t>Eleições presidenciais no Paraguai e na Argentina</w:t>
      </w:r>
    </w:p>
    <w:p>
      <w:pPr>
        <w:pStyle w:val="TextBody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O Conselho expressou congratulações à Missão Permanente do Paraguai pelas eleições presidenciais de 27 de abril, das quais participou uma Missão Técnica Eleitoral da OEA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pt-BR"/>
        </w:rPr>
        <w:t>O Conselho também expressou suas congratulações à Missão Permanente da Argentina pelas eleições presidenciais realizadas em 27 de abril, das quais participou uma delegação da OEA no dia das eleições.</w:t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e os comentários das delegações figuram na ata da sessão, CP/ACTA 1367/0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Cs w:val="22"/>
    </w:rPr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ASantos</cp:lastModifiedBy>
  <cp:lastPrinted>2003-06-04T14:59:00Z</cp:lastPrinted>
  <dcterms:modified xsi:type="dcterms:W3CDTF">2003-06-04T19:01:00Z</dcterms:modified>
  <cp:revision>15</cp:revision>
  <dc:subject/>
  <dc:title/>
</cp:coreProperties>
</file>