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8986692" r:id="rId2"/>
        </w:object>
      </w:r>
      <w:r>
        <w:rPr>
          <w:lang w:val="pt-BR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pt-BR"/>
        </w:rPr>
      </w:pPr>
      <w:r>
        <w:rPr>
          <w:lang w:val="pt-BR"/>
        </w:rPr>
        <w:t>CP/SA.1368/03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pt-BR"/>
        </w:rPr>
      </w:pPr>
      <w:r>
        <w:rPr>
          <w:lang w:val="pt-BR"/>
        </w:rPr>
        <w:t>3 junho 2003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pt-BR"/>
        </w:rPr>
      </w:pPr>
      <w:r>
        <w:rPr>
          <w:lang w:val="pt-BR"/>
        </w:rPr>
        <w:t>Original: inglês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u w:val="single"/>
          <w:lang w:val="pt-BR"/>
        </w:rPr>
      </w:pPr>
      <w:r>
        <w:rPr>
          <w:u w:val="single"/>
          <w:lang w:val="pt-BR"/>
        </w:rPr>
        <w:t>Distribuição limitada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Resumo da sessão extraordinária realizada em 30 de abril de 2003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jc w:val="center"/>
        <w:rPr>
          <w:spacing w:val="-2"/>
          <w:lang w:val="pt-BR"/>
        </w:rPr>
      </w:pPr>
      <w:r>
        <w:rPr>
          <w:spacing w:val="-2"/>
          <w:lang w:val="pt-BR"/>
        </w:rPr>
        <w:t>CP/ACTA 1368/03</w:t>
      </w:r>
      <w:r>
        <w:rPr>
          <w:rStyle w:val="FootnoteCharacters"/>
          <w:rStyle w:val="FootnoteAnchor"/>
          <w:spacing w:val="-2"/>
          <w:u w:val="single"/>
          <w:vertAlign w:val="superscript"/>
          <w:lang w:val="pt-BR"/>
        </w:rPr>
        <w:footnoteReference w:id="2"/>
      </w:r>
      <w:r>
        <w:rPr>
          <w:spacing w:val="-2"/>
          <w:vertAlign w:val="superscript"/>
          <w:lang w:val="pt-BR"/>
        </w:rPr>
        <w:t>/</w:t>
      </w:r>
    </w:p>
    <w:p>
      <w:pPr>
        <w:pStyle w:val="Normal"/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suppressAutoHyphens w:val="true"/>
        <w:ind w:firstLine="720"/>
        <w:jc w:val="both"/>
        <w:rPr>
          <w:spacing w:val="-2"/>
          <w:lang w:val="pt-BR"/>
        </w:rPr>
      </w:pPr>
      <w:r>
        <w:rPr>
          <w:spacing w:val="-2"/>
          <w:lang w:val="pt-BR"/>
        </w:rPr>
        <w:t>O Conselho Permanente realizou uma sessão extraordinária para receber as recomendações da Delegação de Alto Nível da OEA-CARICOM que visitou o Haiti em 19 e 20 de março de 2003. As recomendações foram solicitadas pela sessão do Conselho realizada em 3 de abri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suppressAutoHyphens w:val="true"/>
        <w:ind w:firstLine="720"/>
        <w:jc w:val="both"/>
        <w:rPr>
          <w:spacing w:val="-2"/>
          <w:lang w:val="pt-BR"/>
        </w:rPr>
      </w:pPr>
      <w:r>
        <w:rPr>
          <w:spacing w:val="-2"/>
          <w:lang w:val="pt-BR"/>
        </w:rPr>
        <w:t>Participaram da sessão extraordinária os seguintes membros da Delegação de Alto Nível: Sua Excelência o Senador Julian Hunte, Ministro das Relações Exteriores de Santa Lúcia, co-líder; Sua Excelência Fred Mitchel, Ministro das Relações Exteriores e Serviço Público da Comonwealth das Bahamas; Embaixador Sergio Romero Cuevas, Representante Especial do Ministério das Relações Exteriores do México; Embaixadora Sylvie Alvarez, Observadora Permanente da França; Embaixador David Lee, Chefe da Missão Especial da OEA para o Fortalecimento da Democracia no Haiti; e representantes das organizações internacionais que acompanharam a Delegação de Alto Nível como observadores, ou seja, da União Européia, do Banco Interamericano de Desenvolvimento, do Banco Mundial e do Fundo Monetário Internacional.</w:t>
      </w:r>
    </w:p>
    <w:p>
      <w:pPr>
        <w:pStyle w:val="Normal"/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"/>
          <w:lang w:val="pt-BR"/>
        </w:rPr>
        <w:t>Em suas declarações, os co-líderes, Senador Julian Hunte e Embaixador Luigi R. Einaudi, Secretário-Geral Adjunto da OEA, informaram o Conselho sobre as conclusões da Delegação de Alto Nível e apresentaram as recomendações da Delegação.  O Ministro Fred Mitchel também se dirigiu ao Conselho.</w:t>
      </w:r>
    </w:p>
    <w:p>
      <w:pPr>
        <w:pStyle w:val="Normal"/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"/>
          <w:lang w:val="pt-BR"/>
        </w:rPr>
        <w:t>Fizeram pronunciamentos as delegações do Canadá, da República Dominicana, da França, de Grenada, do Haiti, de Honduras, do Panamá, dos Estados Unidos e da Venezuela e o Representante do Banco Interamericano de Desenvolvimento.</w:t>
      </w:r>
    </w:p>
    <w:p>
      <w:pPr>
        <w:pStyle w:val="Normal"/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"/>
          <w:lang w:val="pt-BR"/>
        </w:rPr>
        <w:t>O Presidente do Conselho encerrou a reunião com uma declaração de conclusão que foi distribuída como o documento CP/INF. 4835/03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FootnoteCharacters"/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  <w:tab/>
        <w:t>As declarações e os comentários das delegações figuram na ata de sessão CP/ACTA 1368/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ind w:left="360" w:hanging="360"/>
      <w:jc w:val="both"/>
    </w:pPr>
    <w:rPr>
      <w:rFonts w:ascii="CG Times" w:hAnsi="CG Times" w:cs="CG Times"/>
      <w:sz w:val="18"/>
      <w:szCs w:val="18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2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7:00Z</dcterms:created>
  <dc:creator>Eduardo Fragnaud</dc:creator>
  <dc:description/>
  <dc:language>en-US</dc:language>
  <cp:lastModifiedBy>ASantos</cp:lastModifiedBy>
  <cp:lastPrinted>2003-06-04T14:38:00Z</cp:lastPrinted>
  <dcterms:modified xsi:type="dcterms:W3CDTF">2003-06-04T18:42:00Z</dcterms:modified>
  <cp:revision>17</cp:revision>
  <dc:subject/>
  <dc:title/>
</cp:coreProperties>
</file>