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0329554" r:id="rId2"/>
        </w:object>
      </w:r>
      <w:r>
        <w:rPr>
          <w:szCs w:val="22"/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CP/SA.1369/0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3 junho 2003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Distribuição limitada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Resumo da sessão ordinária realizada em 7 de maio de 2003</w:t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orario"/>
        <w:tabs>
          <w:tab w:val="clear" w:pos="2664"/>
          <w:tab w:val="left" w:pos="10080" w:leader="none"/>
        </w:tabs>
        <w:jc w:val="center"/>
        <w:rPr>
          <w:lang w:val="pt-BR"/>
        </w:rPr>
      </w:pPr>
      <w:r>
        <w:rPr>
          <w:lang w:val="pt-BR"/>
        </w:rPr>
        <w:t>CP/ACTA 1369/03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Relatório anual da Junta</w:t>
      </w:r>
      <w:bookmarkStart w:id="0" w:name="OLE_LINK3"/>
      <w:r>
        <w:rPr>
          <w:b/>
          <w:lang w:val="pt-BR"/>
        </w:rPr>
        <w:t xml:space="preserve"> de Auditores Externos</w:t>
      </w:r>
    </w:p>
    <w:p>
      <w:pPr>
        <w:pStyle w:val="TextBody"/>
        <w:spacing w:before="0" w:after="0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</w:r>
      <w:bookmarkEnd w:id="0"/>
    </w:p>
    <w:p>
      <w:pPr>
        <w:pStyle w:val="TextBody"/>
        <w:spacing w:before="0" w:after="0"/>
        <w:ind w:firstLine="720"/>
        <w:jc w:val="both"/>
        <w:rPr/>
      </w:pPr>
      <w:r>
        <w:rPr>
          <w:lang w:val="pt-BR"/>
        </w:rPr>
        <w:t>O Conselho Permanente tomou nota da apresentação da Senhora Frances Garcia, Presidente da Junta de Auditores Externos, do Relatório Anual da Auditoria de Contas e Demonstrativos Financeiros, em 31 de dezembro de 2002 e 2001, e o encaminhou à Comissão de Assuntos Administrativos e Orçamentários.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Relatório da Oitava Reunião Ordinária do Conselho Interamericano de Desenvolvimento Integral</w:t>
      </w:r>
    </w:p>
    <w:p>
      <w:pPr>
        <w:pStyle w:val="TextBody"/>
        <w:spacing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pt-BR"/>
        </w:rPr>
        <w:t xml:space="preserve">O Conselho Permanente ouviu o relatório do Embaixador Denis Antoine, Representante Permanente de Grenada e Vice-Presidente da Oitava Reunião Ordinária do </w:t>
      </w:r>
      <w:r>
        <w:rPr>
          <w:bCs/>
          <w:lang w:val="pt-BR"/>
        </w:rPr>
        <w:t xml:space="preserve">Conselho Interamericano de Desenvolvimento Integral </w:t>
      </w:r>
      <w:r>
        <w:rPr>
          <w:lang w:val="pt-BR"/>
        </w:rPr>
        <w:t>(CP/doc.3739/03), realizada em 25 de abril de 2003.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pt-BR"/>
        </w:rPr>
        <w:t xml:space="preserve">Em sua apresentação, o Embaixador Antoine informou o Conselho que o ex-Representante Permanente da República Dominicana, Embaixador Ramon Quiñones, tinha sido eleito como Presidente da Oitava Reunião Ordinária do CIDI e que ele, Embaixador Antoine, Representante Permanente de Grenada, fora eleito como Vice-Presidente. Ele também informou sobre a eleição do Embaixador Jorge Valero, Representante Permanente da Venezuela, como Presidente da Comissão Executiva Permanente do CIDI (CEPCIDI) e da eleição das Delegações da Argentina, Barbados, Santa Lúcia e Peru para a Junta Diretora da Agência Interamericana de Cooperação e Desenvolvimento. 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pt-BR"/>
        </w:rPr>
        <w:t>O Embaixador Antoine também fez um relato das decisões tomadas pelo CIDI.  A esse respeito, ele destacou a decisão da CEPCIDI de realizar um Reunião de Alto Nível sobre Pobreza, Eqüidade e Inclusão Social em Caracas, Venezuela, no final deste ano. Em seguida à apresentação, as delegações da Costa Rica, Equador, El Salvador, México, Nicarágua, Panamá, Peru e Venezuela fizeram apresentações em que se referiram</w:t>
      </w:r>
      <w:r>
        <w:rPr>
          <w:i/>
          <w:iCs/>
          <w:lang w:val="pt-BR"/>
        </w:rPr>
        <w:t>, inter alia</w:t>
      </w:r>
      <w:r>
        <w:rPr>
          <w:lang w:val="pt-BR"/>
        </w:rPr>
        <w:t xml:space="preserve">, à importância da erradicação da pobreza crítica e à proposta da reunião de alto nível. 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720"/>
        <w:jc w:val="both"/>
        <w:rPr>
          <w:lang w:val="pt-BR"/>
        </w:rPr>
      </w:pPr>
      <w:r>
        <w:rPr>
          <w:lang w:val="pt-BR"/>
        </w:rPr>
        <w:t>O Conselho Permanente tomou nota do relatório e decidiu encaminhá-lo à consideração da Assembléia Geral em seu Trigésimo Terceiro Período Ordinário de Sessões, juntamente com os seguintes projetos de resolução aprovados pelo Conselho Interamericano de Desenvolvimento Integral:</w:t>
      </w:r>
    </w:p>
    <w:p>
      <w:pPr>
        <w:pStyle w:val="Normal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/>
      </w:pPr>
      <w:r>
        <w:rPr>
          <w:color w:val="000000"/>
          <w:szCs w:val="22"/>
          <w:lang w:val="pt-BR"/>
        </w:rPr>
        <w:t>Pobreza, eqüidade e inclusão soci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Comércio e integração nas América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color w:val="000000"/>
          <w:szCs w:val="22"/>
          <w:lang w:val="pt-BR"/>
        </w:rPr>
      </w:pPr>
      <w:r>
        <w:rPr>
          <w:rStyle w:val="StrongEmphasis"/>
          <w:b w:val="false"/>
          <w:szCs w:val="22"/>
          <w:lang w:val="pt-BR"/>
        </w:rPr>
        <w:t>Continuação da participação no Conselho Interamericano de Desenvolvimento Integral por Estados membros que não ratificaram o Protocolo de Manágu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color w:val="000000"/>
          <w:szCs w:val="22"/>
          <w:lang w:val="pt-BR"/>
        </w:rPr>
      </w:pPr>
      <w:r>
        <w:rPr>
          <w:szCs w:val="22"/>
          <w:lang w:val="pt-BR"/>
        </w:rPr>
        <w:t>Acompanhamento da Conferência de Monterrey sobre Financiamento do Desenvolviment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color w:val="000000"/>
          <w:szCs w:val="22"/>
          <w:lang w:val="pt-BR"/>
        </w:rPr>
      </w:pPr>
      <w:r>
        <w:rPr>
          <w:szCs w:val="22"/>
          <w:lang w:val="pt-BR" w:eastAsia="es-ES"/>
        </w:rPr>
        <w:t xml:space="preserve">Reunião de Ministros e Altas Autoridades de </w:t>
      </w:r>
      <w:r>
        <w:rPr>
          <w:color w:val="000000"/>
          <w:szCs w:val="22"/>
          <w:lang w:val="pt-BR" w:eastAsia="es-ES"/>
        </w:rPr>
        <w:t>Cultura no â</w:t>
      </w:r>
      <w:r>
        <w:rPr>
          <w:szCs w:val="22"/>
          <w:lang w:val="pt-BR"/>
        </w:rPr>
        <w:t>mbito do CIDI e criação da Comissão Interamericana de Cultur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color w:val="000000"/>
          <w:szCs w:val="22"/>
          <w:lang w:val="pt-BR"/>
        </w:rPr>
      </w:pPr>
      <w:r>
        <w:rPr>
          <w:szCs w:val="22"/>
          <w:lang w:val="pt-BR"/>
        </w:rPr>
        <w:t>Fortalecimento da cooperação para o desenvolvimento</w:t>
      </w:r>
    </w:p>
    <w:p>
      <w:pPr>
        <w:pStyle w:val="TextBody"/>
        <w:spacing w:before="0" w:after="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TextBody"/>
        <w:spacing w:before="0" w:after="0"/>
        <w:ind w:firstLine="720"/>
        <w:jc w:val="both"/>
        <w:rPr>
          <w:lang w:val="pt-BR"/>
        </w:rPr>
      </w:pPr>
      <w:r>
        <w:rPr>
          <w:lang w:val="pt-BR"/>
        </w:rPr>
        <w:t>As delegações expressaram sua apreciação ao Embaixador Ramon Quiñones, ex-Representante da República Dominicana, pela sua liderança como Presidente do CIDI.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20" w:hanging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gistro de organizações da sociedade civil</w:t>
      </w:r>
    </w:p>
    <w:p>
      <w:pPr>
        <w:pStyle w:val="Normal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pt-BR"/>
        </w:rPr>
        <w:t>O Conselho Permanente tomou nota do relatório do Embaixador Paul Durand, Representante Permanente do Canadá e Presidente da Comissão sobre Gestão de Cúpulas Interamericanas e Participação da Sociedade Civil nas Atividades da OEA (CP/CISC-54/03) e aprovou a solicitação das seguintes organizações da sociedade civil: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szCs w:val="22"/>
          <w:lang w:val="pt-BR"/>
        </w:rPr>
      </w:pPr>
      <w:r>
        <w:rPr>
          <w:i/>
          <w:iCs/>
          <w:szCs w:val="22"/>
          <w:lang w:val="pt-BR"/>
        </w:rPr>
        <w:t>Educrédit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color w:val="000000"/>
          <w:szCs w:val="22"/>
          <w:lang w:val="pt-BR"/>
        </w:rPr>
      </w:pPr>
      <w:r>
        <w:rPr>
          <w:i/>
          <w:iCs/>
          <w:color w:val="000000"/>
          <w:szCs w:val="22"/>
          <w:lang w:val="pt-BR"/>
        </w:rPr>
        <w:t>Federación Interamericana de Abogado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szCs w:val="22"/>
          <w:lang w:val="pt-BR"/>
        </w:rPr>
      </w:pPr>
      <w:r>
        <w:rPr>
          <w:i/>
          <w:szCs w:val="22"/>
          <w:lang w:val="pt-BR"/>
        </w:rPr>
        <w:t>Women Waging Peace</w:t>
      </w:r>
      <w:r>
        <w:rPr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i/>
          <w:i/>
          <w:szCs w:val="22"/>
          <w:lang w:val="pt-BR"/>
        </w:rPr>
      </w:pPr>
      <w:r>
        <w:rPr>
          <w:i/>
          <w:szCs w:val="22"/>
          <w:lang w:val="pt-BR"/>
        </w:rPr>
        <w:t>Alternatives</w:t>
      </w:r>
    </w:p>
    <w:p>
      <w:pPr>
        <w:pStyle w:val="Normal"/>
        <w:snapToGrid w:val="false"/>
        <w:jc w:val="both"/>
        <w:rPr>
          <w:i/>
          <w:i/>
          <w:szCs w:val="22"/>
          <w:lang w:val="pt-BR"/>
        </w:rPr>
      </w:pPr>
      <w:r>
        <w:rPr>
          <w:i/>
          <w:szCs w:val="22"/>
          <w:lang w:val="pt-BR"/>
        </w:rPr>
      </w:r>
    </w:p>
    <w:p>
      <w:pPr>
        <w:pStyle w:val="Bodytext1"/>
        <w:snapToGrid w:val="false"/>
        <w:spacing w:before="0" w:after="0"/>
        <w:rPr>
          <w:lang w:val="pt-BR"/>
        </w:rPr>
      </w:pPr>
      <w:r>
        <w:rPr>
          <w:lang w:val="pt-BR"/>
        </w:rPr>
        <w:t xml:space="preserve">A pedido da Delegação da Venezuela, o Conselho decidiu adiar sua consideração da solicitação da </w:t>
      </w:r>
      <w:r>
        <w:rPr>
          <w:i/>
          <w:lang w:val="pt-BR"/>
        </w:rPr>
        <w:t>Fundación Cisneros.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spacing w:before="0" w:after="0"/>
        <w:rPr/>
      </w:pPr>
      <w:r>
        <w:rPr>
          <w:lang w:val="pt-BR"/>
        </w:rPr>
        <w:t>O Conselho pediu à Secretaria-Geral que inclua as organizações cujas solicitações foram aprovadas no registro correspondente.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Missão Técnica Eleitoral da OEA no Paraguai</w:t>
      </w:r>
    </w:p>
    <w:p>
      <w:pPr>
        <w:pStyle w:val="TextBody"/>
        <w:spacing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pt-BR"/>
        </w:rPr>
        <w:t>O Doutor Santiago Murray, Chefe da Missão Eleitoral apresentou o relatório preliminar da Missão Técnica Eleitoral da OEA no Paraguai por ocasião das eleições presidenciais realizadas nesse país em 27 de abril.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pt-BR"/>
        </w:rPr>
        <w:t>O Conselho tomou nota do relatório e dos comentários feito por Embaixador Luis Enrique Chase Plate, Representante Permanente do Paraguai.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Relatório verbal da Delegação Eleitoral da OEA na Argentina</w:t>
      </w:r>
    </w:p>
    <w:p>
      <w:pPr>
        <w:pStyle w:val="TextBody"/>
        <w:spacing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pt-BR"/>
        </w:rPr>
        <w:t>O Doutor Moisés Benamor, Principal Especialista da Unidade para a Promoção da Democracia, apresentou o relatório da Delegação Eleitoral da OEA na Argentina nas eleições presidenciais realizada em 27 de abril.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pt-BR"/>
        </w:rPr>
        <w:t>O Conselho Permanente tomou nota do relatório e dos comentários feito pelo Embaixador Rodolfo Gil, Representante Permanente da Argentina.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Encaminhamento de relatório</w:t>
      </w:r>
    </w:p>
    <w:p>
      <w:pPr>
        <w:pStyle w:val="TextBody"/>
        <w:spacing w:before="0" w:after="0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0"/>
        <w:ind w:firstLine="720"/>
        <w:jc w:val="both"/>
        <w:rPr>
          <w:lang w:val="pt-BR"/>
        </w:rPr>
      </w:pPr>
      <w:r>
        <w:rPr>
          <w:lang w:val="pt-BR"/>
        </w:rPr>
        <w:t>O Conselho decidiu encaminhar o Relatório do Conselho Interamericano de Desenvolvimento Integral (CP/doc.3738/03) a sua Comissão Geral para consideração.</w:t>
      </w:r>
    </w:p>
    <w:p>
      <w:pPr>
        <w:pStyle w:val="TextBody"/>
        <w:spacing w:before="0" w:after="0"/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20" w:hanging="720"/>
        <w:jc w:val="both"/>
        <w:rPr/>
      </w:pPr>
      <w:r>
        <w:rPr>
          <w:b/>
          <w:lang w:val="pt-BR"/>
        </w:rPr>
        <w:t>Novo Presidente do CEPCIDI</w:t>
      </w:r>
    </w:p>
    <w:p>
      <w:pPr>
        <w:pStyle w:val="TextBody"/>
        <w:spacing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pt-BR"/>
        </w:rPr>
        <w:t>O Conselho Permanente congratulou-se com o Embaixador Jorge Valero, Representante Permanente da Venezuela, pela sua eleição em 25 de abril para a Presidência da Comissão Executiva Permanente do CIDI (CEPCIDI).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Solidariedade com a Colômbia</w:t>
      </w:r>
    </w:p>
    <w:p>
      <w:pPr>
        <w:pStyle w:val="TextBody"/>
        <w:spacing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pt-BR"/>
        </w:rPr>
        <w:t>O Conselho expressou solidariedade com o Governo e o povo da Colômbia pelo assassinato do Governador Guillermo Gaviria e do ex-Ministro da Defesa Gilberto Echeverri Mejia e pelo seqüestro de diversos soldados em 5 de maio de 2003.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Contribuição para o Fundo de Paz</w:t>
      </w:r>
    </w:p>
    <w:p>
      <w:pPr>
        <w:pStyle w:val="TextBody"/>
        <w:spacing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pt-BR"/>
        </w:rPr>
        <w:t>O Representante Permanente de Honduras informou o Conselho que seu governo contribuiu com US$6.000 para o Fundo de Paz.</w:t>
      </w:r>
    </w:p>
    <w:p>
      <w:pPr>
        <w:pStyle w:val="TextBody"/>
        <w:spacing w:before="0" w:after="0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0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Aprovação de atas</w:t>
      </w:r>
    </w:p>
    <w:p>
      <w:pPr>
        <w:pStyle w:val="TextBody"/>
        <w:spacing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pt-BR"/>
        </w:rPr>
        <w:t>O Conselho aprovou as atas das reuniões de 19 de junho, 31 de julho, 19 de agosto, 4 de setembro 4 e 16 de setembro de 2002 (CP/ACTA 1324/02, CP/ACTA 1328/02, CP/ACTA 1330/02, CP/ACTA 1332/02 e CP/ACTA 1335/02).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Acordo na Guiana</w:t>
      </w:r>
    </w:p>
    <w:p>
      <w:pPr>
        <w:pStyle w:val="TextBody"/>
        <w:spacing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0"/>
        <w:ind w:firstLine="720"/>
        <w:jc w:val="both"/>
        <w:rPr>
          <w:lang w:val="pt-BR"/>
        </w:rPr>
      </w:pPr>
      <w:r>
        <w:rPr>
          <w:lang w:val="pt-BR"/>
        </w:rPr>
        <w:t>A Delegação da Guiana informou o Conselho sobre o acordo conseguido entre a oposição e o Governo na Guiana, que terminou com o impasse nesse país e assinalou que o texto do comunicado oficial sobre o assunto seria distribuído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Aniversário do Plano de Aposentadoria e Pensões da OEA</w:t>
      </w:r>
    </w:p>
    <w:p>
      <w:pPr>
        <w:pStyle w:val="TextBody"/>
        <w:spacing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0"/>
        <w:ind w:firstLine="720"/>
        <w:jc w:val="both"/>
        <w:rPr>
          <w:lang w:val="pt-BR"/>
        </w:rPr>
      </w:pPr>
      <w:r>
        <w:rPr>
          <w:lang w:val="pt-BR"/>
        </w:rPr>
        <w:t>O Conselho congratulou-se com o Plano de Aposentadoria e Pensões OEA pelo 75º aniversário em 2 de maio de 2003. Na sua qualidade de Presidente da Comissão de Aposentadoria e Pensões, o Embaixador Michael King, Representante Permanente de Barbados, dirigiu-se ao Conselho sobre esse assunto.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>
          <w:lang w:val="en-US"/>
        </w:rPr>
        <w:t>.</w:t>
        <w:tab/>
      </w:r>
      <w:r>
        <w:rPr>
          <w:lang w:val="pt-BR"/>
        </w:rPr>
        <w:t>As declarações e observações das delegações figuram na ata desta sessão, CP/ACTA 1369/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CenterTittle">
    <w:name w:val="Center Tittle"/>
    <w:basedOn w:val="Normal"/>
    <w:qFormat/>
    <w:pPr>
      <w:jc w:val="center"/>
    </w:pPr>
    <w:rPr>
      <w:szCs w:val="22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>
      <w:szCs w:val="22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Cs w:val="22"/>
      <w:lang w:val="pt-PT"/>
    </w:rPr>
  </w:style>
  <w:style w:type="paragraph" w:styleId="Footnote">
    <w:name w:val="Footnote Text"/>
    <w:basedOn w:val="Normal"/>
    <w:pPr>
      <w:jc w:val="both"/>
    </w:pPr>
    <w:rPr>
      <w:sz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7:00Z</dcterms:created>
  <dc:creator>Eduardo Fragnaud</dc:creator>
  <dc:description/>
  <dc:language>en-US</dc:language>
  <cp:lastModifiedBy>ASantos</cp:lastModifiedBy>
  <cp:lastPrinted>2003-06-04T15:08:00Z</cp:lastPrinted>
  <dcterms:modified xsi:type="dcterms:W3CDTF">2003-06-04T19:11:00Z</dcterms:modified>
  <cp:revision>15</cp:revision>
  <dc:subject/>
  <dc:title/>
</cp:coreProperties>
</file>