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885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216424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>CP/doc.3766/03</w:t>
      </w:r>
    </w:p>
    <w:p>
      <w:pPr>
        <w:pStyle w:val="CPClassification"/>
        <w:tabs>
          <w:tab w:val="clear" w:pos="2160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>17 julho 2003</w:t>
      </w:r>
    </w:p>
    <w:p>
      <w:pPr>
        <w:pStyle w:val="CPClassification"/>
        <w:tabs>
          <w:tab w:val="clear" w:pos="2160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SOLICITAÇÃO DO GOVERNO DA REPÚBLICA DA ESLOVÊNIA PARA QUE LHE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SEJA CONCEDIDA A CONDIÇÃO DE OBSERVADOR PERMANENTE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JUNTO À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 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right"/>
        <w:rPr>
          <w:szCs w:val="22"/>
          <w:lang w:val="pt-BR"/>
        </w:rPr>
      </w:pPr>
      <w:r>
        <mc:AlternateContent>
          <mc:Choice Requires="wps">
            <w:drawing>
              <wp:anchor behindDoc="0" distT="182880" distB="0" distL="114935" distR="1149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pt-BR"/>
        </w:rPr>
        <w:t>14 de julho de 2003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4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10274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Constitution Ave., N.W. • Washington, D.C.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Constitution Ave., N.W. • Washington, D.C.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Senhor Presidente: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Tenho a honra de remeter a Vossa Excelência, em conformidade com o disposto no parágrafo dispositivo 2 da resolução CP/RES. 407 (573/84) do Conselho Permanente, a nota de 3 de julho de 2003, dirigida por Sua Excelência o Senhor Dimitrij Rupel, Ministro das Relações Exteriores da República da Eslovênia, mediante a qual solicita que seja concedida à Eslovênia a condição de Observador Permanente junto à Organização dos Estados Americanos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Aproveito a oportunidade para renovar a Vossa Excelência os protestos da minha mais alta consideração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César Gaviria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Secretário-Geral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Embaixador Raymond Valcin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Representante Permanente do Haiti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Presidente do Conselho Permanente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 xml:space="preserve">  </w:t>
      </w:r>
      <w:r>
        <w:rPr>
          <w:szCs w:val="22"/>
          <w:lang w:val="pt-BR"/>
        </w:rPr>
        <w:t>da Organização dos Estados Americano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DOUTOR DIMITRIJ RUPEL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MINISTRO DAS RELAÇÕES EXTERIORES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DA REPÚBLICA DA ESLOVÊNI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right"/>
        <w:rPr>
          <w:szCs w:val="22"/>
          <w:lang w:val="pt-BR"/>
        </w:rPr>
      </w:pPr>
      <w:r>
        <w:rPr>
          <w:szCs w:val="22"/>
          <w:lang w:val="pt-BR"/>
        </w:rPr>
        <w:t>Liubliana, 3 de julho de 2003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Senhor Secretário-Geral: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A República da Eslovênia acompanha de perto as atividades da Organização dos Estados Americanos e tem grande respeito pelo importante papel desempenhado pela Organização no trabalho em prol da consecução de muitos objetivos que são amplamente compartilhados pelos países das Américas do Norte, Central e do Sul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Os esforços empreendidos pela OEA na promoção da democracia, no fortalecimento do Estado de Direito, na proteção dos direitos humanos, na promoção do diálogo nacional, no combate à corrupção e terrorismo mundial, na manutenção da paz e da estabilidade, no incentivo ao mercado de livre comércio e ao mercado livre, na remoção de minas e na abordagem de questões relacionadas com o meio ambiente e o desenvolvimento sustentável são bem conhecidos e de importância primordial para nosso Governo e nosso país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A Eslovênia concluiu com êxito o processo de transformação democrática.  Hoje, a Eslovênia é uma economia internacionalmente competitiva, uma democracia bem-estabelecida e também um futuro membro da União Européia e da OTAN.  Desde a sua independência, a Eslovênia tem procurado assumir o seu devido lugar entre os países cujos valores compartilha.  A Eslovênia deseja promover ainda mais as relações boas e amistosas com os Estados da América do Norte e da América Latina mediante cooperação bilateral, bem como nos âmbitos regionais e multilaterais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Estou convencido, Senhor Secretário-Geral, de que a Eslovênia poderia contribuir significativamente com sua experiência para as atividades de sua Organização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César Gaviri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Secretário-Geral d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Organização dos Estados Americanos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Tendo em vista os interesses comuns e a necessidade de desenvolver relações mutuamente benéficas, gostaria de levar ao seu conhecimento a decisão do Governo da República da Eslovênia de submeter uma solicitação para que seja concedida à Eslovênia a condição de Observador Permanente junto à Organização dos Estados Americanos.  Desde já agradeço a atenção que houver por bem prestar a este pedido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Atenciosamente,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Dimitrij Rupel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.6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34:00Z</dcterms:created>
  <dc:creator>Eduardo Fragnaud</dc:creator>
  <dc:description/>
  <dc:language>en-US</dc:language>
  <cp:lastModifiedBy>ASantos</cp:lastModifiedBy>
  <cp:lastPrinted>2003-07-18T15:01:00Z</cp:lastPrinted>
  <dcterms:modified xsi:type="dcterms:W3CDTF">2003-07-18T19:04:00Z</dcterms:modified>
  <cp:revision>14</cp:revision>
  <dc:subject/>
  <dc:title>OEA/Ser</dc:title>
</cp:coreProperties>
</file>