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4826129" r:id="rId2"/>
        </w:object>
      </w:r>
      <w:r>
        <w:rPr>
          <w:lang w:val="pt-BR" w:eastAsia="en-US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 w:eastAsia="en-US"/>
        </w:rPr>
        <w:tab/>
        <w:t>CP/SA.1377/03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 w:eastAsia="en-US"/>
        </w:rPr>
        <w:tab/>
        <w:t>5 agosto 2003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 w:eastAsia="en-US"/>
        </w:rPr>
        <w:tab/>
        <w:t>Original:</w:t>
      </w:r>
      <w:r>
        <w:rPr>
          <w:lang w:val="pt-BR"/>
        </w:rPr>
        <w:t xml:space="preserve"> </w:t>
      </w:r>
      <w:r>
        <w:rPr>
          <w:lang w:val="pt-BR" w:eastAsia="en-US"/>
        </w:rPr>
        <w:t>espanhol</w:t>
      </w:r>
    </w:p>
    <w:p>
      <w:pPr>
        <w:pStyle w:val="CPClassification"/>
        <w:tabs>
          <w:tab w:val="clear" w:pos="2736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2736"/>
          <w:tab w:val="left" w:pos="7200" w:leader="none"/>
        </w:tabs>
        <w:ind w:left="0" w:right="-885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umo da sessão ordinária realizada em 30 de julho de 2003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>CP/ACTA 1377/03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Horario"/>
        <w:tabs>
          <w:tab w:val="clear" w:pos="2664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Horario"/>
        <w:tabs>
          <w:tab w:val="clear" w:pos="2664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leição dos Presidentes das comissões permanentes e dos grupos de trabal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lang w:val="pt-BR"/>
        </w:rPr>
        <w:tab/>
        <w:t>O Conselho Permanente elegeu por aclamação os seguintes Presidentes de comissões permanentes e grupos de trabalh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lang w:val="pt-BR"/>
        </w:rPr>
        <w:tab/>
        <w:t>Comissão de Assuntos Jurídicos e Políticos: Embaixador Juan Manuel Castulovich, Representante Permanente do Panam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lang w:val="pt-BR"/>
        </w:rPr>
        <w:tab/>
        <w:t>Comissão de Assuntos Administrativos e Orçamentários: Embaixador Ellsworth John, Representante Permanente de São Vicente e Granadin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>
          <w:lang w:val="pt-BR"/>
        </w:rPr>
      </w:pPr>
      <w:r>
        <w:rPr>
          <w:lang w:val="pt-BR"/>
        </w:rPr>
        <w:tab/>
        <w:t>Comissão de Segurança Hemisférica: Embaixador Luis Enrique Chase Plate, Representante Permanente do Paragua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lang w:val="pt-BR"/>
        </w:rPr>
        <w:tab/>
        <w:t>Grupo de Trabalho Encarregado de Elaborar a Declaração Americana sobre os Direitos dos Povos Indígenas:  Embaixador Eduardo Ferrero Costa, Representante Permanente do Per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>
          <w:lang w:val="pt-BR"/>
        </w:rPr>
      </w:pPr>
      <w:r>
        <w:rPr>
          <w:lang w:val="pt-BR"/>
        </w:rPr>
        <w:tab/>
        <w:t>Grupo de Trabalho Encarregado da Preparação da Conferência Especial sobre Segurança: Embaixador Miguel Ruiz-Cabañas, Representante Permanente do Méxi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  <w:tab/>
        <w:t>Em conformidade com o disposto no artigo 21 do Regulamento do Conselho Permanente, a presidência da Comissão sobre a Gestão de Cúpulas Interamericanas e Participação da Sociedade Civil nas Atividades da OEA corresponde ao Embaixador Rodolfo Hugo Gil, Representante Permanente da Argentina.</w:t>
      </w:r>
    </w:p>
    <w:p>
      <w:pPr>
        <w:pStyle w:val="Horario"/>
        <w:tabs>
          <w:tab w:val="clear" w:pos="2664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latório da Comissão de Assuntos Administrativos e Orçamentários sobre as necessidades de financiamento para a realização de reuniões do Conselho Permanente, de suas comissões  permanentes e grupos de trabalh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lang w:val="pt-BR"/>
        </w:rPr>
        <w:tab/>
        <w:t>O Presidente da Comissão, Embaixador Ellsworth John, Representante Permanente de São Vicente e Granadinas, informou que embora tenha sido iniciada a consideração desta matéria na sessão de 24 de julho passado, ainda não foi possível adotar recomendações definitivas a esse respei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lang w:val="pt-BR"/>
        </w:rPr>
        <w:tab/>
        <w:t>A fim de facilitar os trabalhos da Comissão, decidiu-se solicitar à Secretaria-Geral que, com a maior brevidade possível, apresente um relatório por escrito sobre o estado e funcionamento do Subfundo de Reserva incluindo uma estimativa das economias (recursos não-comprometidos) que poderiam ser geradas no Fundo Ordinário neste semest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Horario"/>
        <w:tabs>
          <w:tab w:val="clear" w:pos="2664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Com o mesmo propósito, decidiu-se solicitar aos Presidentes das comissões e grupos de trabalho que indiquem, com a maior brevidade possível, o número de sessões que julgam ser necessário realizar, em cada caso, para dar cumprimento aos mandatos que oportunamente lhe foram conferidos.</w:t>
      </w:r>
    </w:p>
    <w:p>
      <w:pPr>
        <w:pStyle w:val="Horario"/>
        <w:tabs>
          <w:tab w:val="clear" w:pos="2664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orario"/>
        <w:tabs>
          <w:tab w:val="clear" w:pos="2664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reparativos da Reunião de Peritos sobre Governança Democrátic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orario"/>
        <w:tabs>
          <w:tab w:val="clear" w:pos="2664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Em conformidade com o solicitado pelo Conselho Permanente, o Especialista Principal da Unidade para a Promoção da Democracia (UPD), Doutor Rubén Perina, apresentou um relatório sobre a reunião de peritos (CP/doc.3767/03) que está sendo organizada em cumprimento ao disposto pela resolução AG/RES. 1960 (XXXIII-O/03).  O Conselho decidiu tomar nota do documento e das observações e comentários formulados pelas delegações.  Solicitou, também, à UPD que prossiga com os preparativos da reunião de peritos, em estreita consulta com o Presidente do Conselho Permanente e os coordenadores dos grupos sub-regionais, devendo apresentar um segundo relatório de andamento no fim de agosto.</w:t>
      </w:r>
    </w:p>
    <w:p>
      <w:pPr>
        <w:pStyle w:val="Horario"/>
        <w:tabs>
          <w:tab w:val="clear" w:pos="2664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lano de Trabalho do Conselho Permanen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lang w:val="pt-BR"/>
        </w:rPr>
        <w:tab/>
        <w:t xml:space="preserve">O Conselho Permanente tomou nota do Plano de Trabalho apresentado pelo Presidente (CP/doc.3769/03).  Com relação ao mandato da resolução </w:t>
      </w:r>
      <w:r>
        <w:rPr>
          <w:color w:val="000000"/>
          <w:lang w:val="pt-BR"/>
        </w:rPr>
        <w:t>AG/RES. 1941 (XXXIII-O/03), decidiu-se incluir no mencionado Plano a consideração de um Relatório da Secretaria Permanente da Comissão Interamericana de Mulheres (CIM) sobre a Segunda Reunião de Ministras ou Autoridades Responsáveis pelas Políticas da Mulher nos Estados membros.</w:t>
      </w:r>
    </w:p>
    <w:p>
      <w:pPr>
        <w:pStyle w:val="Horario"/>
        <w:tabs>
          <w:tab w:val="clear" w:pos="2664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orario"/>
        <w:tabs>
          <w:tab w:val="clear" w:pos="2664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latório de atividades do Escritório do Inspetor-Geral - 1º de julho a 31 de dezembro de 2002 e Relatório Anual do Inspetor-Ger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lang w:val="pt-BR"/>
        </w:rPr>
        <w:tab/>
        <w:t>A Inspetora-Geral, Senhora Linda Fealing, apresentou os mencionados relatórios constantes dos documentos CP/doc.3761/03 e CP/doc.3762/03.  O Conselho tomou nota dos mesmos, bem como dos comentários formulados pelas delegações, e decidiu remeter ambos os relatórios à consideração da Comissão de Assuntos Administrativos e Orçamentários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latório da Missão de Observação Eleitoral no Equador - 2002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lang w:val="pt-BR"/>
        </w:rPr>
        <w:tab/>
        <w:t>O Chefe da Missão, Senhor Edgardo Costa Reis, apresentou o Relatório Final sobre as eleições gerais realizadas em 20 de outubro de 2002 (CP/doc.3768/03).  O Conselho tomou nota do documento e dos comentários formulados pelo Embaixador Marcelo Hervas, Representante Permanente do Equador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Encaminhamento de documentos a comissõ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color w:val="000000"/>
          <w:lang w:val="pt-BR"/>
        </w:rPr>
        <w:tab/>
        <w:t>O Conselho Permanente decidiu remeter à Comissão de Assuntos Jurídicos e Políticos a Solicitação do Governo da República de Eslovênia para que lhe seja concedida a condição de Observador Permanente junto à Organização dos Estados Americanos (CP/doc.3766/03) e à</w:t>
      </w:r>
      <w:r>
        <w:rPr>
          <w:lang w:val="pt-BR"/>
        </w:rPr>
        <w:t xml:space="preserve"> Comissão de Assuntos Administrativos e Orçamentários,</w:t>
      </w:r>
      <w:r>
        <w:rPr>
          <w:color w:val="000000"/>
          <w:lang w:val="pt-BR"/>
        </w:rPr>
        <w:t xml:space="preserve"> o Relatório</w:t>
      </w:r>
      <w:r>
        <w:rPr>
          <w:lang w:val="pt-BR"/>
        </w:rPr>
        <w:t xml:space="preserve"> trimestral sobre o uso dos recursos alocados em conformidade com o disposto na resolução CP/RES. 831 (1342/03) - Departamento de Administração de Serviços de Apoio, Análise e Planejamento (CP/doc.3760/03 add. 7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lang w:val="pt-BR"/>
        </w:rPr>
        <w:t>Aprovação de ata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lang w:val="pt-BR"/>
        </w:rPr>
        <w:tab/>
        <w:t xml:space="preserve">O Conselho Permanente aprovou as atas das sessões realizadas em 25 de setembro, 9 e 16 de outubro, 20 de novembro e 11 de dezembro de 2002 (CP/ACTA 1338/02, CP/ACTA 1339/02, CP/ACTA 1341/02, </w:t>
      </w:r>
      <w:r>
        <w:rPr>
          <w:color w:val="000000"/>
          <w:lang w:val="pt-BR"/>
        </w:rPr>
        <w:t>CP/ACTA 1344/02 e CP/ACTA 1348/02), respectivament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Intervenções das delegaçõ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color w:val="000000"/>
          <w:lang w:val="pt-BR"/>
        </w:rPr>
        <w:tab/>
        <w:t>O Conselho Permanente tomou nota da confirmação do Embaixador Roger Noriega, Representante Permanente dos Estados Unidos, como novo Subsecretário de Estado para Assuntos do Hemisfério Ocidental.  O Conselho também tomou nota das informações proporcionadas pela Delegação da Venezuela e pela Presidência com respeito à solicitação formulada pela Organização Latino-Americana e do Caribe de Entidades Fiscalizadoras Superiores (OLACEFS).  Além disso, consignou em ata a informação apresentada pel</w:t>
      </w:r>
      <w:r>
        <w:rPr>
          <w:lang w:val="pt-BR"/>
        </w:rPr>
        <w:t>a Delegação do México sobre as conclusões da investigação realizada no caso da advogada Digna Ochoa y Placido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Condolência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color w:val="000000"/>
          <w:lang w:val="pt-BR"/>
        </w:rPr>
        <w:tab/>
        <w:t>Dedicou-se um minuto de silêncio à memória do Doutor Carlos Lemos Simmonds, figura proeminente da política colombiana que ocupou a Vice-Presidência da República e foi Representante Permanente de seu país junto à OE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As declarações e comentários formulados pelas delegações figuram na ata da sessão (CP/ACTA 1377/0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5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9:52:00Z</dcterms:created>
  <dc:creator>Eduardo Fragnaud</dc:creator>
  <dc:description/>
  <dc:language>en-US</dc:language>
  <cp:lastModifiedBy>ASantos</cp:lastModifiedBy>
  <cp:lastPrinted>2003-08-05T16:08:00Z</cp:lastPrinted>
  <dcterms:modified xsi:type="dcterms:W3CDTF">2003-08-05T20:12:00Z</dcterms:modified>
  <cp:revision>4</cp:revision>
  <dc:subject/>
  <dc:title>OEA/Ser</dc:title>
</cp:coreProperties>
</file>