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2256519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382/03</w:t>
      </w:r>
    </w:p>
    <w:p>
      <w:pPr>
        <w:pStyle w:val="CPClassification"/>
        <w:rPr>
          <w:lang w:val="en-US"/>
        </w:rPr>
      </w:pPr>
      <w:r>
        <w:rPr>
          <w:lang w:val="en-US"/>
        </w:rPr>
        <w:t>1 October 2003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736"/>
          <w:tab w:val="clear" w:pos="7200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u w:val="single"/>
          <w:lang w:val="en-US"/>
        </w:rPr>
      </w:pPr>
      <w:r>
        <w:rPr>
          <w:u w:val="single"/>
          <w:lang w:val="en-US"/>
        </w:rPr>
        <w:t>Limited distribu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protocolary meeting held on September 25, 2003,</w:t>
        <w:br/>
        <w:t>in honor of His Excellency Dr. Nicanor Duarte Frutos,</w:t>
        <w:br/>
        <w:t>President of the Republic of Paraguay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CP/ACTA 1382/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ab/>
        <w:t>The Permanent Council held a protocolary meeting in honor of the President of the Republic of Paraguay, His Excellency Dr. Nicanor Duarte Frutos.</w: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ParagraphUppernumbered"/>
        <w:numPr>
          <w:ilvl w:val="0"/>
          <w:numId w:val="0"/>
        </w:numPr>
        <w:ind w:left="0" w:firstLine="720"/>
        <w:rPr>
          <w:lang w:val="en-US"/>
        </w:rPr>
      </w:pPr>
      <w:r>
        <w:rPr>
          <w:lang w:val="en-US"/>
        </w:rPr>
        <w:t>The statements made by Dr. Duarte Frutos; by the Chair of the Permanent Council, Ambassador Raymond Valcin, Permanent Representative of Haiti; and by the Assistant Secretary General, Ambassador Luigi R. Einaudi, are provided in the minutes of the meeting (CP/ACTA-1382/03)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02:00Z</dcterms:created>
  <dc:creator>Eduardo Fragnaud</dc:creator>
  <dc:description/>
  <dc:language>en-US</dc:language>
  <cp:lastModifiedBy>MPalmer</cp:lastModifiedBy>
  <cp:lastPrinted>2003-10-02T11:04:00Z</cp:lastPrinted>
  <dcterms:modified xsi:type="dcterms:W3CDTF">2003-10-02T15:05:00Z</dcterms:modified>
  <cp:revision>5</cp:revision>
  <dc:subject/>
  <dc:title>OEA/Ser</dc:title>
</cp:coreProperties>
</file>