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7825801" r:id="rId2"/>
        </w:objec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SA.1383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6 outubro 20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extraordinária realizada em 26 de setemb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 1383/02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lang w:val="pt-BR"/>
        </w:rPr>
        <w:tab/>
        <w:t>O Conselho Permanente realizou uma sessão extraordinária para receber o Excelentíssimo Senhor Carlos Mesa Gisbert, Vice-Presidente da República da Bolív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Em sua exposição, o Vice-Presidente referiu-se ao complexo cenário que enfrenta seu país, analisando os principais temas de natureza política e os de ordem econômica e social que conformam a agenda do Governo.  Ressaltou, de modo particular, as gestões empreendidas pela Vice-Presidência da República para contribuir para o fortalecimento institucional e para a luta contra a corrup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Senhor Mesa Gisbert agradeceu a participação que teve a OEA depois dos acontecimentos ocorridos em 12 e 13 de fevereiro deste ano e expressou a esperança de contar com o apoio da Organização no processo de defesa, consolidação e fortalecimento da democracia na Bolív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ab/>
        <w:t>.</w:t>
        <w:tab/>
        <w:t>A exposição do Excelentíssimo Senhor Carlos Mesa Gisbert, Vice-Presidente da República de Bolívia, foi publicada como CP/INF.4885/03 e figura transcrita na ata da sessão correspondente (CP/ACTA 1383/0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3-10-08T10:39:00Z</cp:lastPrinted>
  <dcterms:modified xsi:type="dcterms:W3CDTF">2003-10-08T14:39:00Z</dcterms:modified>
  <cp:revision>13</cp:revision>
  <dc:subject/>
  <dc:title/>
</cp:coreProperties>
</file>