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094768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</w:t>
      </w:r>
      <w:r>
        <w:rPr>
          <w:lang w:val="es-ES"/>
        </w:rPr>
        <w:t>1389/03</w:t>
      </w:r>
    </w:p>
    <w:p>
      <w:pPr>
        <w:pStyle w:val="CPClassification"/>
        <w:rPr>
          <w:lang w:val="es-ES"/>
        </w:rPr>
      </w:pPr>
      <w:r>
        <w:rPr>
          <w:lang w:val="es-ES"/>
        </w:rPr>
        <w:t>20 noviembre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13 de noviembre de 2003</w:t>
        <w:br/>
        <w:t>en honor del Excelentísimo señor Dr. Carlo Azeglio Ciampi</w:t>
        <w:br/>
        <w:t>Presidente de la República Italian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389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es-AR"/>
        </w:rPr>
        <w:tab/>
        <w:t>El Consejo Permanente celebró una sesión protocolar en honor del Excelentísimo señor Dr. Carlo Azeglio Ciampi</w:t>
      </w:r>
      <w:r>
        <w:rPr>
          <w:lang w:val="es-PA"/>
        </w:rPr>
        <w:t xml:space="preserve">, </w:t>
      </w:r>
      <w:r>
        <w:rPr>
          <w:lang w:val="es-AR"/>
        </w:rPr>
        <w:t xml:space="preserve">Presidente de la República Italia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s-AR"/>
        </w:rPr>
      </w:pPr>
      <w:r>
        <w:rPr>
          <w:lang w:val="es-AR"/>
        </w:rPr>
        <w:t>Los discursos pronunciados por el Presidente de la República Italiana, el Embajador Salvador Rodezno Fuentes, Representante Permanente de Honduras y Presidente del Consejo Permanente, y el Secretario General Adjunto, Embajador Luigi R. Einaudi, figuran en el acta de la correspondiente sesión (CP/ACTA-1389/03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3-11-20T12:18:00Z</cp:lastPrinted>
  <dcterms:modified xsi:type="dcterms:W3CDTF">2003-11-20T17:18:00Z</dcterms:modified>
  <cp:revision>7</cp:revision>
  <dc:subject/>
  <dc:title/>
</cp:coreProperties>
</file>