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2824186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389/03</w:t>
      </w:r>
    </w:p>
    <w:p>
      <w:pPr>
        <w:pStyle w:val="CPClassification"/>
        <w:rPr>
          <w:lang w:val="en-US"/>
        </w:rPr>
      </w:pPr>
      <w:r>
        <w:rPr>
          <w:lang w:val="en-US"/>
        </w:rPr>
        <w:t>20 November 2003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736"/>
          <w:tab w:val="clear" w:pos="7200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Record of the protocolary meeting held on November 13, 2003,</w:t>
        <w:br/>
        <w:t>in honor of His Excellency, Dr. Carlo Azeglio Ciampi</w:t>
        <w:br/>
        <w:t>President of Italy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CP/ACTA 1389/0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ab/>
        <w:t xml:space="preserve">The Permanent Council held a protocolary meeting in honor of His Excellency, Dr. Carlo Azeglio Ciami, President of Ital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ParagraphUppernumbered"/>
        <w:numPr>
          <w:ilvl w:val="0"/>
          <w:numId w:val="0"/>
        </w:numPr>
        <w:ind w:left="0" w:firstLine="720"/>
        <w:rPr>
          <w:lang w:val="en-US"/>
        </w:rPr>
      </w:pPr>
      <w:r>
        <w:rPr>
          <w:lang w:val="en-US"/>
        </w:rPr>
        <w:t>The statements made by the President of Italy; by Ambassador Salvador Rodezno Fuentes, Permanent Representative of Honduras and Chair of the Permanent Council; and by the Assistant Secretary General, Ambassador Luigi R. Einaudi, can be found in the minutes of the meeting (CP/ACTA-1389/03)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1:03:00Z</dcterms:created>
  <dc:creator>Eduardo Fragnaud</dc:creator>
  <dc:description/>
  <dc:language>en-US</dc:language>
  <cp:lastModifiedBy>MPalmer</cp:lastModifiedBy>
  <cp:lastPrinted>2003-11-21T16:10:00Z</cp:lastPrinted>
  <dcterms:modified xsi:type="dcterms:W3CDTF">2003-11-21T21:10:00Z</dcterms:modified>
  <cp:revision>3</cp:revision>
  <dc:subject/>
  <dc:title>OEA/Ser</dc:title>
</cp:coreProperties>
</file>