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6313258" r:id="rId2"/>
        </w:object>
      </w:r>
      <w:r>
        <w:rPr>
          <w:lang w:val="fr-FR" w:eastAsia="en-US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rPr>
          <w:lang w:val="fr-FR" w:eastAsia="en-US"/>
        </w:rPr>
        <w:tab/>
        <w:t>CP/SA.1392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28 janeiro 2004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 w:eastAsia="en-US"/>
        </w:rPr>
        <w:tab/>
        <w:t>Original:</w:t>
      </w:r>
      <w:r>
        <w:rPr>
          <w:lang w:val="pt-BR"/>
        </w:rPr>
        <w:t xml:space="preserve"> </w:t>
      </w:r>
      <w:r>
        <w:rPr>
          <w:lang w:val="pt-BR" w:eastAsia="en-US"/>
        </w:rPr>
        <w:t>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3 de dezembro de 2003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lang w:val="pt-BR"/>
        </w:rPr>
      </w:pPr>
      <w:r>
        <w:rPr>
          <w:lang w:val="pt-BR" w:eastAsia="en-US"/>
        </w:rPr>
        <w:t>CP/ACTA 1392/03</w:t>
      </w:r>
      <w:r>
        <w:rPr>
          <w:rStyle w:val="FootnoteCharacters"/>
          <w:rStyle w:val="FootnoteAnchor"/>
          <w:u w:val="single"/>
          <w:lang w:val="pt-BR" w:eastAsia="en-US"/>
        </w:rPr>
        <w:footnoteReference w:id="2"/>
      </w:r>
      <w:r>
        <w:rPr>
          <w:vertAlign w:val="superscript"/>
          <w:lang w:val="pt-BR" w:eastAsia="en-US"/>
        </w:rPr>
        <w:t>/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nferência Especial sobr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  <w:tab/>
        <w:t>O Excelentíssimo Senhor Ministro das Relações Exteriores da Guatemala, Doutor Edgar Gutiérrez Girón, apresentou o Relatório da Conferência Especial sobre Segurança, na qualidade de Relator da mesma (CES/doc.14/0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  <w:tab/>
        <w:t>As Delegações do Canadá, Colômbia, Chile, El Salvador, Estados Unidos, Grenada, México e Paraguai agradeceram ao Chanceler da Guatemala o seu relatório pormenorizado e concordaram que ele deveria fazer parte dos documentos da Reun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lang w:val="pt-BR"/>
        </w:rPr>
        <w:tab/>
        <w:t>O Conselho Permanente tomou nota do relatório apresentado e das observações e comentários formulados pelas delegações e decidiu remetê-lo à Comissão de Segurança Hemisférica solicitando que fosse anexado ao relatório elaborado pelo Rel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sobre a situação no Haiti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continuou a consideração do Relatório sobre a situação no Haiti (CP/doc.3798/03), que havia sido apresentado ao Conselho Permanente na sessão ordinária realizada em 19 de novembro de 2003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s Delegações das Bahamas, Belize, Canadá, Costa Rica, Chile, Estados Unidos, Grenada, Haiti e República Dominicana fizeram uso da palavra, bem como a Observadora Permanente da França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decidiu criar um Grupo de Trabalho para examinar o mandato da Missão Especial.  O Embaixador Joshua Sears, Representante Permanente das Bahamas, foi eleito Presidente e incumbido de apresentar suas recomendações na sessão seguinte, a realizar-se em 17 de dezembr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lang w:val="pt-BR"/>
        </w:rPr>
        <w:t>Reunião de Peritos sobre Fortalecimento da Governança Democrá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A Coordenadora Executiva da Unidade para a Promoção da Democracia (UPD), Licenciada Elizabeth Spehar, submeteu à consideração do </w:t>
      </w:r>
      <w:r>
        <w:rPr>
          <w:color w:val="000000"/>
          <w:lang w:val="pt-BR"/>
        </w:rPr>
        <w:t>Conselho Permanente o Relatório apresentado pelo Relator da Reunião de Peritos so</w:t>
      </w:r>
      <w:r>
        <w:rPr>
          <w:lang w:val="pt-BR"/>
        </w:rPr>
        <w:t>bre Fortalecimento da Governança Democrática (CP/doc.3801/03)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tomou nota do relatório e das observações e comentários formulados pelas Delegações da Argentina, Bolívia, Brasil, Canadá, Colômbia, Chile, El Salvador, Equador, Grenada, México, Nicarágua, Panamá, Paraguai, Peru, República Dominicana e Venezuela.  Foram adotados os seguintes acordos: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Para os fins previstos na resolução AG/RES. 1960 (XXXIII-O/03), remeter o mencionado relatório ao estudo e consideração da Comissão sobre Gestão de Cúpulas Interamericanas e Participação da Sociedade Civil nas Atividades da OEA, com o mandato de apresentar ao Conselho Permanente as recomendações que julgar pertinente para seu posterior encaminhamento à Cúpula Extraordinária, por intermédio da Reunião de Plenipotenciários a ser realizada previamente.</w:t>
      </w:r>
    </w:p>
    <w:p>
      <w:pPr>
        <w:pStyle w:val="CPFoot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>A título informativo, remeter ao Grupo de Revisão da Implementação das Cúpulas (GRIC), que realizará reuniões de 8 a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11 de novembro de 2003, um relatório da Presidência do Conselho Permanente, no qual sejam consignadas as observações e comentários preliminares e de caráter geral formulados nesta sessão, com respeito ao diagnóstico e às recomendações do Relator da Reunião de Peritos sobre Governança Democrática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b/>
          <w:bCs/>
          <w:lang w:val="pt-BR"/>
        </w:rPr>
        <w:t xml:space="preserve">Modificação do artigo 19, 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, iii, das Normas Gerais para o Funcionamento da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lang w:val="pt-BR"/>
        </w:rPr>
        <w:tab/>
        <w:t xml:space="preserve">O Presidente da Comissão de Assuntos Administrativos e Orçamentários, Embaixador Ellsworth I. A. John, Representante Permanente de São Vicente e Granadinas, apresentou o relatório e o projeto de resolução correspondente sobre a modificação do artigo 19, </w:t>
      </w:r>
      <w:r>
        <w:rPr>
          <w:u w:val="single"/>
          <w:lang w:val="pt-BR"/>
        </w:rPr>
        <w:t>a,</w:t>
      </w:r>
      <w:r>
        <w:rPr>
          <w:lang w:val="pt-BR"/>
        </w:rPr>
        <w:t xml:space="preserve"> iii das Normas Ger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lang w:val="pt-BR"/>
        </w:rPr>
        <w:tab/>
        <w:t>O Conselho Permanente tomou nota do Relatório do Presidente, endossou as recomendações formuladas pela Comissão e aprovou a resolução CP/RES. 854 (1392/03).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ecanismo de Acompanhamento da Implementação da Convenção Interamericana contra a Corrup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First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ind w:hanging="0"/>
        <w:rPr/>
      </w:pPr>
      <w:r>
        <w:rPr>
          <w:lang w:val="pt-BR"/>
        </w:rPr>
        <w:tab/>
        <w:t>A Delegação da Argentina informou que os Estados Partes do Mecanismo de Acompanhamento da Implementação da Convenção Interamericana contra a Corrupção, reunidos na sede da Organização dos Estados Americanos (OEA), em 21 de novembro de 2003, haviam decidido convocar a Primeira Reunião da Conferência dos Estados Partes, para 19 e 20 de fevereiro de 2004 em Manágua, Nicarágua.  Solicitou também que a Secretaria-Geral distribuísse a convocatória a todas 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leições em Gre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First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0" w:after="0"/>
        <w:ind w:hanging="0"/>
        <w:rPr>
          <w:lang w:val="pt-BR"/>
        </w:rPr>
      </w:pPr>
      <w:r>
        <w:rPr>
          <w:lang w:val="pt-BR"/>
        </w:rPr>
        <w:tab/>
        <w:t>O Conselho expressou suas felicitações ao povo e Governo de Grenada pelas eleições gerais realizadas em 27 de novembro de 2003, que foram observadas por uma Missão de Observação Eleitoral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lang w:val="pt-BR"/>
        </w:rPr>
        <w:tab/>
        <w:t>O relatório correspondente será apresentado a este órgão com a brevidade possív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licitação à Secretaria-Geral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 Delegação da Colômbia solicitou à Unidade para a Promoção da Democracia um relatório sobre os resultados da Terceira Reunião Anual do Fórum Interamericano sobre Partidos Políticos, que foi realizado em Cartagena, Colômbia de 23 a 25 de novembro de 200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</w:r>
      <w:r>
        <w:rPr>
          <w:lang w:val="pt-BR" w:eastAsia="en-US"/>
        </w:rPr>
        <w:t>As observações e comentários formulados pelas delegaciones figuram na ata da sessão correspondente (CP/ACTA 1392/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7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2:02:00Z</dcterms:created>
  <dc:creator>Eduardo Fragnaud</dc:creator>
  <dc:description/>
  <dc:language>en-US</dc:language>
  <cp:lastModifiedBy>ASantos</cp:lastModifiedBy>
  <cp:lastPrinted>2004-01-30T11:54:00Z</cp:lastPrinted>
  <dcterms:modified xsi:type="dcterms:W3CDTF">2004-01-30T17:06:00Z</dcterms:modified>
  <cp:revision>6</cp:revision>
  <dc:subject/>
  <dc:title>OEA/Ser</dc:title>
</cp:coreProperties>
</file>