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070206" r:id="rId2"/>
        </w:object>
      </w:r>
      <w:r>
        <w:rPr>
          <w:lang w:val="en-US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rPr>
          <w:lang w:val="en-US"/>
        </w:rPr>
        <w:tab/>
        <w:t>CP/SA.1393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rPr>
          <w:lang w:val="en-US"/>
        </w:rPr>
        <w:tab/>
        <w:t>28 January 2004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rPr>
          <w:lang w:val="en-US"/>
        </w:rPr>
        <w:tab/>
        <w:t>Original: Spanish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Record of the special meeting of December 9, 2003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CP/ACTA 1393/03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The Permanent Council held a special meeting to receive His Excellency José Miguel Insulza, the Minister of Interior of C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In his statement, Minister Insulza outlined the factors indicating a strengthening of the inter-American system as well as the major challenges on the hemispheric agenda, including good governance, poverty, drug trafficking, and economic grow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A portion of his remarks focused on the importance of participation, democratic procedures, and cooperation to the quality and effectiveness of the work of the Organiz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The statement by His Excellency the Minister of Interior of Chile is provided in the minutes of this meeting (CP/ACTA 1393/0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0:02:00Z</dcterms:created>
  <dc:creator>Eduardo Fragnaud</dc:creator>
  <dc:description/>
  <dc:language>en-US</dc:language>
  <cp:lastModifiedBy>ASantos</cp:lastModifiedBy>
  <cp:lastPrinted>2004-01-30T15:15:00Z</cp:lastPrinted>
  <dcterms:modified xsi:type="dcterms:W3CDTF">2004-01-30T20:15:00Z</dcterms:modified>
  <cp:revision>4</cp:revision>
  <dc:subject/>
  <dc:title>OEA/Ser</dc:title>
</cp:coreProperties>
</file>