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098982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435" w:hanging="0"/>
        <w:rPr>
          <w:szCs w:val="22"/>
          <w:lang w:val="pt-BR"/>
        </w:rPr>
      </w:pPr>
      <w:r>
        <w:rPr>
          <w:szCs w:val="22"/>
          <w:lang w:val="pt-BR"/>
        </w:rPr>
        <w:tab/>
        <w:t>CP/doc.3824/04 rev.2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6 fevereir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POIO AO PROCESSO DE PAZ NA COLÔMB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Apresentado pela Delegação da Colômb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 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POIO AO PROCESSO DE PAZ NA COLÔMB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Apresentado pela Delegação da Colômb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iCs/>
          <w:szCs w:val="22"/>
          <w:lang w:val="pt-BR"/>
        </w:rPr>
        <w:tab/>
        <w:t xml:space="preserve">LEVANDO EM CONTA os </w:t>
      </w:r>
      <w:r>
        <w:rPr>
          <w:szCs w:val="22"/>
          <w:lang w:val="pt-BR"/>
        </w:rPr>
        <w:t>princípios e valores estabelecidos na Carta da Organização dos Estados Americanos e na Carta Democrática Interamericana e seu próprio papel em conformidade com estes instrumen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CONSIDERANDO a necessidade do acompanhamento dos esforços de paz da Colômbia pela comunidade internacional e, em especial, o trabalho positivo que a Organização das Nações Unidas e a Organização dos Estados Americanos vêm realizando e a necessidade de manter um ambiente propício à cooperação com a comunidade inter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iCs/>
          <w:szCs w:val="22"/>
          <w:lang w:val="pt-BR"/>
        </w:rPr>
        <w:tab/>
        <w:t>DESTACANDO</w:t>
      </w:r>
      <w:r>
        <w:rPr>
          <w:szCs w:val="22"/>
          <w:lang w:val="pt-BR"/>
        </w:rPr>
        <w:t xml:space="preserve"> a importância dos princípios da verdade, justiça, responsabilidade e reparação às vítimas para o estabelecimento das bases de uma paz duradoura na Colômb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iCs/>
          <w:szCs w:val="22"/>
          <w:lang w:val="pt-BR"/>
        </w:rPr>
        <w:tab/>
        <w:t>TENDO OUVIDO</w:t>
      </w:r>
      <w:r>
        <w:rPr>
          <w:szCs w:val="22"/>
          <w:lang w:val="pt-BR"/>
        </w:rPr>
        <w:t xml:space="preserve"> o relatório verbal do Secretário-Geral sobre o Acordo entre o Governo da Colômbia e a Secretaria-Geral da OEA para o Acompanhamento do Processo de Paz na Colômbia, o qual destacou, entre outras coisas, a solicitação do Presidente Álvaro Uribe Vélez para que a Organização apóie a Colômbia em matéria de verificação e assessoramento no processo de desmobilização e reinser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iCs/>
          <w:szCs w:val="22"/>
          <w:lang w:val="pt-BR"/>
        </w:rPr>
        <w:tab/>
        <w:t xml:space="preserve">TENDO PRESENTES as </w:t>
      </w:r>
      <w:r>
        <w:rPr>
          <w:szCs w:val="22"/>
          <w:lang w:val="pt-BR"/>
        </w:rPr>
        <w:t>informações apresentadas pelo Embaixador Representante Permanente da República da Colômbia sobre o desenvolvimento das iniciativas de paz neste país e a importância da cooperação e do apoio da Organização dos Estados Americanos nesses esforç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iCs/>
          <w:szCs w:val="22"/>
          <w:lang w:val="pt-BR"/>
        </w:rPr>
        <w:tab/>
        <w:t>RECORDANDO</w:t>
      </w:r>
      <w:r>
        <w:rPr>
          <w:szCs w:val="22"/>
          <w:lang w:val="pt-BR"/>
        </w:rPr>
        <w:t xml:space="preserve"> que, na Declaração da Conferência Especial sobre Segurança acerca da Situação na Colômbia, os Estados membros da OEA fizeram um apelo à comunidade internacional para que apóie o pronto início de negociações, os programas de desmobilização, reconciliação, desarmamento e reinserção necessários para conseguir, de forma justa e transparente, a reincorporação na vida civil de integrantes de todos os grupos armados ilegai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DESTACANDO</w:t>
      </w:r>
      <w:r>
        <w:rPr>
          <w:szCs w:val="22"/>
          <w:lang w:val="pt-BR"/>
        </w:rPr>
        <w:t xml:space="preserve"> que, na mesma Declaração, os Estados membros da OEA manifestaram seu pleno apoio ao Presidente Álvaro Uribe Vélez em suas ações orientadas para a recuperação da segurança, tranqüilidade e bem-estar dos colombianos, no âmbito do Estado de Direito, da plena vigência dos direitos humanos e do direito internacional humanitário, reconheceram os avanços alcançados até o momento e apoiaram o governo colombiano em sua busca de soluções pacíficas negociadas para superar o conflito interno, mediante prévia suspensão das hostilidad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DESTACANDO</w:t>
      </w:r>
      <w:r>
        <w:rPr>
          <w:szCs w:val="22"/>
          <w:lang w:val="pt-BR"/>
        </w:rPr>
        <w:t xml:space="preserve"> a necessidade de uma estreita cooperação entre a OEA e as Nações Unidas com vistas à prestação de um apoio efetivo aos esforços para a consecução da paz na Colômbi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TOMANDO NOTA</w:t>
      </w:r>
      <w:r>
        <w:rPr>
          <w:szCs w:val="22"/>
          <w:lang w:val="pt-BR"/>
        </w:rPr>
        <w:t xml:space="preserve"> do Acordo entre o Governo da Colômbia e a Secretaria-Geral da OEA sobre o Acompanhamento do Processo de Paz na Colômbia como um marco para facultar à OEA a prestação de apoio técnico na verificação das iniciativas de suspensão de fogo e hostilidades, de desmobilização, de desarmamento e de reinserção, as quais constituem um respaldo importante da Organização dos Estados Americanos às iniciativas de paz e reconciliação entre os colombi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iCs/>
          <w:szCs w:val="22"/>
          <w:lang w:val="pt-BR"/>
        </w:rPr>
        <w:tab/>
        <w:t>1.</w:t>
        <w:tab/>
        <w:t>Reiterar</w:t>
      </w:r>
      <w:r>
        <w:rPr>
          <w:szCs w:val="22"/>
          <w:lang w:val="pt-BR"/>
        </w:rPr>
        <w:t xml:space="preserve"> o expresso na Resolução 837/03 do Conselho Permanente, em especial seu inequívoco apoio aos esforços do Governo do Presidente Álvaro Uribe Vélez, na busca de uma paz firme e duradoura nesse país e manifestar a vontade de acompanhamento desses esforços por parte da Organização dos Estados 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2.</w:t>
        <w:tab/>
        <w:t>Autorizar</w:t>
      </w:r>
      <w:r>
        <w:rPr>
          <w:szCs w:val="22"/>
          <w:lang w:val="pt-BR"/>
        </w:rPr>
        <w:t xml:space="preserve"> a proposta do estabelecimento da uma Missão para apoiar o Processo de Paz na Colômbia (MAPP/OE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3.</w:t>
        <w:tab/>
        <w:t>Assegurar</w:t>
      </w:r>
      <w:r>
        <w:rPr>
          <w:szCs w:val="22"/>
          <w:lang w:val="pt-BR"/>
        </w:rPr>
        <w:t xml:space="preserve"> que o papel da OEA seja completamente coerente com as obrigações de seus Estados membros no tocante à plena vigência dos direitos humanos e do direito internacional humanitário e convidar a Comissão Interamericana de Direitos Humanos (CIDH) a fornecer assessoramento à 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4.</w:t>
        <w:tab/>
        <w:t>Solicitar</w:t>
      </w:r>
      <w:r>
        <w:rPr>
          <w:szCs w:val="22"/>
          <w:lang w:val="pt-BR"/>
        </w:rPr>
        <w:t xml:space="preserve"> ao Secretário-Geral que proporcione ao Conselho Permanente uma estimativa de orçamento para a MAPP/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5.</w:t>
        <w:tab/>
        <w:t xml:space="preserve">Estabelecer </w:t>
      </w:r>
      <w:r>
        <w:rPr>
          <w:szCs w:val="22"/>
          <w:lang w:val="pt-BR"/>
        </w:rPr>
        <w:t>que a operação da MAPP/OEA estará sujeita à revisão periódica de seus mandatos e atividades pelo Conselho Permanente, levando em consideração o desenvolvimento dos processos de paz na Colômb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iCs/>
          <w:szCs w:val="22"/>
          <w:lang w:val="pt-BR"/>
        </w:rPr>
        <w:tab/>
        <w:t>6.</w:t>
        <w:tab/>
        <w:t xml:space="preserve">Incumbir </w:t>
      </w:r>
      <w:r>
        <w:rPr>
          <w:szCs w:val="22"/>
          <w:lang w:val="pt-BR"/>
        </w:rPr>
        <w:t>o Secretário-Geral de informar trimestralmente o Conselho Permanente sobre os trabalhos da MAPP/OEA e sua capacidade permanente de contribuir, por meio de sua atividade na Colômbia, para a consecução dos valores e princípios constantes da Carta da Organização dos Estados Americanos e da Carta Democrática Interame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20:00Z</dcterms:created>
  <dc:creator>Eduardo Fragnaud</dc:creator>
  <dc:description/>
  <dc:language>en-US</dc:language>
  <cp:lastModifiedBy>ASantos</cp:lastModifiedBy>
  <cp:lastPrinted>2004-02-06T13:29:00Z</cp:lastPrinted>
  <dcterms:modified xsi:type="dcterms:W3CDTF">2004-02-06T18:30:00Z</dcterms:modified>
  <cp:revision>7</cp:revision>
  <dc:subject/>
  <dc:title>OEA/Ser</dc:title>
</cp:coreProperties>
</file>