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371517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doc. 3840/04</w:t>
      </w:r>
    </w:p>
    <w:p>
      <w:pPr>
        <w:pStyle w:val="CPClassification"/>
        <w:rPr>
          <w:lang w:val="pt-BR"/>
        </w:rPr>
      </w:pPr>
      <w:r>
        <w:rPr>
          <w:lang w:val="pt-BR"/>
        </w:rPr>
        <w:t>26 fevereiro 2004</w:t>
      </w:r>
    </w:p>
    <w:p>
      <w:pPr>
        <w:pStyle w:val="CPClassification"/>
        <w:ind w:left="7200" w:right="-1109" w:hanging="0"/>
        <w:rPr>
          <w:sz w:val="16"/>
          <w:lang w:val="pt-BR"/>
        </w:rPr>
      </w:pPr>
      <w:r>
        <w:rPr>
          <w:lang w:val="pt-BR"/>
        </w:rPr>
        <w:t xml:space="preserve">Original: </w:t>
      </w:r>
      <w:r>
        <w:rPr>
          <w:sz w:val="16"/>
          <w:lang w:val="pt-BR"/>
        </w:rPr>
        <w:t xml:space="preserve"> </w:t>
      </w:r>
      <w:r>
        <w:rPr>
          <w:lang w:val="pt-BR"/>
        </w:rPr>
        <w:t>espanhol/inglê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PTitle"/>
        <w:rPr>
          <w:lang w:val="pt-BR"/>
        </w:rPr>
      </w:pPr>
      <w:bookmarkStart w:id="0" w:name="OLE_LINK2"/>
      <w:bookmarkEnd w:id="0"/>
      <w:r>
        <w:rPr>
          <w:lang w:val="pt-BR"/>
        </w:rPr>
        <w:t>PROJETO DE RESOLUÇÃO</w:t>
        <w:br/>
        <w:br/>
        <w:t>SITUAÇÃO NO HAITI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1" w:name="OLE_LINK2"/>
      <w:bookmarkStart w:id="2" w:name="OLE_LINK2"/>
      <w:bookmarkEnd w:id="2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esentado pelos países da CARICOM, Brasil, Canadá e Méxic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Footer"/>
        <w:rPr>
          <w:lang w:val="pt-BR"/>
        </w:rPr>
      </w:pPr>
      <w:r>
        <w:rPr>
          <w:lang w:val="pt-BR"/>
        </w:rPr>
        <w:t>Este documento será distribuído às Missões Permanentes e</w:t>
        <w:br/>
        <w:t>apresentado ao Conselho Permanente da Organizaçã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.</w:t>
      </w:r>
    </w:p>
    <w:p>
      <w:pPr>
        <w:pStyle w:val="CPTitle"/>
        <w:rPr>
          <w:lang w:val="pt-BR"/>
        </w:rPr>
      </w:pPr>
      <w:r>
        <w:rPr>
          <w:lang w:val="pt-BR"/>
        </w:rPr>
        <w:t>PROJETO DE RESOLUÇÃO</w:t>
        <w:br/>
        <w:br/>
        <w:t>SITUAÇÃO NO HAITI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PERMANENTE DA ORGANIZAÇÃO DOS ESTADOS AMERICANOS,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sz w:val="22"/>
          <w:szCs w:val="22"/>
          <w:lang w:val="pt-BR"/>
        </w:rPr>
        <w:t>REAFIRMANDO todas as resoluções anteriores pertinentes sobre a situação no Haiti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  <w:r>
        <w:rPr>
          <w:sz w:val="22"/>
          <w:szCs w:val="22"/>
          <w:lang w:val="pt-BR"/>
        </w:rPr>
        <w:t>;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sz w:val="22"/>
          <w:szCs w:val="22"/>
          <w:lang w:val="pt-BR"/>
        </w:rPr>
        <w:t>REITERANDO a Resolução do Conselho Permanente CP/RES. 861 (1400/04), a qual, entre outros, condena os atos de violência no Haiti, apóia a iniciativa da CARICOM destinada a promover uma solução pacífica da situação e exorta todas as partes a que garantam o acesso pleno, seguro e sem impedimentos dos recursos humanos e da ajuda humanitária a toda a população civil que o necessite;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 o importante papel da iniciativa da Comunidade do Caribe (CARICOM) para ajudar a solucionar a crise política e da Missão Especial da OEA para o Fortalecimento da Democracia no Haiti;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sz w:val="22"/>
          <w:szCs w:val="22"/>
          <w:lang w:val="pt-BR"/>
        </w:rPr>
        <w:t>PROFUNDAMENTE PREOCUPADO com a deterioração da situação no Haiti e seus efeitos na população civil; e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PRESSANDO seu profundo pesar pelo fato de que a oposição tem rejeitado o Plano da CARICOM, o qual oferece as melhores possibilidades para uma solução pacífica da crise atual, e expressando sua esperança de que o reconsidere,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OLVE: 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sz w:val="22"/>
          <w:szCs w:val="22"/>
          <w:lang w:val="pt-BR"/>
        </w:rPr>
        <w:t>Instar o Conselho de Segurança das Nações Unidas a que tome as medidas urgentes necessárias e apropriadas, tal e como estabelecido na Carta das Nações Unidas, para abordar a crise no Haiti.</w:t>
      </w:r>
    </w:p>
    <w:p>
      <w:pPr>
        <w:pStyle w:val="NormalWeb"/>
        <w:spacing w:lineRule="auto" w:line="48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color w:val="000000"/>
          <w:sz w:val="22"/>
          <w:szCs w:val="22"/>
          <w:lang w:val="pt-BR"/>
        </w:rPr>
        <w:t>Reafirmar seu apoio à Missão Especial da OEA no Haiti e a suas atividades, em conformidade com as resoluções relevantes da OEA, e, em particular, seu apoio à iniciativa da Comunidade do Caribe (CARICOM) destinada a promover uma solução da situação no Hai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sz w:val="22"/>
          <w:szCs w:val="22"/>
          <w:lang w:val="pt-BR"/>
        </w:rPr>
        <w:t>3.</w:t>
        <w:tab/>
        <w:t>Solicitar ao Secretário-Geral que mantenha estreito contato com o Secretário-Geral das Nações Unidas e seus Representantes a fim de assegurar a coordenação e complementaridade nos papéis desempenhados por ambas as organizações, em particular levando em consideração as atividades da Missão Especial da OEA no Haiti, e que informe o Conselho Permanente sobre as medidas aprovadas com este propósito.</w:t>
      </w:r>
    </w:p>
    <w:p>
      <w:pPr>
        <w:pStyle w:val="Bodytext1"/>
        <w:spacing w:before="0" w:after="120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Resoluções CP/RES. 822 (1331/02), “Apoio ao fortalecimento da democracia no Haiti”, CP/RES. 806 (1303/02) corr. 1, “A situação no Haiti”, CP/RES. 786 (1267/01), “Apoio à democracia no Haiti”; e CP/RES</w:t>
      </w:r>
      <w:r>
        <w:rPr>
          <w:b/>
          <w:bCs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861 (1400/04) “Apoio à ordem pública e ao fortalecimento da democracia no Haiti”; AG/RES. 1959 (XXXIII-O/03), “Apoio ao fortalecimento da democracia no Haiti”, AG/RES. 1841 (XXXII-O/02), “A situação no Haiti” e AG/RES. 1831 (XXXI-O/01), “Apoio à democracia no Haiti”, aprovadas pela Assembléia G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53:00Z</dcterms:created>
  <dc:creator>Eduardo Fragnaud</dc:creator>
  <dc:description/>
  <dc:language>en-US</dc:language>
  <cp:lastModifiedBy>OAS</cp:lastModifiedBy>
  <cp:lastPrinted>2004-02-26T12:04:00Z</cp:lastPrinted>
  <dcterms:modified xsi:type="dcterms:W3CDTF">2004-02-26T17:53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493869</vt:r8>
  </property>
  <property fmtid="{D5CDD505-2E9C-101B-9397-08002B2CF9AE}" pid="3" name="_AuthorEmail">
    <vt:lpwstr>FAzevedo@oas.org</vt:lpwstr>
  </property>
  <property fmtid="{D5CDD505-2E9C-101B-9397-08002B2CF9AE}" pid="4" name="_AuthorEmailDisplayName">
    <vt:lpwstr>Azevedo, Francisco</vt:lpwstr>
  </property>
  <property fmtid="{D5CDD505-2E9C-101B-9397-08002B2CF9AE}" pid="5" name="_EmailSubject">
    <vt:lpwstr>HAITI - CP/DOC. final</vt:lpwstr>
  </property>
  <property fmtid="{D5CDD505-2E9C-101B-9397-08002B2CF9AE}" pid="6" name="_PreviousAdHocReviewCycleID">
    <vt:r8>-1108765821</vt:r8>
  </property>
</Properties>
</file>