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1080" w:hanging="0"/>
        <w:rPr/>
      </w:pPr>
      <w:r>
        <w:rPr>
          <w:rFonts w:cs="Times New Roman" w:ascii="Times New Roman" w:hAnsi="Times New Roman"/>
          <w:szCs w:val="22"/>
          <w:lang w:val="fr-FR"/>
        </w:rPr>
        <w:tab/>
        <w:t>CONSEIL PERMANENT</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pPr>
      <w:r>
        <w:rPr>
          <w:rFonts w:cs="Times New Roman" w:ascii="Times New Roman" w:hAnsi="Times New Roman"/>
          <w:szCs w:val="22"/>
          <w:lang w:val="fr-FR"/>
        </w:rPr>
        <w:tab/>
        <w:t>ORGANISATION DES ÉTATS AMÉRICAINS</w:t>
        <w:tab/>
        <w:t>CP/CAJP-1852/01 add. 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rFonts w:ascii="Times New Roman" w:hAnsi="Times New Roman" w:cs="Times New Roman"/>
          <w:szCs w:val="22"/>
          <w:lang w:val="fr-FR"/>
        </w:rPr>
      </w:pPr>
      <w:r>
        <w:rPr>
          <w:rFonts w:cs="Times New Roman" w:ascii="Times New Roman" w:hAnsi="Times New Roman"/>
          <w:szCs w:val="22"/>
          <w:lang w:val="fr-FR"/>
        </w:rPr>
        <w:tab/>
        <w:tab/>
        <w:t>9 avril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pPr>
      <w:r>
        <w:rPr>
          <w:rFonts w:cs="Times New Roman" w:ascii="Times New Roman" w:hAnsi="Times New Roman"/>
          <w:szCs w:val="22"/>
          <w:lang w:val="fr-FR"/>
        </w:rPr>
        <w:tab/>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80" w:hanging="0"/>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Heading"/>
        <w:rPr>
          <w:b w:val="false"/>
          <w:b w:val="false"/>
          <w:szCs w:val="22"/>
          <w:lang w:val="fr-FR"/>
        </w:rPr>
      </w:pPr>
      <w:r>
        <w:rPr>
          <w:b w:val="false"/>
          <w:szCs w:val="22"/>
          <w:lang w:val="fr-FR"/>
        </w:rPr>
        <w:t>RÉPONSES AU QUESTION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APPLICATION DANS L’ORDRE JURIDIQUE INTERNE DES NOR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FR"/>
        </w:rPr>
        <w:t>INTERNATIONALES EN MATIÈRE DE DROITS DE L’HOM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Conformément à la résolution AG/RES. 1828 (XXXI-O/01)]</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u w:val="single"/>
          <w:lang w:val="fr-FR"/>
        </w:rPr>
      </w:pPr>
      <w:r>
        <w:rPr>
          <w:rFonts w:cs="Times New Roman" w:ascii="Times New Roman" w:hAnsi="Times New Roman"/>
          <w:szCs w:val="22"/>
          <w:u w:val="single"/>
          <w:lang w:val="fr-FR"/>
        </w:rPr>
        <w:t>Péro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sectPr>
          <w:headerReference w:type="default" r:id="rId2"/>
          <w:headerReference w:type="first" r:id="rId3"/>
          <w:type w:val="nextPage"/>
          <w:pgSz w:w="12240" w:h="15840"/>
          <w:pgMar w:left="1670" w:right="1570" w:gutter="0" w:header="1296" w:top="2160" w:footer="0" w:bottom="1339"/>
          <w:pgNumType w:fmt="decimal"/>
          <w:formProt w:val="false"/>
          <w:titlePg/>
          <w:textDirection w:val="lrTb"/>
          <w:docGrid w:type="default" w:linePitch="360" w:charSpace="0"/>
        </w:sectPr>
        <w:pStyle w:val="Normal"/>
        <w:widowControl/>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fr-FR"/>
        </w:rPr>
      </w:pPr>
      <w:r>
        <w:rPr>
          <w:rFonts w:cs="Times New Roman" w:ascii="Times New Roman" w:hAnsi="Times New Roman"/>
          <w:b/>
          <w:i/>
          <w:szCs w:val="22"/>
          <w:lang w:val="fr-FR"/>
        </w:rPr>
        <w:t>MISSION PERMANENTE DU PÉRO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fr-FR"/>
        </w:rPr>
      </w:pPr>
      <w:r>
        <w:rPr>
          <w:rFonts w:cs="Times New Roman" w:ascii="Times New Roman" w:hAnsi="Times New Roman"/>
          <w:b/>
          <w:i/>
          <w:szCs w:val="22"/>
          <w:lang w:val="fr-FR"/>
        </w:rPr>
        <w:t>PRÈS L’ORGANISATION DES É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b/>
          <w:i/>
          <w:szCs w:val="22"/>
          <w:lang w:val="fr-FR"/>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N</w:t>
      </w:r>
      <w:r>
        <w:rPr>
          <w:rFonts w:cs="Times New Roman" w:ascii="Times New Roman" w:hAnsi="Times New Roman"/>
          <w:szCs w:val="22"/>
          <w:vertAlign w:val="superscript"/>
          <w:lang w:val="fr-FR"/>
        </w:rPr>
        <w:t>o</w:t>
      </w:r>
      <w:r>
        <w:rPr>
          <w:rFonts w:cs="Times New Roman" w:ascii="Times New Roman" w:hAnsi="Times New Roman"/>
          <w:szCs w:val="22"/>
          <w:vertAlign w:val="subscript"/>
          <w:lang w:val="fr-FR"/>
        </w:rPr>
        <w:t> </w:t>
      </w:r>
      <w:r>
        <w:rPr>
          <w:rFonts w:cs="Times New Roman" w:ascii="Times New Roman" w:hAnsi="Times New Roman"/>
          <w:szCs w:val="22"/>
          <w:lang w:val="fr-FR"/>
        </w:rPr>
        <w:t xml:space="preserve"> 7-5-M/09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a Mission permanente du Pérou près l’Organisation des États Américains (OEA) présente ses compliments à l’honorable Secrétariat général de l’Organisation des États Américains et à la Présidence du Conseil permanent et leur fait parvenir ci-joint la réponse des autorités du Pérou au questionnaire intitulé «Application à l’ordre juridique interne des normes internationales en matière de droits de la personne» (document CP/CAJP-1852/01 rev. 2 corr. 1), approuvé par la Commission des questions juridiques et politiques lors de sa Session ordinaire tenue le 21 février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La Mission permanente du Pérou saisit cette occasion pour renouveler à l’honorable Secrétariat général de l’Organisation des États Américains et à la Présidence du Conseil permanent l’assurance de sa très haute considé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fr-FR"/>
        </w:rPr>
      </w:pPr>
      <w:r>
        <w:rPr>
          <w:rFonts w:cs="Times New Roman" w:ascii="Times New Roman" w:hAnsi="Times New Roman"/>
          <w:szCs w:val="22"/>
          <w:lang w:val="fr-FR"/>
        </w:rPr>
        <w:t>Washington, D.C., le 4 avril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Secrétariat géné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  </w:t>
      </w:r>
      <w:r>
        <w:rPr>
          <w:rFonts w:cs="Times New Roman" w:ascii="Times New Roman" w:hAnsi="Times New Roman"/>
          <w:szCs w:val="22"/>
          <w:lang w:val="fr-FR"/>
        </w:rPr>
        <w:t>de l’Organisation des États Américain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Présidence du Conseil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Washington, D.C.</w:t>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fr-FR"/>
        </w:rPr>
        <w:t>APPLICATION DANS L’ORDRE JURIDIQUE INTERNE DES NOR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b/>
          <w:szCs w:val="22"/>
          <w:lang w:val="fr-FR"/>
        </w:rPr>
        <w:t>INTERNATIONALES EN MATIÈRE DE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INCORPORATION AU DROIT INTERNE DES NORMES DU DROIT INTERNATIONAL RELATIF AUX DROITS DE LA PERSONNE (alinéa 2.c du dispositif de la ré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Quels sont les instruments figurant dans la liste ci</w:t>
        <w:noBreakHyphen/>
        <w:t>jointe que votre État a ratifi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Voir la liste ci</w:t>
        <w:noBreakHyphen/>
        <w:t>jointe (annex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Quelle hiérarchie juridique la réglementation interne reconnaît</w:t>
        <w:noBreakHyphen/>
        <w:t>elle à ces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Le Chapitre II du Titre II de la Charte fondamentale actuelle n’établit pas explicitement le niveau hiérarchique accordé aux traités. Néanmoins, selon l’article 200, paragraphe 4, de notre Constitution, il est clair que la Constitution les considère au même niveau que les normes du droit interne, dont la validité est contrôlée par le biais de l’action en inconstitutionnalité, procédure qui s’applique aux normes ayant rang de loi.</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Cependant, les traités n’ont pas tous la même hiérarchie juridique, parce que la quatrième disposition finale et transitoire de notre texte constitutionnel établit que les règles constitutionnelles reconnaissant les droits et libertés sont interprétées conformément aux traités de même nature ratifiés par le Péro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En conséquence, il existe un lien étroit entre ce type particulier d’instrument (sur les droits de la personne) et notre Constitution. Il y a pratiquement constitutionnalisation des traités précités, puisqu’il sera nécessaire de recourir à ces derniers pour établir le sens de la norme constitutionnelle qui protège un droit régi par lesdits instruments.</w:t>
      </w:r>
      <w:r>
        <w:rPr>
          <w:rStyle w:val="FootnoteCharacters"/>
          <w:rStyle w:val="FootnoteAnchor"/>
          <w:rFonts w:cs="Times New Roman" w:ascii="Times New Roman" w:hAnsi="Times New Roman"/>
          <w:szCs w:val="22"/>
          <w:u w:val="single"/>
          <w:vertAlign w:val="superscript"/>
          <w:lang w:val="fr-FR"/>
        </w:rPr>
        <w:footnoteReference w:id="3"/>
      </w:r>
      <w:r>
        <w:rPr>
          <w:rFonts w:cs="Times New Roman" w:ascii="Times New Roman" w:hAnsi="Times New Roman"/>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En conclusion, et afin de lever l’ambiguïté de notre texte constitutionnel, les traités qui portent sur les droits de la personne (qui reconnaissent les droits et libertés) sont au même rang que la Constitution, tandis que les autres traités se situent au niveau prim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On peut également arriver à cette conclusion en analysant les articles 2 et 3 de la Constitution péruvienne actuelle, qui garantissent un ensemble de droits fondamentaux inhérents à l’être humain comme, notamment, le droit à la vie, à la liberté, à l’intégrité, à l’honneur, à la bonne réputation. Il est également établi que les droits énumérés à l’article 2 n’excluent pas les autres droits garantis par la Constitution, ni d’autres droits de même nature ou fondés sur la dignité de la personne.</w:t>
      </w:r>
      <w:r>
        <w:rPr>
          <w:rStyle w:val="FootnoteCharacters"/>
          <w:rStyle w:val="FootnoteAnchor"/>
          <w:rFonts w:cs="Times New Roman" w:ascii="Times New Roman" w:hAnsi="Times New Roman"/>
          <w:szCs w:val="22"/>
          <w:u w:val="single"/>
          <w:vertAlign w:val="superscript"/>
          <w:lang w:val="fr-FR"/>
        </w:rPr>
        <w:footnoteReference w:id="4"/>
      </w:r>
      <w:r>
        <w:rPr>
          <w:rFonts w:cs="Times New Roman" w:ascii="Times New Roman" w:hAnsi="Times New Roman"/>
          <w:szCs w:val="22"/>
          <w:vertAlign w:val="superscript"/>
          <w:lang w:val="fr-FR"/>
        </w:rPr>
        <w:t>/</w:t>
      </w:r>
    </w:p>
    <w:p>
      <w:pPr>
        <w:sectPr>
          <w:headerReference w:type="default" r:id="rId8"/>
          <w:footerReference w:type="default" r:id="rId9"/>
          <w:footnotePr>
            <w:numFmt w:val="decimal"/>
          </w:footnotePr>
          <w:type w:val="nextPage"/>
          <w:pgSz w:w="11906" w:h="16838"/>
          <w:pgMar w:left="1670" w:right="1570" w:gutter="0" w:header="1296" w:top="2160" w:footer="1296" w:bottom="1352"/>
          <w:pgNumType w:start="3" w:fmt="lowerRoman"/>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1"/>
        <w:rPr>
          <w:rFonts w:ascii="Times New Roman" w:hAnsi="Times New Roman" w:cs="Times New Roman"/>
          <w:b/>
          <w:b/>
          <w:szCs w:val="22"/>
          <w:lang w:val="fr-FR"/>
        </w:rPr>
      </w:pPr>
      <w:r>
        <w:rPr>
          <w:rFonts w:cs="Times New Roman" w:ascii="Times New Roman" w:hAnsi="Times New Roman"/>
          <w:b/>
          <w:szCs w:val="22"/>
          <w:lang w:val="fr-FR"/>
        </w:rPr>
        <w:t>«(...) les droits constitutionnels fondamentalement reconnus ne se limitent pas à ceux énumérés à l’article 2 de notre Constitution; ils comprennent également tous les droits de la personne consacrés par les instruments internationaux (traités, déclarations, etc.) ratifiés ou non par le Pérou. Tous ces droits peuvent être considérés comme des droits de rang constitutionnel dans notre ordre juridique».</w:t>
      </w:r>
      <w:r>
        <w:rPr>
          <w:rStyle w:val="FootnoteCharacters"/>
          <w:rStyle w:val="FootnoteAnchor"/>
          <w:rFonts w:cs="Times New Roman" w:ascii="Times New Roman" w:hAnsi="Times New Roman"/>
          <w:b/>
          <w:szCs w:val="22"/>
          <w:u w:val="single"/>
          <w:vertAlign w:val="superscript"/>
          <w:lang w:val="fr-FR"/>
        </w:rPr>
        <w:footnoteReference w:id="5"/>
      </w:r>
      <w:r>
        <w:rPr>
          <w:rFonts w:cs="Times New Roman" w:ascii="Times New Roman" w:hAnsi="Times New Roman"/>
          <w:b/>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1"/>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Dans les cas d’instruments qui n’ont pas été ratifiés par votre État, votre législation interne envisage-t-elle des règles qui régissent la matière dont ils font l’objet? Dans l’affirmative, quelle est leur port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S’agissant des instruments non ratifiés par l’État péruvien, leur contenu est expressément protégé par la Constitution politique de 1993, par les codes civil et pénal, ainsi que par les procédures dans les deux matiè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 xml:space="preserve">Ces dispositions, qui ont donc la même autorité que les dispositions constitutionnelles, s’appliquent </w:t>
      </w:r>
      <w:r>
        <w:rPr>
          <w:rFonts w:cs="Times New Roman" w:ascii="Times New Roman" w:hAnsi="Times New Roman"/>
          <w:i/>
          <w:szCs w:val="22"/>
          <w:lang w:val="fr-FR"/>
        </w:rPr>
        <w:t>erga omnes</w:t>
      </w:r>
      <w:r>
        <w:rPr>
          <w:rFonts w:cs="Times New Roman" w:ascii="Times New Roman" w:hAnsi="Times New Roman"/>
          <w:szCs w:val="22"/>
          <w:lang w:val="fr-FR"/>
        </w:rPr>
        <w:t>, et ce n’est pas seulement l’État qui est le garant de cette application, mais plutôt l’ensemble de la communauté internationale. C’est là une expression concrète de la disposition de l’article 1 de notre Charte fondamentale: «</w:t>
      </w:r>
      <w:r>
        <w:rPr>
          <w:rFonts w:cs="Times New Roman" w:ascii="Times New Roman" w:hAnsi="Times New Roman"/>
          <w:i/>
          <w:szCs w:val="22"/>
          <w:lang w:val="fr-FR"/>
        </w:rPr>
        <w:t>La défense de la personne et le respect de sa dignité constituent le but suprême de la société et de l’État</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Il convient de mentionner la récente adoption par le Congrès de la République de la Convention américaine sur la disparition forcée des person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EXPÉRIENCES INSTITUTIONNELLES ET MISE EN PLACE DE MÉCANISMES NATIONAUX QUI SE CONSACRENT À LA DÉFENSE DES DROITS DE LA PERSONNE (alinéa 2.f du dispositif de la ré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Comment votre État s’organise-t-il pour aborder les questions relatives aux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e rétablissement de l’état de droit et l’enclenchement du processus de démocratisation pendant le gouvernement de transition, raffermis par l’administration actuelle, sont devenus les moteurs fondamentaux du fonctionnement effectif des institutions qui œuvrent à la protection des droits de la personne et qui composent et caractérisent notre ordre jurid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À cet égard, l’État péruvien, conscient qu’il est de son devoir d’offrir aux citoyens les ressources appropriées pour protéger leurs droits fondamentaux, et de renforcer sa capacité dans ce domaine, dispose d’une instance </w:t>
        <w:noBreakHyphen/>
        <w:t xml:space="preserve"> sous la forme du </w:t>
      </w:r>
      <w:r>
        <w:rPr>
          <w:rFonts w:cs="Times New Roman" w:ascii="Times New Roman" w:hAnsi="Times New Roman"/>
          <w:i/>
          <w:szCs w:val="22"/>
          <w:lang w:val="fr-FR"/>
        </w:rPr>
        <w:t xml:space="preserve">Consejo Nacional de Derechos Humanos </w:t>
      </w:r>
      <w:r>
        <w:rPr>
          <w:rFonts w:cs="Times New Roman" w:ascii="Times New Roman" w:hAnsi="Times New Roman"/>
          <w:szCs w:val="22"/>
          <w:lang w:val="fr-FR"/>
        </w:rPr>
        <w:t>(CNDH, Conseil national des droits de l’homme), organisme relevant du Ministère de la justice - chargée de promouvoir, de coordonner et de propager la protection et l’exercice effectif des droits fondamentaux de la personne, et de conseiller le pouvoir exécutif en la matière. Le CNDH agit conformément aux dispositions constitutionnelles, aux instruments internationaux des droits de l’homme auxquels le Pérou est partie, et à l’ordre juridique national en général. Entre autres fonctions, il est chargé de proposer la politique gouvernementale en matière de promotion, de défense et de garantie des droits de la personne - à savoir formuler, adopter et mettre en œuvre un Plan national des droits de la personne - ainsi que de proposer les mesures et actions pertinentes pour faire connaître, promouvoir et protéger ces dro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Cet organe multisectoriel est composé comme su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13"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le Ministre de la justice ou son représentant, qui préside le Conse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13"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un représentant du Ministère des affaires étrangè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un représentant du Ministère de la dé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un représentant du Ministère de l’intéri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47"/>
        <w:rPr>
          <w:rFonts w:ascii="Times New Roman" w:hAnsi="Times New Roman" w:cs="Times New Roman"/>
          <w:szCs w:val="22"/>
          <w:lang w:val="fr-FR"/>
        </w:rPr>
      </w:pPr>
      <w:r>
        <w:rPr>
          <w:rFonts w:cs="Times New Roman" w:ascii="Times New Roman" w:hAnsi="Times New Roman"/>
          <w:szCs w:val="22"/>
          <w:lang w:val="fr-FR"/>
        </w:rPr>
        <w:t>un représentant du Ministère de la promotion de la condition féminine et du développement huma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un représentant du Ministère de l’édu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un représentant du Ministère de la san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un représentant du pouvoir judici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un représentant du ministère 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Participent également à titre d’observateurs le Bureau du Défenseur du peuple, la Conférence épiscopale péruvienne, le Concile national évangélique et la </w:t>
      </w:r>
      <w:r>
        <w:rPr>
          <w:rFonts w:cs="Times New Roman" w:ascii="Times New Roman" w:hAnsi="Times New Roman"/>
          <w:i/>
          <w:szCs w:val="22"/>
          <w:lang w:val="fr-FR"/>
        </w:rPr>
        <w:t>Coordinadora Nacional de Derechos Humanos</w:t>
      </w:r>
      <w:r>
        <w:rPr>
          <w:rFonts w:cs="Times New Roman" w:ascii="Times New Roman" w:hAnsi="Times New Roman"/>
          <w:szCs w:val="22"/>
          <w:lang w:val="fr-FR"/>
        </w:rPr>
        <w:t xml:space="preserve"> (Organisation nationale de coordination des droits de la personne), à titre d’entité représentative des organisations non gouvernementales d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Les objectifs du CNDH sont les suiv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pPr>
      <w:r>
        <w:rPr>
          <w:rFonts w:cs="Times New Roman" w:ascii="Times New Roman" w:hAnsi="Times New Roman"/>
          <w:szCs w:val="22"/>
          <w:lang w:val="fr-FR"/>
        </w:rPr>
        <w:t>Aider au renforcement des institutions démocratiques du pays, afin de consolider l’état de droit, garantie d’un exercice intégral et efficace d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pPr>
      <w:r>
        <w:rPr>
          <w:rFonts w:cs="Times New Roman" w:ascii="Times New Roman" w:hAnsi="Times New Roman"/>
          <w:szCs w:val="22"/>
          <w:lang w:val="fr-FR"/>
        </w:rPr>
        <w:t>Contribuer à créer un solide esprit de respect des droits fondamentaux de la personne, consacrés dans la Constitution politique du Pérou et dans d’autres normes pertin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pPr>
      <w:r>
        <w:rPr>
          <w:rFonts w:cs="Times New Roman" w:ascii="Times New Roman" w:hAnsi="Times New Roman"/>
          <w:szCs w:val="22"/>
          <w:lang w:val="fr-FR"/>
        </w:rPr>
        <w:t>Fournir au pouvoir exécutif les éléments nécessaires pour l’exercice d’une fonction préventive dans la protection d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e CNDH est doté d’un secrétariat exécutif, agissant à titre d’organe technique administratif, et comprend les trois entité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t>Direction de la promotion et de la diffusion d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t>Secrétariat spécialisé des grâces présidentiel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pPr>
      <w:r>
        <w:rPr>
          <w:rFonts w:cs="Times New Roman" w:ascii="Times New Roman" w:hAnsi="Times New Roman"/>
          <w:i/>
          <w:szCs w:val="22"/>
          <w:lang w:val="fr-FR"/>
        </w:rPr>
        <w:t>Comisión Especial de Seguimiento y Atención de Procedimientos Internacionales</w:t>
      </w:r>
      <w:r>
        <w:rPr>
          <w:rFonts w:cs="Times New Roman" w:ascii="Times New Roman" w:hAnsi="Times New Roman"/>
          <w:szCs w:val="22"/>
          <w:lang w:val="fr-FR"/>
        </w:rPr>
        <w:t xml:space="preserve"> (CESAPI, Commission spéciale de suivi et de surveillance des procédures internat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État péruvien est également doté d’un Bureau du Défenseur du peuple, organe constitutionnel autonome créé par la Constitution de 1993. La mission de ce Bureau est de protéger les droits constitutionnels et fondamentaux de la personne et de la collectivité  et de surveiller la façon dont l’administration centrale s’acquitte de ses devoirs ainsi que la fourniture des services publics à la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e Défenseur du peuple est le responsable de l’institution, qu’il représente et dirige. Il est élu par le Congrès à la majorité des deux tiers de son effectif officiel, pour un mandat de cinq ans. Il jouit d’une totale indépendance dans l’exercice des fonctions que la Constitution lui confère. Il obéit à la Constitution et à sa Loi organ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e Défenseur du peuple ne remplit pas les fonctions de juge ou de procureur et il ne se substitue à aucune autorité. Il s’applique à résoudre des problèmes concrets, et non à trouver des coupables. En conséquence, il ne prononce pas de jugements, n’ordonne pas de détentions et n’impose pas d’amendes. Ses pouvoirs sont les suivants : persuader; énoncer des recommandations dans lesquelles il propose des changements de conduite; établir des stratégies de protection préventive; jouer un rôle de médiateur pour trouver des solutions, et prononcer des dénonciations publiques dans des cas extrê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e Bureau du Défenseur public participe au CNDH en tant qu’institution observatrice. En conséquence, le Défenseur public assiste aux réunions du CNDH, avec un droit de parole, mais sans droit de v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Le Bureau du Défenseur public comprend également les organes suiv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32"/>
        <w:rPr/>
      </w:pPr>
      <w:r>
        <w:rPr>
          <w:rFonts w:cs="Times New Roman" w:ascii="Times New Roman" w:hAnsi="Times New Roman"/>
          <w:szCs w:val="22"/>
          <w:lang w:val="fr-FR"/>
        </w:rPr>
        <w:t>a.</w:t>
        <w:tab/>
        <w:t>Service auxiliaire pour les droits de l’homme et les personnes handicapées, mis sur pied à la mi-octobre 1997 et officialisé le 1</w:t>
      </w:r>
      <w:r>
        <w:rPr>
          <w:rFonts w:cs="Times New Roman" w:ascii="Times New Roman" w:hAnsi="Times New Roman"/>
          <w:szCs w:val="22"/>
          <w:vertAlign w:val="superscript"/>
          <w:lang w:val="fr-FR"/>
        </w:rPr>
        <w:t>er</w:t>
      </w:r>
      <w:r>
        <w:rPr>
          <w:rFonts w:cs="Times New Roman" w:ascii="Times New Roman" w:hAnsi="Times New Roman"/>
          <w:szCs w:val="22"/>
          <w:lang w:val="fr-FR"/>
        </w:rPr>
        <w:t> avril 199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Ce service auxiliaire est chargé de proposer et de mettre en œuvre la politique de l’institution relative à la protection des droits fondamentaux reconnus par la Constitution et les traités internationaux à la personne et à la collectivité, et de s’occuper des plaintes, des réclamations et des consultations relatives à des violations de ces droits fondamentaux. Il a pour tâche de mener des investigations, d’office ou sur demande d’une partie, et d’élaborer et de proposer des recommandations aux institutions visées par les plaintes afin d’aider ces institutions à respecter adéquatement les droits des personnes, ainsi que d’élaborer et de proposer des projets de loi en ce sens. Enfin, il élabore des rapports et des résolutions en matière de défense d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Il comprend plusieurs équipes qui travaillent dans les domaines suiv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068" w:hanging="360"/>
        <w:rPr>
          <w:rFonts w:ascii="Times New Roman" w:hAnsi="Times New Roman" w:cs="Times New Roman"/>
          <w:szCs w:val="22"/>
          <w:lang w:val="fr-FR"/>
        </w:rPr>
      </w:pPr>
      <w:r>
        <w:rPr>
          <w:rFonts w:cs="Times New Roman" w:ascii="Times New Roman" w:hAnsi="Times New Roman"/>
          <w:szCs w:val="22"/>
          <w:lang w:val="fr-FR"/>
        </w:rPr>
        <w:t>Droits de la personne et administration de la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068" w:hanging="360"/>
        <w:rPr>
          <w:rFonts w:ascii="Times New Roman" w:hAnsi="Times New Roman" w:cs="Times New Roman"/>
          <w:szCs w:val="22"/>
          <w:lang w:val="fr-FR"/>
        </w:rPr>
      </w:pPr>
      <w:r>
        <w:rPr>
          <w:rFonts w:cs="Times New Roman" w:ascii="Times New Roman" w:hAnsi="Times New Roman"/>
          <w:szCs w:val="22"/>
          <w:lang w:val="fr-FR"/>
        </w:rPr>
        <w:t>Défense des personnes handicapées et promotion de leurs dro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068" w:hanging="360"/>
        <w:rPr>
          <w:rFonts w:ascii="Times New Roman" w:hAnsi="Times New Roman" w:cs="Times New Roman"/>
          <w:szCs w:val="22"/>
          <w:lang w:val="fr-FR"/>
        </w:rPr>
      </w:pPr>
      <w:r>
        <w:rPr>
          <w:rFonts w:cs="Times New Roman" w:ascii="Times New Roman" w:hAnsi="Times New Roman"/>
          <w:szCs w:val="22"/>
          <w:lang w:val="fr-FR"/>
        </w:rPr>
        <w:t>Séquelles de la violence polit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Victimes de la violence politique</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t>Enquêtes sur les dispar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68" w:hanging="360"/>
        <w:rPr>
          <w:rFonts w:ascii="Times New Roman" w:hAnsi="Times New Roman" w:cs="Times New Roman"/>
          <w:szCs w:val="22"/>
          <w:lang w:val="fr-FR"/>
        </w:rPr>
      </w:pPr>
      <w:r>
        <w:rPr>
          <w:rFonts w:cs="Times New Roman" w:ascii="Times New Roman" w:hAnsi="Times New Roman"/>
          <w:szCs w:val="22"/>
          <w:lang w:val="fr-FR"/>
        </w:rPr>
        <w:t>Protection des droits de la personne dans les commissariats de pol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68" w:hanging="360"/>
        <w:rPr>
          <w:rFonts w:ascii="Times New Roman" w:hAnsi="Times New Roman" w:cs="Times New Roman"/>
          <w:szCs w:val="22"/>
          <w:lang w:val="fr-FR"/>
        </w:rPr>
      </w:pPr>
      <w:r>
        <w:rPr>
          <w:rFonts w:cs="Times New Roman" w:ascii="Times New Roman" w:hAnsi="Times New Roman"/>
          <w:szCs w:val="22"/>
          <w:lang w:val="fr-FR"/>
        </w:rPr>
        <w:t>Enquê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Ce Service auxiliaire est également doté d’un Bureau des affaires sociales qui s’occupe des cas relevant des domaines de travail du Service qui requièrent une attention supplémentaire du point de vue social : entrevues de soutien émotionnel; soins de santé; soutien psychologique; démarches pour une aide matérielle; logement; coordination avec des institutions et des ONG; visites à domicile; visites dans des prisons; visites dans des hôpitaux; services d’accompagnement et d’orientation pour les membres des familles des requérants; préparation de rapports socio-économiques,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b) Service auxiliaire spécialisé dans les droits de la femme. Dans le cadre de sa fonction constitutionnelle de défendre les droits de la personne et de surveiller la façon dont l’administration centrale s’acquitte de ses devoirs, le Bureau du Défenseur du peuple consacre une partie importante de ses efforts au renforcement des droits de la femme et à la promotion de l’exercice effectif de ces dro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C’est ainsi qu’à été créé, en 1996, le Service auxiliaire spécialisé dans les droits de la femme, avec pour mandat de contribuer à éliminer les actions administratives qui mettent en évidence une discrimination à l’égard de la femme, et de remplir les fonction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eiller le Défenseur du peuple afin que, dans ses actions et ses interventions, il prenne en compte la question de l’égalité hommes-femm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Proposer au Défenseur du peuple que des procédures constitutionnelles soient engagées pour protéger les droits de la femm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Enquêter et recueillir de l’information au sujet de plaintes vis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47"/>
        <w:rPr>
          <w:rFonts w:ascii="Times New Roman" w:hAnsi="Times New Roman" w:cs="Times New Roman"/>
          <w:szCs w:val="22"/>
          <w:lang w:val="fr-FR"/>
        </w:rPr>
      </w:pPr>
      <w:r>
        <w:rPr>
          <w:rFonts w:cs="Times New Roman" w:ascii="Times New Roman" w:hAnsi="Times New Roman"/>
          <w:szCs w:val="22"/>
          <w:lang w:val="fr-FR"/>
        </w:rPr>
        <w:t>des commissariats qui refusent de recevoir des dénonciations de violence familial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47"/>
        <w:rPr>
          <w:rFonts w:ascii="Times New Roman" w:hAnsi="Times New Roman" w:cs="Times New Roman"/>
          <w:szCs w:val="22"/>
          <w:lang w:val="fr-FR"/>
        </w:rPr>
      </w:pPr>
      <w:r>
        <w:rPr>
          <w:rFonts w:cs="Times New Roman" w:ascii="Times New Roman" w:hAnsi="Times New Roman"/>
          <w:szCs w:val="22"/>
          <w:lang w:val="fr-FR"/>
        </w:rPr>
        <w:t>des centres de santé publics qui refusent de délivrer gratuitement des certificats médicaux en cas de violence familial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47"/>
        <w:rPr/>
      </w:pPr>
      <w:r>
        <w:rPr>
          <w:rFonts w:cs="Times New Roman" w:ascii="Times New Roman" w:hAnsi="Times New Roman"/>
          <w:szCs w:val="22"/>
          <w:lang w:val="fr-FR"/>
        </w:rPr>
        <w:t>des centres de santé et des hôpitaux qui commettent des irrégularités dans l’application du Programme de santé génésique et de planification familial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47"/>
        <w:rPr>
          <w:rFonts w:ascii="Times New Roman" w:hAnsi="Times New Roman" w:cs="Times New Roman"/>
          <w:szCs w:val="22"/>
          <w:lang w:val="fr-FR"/>
        </w:rPr>
      </w:pPr>
      <w:r>
        <w:rPr>
          <w:rFonts w:cs="Times New Roman" w:ascii="Times New Roman" w:hAnsi="Times New Roman"/>
          <w:szCs w:val="22"/>
          <w:lang w:val="fr-FR"/>
        </w:rPr>
        <w:t>des enseignants qui abusent sexuellement de leurs élèv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47"/>
        <w:rPr/>
      </w:pPr>
      <w:r>
        <w:rPr>
          <w:rFonts w:cs="Times New Roman" w:ascii="Times New Roman" w:hAnsi="Times New Roman"/>
          <w:szCs w:val="22"/>
          <w:lang w:val="fr-FR"/>
        </w:rPr>
        <w:t>des médecins légistes qui refusent de s’occuper des victimes de violence sexuelle ou famili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tab/>
        <w:t>Enfin, le Service auxiliaire spécialisé dans les droits de la femme mène des recherches sur la problématique des droits de la femme et sur la situation dans ce dom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0"/>
        <w:rPr/>
      </w:pPr>
      <w:r>
        <w:rPr>
          <w:rFonts w:cs="Times New Roman" w:ascii="Times New Roman" w:hAnsi="Times New Roman"/>
          <w:szCs w:val="22"/>
          <w:lang w:val="fr-FR"/>
        </w:rPr>
        <w:t>c) Service auxiliaire pour les questions constitutionnelles. Ce Service auxiliaire du Bureau du Défenseur public est un organe de services-conseils qui a pour fonction de garantir la suprématie et l’applicabilité de la Constitution dans le pays, en collaborant pour ce faire avec le Défenseur du peuple et l’ensemble des équipes de l’i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Ses principales tâches consistent à fournir des conseils en rapport avec les procédures d’habeas corpus, d’</w:t>
      </w:r>
      <w:r>
        <w:rPr>
          <w:rFonts w:cs="Times New Roman" w:ascii="Times New Roman" w:hAnsi="Times New Roman"/>
          <w:i/>
          <w:szCs w:val="22"/>
          <w:lang w:val="fr-FR"/>
        </w:rPr>
        <w:t>amparo</w:t>
      </w:r>
      <w:r>
        <w:rPr>
          <w:rFonts w:cs="Times New Roman" w:ascii="Times New Roman" w:hAnsi="Times New Roman"/>
          <w:szCs w:val="22"/>
          <w:lang w:val="fr-FR"/>
        </w:rPr>
        <w:t>, d’habeas data, d’action en inconstitutionnalité et autres dans lesquelles le Bureau du Défenseur du peuple intervient dans l’exercice de ses pouvoirs, ainsi qu’à élaborer des initiatives législatives, à préparer des rapports spéciaux et à faire connaître la Constitution et l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Ce Service auxiliaire a travaillé dans de nombreux domaines tels que, entre autres, la conscription et le service militaire, la liberté d’expression, la justice militaire, les garanties de voies et de procédure, les garanties constitutionnelles et les procédures électo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tab/>
        <w:t>Il convient également de mentionner le Programme spécial des communautés autochtones et le Programme des questions pénales et pénitenti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Le Programme spécial des communautés autochtones du Service auxiliaire pour les droits de l’homme et les personnes handicapées a été lancé le 1</w:t>
      </w:r>
      <w:r>
        <w:rPr>
          <w:rFonts w:cs="Times New Roman" w:ascii="Times New Roman" w:hAnsi="Times New Roman"/>
          <w:szCs w:val="22"/>
          <w:vertAlign w:val="superscript"/>
          <w:lang w:val="fr-FR"/>
        </w:rPr>
        <w:t>er</w:t>
      </w:r>
      <w:r>
        <w:rPr>
          <w:rFonts w:cs="Times New Roman" w:ascii="Times New Roman" w:hAnsi="Times New Roman"/>
          <w:szCs w:val="22"/>
          <w:lang w:val="fr-FR"/>
        </w:rPr>
        <w:t> janvier 1997. Il vise les communautés autochtones de l’Amazonie péruvienne et travaille avec 1 500 de ces communautés appartenant à 48 peuples autochtones de langues et de cultures différentes, qui vivent dans des régions difficiles d’accès et qui constituent le fondement de la pluralité ethnique et culturelle du p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Le Programme se penche sur diverses questions, notamment sur des questions concernant les terres, les ressources naturelles et l’administration de la justice dans les communautés autochtones. Il propose des orientations stratégiques pour la protection et la promotion des droits de ces communautés. Enfin, il réalise des études et prépare des rapports et des projets de résolution en matière de défense de ces dro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0"/>
        <w:rPr/>
      </w:pPr>
      <w:r>
        <w:rPr>
          <w:rFonts w:cs="Times New Roman" w:ascii="Times New Roman" w:hAnsi="Times New Roman"/>
          <w:szCs w:val="22"/>
          <w:lang w:val="fr-FR"/>
        </w:rPr>
        <w:t>Ce Programme est chargé d’examiner les problèmes relatifs à la protection et à la promotion des droits des communautés autochtones, en tant que peuples autochtones du pays, de veiller à ce que des mécanismes appropriés de participation et de consultation des peuples autochtones soient mis en place dans le processus de définition des normes, de veiller à ce qu’il soit tenu compte de l’initiative législative du Défenseur du peuple, et de surveiller que l’État s’acquitte de ses engagements internationaux dans ce domaine. Le Programme collabore également aux enquêtes et à la recherche de solutions en rapport avec les plaintes et les réclamations provenant des communautés autochtones qui sont installées dans les territoires couverts par les antennes du Bureau du Défenseur du citoyen; il coopère à la résolution d’espèces concernant les droits de ces communautés et établit des liens de coordination et de coopération entre les communautés, la société civile et l’Ét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Le Programme contribue au processus de renforcement institutionnel. Ainsi, en 1997, il a appuyé l’implantation d’un bureau pilote à Satipo, dans le but de promouvoir une protection adéquate des droits de la population asháninka de la micro-région de Satipo, grâce à la fourniture de services de conseils juridiques. Il a également appuyé l’implantation, en 1999, d’une antenne du Bureau du Défenseur du peuple à Iquitos et, en 2000, des bureaux pilotes de Puerto Maldonaldo et Jaén. Enfin, il a préparé d’importants rapports de la série «</w:t>
      </w:r>
      <w:r>
        <w:rPr>
          <w:rFonts w:cs="Times New Roman" w:ascii="Times New Roman" w:hAnsi="Times New Roman"/>
          <w:i/>
          <w:szCs w:val="22"/>
          <w:lang w:val="fr-FR"/>
        </w:rPr>
        <w:t>Informes Defensoriales</w:t>
      </w:r>
      <w:r>
        <w:rPr>
          <w:rFonts w:cs="Times New Roman" w:ascii="Times New Roman" w:hAnsi="Times New Roman"/>
          <w:szCs w:val="22"/>
          <w:lang w:val="fr-FR"/>
        </w:rPr>
        <w:t>», comme le numéro 34 consacré aux atteintes aux droits politiques des membres des communautés autocht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Les activités du Bureau du Défenseur du peuple en matière pénitentiaire visent principalement à vérifier les conditions de vie des personnes privées de liberté, dans la mesure où ces conditions de vie ont un lien direct avec le respect des droits fondamentaux de ces personnes. De fait, la problématique des personnes incarcérées a toujours fait partie du travail de l’ombudsman. La tâche du Bureau du Défenseur du peuple dans les établissements pénitentiaires répond à deux impératifs fondamentaux : l’applicabilité du principe d’autorité et la reconnaissance du fait que les personnes incarcérées doivent pouvoir exercer tous les droits qui n’ont pas été limités ou suspendus à la suite de la sentence condamnato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tab/>
        <w:t>Le Programme des questions pénales et pénitentiaires exécute les activité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Surveillance des établissements pénitentiaires - Les activités consistent à vérifier la situation des personnes incarcérées dans notre pays, ainsi que la manière dont l’administration pénitentiaire, la Police nationale et le pouvoir judiciaire s’acquittent de leurs fonctions en ce qui a trait aux citoyens déten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tab/>
        <w:t>Aide au détenu - Les activités consistent à traiter les plaintes et réclamations des personnes privées de liberté, des membres de leurs familles et/ou des organismes de protection et de défense des droits de la personne, et à fournir des conseils dans les cas où la plainte ou la réclamation ne relève pas de la compétence du Bureau du Défenseur du peu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Enquêtes - Par le biais du Programme, le Bureau du Défenseur du peuple mène des enquêtes sur des aspects pertinents du système d’exécution des peines dans le but de formuler des recommandations, des avis ou des rappels à l’intention des autorités de l’administration publique au sujet de leurs devoirs légaux, ou encore des suggestions afin qu’elles adoptent des mesures visant à résoudre les problèmes observés. Divers rapports dans la série «</w:t>
      </w:r>
      <w:r>
        <w:rPr>
          <w:rFonts w:cs="Times New Roman" w:ascii="Times New Roman" w:hAnsi="Times New Roman"/>
          <w:i/>
          <w:szCs w:val="22"/>
          <w:lang w:val="fr-FR"/>
        </w:rPr>
        <w:t>Informes Defensoriales</w:t>
      </w:r>
      <w:r>
        <w:rPr>
          <w:rFonts w:cs="Times New Roman" w:ascii="Times New Roman" w:hAnsi="Times New Roman"/>
          <w:szCs w:val="22"/>
          <w:lang w:val="fr-FR"/>
        </w:rPr>
        <w:t>» ont également été préparés sur cette même thémat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tab/>
        <w:t>Formation - Des cours de formation en matière de droits de la personne et de système pénitentiaire sont offerts au personnel des établissements pénitentiaires, aux policiers et aux magistr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 xml:space="preserve">Médiation - Le Bureau du Défenseur du peuple agit à titre de médiateur dans le cas de litiges à l’intérieur des établissements pénitentiai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Les résultats des activités menées dans le cadre du Programme sont présentés dans les rapports publiés dans la série «</w:t>
      </w:r>
      <w:r>
        <w:rPr>
          <w:rFonts w:cs="Times New Roman" w:ascii="Times New Roman" w:hAnsi="Times New Roman"/>
          <w:i/>
          <w:szCs w:val="22"/>
          <w:lang w:val="fr-FR"/>
        </w:rPr>
        <w:t>Informes Defensoriales</w:t>
      </w:r>
      <w:r>
        <w:rPr>
          <w:rFonts w:cs="Times New Roman" w:ascii="Times New Roman" w:hAnsi="Times New Roman"/>
          <w:szCs w:val="22"/>
          <w:lang w:val="fr-FR"/>
        </w:rPr>
        <w:t>», ainsi que dans les rapports annuels soumis par le Défenseur du peuple au Congrès de la Républ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pPr>
      <w:r>
        <w:rPr>
          <w:rFonts w:cs="Times New Roman" w:ascii="Times New Roman" w:hAnsi="Times New Roman"/>
          <w:szCs w:val="22"/>
          <w:lang w:val="fr-FR"/>
        </w:rPr>
        <w:tab/>
        <w:t>Il convient également de souligner la restructuration et l’entrée en activité de la Commission des grâces et des commutations de peine pour les condamnés et inculpés pour délits de terrorisme et de trahison nationale, créée par la loi n</w:t>
      </w:r>
      <w:r>
        <w:rPr>
          <w:rFonts w:cs="Times New Roman" w:ascii="Times New Roman" w:hAnsi="Times New Roman"/>
          <w:szCs w:val="22"/>
          <w:vertAlign w:val="superscript"/>
          <w:lang w:val="fr-FR"/>
        </w:rPr>
        <w:t>o</w:t>
      </w:r>
      <w:r>
        <w:rPr>
          <w:rFonts w:cs="Times New Roman" w:ascii="Times New Roman" w:hAnsi="Times New Roman"/>
          <w:szCs w:val="22"/>
          <w:lang w:val="fr-FR"/>
        </w:rPr>
        <w:t> 27234. Au mois de juillet 2001, la Commission avait concédé 166 remises de peine et 97 commutations de peine.</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hanging="709"/>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De quelle manière votre État répond-il aux plaintes déposées pour violations supposées des droits de la personne tant dans l’ordre universel que rég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e plein rétablissement de l’état de droit garantit maintenant le fonctionnement du pouvoir exécutif, notamment du Ministère de l’intérieur, dont dépend la Police nationale, du ministère public, qui a pour mission de défendre la société et de veiller à l’exécution des lois, et du pouvoir judiciaire, chargé d’administrer la justice. À cet égard, nous devons mettre en lumière quelques mesures concrètes prises en réponse à des plaintes déposées pour violations supposées des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A) Le Secrétariat exécutif du Conseil national des droits de l’homme s’est joint à des délégations du Ministère de la justice qui ont visité les prisons pour femmes de </w:t>
      </w:r>
      <w:r>
        <w:rPr>
          <w:rFonts w:cs="Times New Roman" w:ascii="Times New Roman" w:hAnsi="Times New Roman"/>
          <w:i/>
          <w:szCs w:val="22"/>
          <w:lang w:val="fr-FR"/>
        </w:rPr>
        <w:t>Chorrillos, Yanamayo (Puno</w:t>
      </w:r>
      <w:r>
        <w:rPr>
          <w:rFonts w:cs="Times New Roman" w:ascii="Times New Roman" w:hAnsi="Times New Roman"/>
          <w:szCs w:val="22"/>
          <w:lang w:val="fr-FR"/>
        </w:rPr>
        <w:t xml:space="preserve">) et </w:t>
      </w:r>
      <w:r>
        <w:rPr>
          <w:rFonts w:cs="Times New Roman" w:ascii="Times New Roman" w:hAnsi="Times New Roman"/>
          <w:i/>
          <w:szCs w:val="22"/>
          <w:lang w:val="fr-FR"/>
        </w:rPr>
        <w:t>La Capilla (Juliaca</w:t>
      </w:r>
      <w:r>
        <w:rPr>
          <w:rFonts w:cs="Times New Roman" w:ascii="Times New Roman" w:hAnsi="Times New Roman"/>
          <w:szCs w:val="22"/>
          <w:lang w:val="fr-FR"/>
        </w:rPr>
        <w:t>). Les membres de ces délégations ont rencontré plusieurs détenues qui ont présenté des demandes de remise de peine, et ils ont également pris note de diverses réclamations et plaintes des détenues. Ces actions s’inscrivent dans le cadre de la politique de rapprochement du Ministère de la justice avec les prisons, les autorités et les détenus, politique qui vise à permettre une approche plus adéquate face à la complexité de la situation pénitentiaire au Péro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Des entrevues sont menées avec les auteurs de diverses plaintes déposées devant la Commission interaméricaine des droits de l’homme, ou avec leurs avocats, afin d’examiner les possibilités d’un règlement amiable qui permettrait d’éviter un gaspillage onéreux de temps et de ressources financières pour l’État et pour les citoyens qui ont eu recours aux organes internationaux de prot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B) Le 2 avril 2001 a été inauguré le nouvel établissement pénitentiaire de Aucallama (Huaral) qui peut accueillir 650 détenus et qui est doté de services modernes et efficaces. Cet établissement est destiné aux prisonniers de droit commun et il permettra de réduire en partie le surpeuplement dans les prisons de Lurigancho et de Miguel Castro Cast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On a procédé à des transferts sélectifs, ce qui a permis de réduire sensiblement la surpopulation carcérale dans la prison de Miguel Castro Castro et de respecter ainsi la capacité de cette prison. De même, la population carcérale de la prison de Lurigancho a légèrement diminué, mais il sera impossible d’obtenir de meilleurs résultats à court terme dans cette pri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Une attention particulière a été accordée aux demandes de transfert pour reconstitution de la famille, sans perdre de vue la nécessité de préserver la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 xml:space="preserve">C) La Commission des recours en grâce est intervenue dans des cas où il y avait eu violation évidente des droits de la personne (voir l’annexe 3). La Commission de la vérité et de la réconciliation a été créée pendant le gouvernement de transition présidé par Valentín Paniagua Corazao. Ce gouvernement a demandé à un groupe de travail d’élaborer des projets législatifs et administratifs en vue de l’établissement d’une Commission de la vérité. Ce groupe a été créé par la résolution suprême 304-2000-JUS du 10 décembre 2000 et il est entré en fonctions le 29 décembre de cette même année. Il était composé des ministres de la justice, de l’intérieur, de la défense et de la condition féminine et du développement humain, ainsi que du Défenseur du peuple et de représentants de la Conférence épiscopale péruvienne, du Concile évangélique et de la </w:t>
      </w:r>
      <w:r>
        <w:rPr>
          <w:rFonts w:cs="Times New Roman" w:ascii="Times New Roman" w:hAnsi="Times New Roman"/>
          <w:i/>
          <w:szCs w:val="22"/>
          <w:lang w:val="fr-FR"/>
        </w:rPr>
        <w:t>Coordinadora Nacional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D) Commission de la vérité. Un groupe de travail a été constitué et a tenu treize sessions pendant lesquelles il a recueilli les propositions et les points de vue de divers secteurs de l’État et de la société. Ce groupe a également organisé une consultation nationale et mené une étude approfondie d’autres expériences relatives à des commissions de la vérité dans divers pays du Continent comme l’Argentine, le Chili, le Guatemala et El Salvador. Parmi les expériences en dehors de la région, celle de la Commission de la vérité en Afrique du Sud a fourni des enseignements particulièrement uti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Ce travail a conduit à l’avant-projet de Décret suprême pour la création de la Commission de la vérité. Le groupe de travail a adopté ce document lors de sa séance de clôture, le 29 mars 2001, et l’a soumis au pouvoir exécutif aux fins d’approbation. Le 2 juin de cette même année, le pouvoir exécutif a édicté la norme portant création de la Commission de la vérité, dont le texte a été publié deux jours après dans le journal officiel «</w:t>
      </w:r>
      <w:r>
        <w:rPr>
          <w:rFonts w:cs="Times New Roman" w:ascii="Times New Roman" w:hAnsi="Times New Roman"/>
          <w:i/>
          <w:szCs w:val="22"/>
          <w:lang w:val="fr-FR"/>
        </w:rPr>
        <w:t>El Peruano</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Le 6 juillet, le pouvoir exécutif a annoncé la nomination des membres de la Commission et notamment de son président, M. Salomón LERNER FEBRES, recteur de la </w:t>
      </w:r>
      <w:r>
        <w:rPr>
          <w:rFonts w:cs="Times New Roman" w:ascii="Times New Roman" w:hAnsi="Times New Roman"/>
          <w:i/>
          <w:szCs w:val="22"/>
          <w:lang w:val="fr-FR"/>
        </w:rPr>
        <w:t>Pontificia</w:t>
      </w:r>
      <w:r>
        <w:rPr>
          <w:rFonts w:cs="Times New Roman" w:ascii="Times New Roman" w:hAnsi="Times New Roman"/>
          <w:szCs w:val="22"/>
          <w:lang w:val="fr-FR"/>
        </w:rPr>
        <w:t xml:space="preserve"> </w:t>
      </w:r>
      <w:r>
        <w:rPr>
          <w:rFonts w:cs="Times New Roman" w:ascii="Times New Roman" w:hAnsi="Times New Roman"/>
          <w:i/>
          <w:szCs w:val="22"/>
          <w:lang w:val="fr-FR"/>
        </w:rPr>
        <w:t>Universidad Católica del Perú</w:t>
      </w:r>
      <w:r>
        <w:rPr>
          <w:rFonts w:cs="Times New Roman" w:ascii="Times New Roman" w:hAnsi="Times New Roman"/>
          <w:szCs w:val="22"/>
          <w:lang w:val="fr-FR"/>
        </w:rPr>
        <w:t>. Plus tard, le gouvernement de M. Alejandro TOLEDO a jugé approprié d’allonger le nom initial de cette entité qui, par le Décret suprême n</w:t>
      </w:r>
      <w:r>
        <w:rPr>
          <w:rFonts w:cs="Times New Roman" w:ascii="Times New Roman" w:hAnsi="Times New Roman"/>
          <w:szCs w:val="22"/>
          <w:vertAlign w:val="superscript"/>
          <w:lang w:val="fr-FR"/>
        </w:rPr>
        <w:t>o</w:t>
      </w:r>
      <w:r>
        <w:rPr>
          <w:rFonts w:cs="Times New Roman" w:ascii="Times New Roman" w:hAnsi="Times New Roman"/>
          <w:szCs w:val="22"/>
          <w:lang w:val="fr-FR"/>
        </w:rPr>
        <w:t xml:space="preserve"> 1001-2001-PCM du 4 septembre 2001, est devenue la «COMMISSION DE LA VÉRITÉ ET DE LA RÉCONCILIATION». Deux jours plus tard, le pouvoir exécutif a fait passer à 12 le nombre de membres de la Commission et a ajouté un observateur. Ainsi, par la résolution suprême n</w:t>
      </w:r>
      <w:r>
        <w:rPr>
          <w:rFonts w:cs="Times New Roman" w:ascii="Times New Roman" w:hAnsi="Times New Roman"/>
          <w:szCs w:val="22"/>
          <w:vertAlign w:val="superscript"/>
          <w:lang w:val="fr-FR"/>
        </w:rPr>
        <w:t>o</w:t>
      </w:r>
      <w:r>
        <w:rPr>
          <w:rFonts w:cs="Times New Roman" w:ascii="Times New Roman" w:hAnsi="Times New Roman"/>
          <w:szCs w:val="22"/>
          <w:lang w:val="fr-FR"/>
        </w:rPr>
        <w:t xml:space="preserve"> 438-2001-PCM du 6 septembre 2001, la Commission a adopté la composition définitive suiva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SALOMON LERNER FEBRES (Président), docteur en philosophie, recteur de la </w:t>
      </w:r>
      <w:r>
        <w:rPr>
          <w:rFonts w:cs="Times New Roman" w:ascii="Times New Roman" w:hAnsi="Times New Roman"/>
          <w:i/>
          <w:szCs w:val="22"/>
          <w:lang w:val="fr-FR"/>
        </w:rPr>
        <w:t>Pontificia Universidad Católica del Perú</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BEATRIZ ALVA HART, avocate, ancien membre du Congrès de la Républ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ROLANDO AMES COBIAN, sociologue, chercheur et analyste polit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MONSEIGNEUR JOSÉ ANTUNEZ DE MAYOLO, prêtre salésien, ancien administrateur apostolique de l’archidiocèse d’Ayacuc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Lieutenant général des FAP, 8r), LUIS ARIAS GRAZIANI, expert en questions de sécurité nation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ENRIQUE BERNALES BALLESTEROS, docteur en droit, constitutionnaliste et directeur exécutif de la </w:t>
      </w:r>
      <w:r>
        <w:rPr>
          <w:rFonts w:cs="Times New Roman" w:ascii="Times New Roman" w:hAnsi="Times New Roman"/>
          <w:i/>
          <w:szCs w:val="22"/>
          <w:lang w:val="fr-FR"/>
        </w:rPr>
        <w:t>Comisión Andina de Juristas</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CARLOS IVAN DEGREGORI CASO, anthropologue, professeur principal de l’</w:t>
      </w:r>
      <w:r>
        <w:rPr>
          <w:rFonts w:cs="Times New Roman" w:ascii="Times New Roman" w:hAnsi="Times New Roman"/>
          <w:i/>
          <w:szCs w:val="22"/>
          <w:lang w:val="fr-FR"/>
        </w:rPr>
        <w:t>Universidad nacional Mayor de San Marcos</w:t>
      </w:r>
      <w:r>
        <w:rPr>
          <w:rFonts w:cs="Times New Roman" w:ascii="Times New Roman" w:hAnsi="Times New Roman"/>
          <w:szCs w:val="22"/>
          <w:lang w:val="fr-FR"/>
        </w:rPr>
        <w:t xml:space="preserve"> et chercheur de l’</w:t>
      </w:r>
      <w:r>
        <w:rPr>
          <w:rFonts w:cs="Times New Roman" w:ascii="Times New Roman" w:hAnsi="Times New Roman"/>
          <w:i/>
          <w:szCs w:val="22"/>
          <w:lang w:val="fr-FR"/>
        </w:rPr>
        <w:t>Instituto de Estudios Peruanos</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GASTON GARATEA YORI, prêtre des </w:t>
      </w:r>
      <w:r>
        <w:rPr>
          <w:rFonts w:cs="Times New Roman" w:ascii="Times New Roman" w:hAnsi="Times New Roman"/>
          <w:i/>
          <w:szCs w:val="22"/>
          <w:lang w:val="fr-FR"/>
        </w:rPr>
        <w:t>Sagrados Corazones</w:t>
      </w:r>
      <w:r>
        <w:rPr>
          <w:rFonts w:cs="Times New Roman" w:ascii="Times New Roman" w:hAnsi="Times New Roman"/>
          <w:szCs w:val="22"/>
          <w:lang w:val="fr-FR"/>
        </w:rPr>
        <w:t>, président de la Table de concertation pour la lutte contre la pauvreté.</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HUMBERTO LAY SUN, architecte, chef des Assemblées de Dieu, titre évangélique du Conseil national évangélique (CONE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 xml:space="preserve">SOFIA MACHER BATANERO, sociologue, ancienne secrétaire exécutive de la </w:t>
      </w:r>
      <w:r>
        <w:rPr>
          <w:rFonts w:cs="Times New Roman" w:ascii="Times New Roman" w:hAnsi="Times New Roman"/>
          <w:i/>
          <w:szCs w:val="22"/>
          <w:lang w:val="fr-FR"/>
        </w:rPr>
        <w:t>Coordinadora nacional de Derechos Humanos</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ALBERTO MOROTE SANCHEZ, ingénieur, ancien recteur de l’</w:t>
      </w:r>
      <w:r>
        <w:rPr>
          <w:rFonts w:cs="Times New Roman" w:ascii="Times New Roman" w:hAnsi="Times New Roman"/>
          <w:i/>
          <w:szCs w:val="22"/>
          <w:lang w:val="fr-FR"/>
        </w:rPr>
        <w:t>Universidad San Cristóbal</w:t>
      </w:r>
      <w:r>
        <w:rPr>
          <w:rFonts w:cs="Times New Roman" w:ascii="Times New Roman" w:hAnsi="Times New Roman"/>
          <w:szCs w:val="22"/>
          <w:lang w:val="fr-FR"/>
        </w:rPr>
        <w:t xml:space="preserve"> de Huamang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CARLOS TAPIA GARCIA, ingénieur, chercheur et analyste polit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 xml:space="preserve">OBSERVATEUR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MONSEIGNEUR LUIS BAMBAREN GASTELUMENDI, évêque de Chimbote, président de la Conférence épiscopale péruvie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SECRÉTAIRE EXÉCUTI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JAVIER CIURLIZZA CONTRERAS, avoc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t>DÉCLARATION DE PRINCIPE ET ENGAGEMENTS ENVERS LE P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Au moment d’entreprendre ses activités en rapport avec le processus de violence qui a secoué le Pérou entre les années 1980 et 2000, et de remplir ainsi son mandat légal et moral, la Commission de la vérité et de la réconciliation considère essentiel d’énoncer, à l’intention de tous les Péruviens, les principes qui sous-tendent sa mission et qui guideront tous ses ac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1.- La Commission assume comme valeur suprême le respect et la défense de la vie et de la dignité humaines. En conséquence, elle fait siens les principes universels qui fondent la doctrine des droits de la personne et selon lesquels est condamnable toute conduite qui, par action ou par omission, porte atteinte à ces droits. C’est avec cet esprit de respect total de la vie humaine que la Commission se déclare vouée à prêter attention à toutes les victimes de la violence, sans distinction d’origine ethnique, de condition sociale, économique ou professionnelle, de sexe ou aut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2.- La Commission considère que seule la consolidation d’une véritable démocratie à l’échelle du pays, basée sur le respect absolu de l’état de droit, permettra d’instaurer la paix, la justice, l’équité et la réconciliation et de garantir une vie digne pour les Péruviens. En conséquence, la Commission condamne tout acte qui amoindrit l’état de droit, quel que soit le motif de cet acte et sans faire de distinction entre les auteurs de tels ac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3.- La Commission fait du critère d’impartialité et d’indépendance absolues le principe directeur de ses enquêtes au sujet des actes de violence perpétrés. En conséquence, la Commission rejette d’office toute considération unilatérale du processus faisant l’objet de l’enquête, ainsi que tout acte qui lui est extérieur et qui prétend limiter ou empêcher ses enquêtes, ou les orienter dans un sens détermin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4.- La Commission considère que seuls l’établissement et la divulgation de la vérité permettront d’atteindre les objectifs fondamentaux du processus qui vient de s’engager, à savoir la justice et la réconciliation nationale. Il est impossible d’ériger une société juste et démocratique sur le mensonge ou les silences accusateurs. La vérité est une valeur absolue et doit devenir un élément central de notre vie publique. De plus, le rétablissement de cette vérité représente, de manière fondamentale, une dette que tout le pays se doit d’acquitter envers les milliers de victimes de la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Faisant fond sur les principes énoncés et déterminée à s’acquitter avec fidélité et honneur de son mandat, la Commission de la vérité et de la réconciliation prend les engagements suivants envers le p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1.- Promouvoir, grâce à la connaissance de la vérité, un processus de réflexion collective sincère et courageuse, dans lequel, nous Péruviens, nous décidons d’admettre les responsabilités collectives; nous reconnaissons les erreurs de notre passé commun; nous tentons de comprendre ces erreurs, et nous nous engageons à y remédier afin que le terrible cycle de violence dont nous avons souffert ne se répète p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2.- Mener sa recherche de la vérité en s’attachant à faire participer tous les Péruviens, afin que le processus engagé soit une œuvre collective et un apprentissage commun. La Commission aspire à devenir un porte</w:t>
        <w:noBreakHyphen/>
        <w:t>parole digne de confiance de la société péruvienne sur cette question et souhaite que les résultats de son travail soient accueillis par le pays comme le fruit d’une tâche à laquelle tous les citoyens auront particip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3.- Présenter au pays un portrait le plus exact possible des faits survenus pendant la période 1980</w:t>
        <w:noBreakHyphen/>
        <w:t>2000 en ce qui a trait à la violence terroriste et à la réponse de l’État à cette violence. Ce portrait sera dressé avec une impartialité absolue, en faisant appel à des méthodes de recherche et d’interprétation rigoureuses, et tous les efforts seront déployés pour entendre la voix des victimes réduites au silence pendant ces années de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4.- Susciter, par le biais d’un sévère examen de conscience collectif, un engagement ferme envers la démocratie et envers une forme de justice supérieure, fondée sur des relations d’égalité entre tous les Péruviens et sur un respect absolu de la vie et de la dignité humaines. Seule une telle justice, étendue et profonde, nous permettra d’engager un processus de réconciliation nationale véritable et durable, qui est l’objectif suprême du travail que nous entreprenons aujourd’hu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Comment les tribunaux internes de votre État incorporent</w:t>
        <w:noBreakHyphen/>
        <w:t>ils les normes du droit international relatif aux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D’une manière générale, les tribunaux péruviens incorporent les principes et les orientations des normes du droit international relatif aux droits de la personne en les interprétant de la même manière que les normes constitutionnelles dans le traitement des recours qui leur sont présentés, comme le montrent les jugements rendus par le Tribunal constitutionnel en rapport avec des atteintes aux droits fondamentau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Comment votre État applique-t-il au niveau interne les recommandations et décisions des organes internationaux de défense des droits de la personne? Existe-t-il une réglementation ou jurisprudence spécifique en la matiè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La réaffirmation de la compétence juridictionnelle de la Cour interaméricaine des droits de l’homme a donné lieu à la désignation de nouveaux agents pour représenter le Pérou dans les espèces déposées devant ladite Cour, à la reconnaissance d’une responsabilité internationale dans l’affaire Barrios Altos et à l’exécution des sentences de réparation. Récemment, l’État péruvien a versé les indemnisations ordonnées par la Cour interaméricaine des droits de l’homme dans les affaires Castillo Páez, Loayza Tamayo et Tribunal constitutionnel. Une commission a été constituée pour établir les réparations à apporter dans l’affaire Barrios Al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Ainsi, les principes constitutionnels ne concernent plus seulement l’État; ils font désormais partie de l’ordre juridique international et deviennent une question d’intérêt international. Ce qui précède exprime dans toutes ses nuances le lien indéniable entre droits de la personne, état de droit et démocratie, les droits de la personne ne pouvant être garantis en l’absence de l’état de droit et de la démocratie. L’objectif est d’instaurer les garanties de voies et de procédures et le droit à la dé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Jurisprudence spécifique : voir le document ci-joint (annexe 2).</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right"/>
        <w:rPr>
          <w:rFonts w:ascii="Times New Roman" w:hAnsi="Times New Roman" w:cs="Times New Roman"/>
          <w:szCs w:val="22"/>
          <w:lang w:val="fr-FR"/>
        </w:rPr>
      </w:pPr>
      <w:r>
        <w:rPr>
          <w:rFonts w:cs="Times New Roman" w:ascii="Times New Roman" w:hAnsi="Times New Roman"/>
          <w:b/>
          <w:szCs w:val="22"/>
          <w:lang w:val="fr-FR"/>
        </w:rPr>
        <w:t>ANNEX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r>
    </w:p>
    <w:tbl>
      <w:tblPr>
        <w:tblW w:w="9160" w:type="dxa"/>
        <w:jc w:val="left"/>
        <w:tblInd w:w="-70" w:type="dxa"/>
        <w:tblLayout w:type="fixed"/>
        <w:tblCellMar>
          <w:top w:w="0" w:type="dxa"/>
          <w:left w:w="70" w:type="dxa"/>
          <w:bottom w:w="0" w:type="dxa"/>
          <w:right w:w="70" w:type="dxa"/>
        </w:tblCellMar>
      </w:tblPr>
      <w:tblGrid>
        <w:gridCol w:w="6010"/>
        <w:gridCol w:w="1440"/>
        <w:gridCol w:w="1710"/>
      </w:tblGrid>
      <w:tr>
        <w:trPr/>
        <w:tc>
          <w:tcPr>
            <w:tcW w:w="601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pPr>
            <w:r>
              <w:rPr>
                <w:rFonts w:cs="Times New Roman" w:ascii="Times New Roman" w:hAnsi="Times New Roman"/>
                <w:b/>
                <w:szCs w:val="22"/>
                <w:lang w:val="fr-FR"/>
              </w:rPr>
              <w:t>TRAITÉS ET CONVENTIONS DE L’OEA RELATIFS AUX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pPr>
            <w:r>
              <w:rPr>
                <w:rFonts w:cs="Times New Roman" w:ascii="Times New Roman" w:hAnsi="Times New Roman"/>
                <w:szCs w:val="22"/>
                <w:lang w:val="fr-FR"/>
              </w:rPr>
              <w:t>Convention américaine relative aux droits de l’homme (196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pPr>
            <w:r>
              <w:rPr>
                <w:rFonts w:cs="Times New Roman" w:ascii="Times New Roman" w:hAnsi="Times New Roman"/>
                <w:szCs w:val="22"/>
                <w:lang w:val="fr-FR"/>
              </w:rPr>
              <w:t>Protocole additionnel à la Convention américaine relative aux droits de l’homme traitant des droits économiques, sociaux et culturels (19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pPr>
            <w:r>
              <w:rPr>
                <w:rFonts w:cs="Times New Roman" w:ascii="Times New Roman" w:hAnsi="Times New Roman"/>
                <w:szCs w:val="22"/>
                <w:lang w:val="fr-FR"/>
              </w:rPr>
              <w:t>Protocole à la Convention américaine relative aux droits de l’homme traitant de l’abolition de la peine de mort (19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t>Convention interaméricaine sur la disparition forcée des personnes (199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t>Convention interaméricaine pour prévenir et sanctionner la torture (198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pPr>
            <w:r>
              <w:rPr>
                <w:rFonts w:cs="Times New Roman" w:ascii="Times New Roman" w:hAnsi="Times New Roman"/>
                <w:szCs w:val="22"/>
                <w:lang w:val="fr-FR"/>
              </w:rPr>
              <w:t>Convention interaméricaine pour l’élimination de toutes les formes de discrimination contre les personnes handicapées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rPr>
                <w:rFonts w:ascii="Times New Roman" w:hAnsi="Times New Roman" w:cs="Times New Roman"/>
                <w:szCs w:val="22"/>
                <w:lang w:val="fr-FR"/>
              </w:rPr>
            </w:pPr>
            <w:r>
              <w:rPr>
                <w:rFonts w:cs="Times New Roman" w:ascii="Times New Roman" w:hAnsi="Times New Roman"/>
                <w:szCs w:val="22"/>
                <w:lang w:val="fr-FR"/>
              </w:rPr>
              <w:t>Convention interaméricaine pour prévenir, sanctionner et éliminer la violence contre la femme «Convention de Belém do Pará» (1994)</w:t>
            </w:r>
          </w:p>
        </w:tc>
        <w:tc>
          <w:tcPr>
            <w:tcW w:w="14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b/>
                <w:b/>
                <w:szCs w:val="22"/>
                <w:u w:val="single"/>
                <w:lang w:val="fr-FR"/>
              </w:rPr>
            </w:pPr>
            <w:r>
              <w:rPr>
                <w:rFonts w:cs="Times New Roman" w:ascii="Times New Roman" w:hAnsi="Times New Roman"/>
                <w:b/>
                <w:szCs w:val="22"/>
                <w:u w:val="single"/>
                <w:lang w:val="fr-FR"/>
              </w:rPr>
              <w:t>Signa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tc>
        <w:tc>
          <w:tcPr>
            <w:tcW w:w="171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b/>
                <w:b/>
                <w:szCs w:val="22"/>
                <w:u w:val="single"/>
                <w:lang w:val="fr-FR"/>
              </w:rPr>
            </w:pPr>
            <w:r>
              <w:rPr>
                <w:rFonts w:cs="Times New Roman" w:ascii="Times New Roman" w:hAnsi="Times New Roman"/>
                <w:b/>
                <w:szCs w:val="22"/>
                <w:u w:val="single"/>
                <w:lang w:val="fr-FR"/>
              </w:rPr>
              <w:t>Ratifi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720"/>
              <w:jc w:val="center"/>
              <w:rPr>
                <w:rFonts w:ascii="Times New Roman" w:hAnsi="Times New Roman" w:cs="Times New Roman"/>
                <w:szCs w:val="22"/>
                <w:lang w:val="fr-FR"/>
              </w:rPr>
            </w:pPr>
            <w:r>
              <w:rPr>
                <w:rFonts w:cs="Times New Roman" w:ascii="Times New Roman" w:hAnsi="Times New Roman"/>
                <w:szCs w:val="22"/>
                <w:lang w:val="fr-FR"/>
              </w:rPr>
              <w:t>X</w:t>
            </w:r>
          </w:p>
        </w:tc>
      </w:tr>
      <w:tr>
        <w:trPr/>
        <w:tc>
          <w:tcPr>
            <w:tcW w:w="601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TRAITÉS ET CONVENTIONS DES NATIONS UNIES RELATIFS AUX DROITS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Convention pour la prévention et la répression du crime de génocide (194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Convention internationale sur l’élimination de toutes les formes de discrimination raciale (19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b/>
              <w:t>Amendement à l’article 8 de la Convention internationale sur l’élimination de toutes les formes de discrimination raciale (199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Pacte international relatif aux droits économiques, sociaux et culturels (19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Pacte international relatif aux droits civils et politiques (19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Protocole facultatif se rapportant au Pacte international relatif aux droits civils et politiques (196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Deuxième Protocole facultatif se rapportant au Pacte international relatif aux droits civils et politiques, visant à abolir la peine de mort (198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Convention sur l’imprescriptibilité des crimes de guerre et des crimes contre l’humanité (196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Convention internationale sur l’élimination et la répression du crime d’apartheid (197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Convention sur l’élimination de toutes les formes de discrimination à l’égard des femmes (197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b/>
              <w:t>Protocole facultatif se rapportant à la Convention sur l’élimination de toutes les formes de discrimination à l’égard des femmes (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Convention contre la torture et autres peines ou traitements cruels, inhumains ou dégradants (198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b/>
              <w:t>Amendements apportés aux articles 17(7) et 18(5) de la Convention contre la torture et autres peines ou traitements cruels, inhumains ou dégradants (199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Convention internationale contre l’apartheid dans les sports (198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Convention relative aux droits de l’enfant (198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b/>
              <w:t>Amendement à l’article 43(2) de la Convention relative aux droits de l’enfant (199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Protocole facultatif à la Convention relative aux droits de l’enfant et concernant la participation des enfants aux conflits arm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szCs w:val="22"/>
                <w:lang w:val="fr-FR"/>
              </w:rPr>
              <w:t>Protocole facultatif à la Convention relative aux droits de l’enfant et concernant la vente d’enfants, la prostitution des enfants et la pornographie impliquant des enfants (2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Convention internationale sur la protection des droits de tous les travailleurs migrants et des membres de leur famille (19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Convention relative au statut des réfugiés (195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ab/>
              <w:t>Protocole relatif au statut des réfugiés (19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fr-FR"/>
              </w:rPr>
              <w:t>Convention (n</w:t>
            </w:r>
            <w:r>
              <w:rPr>
                <w:rFonts w:cs="Times New Roman" w:ascii="Times New Roman" w:hAnsi="Times New Roman"/>
                <w:szCs w:val="22"/>
                <w:vertAlign w:val="superscript"/>
                <w:lang w:val="fr-FR"/>
              </w:rPr>
              <w:t>o</w:t>
            </w:r>
            <w:r>
              <w:rPr>
                <w:rFonts w:cs="Times New Roman" w:ascii="Times New Roman" w:hAnsi="Times New Roman"/>
                <w:szCs w:val="22"/>
                <w:lang w:val="fr-FR"/>
              </w:rPr>
              <w:t> 169) concernant les populations aborigènes et tribales dans des pays indépend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tc>
        <w:tc>
          <w:tcPr>
            <w:tcW w:w="171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X</w:t>
            </w:r>
          </w:p>
        </w:tc>
      </w:tr>
    </w:tbl>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adhé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rPr/>
      </w:pPr>
      <w:r>
        <w:rPr>
          <w:rFonts w:cs="Times New Roman" w:ascii="Times New Roman" w:hAnsi="Times New Roman"/>
          <w:szCs w:val="22"/>
          <w:lang w:val="fr-FR"/>
        </w:rPr>
        <w:t>(ap)</w:t>
        <w:tab/>
        <w:t>= approuvé</w:t>
      </w:r>
    </w:p>
    <w:p>
      <w:pPr>
        <w:sectPr>
          <w:headerReference w:type="default" r:id="rId10"/>
          <w:footerReference w:type="default" r:id="rId11"/>
          <w:footnotePr>
            <w:numFmt w:val="decimal"/>
          </w:footnotePr>
          <w:type w:val="nextPage"/>
          <w:pgSz w:w="11906" w:h="16838"/>
          <w:pgMar w:left="1670" w:right="1570" w:gutter="0" w:header="1296" w:top="2160" w:footer="1296" w:bottom="1352"/>
          <w:pgNumType w:start="2"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fr-FR"/>
        </w:rPr>
      </w:pPr>
      <w:r>
        <w:rPr>
          <w:rFonts w:cs="Times New Roman" w:ascii="Times New Roman" w:hAnsi="Times New Roman"/>
          <w:b/>
          <w:szCs w:val="22"/>
          <w:lang w:val="fr-FR"/>
        </w:rPr>
        <w:t>ANNEXE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fr-FR"/>
        </w:rPr>
        <w:t>Affaire n</w:t>
      </w:r>
      <w:r>
        <w:rPr>
          <w:rFonts w:cs="Times New Roman" w:ascii="Times New Roman" w:hAnsi="Times New Roman"/>
          <w:b/>
          <w:szCs w:val="22"/>
          <w:vertAlign w:val="superscript"/>
          <w:lang w:val="fr-FR"/>
        </w:rPr>
        <w:t>o</w:t>
      </w:r>
      <w:r>
        <w:rPr>
          <w:rFonts w:cs="Times New Roman" w:ascii="Times New Roman" w:hAnsi="Times New Roman"/>
          <w:b/>
          <w:szCs w:val="22"/>
          <w:lang w:val="fr-FR"/>
        </w:rPr>
        <w:t> 702-2000-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Ruperto Mazzini Egoa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JUGEMENT DU TRIBUNAL CONSTITUTION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À Lima, le dix-neuvième jour du mois de janvier de l’année deux mille un, le Tribunal constitutionnel, réuni en session plénière, avec l’assistance des magistrats Rey Terry, Vice-Président; Nugent; Díaz Valverde; Acosta Sánchez; Revoredo Marsano et García Morelo, rend le jugement suiv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OBJ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ecours extraordinaire introduit par M. Ruperto Mazzini Egoavil contre la décision de la Chambre corporative transitoire de droit public de la Cour supérieure de justice de Lima, en date du premier juin deux mille, qui, confirmant la décision portée en appel du dix</w:t>
        <w:noBreakHyphen/>
        <w:t>neuf mai deux mille, a déclaré irrecevable le recours en habeas corpus introduit contre la Chambre spécialisée dans les délits de trafic illicite de stupéfi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QUANT AUX FA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quinze mai deux mille, M. Ruperto Mazzini Egoavil introduit un recours en habeas corpus contre la Chambre spécialisée dans les délits de trafic illicite de stupéfiants, alléguant qu’il fait l’objet d’une détention arbitraire en raison de la durée excessive de ladite dét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plaignant signale qu’il est détenu à la prison Castro Castro depuis le cinq décembre mille neuf cent quatre</w:t>
        <w:noBreakHyphen/>
        <w:t>vingt</w:t>
        <w:noBreakHyphen/>
        <w:t>dix</w:t>
        <w:noBreakHyphen/>
        <w:t>sept et que cette période excède la durée prévue par l’article 137 du Code de procédure pénale, modifié par l’article 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824, sans que sa situation juridique n’ait été définie par ailleurs et sans que le jugement définitif mettant fin à la procédure n’ait été rendu. Il ajoute qu’il a déjà été détenu sous la même accusation du onze novembre mille neuf cent quatre</w:t>
        <w:noBreakHyphen/>
        <w:t>vingt</w:t>
        <w:noBreakHyphen/>
        <w:t>douze au vingt</w:t>
        <w:noBreakHyphen/>
        <w:t>trois avril mille neuf cent quatre</w:t>
        <w:noBreakHyphen/>
        <w:t>vingt</w:t>
        <w:noBreakHyphen/>
        <w:t>quinze, et qu’il a même été acquitté, mais que la décision a été déclarée nulle, et ce en trois occasions, de telle sorte qu’à ce jour l’espèce n’est pas encore résolue définitivement, en dépit du fait que le véritable responsable des faits qui lui sont imputés bénéficie actuellement d’une semi</w:t>
        <w:noBreakHyphen/>
        <w:t>liberté. Enfin, il explique qu’il a présenté deux demandes de remise en liberté pour détention excessive, sans que l’autorité judiciaire n’applique les dispositions impératives de la loi, ce qui est grave dans son cas puisque, au moment de l’introduction du présent recours, cela fait vingt</w:t>
        <w:noBreakHyphen/>
        <w:t>neuf mois qu’il est détenu, sans compter les vingt</w:t>
        <w:noBreakHyphen/>
        <w:t>neuf autres mois correspondant à sa première détention, pour les mêmes faits. En conséquent, il doit être relâch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Une fois reçue la déclaration de M. Juan Carlos Ramos Caycho, en sa qualité de Secrétaire rapporteur de la Chambre pénale supérieure spécialisée dans les délits de trafic illicite de stupéfiants, compte tenu du fait que le Président de la Chambre tenait des audiences avec les autres magistrats à la prison de Lurigancho, M. Ramos Caycho explique que l’instruction n</w:t>
      </w:r>
      <w:r>
        <w:rPr>
          <w:rFonts w:cs="Times New Roman" w:ascii="Times New Roman" w:hAnsi="Times New Roman"/>
          <w:szCs w:val="22"/>
          <w:vertAlign w:val="superscript"/>
          <w:lang w:val="fr-FR"/>
        </w:rPr>
        <w:t>o</w:t>
      </w:r>
      <w:r>
        <w:rPr>
          <w:rFonts w:cs="Times New Roman" w:ascii="Times New Roman" w:hAnsi="Times New Roman"/>
          <w:szCs w:val="22"/>
          <w:lang w:val="fr-FR"/>
        </w:rPr>
        <w:t> 8657-97 menée contre Juan Eduardo Ramirez Saavedra et autres pour le délit de trafic illicite de stupéfiants, dans laquelle le plaignant est inclus, fait l’objet d’une remise de prononcé de décision puisque un jugement a été prononcé en son temps dans ladite espèce, mais que cette espèce a été portée devant l’Arbitre suprême qui a déclaré la nullité du jugement et décidé la tenue d’une nouvelle procédure orale. En conséquence, le maintien en détention n’a pas violé ni menacé les droits constitutionnels car il convient de tenir compte du fait que, en vertu de l’article 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916, les privilèges en matière de détention et de procédure, y compris celui établi à l’article 137 du Code de procédure pénale, sont refusés aux personnes accusées de trafic illicite de stupéfi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ministère public chargé des questions judiciaires du pouvoir judiciaire comparaît également dans la procédure, et déclare que le plaignant fait l’objet d’une procédure ouverte en vertu de laquelle il est détenu, compte tenu de l’irrecevabilité de son recours en application des dispositions des articles 10 et 16, alinéas a) et b), de la loi n</w:t>
      </w:r>
      <w:r>
        <w:rPr>
          <w:rFonts w:cs="Times New Roman" w:ascii="Times New Roman" w:hAnsi="Times New Roman"/>
          <w:szCs w:val="22"/>
          <w:vertAlign w:val="superscript"/>
          <w:lang w:val="fr-FR"/>
        </w:rPr>
        <w:t>o</w:t>
      </w:r>
      <w:r>
        <w:rPr>
          <w:rFonts w:cs="Times New Roman" w:ascii="Times New Roman" w:hAnsi="Times New Roman"/>
          <w:szCs w:val="22"/>
          <w:vertAlign w:val="subscript"/>
          <w:lang w:val="fr-FR"/>
        </w:rPr>
        <w:t> </w:t>
      </w:r>
      <w:r>
        <w:rPr>
          <w:rFonts w:cs="Times New Roman" w:ascii="Times New Roman" w:hAnsi="Times New Roman"/>
          <w:szCs w:val="22"/>
          <w:lang w:val="fr-FR"/>
        </w:rPr>
        <w:t> 25398, ainsi que de l’article 139, paragraphe 2, de la Constitution politique de l’Ét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Première Chambre corporative transitoire de droit public, folios vingt</w:t>
        <w:noBreakHyphen/>
        <w:t>huit à trente et un en date du seize mai deux mille, déclare la demande irrecevable après avoir essentiellement considéré : qu’il a été établi que l’instruction n</w:t>
      </w:r>
      <w:r>
        <w:rPr>
          <w:rFonts w:cs="Times New Roman" w:ascii="Times New Roman" w:hAnsi="Times New Roman"/>
          <w:szCs w:val="22"/>
          <w:vertAlign w:val="superscript"/>
          <w:lang w:val="fr-FR"/>
        </w:rPr>
        <w:t>o</w:t>
      </w:r>
      <w:r>
        <w:rPr>
          <w:rFonts w:cs="Times New Roman" w:ascii="Times New Roman" w:hAnsi="Times New Roman"/>
          <w:szCs w:val="22"/>
          <w:vertAlign w:val="subscript"/>
          <w:lang w:val="fr-FR"/>
        </w:rPr>
        <w:t> </w:t>
      </w:r>
      <w:r>
        <w:rPr>
          <w:rFonts w:cs="Times New Roman" w:ascii="Times New Roman" w:hAnsi="Times New Roman"/>
          <w:szCs w:val="22"/>
          <w:lang w:val="fr-FR"/>
        </w:rPr>
        <w:t> 8657-97 menée contre Juan Eduardo Ramirez Saavedra et autres pour trafic illicite de stupéfiants, dans laquelle le plaignant est inclus, fait l’objet d’une remise de prononcé de décision puisque un jugement a été prononcé en son temps dans ladite espèce, mais que cette espèce a été portée devant l’Arbitre suprême qui a déclaré la nullité du jugement et décidé la tenue d’une nouvelle procédure orale; que, si le requérant considère que dans les démarches de ladite procédure, sont commises des anomalies ou irrégularités portant atteinte à sa liberté de mouvement, il convient d’appliquer l’article 10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398 en conformité avec le paragraphe 2 de l’article 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3506, les anomalies et irrégularités devant être résolues dans le cadre des mêmes procédures, par le biais de l’exercice des recours établis par les normes procédurales particulières; que, conformément au décret-loi n</w:t>
      </w:r>
      <w:r>
        <w:rPr>
          <w:rFonts w:cs="Times New Roman" w:ascii="Times New Roman" w:hAnsi="Times New Roman"/>
          <w:szCs w:val="22"/>
          <w:vertAlign w:val="superscript"/>
          <w:lang w:val="fr-FR"/>
        </w:rPr>
        <w:t>o</w:t>
      </w:r>
      <w:r>
        <w:rPr>
          <w:rFonts w:cs="Times New Roman" w:ascii="Times New Roman" w:hAnsi="Times New Roman"/>
          <w:szCs w:val="22"/>
          <w:lang w:val="fr-FR"/>
        </w:rPr>
        <w:t> 25916, l’interdiction des privilèges en matière de détention et de procédure, y compris le privilège établi à l’article 137 du Code de procédure pénale, est maintenue; et que les faits exposés sont conformes à la décision du Tribunal constitutionnel dans l’affaire n</w:t>
      </w:r>
      <w:r>
        <w:rPr>
          <w:rFonts w:cs="Times New Roman" w:ascii="Times New Roman" w:hAnsi="Times New Roman"/>
          <w:szCs w:val="22"/>
          <w:vertAlign w:val="superscript"/>
          <w:lang w:val="fr-FR"/>
        </w:rPr>
        <w:t>o</w:t>
      </w:r>
      <w:r>
        <w:rPr>
          <w:rFonts w:cs="Times New Roman" w:ascii="Times New Roman" w:hAnsi="Times New Roman"/>
          <w:szCs w:val="22"/>
          <w:lang w:val="fr-FR"/>
        </w:rPr>
        <w:t> 512-99-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Chambre corporative transitoire de droit public de la Cour supérieure de justice de Lima, folios cinquante-quatre à cinquante-cinq en date du premier juin deux mille, confirme la décision portée en appel après avoir principalement estimé : que le favorisé est détenu pour délit présumé de trafic illicite de stupéfiants, la procédure pénale dont il fait l’objet étant sous le coup d’une remise de prononcé de décision après que la Cour suprême eut déclaré nulle toute la procédure et décidé la tenue d’une enquête complémentaire en rapport avec la procédure pénale dont le bénéficiaire fait l’objet, entre autres personnes; que, en conséquence, il n’apparaît pas que des actes portant atteinte aux droits aient été commis, attendu que le requérant fait l’objet d’une procédure judiciaire pour délit présumé de trafic illicite de stupéfiants et compte tenu de l’irrecevabilité du recours introduit conformément aux alinéas a) et b) de l’article 1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398; et que, en vertu des dispositions légales indiquées, les aspects considérés anormaux doivent être résolus dans le cadre de la procédure ordinaire, en utilisant les recours établis par la loi procédurale, de telle sorte que toute situation liée à la limitation de la liberté de la personne visée par lesdites procédures doit être invoquée et résolue par le biais des recours ordinaires prévus dans le Code de procédure pénale, conformément à l’article 10 de la loi n</w:t>
      </w:r>
      <w:r>
        <w:rPr>
          <w:rFonts w:cs="Times New Roman" w:ascii="Times New Roman" w:hAnsi="Times New Roman"/>
          <w:szCs w:val="22"/>
          <w:vertAlign w:val="superscript"/>
          <w:lang w:val="fr-FR"/>
        </w:rPr>
        <w:t>o </w:t>
      </w:r>
      <w:r>
        <w:rPr>
          <w:rFonts w:cs="Times New Roman" w:ascii="Times New Roman" w:hAnsi="Times New Roman"/>
          <w:szCs w:val="22"/>
          <w:lang w:val="fr-FR"/>
        </w:rPr>
        <w:t> 25398. Contre cette décision est introduit un recours extraordinaire.</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MOTIF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conformément à ce qui ressort de la demande écrite d’habeas corpus présentée par Ruperto Mazzini Egoavil, l’objet du recours est d’obtenir la libération du requérant, compte tenu du fait que la période de détention sans jugement quant au délit dont il est accusé, soit vingt</w:t>
        <w:noBreakHyphen/>
        <w:t>neuf mois jusqu’au moment de l’introduction du présent recours, qui viennent s’ajouter à vingt</w:t>
        <w:noBreakHyphen/>
        <w:t>huit mois supplémentaires de détention pour les mêmes faits, sans oublier la période comprise entre le moment de l’introduction du recours et la date à laquelle le présent jugement est rendu, dépasse toutes les hypothèses prévues par l’article 137 du Code de procédure pénale et, partant, devient arbitr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5"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par conséquent, et afin de certifier les conditions procédurales du présent recours, il importe tout d’abord de signaler que dans le cas des actes de procédure, il ne convient pas d’invoquer l’application du paragraphe 2 de l’article 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xml:space="preserve"> 23506 en conformité avec les alinéas a) et b) de l’article 1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398, puisque, en marge du fait que le requérant fait l’objet d’une procédure pénale, ce qui est mis en question dans le cas des actes de procédure, c’est précisément l’irrégularité manifeste de la procédure pénale dans laquelle le requérant figure à titre d’inculpé et, plus précisément, les périodes de détention prévues expressément par la loi. À cet égard, une vérification préliminaire des normes invoquées en rapport avec les faits survenus permet au présent Tribunal d’affirmer qu’il ne s’agit pas d’une procédure régulière ou garantie, mais plutôt d’une procédure irrégulière qui oblige le Tribunal à se prononcer sur le fond et, plus particulièrement, sur la portée du droit qui serait invoqué par le biais de la présente procédure constitutionnel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Considérant que, en effet, si l’article 137 du Code de procédure pénale établit comme règles générales </w:t>
      </w:r>
      <w:r>
        <w:rPr>
          <w:rFonts w:cs="Times New Roman" w:ascii="Times New Roman" w:hAnsi="Times New Roman"/>
          <w:b/>
          <w:szCs w:val="22"/>
          <w:lang w:val="fr-FR"/>
        </w:rPr>
        <w:t>a</w:t>
      </w:r>
      <w:r>
        <w:rPr>
          <w:rFonts w:cs="Times New Roman" w:ascii="Times New Roman" w:hAnsi="Times New Roman"/>
          <w:szCs w:val="22"/>
          <w:lang w:val="fr-FR"/>
        </w:rPr>
        <w:t xml:space="preserve">) que dans les cas comme celui du plaignant, la période normale de détention n’excèdera pas quinze mois; </w:t>
      </w:r>
      <w:r>
        <w:rPr>
          <w:rFonts w:cs="Times New Roman" w:ascii="Times New Roman" w:hAnsi="Times New Roman"/>
          <w:b/>
          <w:szCs w:val="22"/>
          <w:lang w:val="fr-FR"/>
        </w:rPr>
        <w:t>b</w:t>
      </w:r>
      <w:r>
        <w:rPr>
          <w:rFonts w:cs="Times New Roman" w:ascii="Times New Roman" w:hAnsi="Times New Roman"/>
          <w:szCs w:val="22"/>
          <w:lang w:val="fr-FR"/>
        </w:rPr>
        <w:t xml:space="preserve">) qu’exceptionnellement, la période précitée pourra être prolongée d’une période égale, par une décision dûment motivée, à la demande du procureur et après audience de l’intéressé, et </w:t>
      </w:r>
      <w:r>
        <w:rPr>
          <w:rFonts w:cs="Times New Roman" w:ascii="Times New Roman" w:hAnsi="Times New Roman"/>
          <w:b/>
          <w:szCs w:val="22"/>
          <w:lang w:val="fr-FR"/>
        </w:rPr>
        <w:t>c</w:t>
      </w:r>
      <w:r>
        <w:rPr>
          <w:rFonts w:cs="Times New Roman" w:ascii="Times New Roman" w:hAnsi="Times New Roman"/>
          <w:szCs w:val="22"/>
          <w:lang w:val="fr-FR"/>
        </w:rPr>
        <w:t xml:space="preserve">) que si, au terme de la prolongation, le jugement n’a pas été prononcé, le tribunal doit décréter la libération immédiate de l’inculpé, il appert incontestable que </w:t>
      </w:r>
      <w:r>
        <w:rPr>
          <w:rFonts w:cs="Times New Roman" w:ascii="Times New Roman" w:hAnsi="Times New Roman"/>
          <w:b/>
          <w:szCs w:val="22"/>
          <w:lang w:val="fr-FR"/>
        </w:rPr>
        <w:t>a</w:t>
      </w:r>
      <w:r>
        <w:rPr>
          <w:rFonts w:cs="Times New Roman" w:ascii="Times New Roman" w:hAnsi="Times New Roman"/>
          <w:szCs w:val="22"/>
          <w:lang w:val="fr-FR"/>
        </w:rPr>
        <w:t xml:space="preserve">) la période totale de détention du plaignant excède les périodes précitées; </w:t>
      </w:r>
      <w:r>
        <w:rPr>
          <w:rFonts w:cs="Times New Roman" w:ascii="Times New Roman" w:hAnsi="Times New Roman"/>
          <w:b/>
          <w:szCs w:val="22"/>
          <w:lang w:val="fr-FR"/>
        </w:rPr>
        <w:t>b</w:t>
      </w:r>
      <w:r>
        <w:rPr>
          <w:rFonts w:cs="Times New Roman" w:ascii="Times New Roman" w:hAnsi="Times New Roman"/>
          <w:szCs w:val="22"/>
          <w:lang w:val="fr-FR"/>
        </w:rPr>
        <w:t xml:space="preserve">) il n’y a pas eu de décision motivée de prolongation au-delà des quinze premiers mois, ni de demande du procureur à cet effet, et encore moins d’audience de l’inculpé, pendant aucune des périodes de détention, et </w:t>
      </w:r>
      <w:r>
        <w:rPr>
          <w:rFonts w:cs="Times New Roman" w:ascii="Times New Roman" w:hAnsi="Times New Roman"/>
          <w:b/>
          <w:szCs w:val="22"/>
          <w:lang w:val="fr-FR"/>
        </w:rPr>
        <w:t>c</w:t>
      </w:r>
      <w:r>
        <w:rPr>
          <w:rFonts w:cs="Times New Roman" w:ascii="Times New Roman" w:hAnsi="Times New Roman"/>
          <w:szCs w:val="22"/>
          <w:lang w:val="fr-FR"/>
        </w:rPr>
        <w:t xml:space="preserve">) la libération immédiate du plaignant dans la présente espèce n’a pas été décrétée au terme des trente mois de détention, terme atteint pendant le traitement de la présente procédure constitutionnelle, ce qui a obligé le plaignant, au contraire, à rester détenu </w:t>
      </w:r>
      <w:r>
        <w:rPr>
          <w:rFonts w:cs="Times New Roman" w:ascii="Times New Roman" w:hAnsi="Times New Roman"/>
          <w:i/>
          <w:szCs w:val="22"/>
          <w:lang w:val="fr-FR"/>
        </w:rPr>
        <w:t>ad</w:t>
      </w:r>
      <w:r>
        <w:rPr>
          <w:rFonts w:cs="Times New Roman" w:ascii="Times New Roman" w:hAnsi="Times New Roman"/>
          <w:szCs w:val="22"/>
          <w:lang w:val="fr-FR"/>
        </w:rPr>
        <w:t xml:space="preserve"> </w:t>
      </w:r>
      <w:r>
        <w:rPr>
          <w:rFonts w:cs="Times New Roman" w:ascii="Times New Roman" w:hAnsi="Times New Roman"/>
          <w:i/>
          <w:szCs w:val="22"/>
          <w:lang w:val="fr-FR"/>
        </w:rPr>
        <w:t>infinitum</w:t>
      </w:r>
      <w:r>
        <w:rPr>
          <w:rFonts w:cs="Times New Roman" w:ascii="Times New Roman" w:hAnsi="Times New Roman"/>
          <w:szCs w:val="22"/>
          <w:lang w:val="fr-FR"/>
        </w:rPr>
        <w:t>, en raison d’une interprétation erronée de la complexité de la procédure; nous pouvons seulement déduire de ce qui précède qu’il y a eu transgression de toutes les dispositions juridiques relatives aux garanties de voies et de procédure et que cette situation a  mis en péril, notamment, l’efficacité ou l’existence de l’un de ces droits innommés constitutionnellement, mais néanmoins consubstantiels aux principes de l’état démocratique de droit et à la dignité de la personne, reconnus à l’article 3 de la Constitution politique de l’État, comme l’est, sans aucun doute, le droit à un délai raisonnable dans l’administration de la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5"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à cet égard, et même si les garanties de voies et de procédure ont été caractérisées comme constituant un attribut général à partir duquel s’individualisent diverses manifestations objectivement reconnues dans la Constitution (compétence et procédures préétablies, droit de défense, instance plurielle, etc.), il est inévitable que le délai raisonnable précité soit inscrit dans ces garanties de voies et de procédure puisque cette variable permet d’assumer que la procédure n’est pas un instrument arbitraire en soi, mais un mécanisme entouré d’éléments compatibles avec la justice. Dans ce contexte, nous ne pouvons passer sous silence que, outre le fait que cette dernière variable soit une conséquence directe des principes fondamentaux susmentionnés, elle est objectivement incluse dans le paragraphe 3 de l’article 9 du Pacte international relatif aux droits civils et politiques, qui stipule que « </w:t>
      </w:r>
      <w:r>
        <w:rPr>
          <w:rFonts w:cs="Times New Roman" w:ascii="Times New Roman" w:hAnsi="Times New Roman"/>
          <w:b/>
          <w:szCs w:val="22"/>
          <w:lang w:val="fr-FR"/>
        </w:rPr>
        <w:t>Toute personne détenue ou prisonnière en raison d’une infraction pénale ... a le droit d’être jugée dans un délai raisonnable ou d’être mise en liberté</w:t>
      </w:r>
      <w:r>
        <w:rPr>
          <w:rFonts w:cs="Times New Roman" w:ascii="Times New Roman" w:hAnsi="Times New Roman"/>
          <w:szCs w:val="22"/>
          <w:lang w:val="fr-FR"/>
        </w:rPr>
        <w:t> », de telle sorte que, conformément à la Quatrième Disposition transitoire de la Constitution politique de l’État qui stipule que « </w:t>
      </w:r>
      <w:r>
        <w:rPr>
          <w:rFonts w:cs="Times New Roman" w:ascii="Times New Roman" w:hAnsi="Times New Roman"/>
          <w:b/>
          <w:szCs w:val="22"/>
          <w:lang w:val="fr-FR"/>
        </w:rPr>
        <w:t>Les normes relatives aux droits et aux libertés reconnus par la Constitution sont interprétées en conformité avec la Déclaration universelle des droits de l’homme et avec les traités et accords internationaux en la matière ratifiés par le Pérou</w:t>
      </w:r>
      <w:r>
        <w:rPr>
          <w:rFonts w:cs="Times New Roman" w:ascii="Times New Roman" w:hAnsi="Times New Roman"/>
          <w:szCs w:val="22"/>
          <w:lang w:val="fr-FR"/>
        </w:rPr>
        <w:t> », il est du devoir du présent Tribunal non seulement de le reconnaître, mais aussi d’assurer la protection procédurale requise dans la présente espè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5"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par ailleurs, il convient de souligner que, lorsque l’article 137 du Code de procédure pénale accorde la mise en liberté à la suite d’une détention excessive, ce qui est offert est en réalité un palliatif à l’éventuelle injustice causée par la lenteur ou l’inefficacité dans l’administration de la justice, la préférence étant accordée au moindre mal que constitue la mise en liberté d’un coupable en attente de sa condamnation, plutôt qu’au mal plus grand que constitue l’incarcération permanente d’un innocent en attente de son absolution définitive. Dans de telles circonstances, il est évident que le fait de faire prévaloir le droit de toute personne d’être jugée dans un délai raisonnable est une manière de donner la préséance à la personne plutôt qu’à l’État, conformément à ce que proclame l’article 1 de la Co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s’il est vrai que le trafic illicite de stupéfiants constitue un acte méprisable dans la conscience sociale de la population et que ce délit occasionne un dommage important à la société, il convient de souligner que, dans le cas présent, la perpétration du délit par l’auteur du recours est un fait qui n’a pas encore été jugé, de telle sorte que le droit constitutionnel à la présomption d’innocence reste en vigueur. En conséquence, compte tenu du fait que le requérant a été détenu au total pendant plus de cinquante</w:t>
        <w:noBreakHyphen/>
        <w:t>huit mois et que, partant, les périodes maximales légales de détention ont été dépassées, comme l’indique le dossier de réclusion, folio soixante de l’acte de procédure, il a été porté atteinte au droit à la liberté, au droit à la présomption d’innocence et au droit à des garanties de voies et de procédure de la personne lésée, comme il est décrit ic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à la lumière de ce qui précède, le fait d’invoquer l’article 1 du décret</w:t>
        <w:noBreakHyphen/>
        <w:t>loi n</w:t>
      </w:r>
      <w:r>
        <w:rPr>
          <w:rFonts w:cs="Times New Roman" w:ascii="Times New Roman" w:hAnsi="Times New Roman"/>
          <w:szCs w:val="22"/>
          <w:vertAlign w:val="superscript"/>
          <w:lang w:val="fr-FR"/>
        </w:rPr>
        <w:t>o</w:t>
      </w:r>
      <w:r>
        <w:rPr>
          <w:rFonts w:cs="Times New Roman" w:ascii="Times New Roman" w:hAnsi="Times New Roman"/>
          <w:szCs w:val="22"/>
          <w:lang w:val="fr-FR"/>
        </w:rPr>
        <w:t> 25916 du deux décembre mille neuf cent quatre</w:t>
        <w:noBreakHyphen/>
        <w:t>vingt</w:t>
        <w:noBreakHyphen/>
        <w:t>douze, comme l’a fait la cour, est notoirement incorrect, puisque la réclamation dans la présente espèce ne concerne pas un avantage procédural qui reste à la discrétion du juge pénal, mais l’observation effective d’une norme dont la teneur est impérative, comme c’est le cas de la norme établie à l’article 137 du Code de procédure pénale. Par ailleurs, on ne saurait oublier que le décret</w:t>
        <w:noBreakHyphen/>
        <w:t>loi précité est essentiellement une norme préconstitutionnelle et que, le mandat de ce décret étant contredit par les dispositions de la Constitution, c’est le texte constitutionnel qui doit prévaloir, conformément à l’article 51 de notre norme fondament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par conséquent, ayant été démontré qu’il y a eu transgression du droit aux garanties de voies et de procédure, en ce qui a trait au délai raisonnable dans l’administration de la justice, et que, partant, il a été porté atteinte à la liberté individuelle du requérant en ne procédant pas à sa libération, les articles 1, 2, 7, 9 et 12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3506 deviennent applicables, en conformité avec les articles 1, 2, paragraphe 24, et 3, avec la Quatrième Disposition finale et transitoire de la Constitution politique de l’État, ainsi qu’avec le paragraphe 3 de l’article 9 du Pacte international relatif aux droits civils et politiques. Est également applicable l’article 1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3506, et il revient au juge exécuteur de prendre les mesures pertin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Par ces motifs, le Tribunal constitutionnel, dans l’exercice des pouvoirs que lui confèrent la Constitution politique de l’État et sa Loi organ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NNULE la décision de la Chambre corporative transitoire de droit public de la Cour supérieure de justice de Lima, folio cinquante</w:t>
        <w:noBreakHyphen/>
        <w:t>quatre, du premier juin deux mille, qui a confirmé la décision portée en appel et déclaré le recours irrecevable; en le MODIFIANT, déclare FONDÉ le recours en habeas corpus introduit par M. Ruperto Mazzini Egoavil (affaire pénale n</w:t>
      </w:r>
      <w:r>
        <w:rPr>
          <w:rFonts w:cs="Times New Roman" w:ascii="Times New Roman" w:hAnsi="Times New Roman"/>
          <w:szCs w:val="22"/>
          <w:vertAlign w:val="superscript"/>
          <w:lang w:val="fr-FR"/>
        </w:rPr>
        <w:t>o</w:t>
      </w:r>
      <w:r>
        <w:rPr>
          <w:rFonts w:cs="Times New Roman" w:ascii="Times New Roman" w:hAnsi="Times New Roman"/>
          <w:szCs w:val="22"/>
          <w:lang w:val="fr-FR"/>
        </w:rPr>
        <w:t> 8657</w:t>
        <w:noBreakHyphen/>
        <w:t>97), qui doit être remis immédiatement en liberté, sans préjudice de l’adoption par les autorités judiciaires compétentes des mesures nécessaires pour assurer sa présence pendant la procédure pénale; demande que le juge exécuteur remette des copies certifiées du présent jugement au ministère public et à l’Organe de contrôle de la magistrature afin que soit procédé, conformément à l’article 1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xml:space="preserve"> 23506, à la notification des parties, à la publication du jugement dans le journal officiel </w:t>
      </w:r>
      <w:r>
        <w:rPr>
          <w:rFonts w:cs="Times New Roman" w:ascii="Times New Roman" w:hAnsi="Times New Roman"/>
          <w:i/>
          <w:szCs w:val="22"/>
          <w:lang w:val="fr-FR"/>
        </w:rPr>
        <w:t>El Peruano</w:t>
      </w:r>
      <w:r>
        <w:rPr>
          <w:rFonts w:cs="Times New Roman" w:ascii="Times New Roman" w:hAnsi="Times New Roman"/>
          <w:szCs w:val="22"/>
          <w:lang w:val="fr-FR"/>
        </w:rPr>
        <w:t xml:space="preserve"> et à la transmission du dossi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M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REY TER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NUG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DIAZ VALVER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ACOSTA SANCH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REVOREDO MARS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GARCIA MARCELO</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fr-FR"/>
        </w:rPr>
        <w:t>Affaire n</w:t>
      </w:r>
      <w:r>
        <w:rPr>
          <w:rFonts w:cs="Times New Roman" w:ascii="Times New Roman" w:hAnsi="Times New Roman"/>
          <w:b/>
          <w:szCs w:val="22"/>
          <w:vertAlign w:val="superscript"/>
          <w:lang w:val="fr-FR"/>
        </w:rPr>
        <w:t>o</w:t>
      </w:r>
      <w:r>
        <w:rPr>
          <w:rFonts w:cs="Times New Roman" w:ascii="Times New Roman" w:hAnsi="Times New Roman"/>
          <w:b/>
          <w:szCs w:val="22"/>
          <w:lang w:val="fr-FR"/>
        </w:rPr>
        <w:t> 631-2000-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Luis Essenwanger Vasquez Sol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szCs w:val="22"/>
          <w:lang w:val="fr-FR"/>
        </w:rPr>
      </w:pPr>
      <w:r>
        <w:rPr>
          <w:rFonts w:cs="Times New Roman" w:ascii="Times New Roman" w:hAnsi="Times New Roman"/>
          <w:b/>
          <w:szCs w:val="22"/>
          <w:lang w:val="fr-FR"/>
        </w:rPr>
        <w:t>JUGEMENT DU TRIBUNAL CONSTITUTION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À Lima, le dix-huitième jour du mois de janvier de l’année deux mille un, le Tribunal constitutionnel, réuni en session plénière, avec l’assistance des magistrats Rey Terry, Vice-Président; Nugent; Díaz Valverde; Acosta Sánchez; Revoredo Marsano et García Morelo, rend le jugement suiv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OBJ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ecours extraordinaire introduit par M. Luis Essenwanger Vásquez-Solis contre la décision de la Chambre corporative transitoire de droit public de la Cour supérieure de justice de Lima, en date du cinq juin deux mille, qui, confirmant la décision portée en appel du vingt-trois mai deux mille, a déclaré irrecevable le recours en habeas corpus introduit contre le juge de la Deuxième Chambre spécialisée dans les délits de trafic illicite de stupéfi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QUANT AUX FA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vingt-deux mai deux mille, M. Luis Essenwanger Vásquez-Solis introduit un recours en habeas corpus contre le juge de la Deuxième Chambre spécialisée dans les délits de trafic illicite de stupéfiants, alléguant qu’il fait l’objet d’une détention arbitraire en raison de la durée excessive de ladite dét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plaignant signale qu’il est détenu à la prison Castro Castro sur décision de la chambre mise en demeure depuis le trois novembre mille neuf cent quatre</w:t>
        <w:noBreakHyphen/>
        <w:t>vingt</w:t>
        <w:noBreakHyphen/>
        <w:t>seize et que cette période excède toutes les hypothèses prévues par l’article 137 du Code de procédure pénale, modifié par l’article 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824, sans que sa situation juridique n’ait été définie par ailleurs et sans que le jugement définitif mettant fin à la procédure n’ait été rendu. Dans ce contexte, on ne saurait assumer qu’il s’agit d’une mesure dictée dans le cadre d’une procédure judiciaire régulière, car une décision aussi notoirement illégale et arbitraire rend irrégulière toute procédure régulière. Par ailleurs, le Tribunal constitutionnel l’a lui</w:t>
        <w:noBreakHyphen/>
        <w:t>même entendu ainsi, comme le montre le jugement rendu le onze novembre mille neuf cent quatre</w:t>
        <w:noBreakHyphen/>
        <w:t>vingt</w:t>
        <w:noBreakHyphen/>
        <w:t>dix</w:t>
        <w:noBreakHyphen/>
        <w:t>neuf (affaire 902</w:t>
        <w:noBreakHyphen/>
        <w:t>99</w:t>
        <w:noBreakHyphen/>
        <w:t>HC/TC), dans lequel il est établi « comme principe ayant force obligatoire que constitue une forme de détention arbitraire de la part d’une autorité ou d’un fonctionnaire le fait d’omettre l’application obligatoire des normes de procédure qui exigent la libération immédiate du détenu, comme c’est le cas de l’avantage procédural de mise en liberté pour motif de détention excessive, prévu à l’article 137 du Code de procédure pénale ». Il convient de souligner que le cas à l’origine de ce jugement est identique à celui du plaignant de la présente affaire, de telle sorte que, si la disposition précitée du Code de procédure pénale ordonne la libération après quinze mois dans la procédure spéciale (qui correspond à la procédure ordinaire actuelle) et précise que, dans des circonstances spéciales, la période de détention peut être prolongée, par une décision dûment motivée, pour une période égale, c’est un fait que la détention à laquelle le plaignant est soumis est arbitraire. En effet, au moment de l’introduction du présent recours, cela fait quarante-deux mois que le plaignant est détenu et, après les quinze premiers mois, aucune décision n’a été prononcée pour prolonger la détention qui, de toutes façons, n’aurait pu dépasser trente mois. En conséquent, le détenu devra être libér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Une fois reçue la déclaration de M. Walter Humberto Alcalá León, en sa qualité de Secrétaire de la Deuxième Chambre spécialisée dans les délits de trafic illicite de stupéfiants, compte tenu du fait que la titulaire dudit poste est en déplacement pour des raisons professionnelles, ce dernier explique que c’est en raison de la complexité de la procédure suivie contre le plaignant et du nombre de personnes visées par ladite procédure, soit approximativement cent quatre (affaire n</w:t>
      </w:r>
      <w:r>
        <w:rPr>
          <w:rFonts w:cs="Times New Roman" w:ascii="Times New Roman" w:hAnsi="Times New Roman"/>
          <w:szCs w:val="22"/>
          <w:vertAlign w:val="superscript"/>
          <w:lang w:val="fr-FR"/>
        </w:rPr>
        <w:t>o</w:t>
      </w:r>
      <w:r>
        <w:rPr>
          <w:rFonts w:cs="Times New Roman" w:ascii="Times New Roman" w:hAnsi="Times New Roman"/>
          <w:szCs w:val="22"/>
          <w:lang w:val="fr-FR"/>
        </w:rPr>
        <w:t> 181-96), qu’aucun jugement n’a été rendu en première instance à ce jour. Par ailleurs, la demande de libération pour détention excessive présentée par l’intéressé a été déclarée irrecevable, par une résolution du dix</w:t>
        <w:noBreakHyphen/>
        <w:t>huit mai deux mille, en raison de l’interdiction prévue à l’article 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916, qui est une norme d’ordre public ayant force obligato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ministère public chargé des questions judiciaires du pouvoir judiciaire comparaît également dans la procédure, et déclare que le plaignant fait l’objet d’une procédure ouverte en vertu de laquelle il est détenu, compte tenu de l’irrecevabilité de son recours en application des dispositions des articles 10 et 16, alinéas a) et b), de la loi n</w:t>
      </w:r>
      <w:r>
        <w:rPr>
          <w:rFonts w:cs="Times New Roman" w:ascii="Times New Roman" w:hAnsi="Times New Roman"/>
          <w:szCs w:val="22"/>
          <w:vertAlign w:val="superscript"/>
          <w:lang w:val="fr-FR"/>
        </w:rPr>
        <w:t>o</w:t>
      </w:r>
      <w:r>
        <w:rPr>
          <w:rFonts w:cs="Times New Roman" w:ascii="Times New Roman" w:hAnsi="Times New Roman"/>
          <w:szCs w:val="22"/>
          <w:vertAlign w:val="subscript"/>
          <w:lang w:val="fr-FR"/>
        </w:rPr>
        <w:t> </w:t>
      </w:r>
      <w:r>
        <w:rPr>
          <w:rFonts w:cs="Times New Roman" w:ascii="Times New Roman" w:hAnsi="Times New Roman"/>
          <w:szCs w:val="22"/>
          <w:lang w:val="fr-FR"/>
        </w:rPr>
        <w:t> 25398, ainsi que de l’article 139, paragraphe 2, de la Constitution politique de l’Ét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Première Chambre corporative transitoire de droit public, folios seize à dix</w:t>
        <w:noBreakHyphen/>
        <w:t>neuf en date du vingt-trois mai deux mille, déclare la demande irrecevable après avoir essentiellement considéré : que, dans l’affaire n</w:t>
      </w:r>
      <w:r>
        <w:rPr>
          <w:rFonts w:cs="Times New Roman" w:ascii="Times New Roman" w:hAnsi="Times New Roman"/>
          <w:szCs w:val="22"/>
          <w:vertAlign w:val="superscript"/>
          <w:lang w:val="fr-FR"/>
        </w:rPr>
        <w:t>o</w:t>
      </w:r>
      <w:r>
        <w:rPr>
          <w:rFonts w:cs="Times New Roman" w:ascii="Times New Roman" w:hAnsi="Times New Roman"/>
          <w:szCs w:val="22"/>
          <w:lang w:val="fr-FR"/>
        </w:rPr>
        <w:t> 181-96, dans laquelle le plaignant est impliqué et qui vise cent quatre inculpés, la demande de libération pour détention excessive a été déclarée irrecevable en raison de l’interdiction prévue à l’article 1 de la loi n</w:t>
      </w:r>
      <w:r>
        <w:rPr>
          <w:rFonts w:cs="Times New Roman" w:ascii="Times New Roman" w:hAnsi="Times New Roman"/>
          <w:szCs w:val="22"/>
          <w:vertAlign w:val="superscript"/>
          <w:lang w:val="fr-FR"/>
        </w:rPr>
        <w:t>o</w:t>
      </w:r>
      <w:r>
        <w:rPr>
          <w:rFonts w:cs="Times New Roman" w:ascii="Times New Roman" w:hAnsi="Times New Roman"/>
          <w:szCs w:val="22"/>
          <w:vertAlign w:val="subscript"/>
          <w:lang w:val="fr-FR"/>
        </w:rPr>
        <w:t> </w:t>
      </w:r>
      <w:r>
        <w:rPr>
          <w:rFonts w:cs="Times New Roman" w:ascii="Times New Roman" w:hAnsi="Times New Roman"/>
          <w:szCs w:val="22"/>
          <w:lang w:val="fr-FR"/>
        </w:rPr>
        <w:t> 25916; que, si le requérant considère que dans les démarches de ladite procédure, sont commises des anomalies ou irrégularités portant atteinte à sa liberté de mouvement, il convient d’appliquer l’article 10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398 en conformité avec le paragraphe 2 de l’article 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3506, les anomalies et irrégularités devant être résolues dans le cadre des mêmes procédures, par le biais de l’exercice des recours établis par les normes procédurales particulières; que, conformément au décret-loi n</w:t>
      </w:r>
      <w:r>
        <w:rPr>
          <w:rFonts w:cs="Times New Roman" w:ascii="Times New Roman" w:hAnsi="Times New Roman"/>
          <w:szCs w:val="22"/>
          <w:vertAlign w:val="superscript"/>
          <w:lang w:val="fr-FR"/>
        </w:rPr>
        <w:t>o</w:t>
      </w:r>
      <w:r>
        <w:rPr>
          <w:rFonts w:cs="Times New Roman" w:ascii="Times New Roman" w:hAnsi="Times New Roman"/>
          <w:szCs w:val="22"/>
          <w:lang w:val="fr-FR"/>
        </w:rPr>
        <w:t> 25916, l’interdiction des privilèges en matière de détention et de procédure, y compris le privilège établi à l’article 137 du Code de procédure pénale, est maintenue; et que les faits exposés sont conformes à la décision du Tribunal constitutionnel dans l’affaire n</w:t>
      </w:r>
      <w:r>
        <w:rPr>
          <w:rFonts w:cs="Times New Roman" w:ascii="Times New Roman" w:hAnsi="Times New Roman"/>
          <w:szCs w:val="22"/>
          <w:vertAlign w:val="superscript"/>
          <w:lang w:val="fr-FR"/>
        </w:rPr>
        <w:t>o</w:t>
      </w:r>
      <w:r>
        <w:rPr>
          <w:rFonts w:cs="Times New Roman" w:ascii="Times New Roman" w:hAnsi="Times New Roman"/>
          <w:szCs w:val="22"/>
          <w:lang w:val="fr-FR"/>
        </w:rPr>
        <w:t> 512-99-HC/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Chambre corporative transitoire de droit public de la Cour supérieure de justice de Lima, folios cinquante à cinquante et un en date du cinq juin deux mille, confirme la décision portée en appel après avoir principalement estimé : que le favorisé est détenu pour délit présumé de trafic illicite de stupéfiants, de telle sorte que ce qu’il prétend clairement, c’est que la présente voie fonctionne comme une instance suprajuridictionnelle, cela n’étant pas possible devant une cour constitutionnelle puisque les recours en garantie, par leur nature résiduelle et très sommaire, sont introduits face aux procédés arbitraires évidents et manifestes qui n’exigent pas de probation, de telle sorte que ce que prétend le requérant est impossible; que, en conséquence, il n’apparaît pas que des actes portant atteinte aux droits aient été commis, attendu que le requérant fait l’objet d’une procédure judiciaire pour délit présumé de trafic illicite de stupéfiants et compte tenu de l’irrecevabilité du recours introduit conformément aux alinéas a) et b) de l’article 1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398; et que, en vertu des dispositions légales indiquées, les aspects considérés anormaux doivent être résolus dans le cadre de la procédure ordinaire, en utilisant les recours établis par la loi procédurale, de telle sorte que toute situation liée à la limitation de la liberté de la personne visée par lesdites procédures doit être invoquée et résolue par le biais des recours ordinaires prévus dans le Code de procédure pénale. Contre cette décision est introduit un recours extra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MOTIF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conformément à ce qui ressort de la demande écrite d’habeas corpus présentée par M. Luis Essenwanger Vásquez</w:t>
        <w:noBreakHyphen/>
        <w:t>Solis, l’objet du recours est d’obtenir la libération du requérant, compte tenu du fait que la période de détention sans jugement quant au délit dont il est accusé, soit quarante-deux mois jusqu’au moment de l’introduction du présent recours, dépasse toutes les hypothèses prévues par l’article 137 du Code de procédure pénale et, partant, devient arbitr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5"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par conséquent, et afin de certifier les conditions procédurales du présent recours, il importe tout d’abord de signaler que dans le cas des actes de procédure, il ne convient pas d’invoquer l’application du paragraphe 2 de l’article 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xml:space="preserve"> 23506 en conformité avec les alinéas a) et b) de l’article 16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5398, puisque, en marge du fait que le requérant fait l’objet d’une procédure pénale, ce qui est mis en question dans le cas des actes de procédure, c’est précisément l’irrégularité manifeste de la procédure pénale dans laquelle le requérant figure à titre d’inculpé et, plus précisément, les périodes de détention prévues expressément par la loi. À cet égard, une vérification préliminaire des normes invoquées en rapport avec les faits survenus permet au présent Tribunal d’affirmer qu’il ne s’agit pas d’une procédure régulière ou garantie, mais plutôt d’une procédure irrégulière qui oblige le Tribunal à se prononcer sur le fond et, plus particulièrement, sur la portée du droit qui serait invoqué par le biais de la présente procédure constitutionnel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Considérant que, en effet, si l’article 137 du Code de procédure pénale établit comme règles générales </w:t>
      </w:r>
      <w:r>
        <w:rPr>
          <w:rFonts w:cs="Times New Roman" w:ascii="Times New Roman" w:hAnsi="Times New Roman"/>
          <w:b/>
          <w:szCs w:val="22"/>
          <w:lang w:val="fr-FR"/>
        </w:rPr>
        <w:t>a</w:t>
      </w:r>
      <w:r>
        <w:rPr>
          <w:rFonts w:cs="Times New Roman" w:ascii="Times New Roman" w:hAnsi="Times New Roman"/>
          <w:szCs w:val="22"/>
          <w:lang w:val="fr-FR"/>
        </w:rPr>
        <w:t xml:space="preserve">) que dans les cas comme celui du plaignant, la période normale de détention n’excèdera pas quinze mois; </w:t>
      </w:r>
      <w:r>
        <w:rPr>
          <w:rFonts w:cs="Times New Roman" w:ascii="Times New Roman" w:hAnsi="Times New Roman"/>
          <w:b/>
          <w:szCs w:val="22"/>
          <w:lang w:val="fr-FR"/>
        </w:rPr>
        <w:t>b</w:t>
      </w:r>
      <w:r>
        <w:rPr>
          <w:rFonts w:cs="Times New Roman" w:ascii="Times New Roman" w:hAnsi="Times New Roman"/>
          <w:szCs w:val="22"/>
          <w:lang w:val="fr-FR"/>
        </w:rPr>
        <w:t xml:space="preserve">) qu’exceptionnellement, la période précitée pourra être prolongée d’une période égale, par une décision dûment motivée, à la demande du procureur et après audience de l’intéressé, et </w:t>
      </w:r>
      <w:r>
        <w:rPr>
          <w:rFonts w:cs="Times New Roman" w:ascii="Times New Roman" w:hAnsi="Times New Roman"/>
          <w:b/>
          <w:szCs w:val="22"/>
          <w:lang w:val="fr-FR"/>
        </w:rPr>
        <w:t>c</w:t>
      </w:r>
      <w:r>
        <w:rPr>
          <w:rFonts w:cs="Times New Roman" w:ascii="Times New Roman" w:hAnsi="Times New Roman"/>
          <w:szCs w:val="22"/>
          <w:lang w:val="fr-FR"/>
        </w:rPr>
        <w:t xml:space="preserve">) que si, au terme de la prolongation, le jugement n’a pas été prononcé, le tribunal doit décréter la libération immédiate de l’inculpé, il appert incontestable que </w:t>
      </w:r>
      <w:r>
        <w:rPr>
          <w:rFonts w:cs="Times New Roman" w:ascii="Times New Roman" w:hAnsi="Times New Roman"/>
          <w:b/>
          <w:szCs w:val="22"/>
          <w:lang w:val="fr-FR"/>
        </w:rPr>
        <w:t>a</w:t>
      </w:r>
      <w:r>
        <w:rPr>
          <w:rFonts w:cs="Times New Roman" w:ascii="Times New Roman" w:hAnsi="Times New Roman"/>
          <w:szCs w:val="22"/>
          <w:lang w:val="fr-FR"/>
        </w:rPr>
        <w:t xml:space="preserve">) la période totale de détention du plaignant excède les périodes précitées; </w:t>
      </w:r>
      <w:r>
        <w:rPr>
          <w:rFonts w:cs="Times New Roman" w:ascii="Times New Roman" w:hAnsi="Times New Roman"/>
          <w:b/>
          <w:szCs w:val="22"/>
          <w:lang w:val="fr-FR"/>
        </w:rPr>
        <w:t>b</w:t>
      </w:r>
      <w:r>
        <w:rPr>
          <w:rFonts w:cs="Times New Roman" w:ascii="Times New Roman" w:hAnsi="Times New Roman"/>
          <w:szCs w:val="22"/>
          <w:lang w:val="fr-FR"/>
        </w:rPr>
        <w:t xml:space="preserve">) il n’y a pas eu de décision motivée de prolongation au-delà des quinze premiers mois, ni de demande du procureur à cet effet, et encore moins d’audience de l’inculpé, et </w:t>
      </w:r>
      <w:r>
        <w:rPr>
          <w:rFonts w:cs="Times New Roman" w:ascii="Times New Roman" w:hAnsi="Times New Roman"/>
          <w:b/>
          <w:szCs w:val="22"/>
          <w:lang w:val="fr-FR"/>
        </w:rPr>
        <w:t>c</w:t>
      </w:r>
      <w:r>
        <w:rPr>
          <w:rFonts w:cs="Times New Roman" w:ascii="Times New Roman" w:hAnsi="Times New Roman"/>
          <w:szCs w:val="22"/>
          <w:lang w:val="fr-FR"/>
        </w:rPr>
        <w:t xml:space="preserve">) la libération immédiate du plaignant dans la présente espèce n’a pas été décrétée au terme des trente mois de détention, terme atteint pendant le traitement de la présente procédure constitutionnelle, ce qui a obligé le plaignant, au contraire, à rester détenu </w:t>
      </w:r>
      <w:r>
        <w:rPr>
          <w:rFonts w:cs="Times New Roman" w:ascii="Times New Roman" w:hAnsi="Times New Roman"/>
          <w:i/>
          <w:szCs w:val="22"/>
          <w:lang w:val="fr-FR"/>
        </w:rPr>
        <w:t>ad</w:t>
      </w:r>
      <w:r>
        <w:rPr>
          <w:rFonts w:cs="Times New Roman" w:ascii="Times New Roman" w:hAnsi="Times New Roman"/>
          <w:szCs w:val="22"/>
          <w:lang w:val="fr-FR"/>
        </w:rPr>
        <w:t xml:space="preserve"> </w:t>
      </w:r>
      <w:r>
        <w:rPr>
          <w:rFonts w:cs="Times New Roman" w:ascii="Times New Roman" w:hAnsi="Times New Roman"/>
          <w:i/>
          <w:szCs w:val="22"/>
          <w:lang w:val="fr-FR"/>
        </w:rPr>
        <w:t>infinitum</w:t>
      </w:r>
      <w:r>
        <w:rPr>
          <w:rFonts w:cs="Times New Roman" w:ascii="Times New Roman" w:hAnsi="Times New Roman"/>
          <w:szCs w:val="22"/>
          <w:lang w:val="fr-FR"/>
        </w:rPr>
        <w:t>, en raison d’une interprétation erronée de la complexité de la procédure; nous pouvons seulement déduire de ce qui précède qu’il y a eu transgression de toutes les dispositions juridiques relatives aux garanties de voies et de procédure et que cette situation a  mis en péril, notamment, l’efficacité ou l’existence de l’un de ces droits innommés constitutionnellement, mais néanmoins consubstantiels aux principes de l’état démocratique de droit et à la dignité de la personne, reconnus à l’article 3 de la Constitution politique de l’État, comme l’est, sans aucun doute, le droit à un délai raisonnable dans l’administration de la jus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5"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à cet égard, et même si les garanties de voies et de procédure ont été caractérisées comme constituant un attribut général à partir duquel s’individualisent diverses manifestations objectivement reconnues dans la Constitution (compétence et procédures préétablies, droit de défense, instance plurielle, etc.), il est inévitable que le délai raisonnable précité soit inscrit dans ces garanties de voies et de procédure puisque cette variable permet d’assumer que la procédure n’est pas un instrument arbitraire en soi, mais un mécanisme entouré d’éléments compatibles avec la justice. Dans ce contexte, nous ne pouvons passer sous silence que, outre le fait que cette dernière variable soit une conséquence directe des principes fondamentaux susmentionnés, elle est objectivement incluse dans le paragraphe 3 de l’article 9 du Pacte international relatif aux droits civils et politiques, qui stipule que « </w:t>
      </w:r>
      <w:r>
        <w:rPr>
          <w:rFonts w:cs="Times New Roman" w:ascii="Times New Roman" w:hAnsi="Times New Roman"/>
          <w:b/>
          <w:szCs w:val="22"/>
          <w:lang w:val="fr-FR"/>
        </w:rPr>
        <w:t>Toute personne détenue ou prisonnière en raison d’une infraction pénale ... a le droit d’être jugée dans un délai raisonnable ou d’être mise en liberté</w:t>
      </w:r>
      <w:r>
        <w:rPr>
          <w:rFonts w:cs="Times New Roman" w:ascii="Times New Roman" w:hAnsi="Times New Roman"/>
          <w:szCs w:val="22"/>
          <w:lang w:val="fr-FR"/>
        </w:rPr>
        <w:t> », de telle sorte que, conformément à la Quatrième Disposition transitoire de la Constitution politique de l’État qui stipule que « </w:t>
      </w:r>
      <w:r>
        <w:rPr>
          <w:rFonts w:cs="Times New Roman" w:ascii="Times New Roman" w:hAnsi="Times New Roman"/>
          <w:b/>
          <w:szCs w:val="22"/>
          <w:lang w:val="fr-FR"/>
        </w:rPr>
        <w:t>Les normes relatives aux droits et aux libertés reconnus par la Constitution sont interprétées en conformité avec la Déclaration universelle des droits de l’homme et avec les traités et accords internationaux en la matière ratifiés par le Pérou</w:t>
      </w:r>
      <w:r>
        <w:rPr>
          <w:rFonts w:cs="Times New Roman" w:ascii="Times New Roman" w:hAnsi="Times New Roman"/>
          <w:szCs w:val="22"/>
          <w:lang w:val="fr-FR"/>
        </w:rPr>
        <w:t> », il est du devoir du présent Tribunal non seulement de le reconnaître, mais aussi d’assurer la protection procédurale requise dans la présente espè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5"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par ailleurs, il convient de souligner que, lorsque l’article 137 du Code de procédure pénale accorde la mise en liberté à la suite d’une détention excessive, ce qui est offert est en réalité un palliatif à l’éventuelle injustice causée par la lenteur ou l’inefficacité dans l’administration de la justice, la préférence étant accordée au moindre mal que constitue la mise en liberté d’un coupable en attente de sa condamnation, plutôt qu’au mal plus grand que constitue l’incarcération permanente d’un innocent en attente de son absolution définitive. Dans de telles circonstances, il est évident que le fait de faire prévaloir le droit de toute personne d’être jugée dans un délai raisonnable est une manière de donner la préséance à la personne plutôt qu’à l’État, conformément à ce que proclame l’article 1 de la Constit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s’il est vrai que le trafic illicite de stupéfiants constitue un acte méprisable dans la conscience sociale de la population et que ce délit occasionne un dommage important à la société, il convient de souligner que, dans le cas présent, la perpétration du délit par l’auteur du recours est un fait qui n’a pas encore été jugé, de telle sorte que le droit constitutionnel à la présomption d’innocence reste en vigueur. En conséquence, compte tenu du fait que le requérant a été détenu au total pendant plus de quarante</w:t>
        <w:noBreakHyphen/>
        <w:t>deux mois, comme le prouve le certificat de réclusion délivré par le directeur du Bureau d’enregistrement pénitentiaire, qui fait partie de l’acte de procédure, et que, partant, les périodes maximales légales de détention ont été dépassées, il a été porté atteinte au droit à la liberté, au droit à la présomption d’innocence et au droit à des garanties de voies et de procédure de la personne lésée, comme il est décrit ic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à la lumière de ce qui précède, le fait d’invoquer l’article 1 du décret</w:t>
        <w:noBreakHyphen/>
        <w:t>loi n</w:t>
      </w:r>
      <w:r>
        <w:rPr>
          <w:rFonts w:cs="Times New Roman" w:ascii="Times New Roman" w:hAnsi="Times New Roman"/>
          <w:szCs w:val="22"/>
          <w:vertAlign w:val="superscript"/>
          <w:lang w:val="fr-FR"/>
        </w:rPr>
        <w:t>o</w:t>
      </w:r>
      <w:r>
        <w:rPr>
          <w:rFonts w:cs="Times New Roman" w:ascii="Times New Roman" w:hAnsi="Times New Roman"/>
          <w:szCs w:val="22"/>
          <w:lang w:val="fr-FR"/>
        </w:rPr>
        <w:t> 25916 du deux décembre mille neuf cent quatre</w:t>
        <w:noBreakHyphen/>
        <w:t>vingt</w:t>
        <w:noBreakHyphen/>
        <w:t>douze, comme l’a fait la cour, est notoirement incorrect, puisque la réclamation dans la présente espèce ne concerne pas un avantage procédural qui reste à la discrétion du juge pénal, mais l’observation effective d’une norme dont la teneur est impérative, comme c’est le cas de la norme établie à l’article 137 du Code de procédure pénale. Par ailleurs, on ne saurait oublier que le décret</w:t>
        <w:noBreakHyphen/>
        <w:t>loi précité est essentiellement une norme préconstitutionnelle et que, le mandat de ce décret étant contredit par les dispositions de la Constitution, c’est le texte constitutionnel qui doit prévaloir, conformément à l’article 51 de notre norme fondament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nsidérant que, par conséquent, ayant été démontré qu’il y a eu transgression du droit aux garanties de voies et de procédure, en ce qui a trait au délai raisonnable dans l’administration de la justice, et que, partant, il a été porté atteinte à la liberté individuelle du requérant en ne procédant pas à sa libération, les articles 1, 2, 7, 9 et 12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3506 deviennent applicables, en conformité avec les articles 1, 2, paragraphe 24, et 3, avec la Quatrième Disposition finale et transitoire de la Constitution politique de l’État, ainsi qu’avec le paragraphe 3 de l’article 9 du Pacte international relatif aux droits civils et politiques. Est également applicable l’article 1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3506, et il revient au juge exécuteur de prendre les mesures pertin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Par ces motifs, le Tribunal constitutionnel, dans l’exercice des pouvoirs que lui confèrent la Constitution politique de l’État et sa Loi organ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NNULE la décision de la Chambre corporative transitoire de droit public de la Cour supérieure de justice de Lima, folio cinquante, du cinq juin deux mille, qui a confirmé la décision portée en appel et déclaré le recours irrecevable; en le MODIFIANT, déclare FONDÉ le recours en habeas corpus introduit par M. Luis Essenwanger Vásquez</w:t>
        <w:noBreakHyphen/>
        <w:t>Solis (affaire pénale n</w:t>
      </w:r>
      <w:r>
        <w:rPr>
          <w:rFonts w:cs="Times New Roman" w:ascii="Times New Roman" w:hAnsi="Times New Roman"/>
          <w:szCs w:val="22"/>
          <w:vertAlign w:val="superscript"/>
          <w:lang w:val="fr-FR"/>
        </w:rPr>
        <w:t>o</w:t>
      </w:r>
      <w:r>
        <w:rPr>
          <w:rFonts w:cs="Times New Roman" w:ascii="Times New Roman" w:hAnsi="Times New Roman"/>
          <w:szCs w:val="22"/>
          <w:lang w:val="fr-FR"/>
        </w:rPr>
        <w:t> 181</w:t>
        <w:noBreakHyphen/>
        <w:t>96), qui doit être remis immédiatement en liberté, sans préjudice de l’adoption par les autorités judiciaires compétentes des mesures nécessaires pour assurer sa présence pendant la procédure pénale, à condition qu’il ne fasse pas l’objet d’une autre ordonnance de détention ou d’une autre peine de privation de liberté; demande que le juge exécuteur remette des copies certifiées du présent jugement au ministère public et à l’Organe de contrôle de la magistrature afin que soit procédé, conformément à l’article 1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xml:space="preserve"> 23506, à la notification des parties, à la publication du jugement dans le journal officiel </w:t>
      </w:r>
      <w:r>
        <w:rPr>
          <w:rFonts w:cs="Times New Roman" w:ascii="Times New Roman" w:hAnsi="Times New Roman"/>
          <w:i/>
          <w:szCs w:val="22"/>
          <w:lang w:val="fr-FR"/>
        </w:rPr>
        <w:t>El Peruano</w:t>
      </w:r>
      <w:r>
        <w:rPr>
          <w:rFonts w:cs="Times New Roman" w:ascii="Times New Roman" w:hAnsi="Times New Roman"/>
          <w:szCs w:val="22"/>
          <w:lang w:val="fr-FR"/>
        </w:rPr>
        <w:t xml:space="preserve"> et à la transmission du dossi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M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REY TER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NUG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DIAZ VALVER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ACOSTA SANCH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REVOREDO MARS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fr-FR"/>
        </w:rPr>
      </w:pPr>
      <w:r>
        <w:rPr>
          <w:rFonts w:cs="Times New Roman" w:ascii="Times New Roman" w:hAnsi="Times New Roman"/>
          <w:b/>
          <w:szCs w:val="22"/>
          <w:lang w:val="fr-FR"/>
        </w:rPr>
        <w:t>GARCIA MARCE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fr-FR"/>
        </w:rPr>
      </w:pPr>
      <w:r>
        <w:rPr>
          <w:rFonts w:cs="Times New Roman" w:ascii="Times New Roman" w:hAnsi="Times New Roman"/>
          <w:b/>
          <w:szCs w:val="22"/>
          <w:lang w:val="fr-F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fr-FR"/>
        </w:rPr>
        <w:t>Affaire n</w:t>
      </w:r>
      <w:r>
        <w:rPr>
          <w:rFonts w:cs="Times New Roman" w:ascii="Times New Roman" w:hAnsi="Times New Roman"/>
          <w:b/>
          <w:szCs w:val="22"/>
          <w:vertAlign w:val="superscript"/>
          <w:lang w:val="fr-FR"/>
        </w:rPr>
        <w:t>o</w:t>
      </w:r>
      <w:r>
        <w:rPr>
          <w:rFonts w:cs="Times New Roman" w:ascii="Times New Roman" w:hAnsi="Times New Roman"/>
          <w:b/>
          <w:szCs w:val="22"/>
          <w:lang w:val="fr-FR"/>
        </w:rPr>
        <w:t> 02-2001-AI/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Bureau du Défenseur du peu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b/>
          <w:szCs w:val="22"/>
          <w:lang w:val="fr-FR"/>
        </w:rPr>
        <w:t>JUGEMENT DU TRIBUNAL CONSTITUTION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À Lima, le quatrième jour du mois d’avril de l’année deux mille un, le Tribunal constitutionnel, réuni en session plénière, avec l’assistance des magistrats Aguirre Roca, Président, Rey Terry, Vice</w:t>
        <w:noBreakHyphen/>
        <w:t>Président, Nugent, Díaz Valverde, Acosta Sánchez, Revoredo Marsano et García Marcelo, rend le jugement suivant, à l’unanimité, les motifs du vote du magistrat Aguirre Roca étant joints au présent jug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OBJ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Recours en inconstitutionnalité introduit par le Défenseur du peuple, mandaté par la résolution du Bureau du Défenseur du peuple n</w:t>
      </w:r>
      <w:r>
        <w:rPr>
          <w:rFonts w:cs="Times New Roman" w:ascii="Times New Roman" w:hAnsi="Times New Roman"/>
          <w:szCs w:val="22"/>
          <w:vertAlign w:val="superscript"/>
          <w:lang w:val="fr-FR"/>
        </w:rPr>
        <w:t>o</w:t>
      </w:r>
      <w:r>
        <w:rPr>
          <w:rFonts w:cs="Times New Roman" w:ascii="Times New Roman" w:hAnsi="Times New Roman"/>
          <w:szCs w:val="22"/>
          <w:lang w:val="fr-FR"/>
        </w:rPr>
        <w:t> 66-2000/DP, contre le deuxième paragraphe de l’article 19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6859 - Loi organique des élections - , modifié par l’article 17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736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QUANT AUX FA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Défenseur du peuple mandaté introduit une demande d’inconstitutionnalité contre le deuxième paragraphe de l’article 19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6859, modifié par l’article 17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7369 (ci-après la LOE), pour violation de l’article 2, paragraphe 4, de la Constitution, ainsi que des principes de «raisonnabilité» et de «proportionnal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requérant allègue que le second paragraphe de l’article 191 de la LOE, qui limite la divulgation des projections faites à partir de sondages à la sortie des urnes, est inconstitutionnel car il porte atteinte aux droits d’information et d’expression, attendu que : a) la limite à ces libertés a été imposée dans le but de préserver l’ordre public, la crédibilité de l’ONPE et la fiabilité des résultats du processus électoral, sans tenir compte du fait que, s’il est vrai que la liberté d’information n’est pas illimitée, il convenait de soupeser les divers droits et biens en conflit, et non de les subordonner tous à un seul, parce qu’une telle mesure est contraire aux principes d’unité de la Constitution et de concordance pratique; b) une telle mesure est irraisonnable et disproportionnée car la légitimité d’une institution du système électoral, du processus lui</w:t>
        <w:noBreakHyphen/>
        <w:t>même, et aussi de l’ordre public, ne dépend pas exclusivement de l’interdiction de divulguer les projections précitées; cette légitimité est plutôt liée à l’engagement par les autorités de respecter la Constitution et les lois, ainsi qu’à l’existence d’un cadre légal constitué d’institutions électorales justes, transparentes et légitimes; et c) la mesure est également disproportionnée parce qu’il existe d’autres moyens d’atteindre les objectifs visés par sa mise en œuv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fondé de pouvoir du Congrès de la République demande que la requête soit rejetée, essentiellement pour les motifs suivants : a) la norme contestée a été approuvée dans le cadre de l’ensemble de propositions qui se sont dégagées de la Table de dialogue et de concertation pour le renforcement de la démocratie au Pérou, établie sous les auspices de l’Organisation des États Américains; b) cette norme a été approuvée dans le but d’empêcher les perturbations dans l’ordre public et d’éviter que ne se répètent les événements qui s’étaient produits lors des dernières élections générales d’avril 2000, comme la propagation de fausses informations qui avait engendré une perte de confiance dans les institutions du système électoral; et c) la limite imposée à la liberté d’information n’exclut pas et n’annule pas l’exercice de cette liberté puisqu’il s’agit d’une restriction temporaire, raisonnable et proportionnelle, qui a pour but de préserver les principes constitutionnels comme le déroulement normal de la procédure électorale et le maintien de l’ordre 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MOTIF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Tribunal considère nécessaire une clarification préliminaire en ce qui a trait à la thèse formulée par le fondé de pouvoir du Congrès de la République, selon laquelle, à partir du moment où la norme contestée obéit à une « décision politique du législateur », elle ne peut être évaluée dans le cadre d’un « jugement de constitutionnalité ». Cette allégation ne peut être passée sous silence, essentiellement parce que le Tribunal constitutionnel comprend qu’une telle affirmation pourrait cacher une négation de la fonction transcendantale que la Constitution a confiée à ce Tribunal, et qui n’est autre que celle de jouer le rôle d’« organe de contrôle de la constitutionnalité ». Le fait d’admettre cette affirmation ou de garder le silence pourrait signifier que les décisions adoptées par le législateur en fonction de « critères politiques » seraient exclues du contrôle de constitutionnalité, ce qui reviendrait à admettre, de façon générale, l’existence de « questions politiques non justiciab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Il convient de se rappeler que la fonction d’évaluer la validité constitutionnelle des lois n’est pas une fonction qui a été confiée au Tribunal par le Congrès de la République, sinon, précisément, par la Constitution elle</w:t>
        <w:noBreakHyphen/>
        <w:t>même. En effet, la condition d’organe de contrôle de la Constitution qui a été attribuée au Tribunal est une compétence assignée par le pouvoir constituant, et non par un pouvoir constitué quel qu’il soit. Le Congrès de la République est l’un des pouvoirs constitués, au même titre que le Tribunal. Si la Constitution a confié au Congrès, entre autres fonctions, la fonction législative, elle a confié à ce Collège de magistrats la tâche, entre autres, de contrôler la production législative afin de veiller à ce que le principe de suprématie constitutionnelle ne soit pas transgress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En conséquence, le Tribunal constitutionnel considère que la thèse selon laquelle il existerait des normes déterminées qui, en raison de leur nature politique, ne seraient pas assujetties au contrôle de constitutionnalité, n’est pas recevable dans un état constitutionnel de dro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PORTÉE INTERPRÉTATIVE DE L’ARTICLE 191, MODIFIÉ, DE LA LOI ORGANIQUE DES ÉLE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Tribunal constitutionnel souligne, en premier lieu, que la limitation contenue dans le second paragraphe de l’article contesté de la LOE peut être interprété de diverses manières, dont plusieurs ne coïncident pas avec les interprétations exprimées par le Défenseur du peuple mandaté et le Congrès de la Républ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norme, comme chacun sait, une fois promulguée et publiée, acquiert ce que l’on appelle une « vie propre ». Elle se dégage de l’intention de son auteur et acquiert une pertinence autonome, pour s’inscrire dans le contexte législative existant et faire face aux futurs interprètes et aux situations à ven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L’article 191 de la Loi organique des élections stipule, </w:t>
      </w:r>
      <w:r>
        <w:rPr>
          <w:rFonts w:cs="Times New Roman" w:ascii="Times New Roman" w:hAnsi="Times New Roman"/>
          <w:i/>
          <w:szCs w:val="22"/>
          <w:lang w:val="fr-FR"/>
        </w:rPr>
        <w:t>in toto</w:t>
      </w:r>
      <w:r>
        <w:rPr>
          <w:rFonts w:cs="Times New Roman" w:ascii="Times New Roman" w:hAnsi="Times New Roman"/>
          <w:szCs w:val="22"/>
          <w:lang w:val="fr-FR"/>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publication ou divulgation des résultats des sondages et des projections de toute nature que ce soit au sujet des résultats du scrutin, par le biais des moyens de communication, est autorisée jusqu’au dimanche précédant le jour du scru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jour du scrutin, seulement peuvent être divulguées les projections basées sur l’échantillonnage des procès</w:t>
        <w:noBreakHyphen/>
        <w:t>verbaux de scrutin après la publication des résultats du premier comptage rapide effectué par l’ONPE ou après 22 heures, le premier des deux prévalant. En cas d’infraction, l’auteur de l’infraction recevra une amende variant entre 10 et 100 unités d’imposition, que fixera le Tribunal national d’élection; les sommes ainsi recueillies seront versées au compte dudit organe électo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recours en inconstitutionnalité introduit par Bureau du Défenseur du peuple ne concerne que le second paragraphe de l’article 191 préc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dit recours en inconstitutionnalité vise également les « sondages à la sortie des urnes » et les projections qui en découlent. En effet, le requérant interprète le second paragraphe de l’article 191 comme interdisant également, et surtout, aussi bien les sondages que les projections basées sur un échantillonnage « à la sortie des urnes », c’est</w:t>
        <w:noBreakHyphen/>
        <w:t>à</w:t>
        <w:noBreakHyphen/>
        <w:t xml:space="preserve">dire les projections faites à partir des réponses obtenues par les maisons de sondage auprès des électeurs immédiatement après qu’ils ont déposé leurs bulletins. Le Congrès de la République considère également que de tels sondages « à la sortie des urnes » et les projections qui en découlent sont interdits par le second paragraphe de l’article 191. C’est ce qui ressort, du reste, des libellés de la requête et de la réponse à cette requête, ainsi que des arguments prononcés par les représentants du Bureau du Défenseur du peuple et du Congrès de la République lors de l’audition de l’aff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près analyse du texte contesté, le Tribunal constitutionnel conclut que plusieurs interprétations sont possi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En effet, une interprétation littérale du «texte» du second paragraphe de l’article 191 de la Loi organique des élections, conduit à une première conclusion: pendant la période limitative, SEULE est interdite la divulgation des PROJECTIONS basées sur les sondages, et non la réalisation des sondages et la publication de leurs résultats. Cette interprétation découle de la distinction entre «sondages» et «projections» faite dans le premier paragraphe de l’article 191 de la LOE, et du fait que, dans le second paragraphe qui établit la restriction, il n’est fait mention que des projections. Dans cette perspective, comme le texte ne l’interdit pas, la norme énoncée dans le second paragraphe permet les sondages dits «à la sortie des urnes» effectués par les maisons de sondage. Elle permet également - parce qu’elle ne l’interdit pas non plus - la divulgation par les médias de communication du nombre de voix obtenu par chaque candidat ou chaque liste de candidats. L’adverbe «seulement» employé dans la norme contestée concernerait donc uniquement la divulgation des PROJECTIONS basées sur les sond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En outre, l’analyse littérale du texte contesté conduit à une deuxième conclusion : ce ne sont pas toutes les projections qui sont interdites, mais seulement les projections basées sur un échantillonnage des PROCÈS</w:t>
        <w:noBreakHyphen/>
        <w:t>VERBAUX DE SCRUTIN. En conséquence, toutes les autres projections sont permises, c’est</w:t>
        <w:noBreakHyphen/>
        <w:t>à</w:t>
        <w:noBreakHyphen/>
        <w:t>dire les projections qui ne sont pas basées sur l’échantillonnage de procès</w:t>
        <w:noBreakHyphen/>
        <w:t>verbaux de scrutin. En d’autres termes, sont permises les estimations des résultats basées sur toute autre source d’information, notamment les projections basées sur les sondages à la sortie des urnes, puisque ces sondages n’ont rien à voir avec les procès</w:t>
        <w:noBreakHyphen/>
        <w:t>verbaux de scru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ependant, l’interprétation qui accorde la prééminence à l’intention du législateur conduit à une conclusion différente. En effet, il se dégage clairement des comptes rendus des débats de la Table de dialogue de l’OEA et des documents écrits du Bureau du Défenseur du peuple, dans sa requête, et du Congrès de la République, dans sa réponse, que le législateur avait l’intention d’inclure dans l’interdiction la divulgation des résultats numériques des sondages à la sortie des urnes et des projections basées sur ces sondages, pendant la période limitative : bien que l’interdiction ne soit pas inscrite dans le texte, l’« esprit » de la norme veut que soit interdite la diffusion des résultats de ce type de sondage jusqu’à 22 heures ou jusqu’à ce que l’ONPE ait effectué le premier comptage rapide, le premier des deux préval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Dans le dispositif, l’adverbe « seulement » utilisé par le législateur se rapporte uniquement à la restriction temporelle, c’est</w:t>
        <w:noBreakHyphen/>
        <w:t>à</w:t>
        <w:noBreakHyphen/>
        <w:t>dire que le législateur voulait interdire la diffusion de tous les résultats et de toutes les projections basées sur n’importe quel type de sondage «seulement» jusqu’à la publication des résultats du premier comptage rapide effectué par l’ONPE ou jusqu’à 22 h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SONDAGES ET PROJECTIONS À LA SORTIE DES UR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mpte tenu des différentes interprétations auxquelles se prête le texte du second paragraphe de l’article 191 de la Loi organique des élections, le Tribunal constitutionnel se voit dans l’obligation de considérer le principe de légalité que doit respecter toute norme, sous peine de perdre son caractère obligato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e principe renferme, entre autre éléments, la nécessité évidente pour la norme d’exister et d’être certaine, car on peut difficilement obliger les citoyens à respecter des lois inexistantes ou indéchiffra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De plus, lorsque l’on restreint les droits privilégiés de la liberté d’expression et d’information, le Tribunal considère que la loi restrictive doit être énoncée avec une clarté et une précision particulières, ce qui suppose une rédaction conforme à la conviction et à la certitude qu’il convient de transmettre aux citoyens pour que ces derniers observent la lo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est en ce sens que la Cour suprême des États</w:t>
        <w:noBreakHyphen/>
        <w:t xml:space="preserve">Unis a statué dans l’affaire </w:t>
      </w:r>
      <w:r>
        <w:rPr>
          <w:rFonts w:cs="Times New Roman" w:ascii="Times New Roman" w:hAnsi="Times New Roman"/>
          <w:i/>
          <w:szCs w:val="22"/>
          <w:lang w:val="fr-FR"/>
        </w:rPr>
        <w:t>Conally vs. General</w:t>
      </w:r>
      <w:r>
        <w:rPr>
          <w:rFonts w:cs="Times New Roman" w:ascii="Times New Roman" w:hAnsi="Times New Roman"/>
          <w:szCs w:val="22"/>
          <w:lang w:val="fr-FR"/>
        </w:rPr>
        <w:t xml:space="preserve"> </w:t>
      </w:r>
      <w:r>
        <w:rPr>
          <w:rFonts w:cs="Times New Roman" w:ascii="Times New Roman" w:hAnsi="Times New Roman"/>
          <w:i/>
          <w:szCs w:val="22"/>
          <w:lang w:val="fr-FR"/>
        </w:rPr>
        <w:t>Cons</w:t>
      </w:r>
      <w:r>
        <w:rPr>
          <w:rFonts w:cs="Times New Roman" w:ascii="Times New Roman" w:hAnsi="Times New Roman"/>
          <w:szCs w:val="22"/>
          <w:lang w:val="fr-FR"/>
        </w:rPr>
        <w:t>. La Cour s’est prononcée somme su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Une norme qui interdit de faire quelque chose dans des termes si confus que des personnes d’intelligence normale ont besoin de vérifier sa signification et ne s’entendent pas sur sa teneur viole la substance même du principe de légal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cour nord-américaine explique qu’une loi confuse ou peu claire risque d’induire les citoyens à ne pas exercer leur droit de s’exprimer, en plus de se prêter à des interprétations arbitraires de la part des autorités ou des fonctionnaires qui agissent en fonction de leurs propres interprét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En conséquence, le Tribunal constitutionnel rejette, dans le cas présent, l’interprétation du Bureau du Défenseur du peuple et du Congrès de la République basée sur l’intention du législateur, car il considère que la volonté du législateur n’a pas été inscrite dans le texte du second paragraphe de l’article 191 de la Loi organique des élections, et qu’une telle interprétation violerait le principe de légalité.</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PROJECTIONS BASÉES SUR LES PROCÈS-VERBAUX DE SCRU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Par ailleurs, le dispositif contesté par le Bureau du Défenseur du peuple interdit effectivement, dans certaines circonstances et sous certaines conditions, la divulgation des projections basées sur l’échantillonnage des procès</w:t>
        <w:noBreakHyphen/>
        <w:t>verbaux électorau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Habituellement, les médias divulguent le nombre de suffrages obtenus dans chaque bureau par chaque candidat et/ou liste de candidats, et les projections correspondantes basées sur ces préférences électorales. Il convient de souligner que, dans son texte, la norme contestée n’interdit pas l’«échantillonnage» des procès-verbaux par les maisons de sondage, ni la publication du nombre de suffrages obtenus par les candidats; seule est interdite la publication des «projections», et cela pendant la période restrictive. Le Tribunal constitutionnel se prononce donc sur la constitutionnalité du texte exact de la norme contest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Constitution péruvienne protège la communication sans entraves de l’information et de la pensée. Interdire les projections revient à enlever le droit de penser, puisque ce que la norme interdit, c’est d’effectuer une «projection» à partir des résultats, niant ainsi le droit d’interpréter les résultats, c’est-à-dire de traduire les résultats numériques en projections par une simple opération mentale mathématique, ce qui contreviendrait au paragraphe 4 de l’article 2 de la Constitution qui protège le droit à la liberté de pensée et à la liberté d’information sans entraves d’aucune sorte. Ladite protection comprend le droit à la préparation, à l’élaboration, à la sélection et à la diffusion de la nouvelle. La liberté d’expression et d’information représente une valeur fondamentale politique, car elle constitue un outil de contrôle des gouvernants et prévient et retient l’exercice arbitraire du pouvoir. C’est précisément dans ce but que cette liberté est inscrite dans la Constitution. La place privilégiée qu’elle occupe parmi les droits fondamentaux répond également à ce but et c’est pour cela que toute limitation imposée par les gouvernants à son exercice doit être interprétée de manière restri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omme l’a fait la Cour européenne des droits de l’homme, il convient d’évaluer si la limitation imposée au droit d’expression et d’information par le second paragraphe de l’article 191 de la LOE respecte, outre l’exigence de légalité déjà analysée, les exigences de nécessité, de légitimité du but et de proportionnalité de la mesure restrictive avec le but poursui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Est-il nécessaire de retarder l’information du public, en ce qui concerne les projections établies à partir des sondages basés sur les procès-verbaux de scrutin? Le Congrès de la République a avancé trois raisons qui justifieraient une telle mesure : la préservation de l’ordre public, la protection de la crédibilité de l’ONPE et la crédibilité des résultats du processus électo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Dans sa réponse à la requête, le Congrès de la République explique que les résultats des maisons de sondage diffèrent en général de manière non négligeable des résultats du comptage officiel; que la divulgation des projections peut susciter des attentes non fondées et une instabilité dans la population, si ces projections ne concordent pas avec les résultats de l’ONPE; et qu’il est nécessaire, dans ce scrutin, de faire particulièrement attention compte tenu de ce qui s’est passé lors des élections générales de l’année passée, lorsque les maisons de sondage ont accordé la victoire à un candidat, et l’ONPE à un autre, ce qui a donné lieu à des désordres et des débordements. C’est donc principalement pour préserver l’ordre public qu’il convient de restreindre - seulement pendant quelques heures - les libertés d’expression et d’information, sans pour autant porter atteinte au principe d’unité de la Constitution. Enfin, le Congrès de la République ajoute qu’il faut protéger la crédibilité de l’ONPE et du processus électoral, ainsi que la confiance de la population dans ces instit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S’il est vrai que la défense de l’ordre public national est un bien constitutionnel, si important que dans certains cas sa défense justifie effectivement une restriction du droit à l’information, une telle mesure ne peut être mise en œuvre, selon la doctrine constitutionnelle, que si le risque de désordre public est grave et immi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a divulgation des projections établies à partir des sondages basés sur un échantillonnage des procès</w:t>
        <w:noBreakHyphen/>
        <w:t>verbaux des bureaux de scrutin devrait donc - pour que l’interdiction soit justifiée - influer négativement, de manière imminente et dangereusement sur l’ordre public et, de même, sur la crédibilité de l’ONPE et la confiance des citoyens envers la légitimité du processus électoral. En d’autres termes, l’impact de la divulgation de ces projections à la population doit représenter un tel danger qu’il est nécessaire de retarder cette divulgation de 6 à 8 h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Tribunal a évalué le degré de danger qu’entraîne la divulgation des projections des maisons de sondage et a décidé que ce danger n’était ni grave, ni clair, ni imminent. En effet, s’il est vrai que les élections générales de l’année 2000 ont donné lieu à des excès, cette situation était attribuable, principalement, à la situation politique particulière que vivait le pays à cette époque et à la prédisposition des citoyens - et aussi des organismes internationaux qui observaient le processus -à suspecter une fraude électorale, plus qu’à l’erreur des maisons de sondage dans leurs projections concernant le vainqueur. La grande majorité de la population est consciente que les résultats des sondages ne sont pas exacts et qu’il lui faut attendre les résultats officiels, pacifiquement, comme ce fut le cas dans la grande majorité des scrut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Tribunal considère qu’en ce moment, la gravité et l’imminence du danger de désordre public sont relatives, comparativement à la valeur de l’occasion de penser, de s’exprimer et de s’informer, droits que les citoyens peuvent spécialement exercer pendant les processus électoraux, puisque ce sont justement les citoyens qui ont contribué à la mise en place de ces processus et qu’ils veulent donc tous en connaître les résultats. Il y aurait donc disproportion entre le degré de danger et la restriction du droit d’accès à l’information dont jouissent les citoy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Le juge nord-américain Holmes, dans l’affaire </w:t>
      </w:r>
      <w:r>
        <w:rPr>
          <w:rFonts w:cs="Times New Roman" w:ascii="Times New Roman" w:hAnsi="Times New Roman"/>
          <w:i/>
          <w:szCs w:val="22"/>
          <w:lang w:val="fr-FR"/>
        </w:rPr>
        <w:t>Schenck vs. United States</w:t>
      </w:r>
      <w:r>
        <w:rPr>
          <w:rFonts w:cs="Times New Roman" w:ascii="Times New Roman" w:hAnsi="Times New Roman"/>
          <w:szCs w:val="22"/>
          <w:lang w:val="fr-FR"/>
        </w:rPr>
        <w:t>, a mis de l’avant la doctrine du danger «clair et évident». Il a expliqué que l’État n’a pas de raison de «tuer une mouche avec un fusil», ce qu’il ferait en restreignant le droit à l’information à cause d’une lointaine possibilité de désordre 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En vérité, la dose de danger pour l’ordre public qu’entraîne la divulgation des projections ne justifie pas la restriction de droits aussi importants que la liberté d’expression et la liberté d’information. Le danger éventuel que la population se méprenne et se livre à des désordres peut de plus être prévenu : il suffirait d’exiger que les maisons de sondage préviennent la population que l’information qu’elle divulgue n’est pas exacte et que les résultats officiels peuvent être différ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ertes, la Constitution ne garantit pas le droit de s’exprimer et de s’informer en tout temps, en tout lieu et de n’importe quelle manière. En vertu du principe d’unité, l’exercice de ces droits doit être en harmonie avec la jouissance d’autres droits et biens également fondamentaux, dont l’ordre public national (article 44). Toutefois, il est vrai que les droits à la libre expression et à l’information jouent un rôle structurant dans le fonctionnement de la démocratie, puisque cette dernière ne peut exister sans une authentique communication publique libre. En conséquence, ces droits occupent une place privilégiée dans la pyramide des principes constitutionnels. Le Tribunal interprète cela en ce sens que, si l’on prétend restreindre ces droits, la nécessité de la loi restrictive doit répondre à plus qu’une simple «rationalité» : cette nécessité doit être impérieuse et urgente. Le Tribunal considère que la «nécessité» de retarder la divulgation des projections basées sur l’échantillonnage des procès-verbaux de scrutin n’est pas une nécessité sociale, susceptible de justifier la limitation de l’exercice des droits privilégiés à la libre expression et à l’information. De ce point de vue, elle ne respecte pas le principe constitutionnel de raisonnabilité, ni celui de proportionnal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Par ailleurs, le Congrès de la République explique que la norme prétend, d’une part, réduire l’influence que les projections susmentionnées pourraient exercer sur l’esprit et le comportement des citoyens et, d’autre part, éviter que les groupes politiques et les médias n’exercent des pressions sur l’ONP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On ne comprend pas, alors, pourquoi sont permis l’échantillonnage des procès</w:t>
        <w:noBreakHyphen/>
        <w:t>verbaux de scrutin et la divulgation des chiffres, sans projections, puisque ces dernières n’ajoutent rien aux données fournies par l’échantillonnage des procès</w:t>
        <w:noBreakHyphen/>
        <w:t>verbaux; elles ne constituent qu’une simple application, à ces données, de règles mathématiques élémentaires à la portée de n’importe qui. On ne comprend pas non plus pourquoi la norme contestée permet la divulgation des résultats des procès</w:t>
        <w:noBreakHyphen/>
        <w:t>verbaux et des projections à 22 h, même si l’ONPE n’a pas encore terminé le premier comptage rapide. Les médias peuvent, à cette heure, annoncer aux citoyens le ou les vainqueurs des élections, et il serait donc possible que les groupes politiques et les médias exercent les pressions redoutées sur l’ONPE. Cet argument a encore plus de poids si, comme le Bureau du Défenseur du peuple l’a indiqué lors de l’audience de l’affaire, l’ONPE n’exécute pas le comptage rapide lors des prochaines éle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e que le législateur craignait, apparemment, c’était l’impact de la divulgation des résultats de l’échantillonnage des procès-verbaux de scrutin, ou plutôt des projections subséquentes. Cependant, cela ne constitue pas un objectif légitime ni suffisant pour empêcher la divulgation, sauf si le Congrès démontre l’existence d’un danger grave et imminent, hypothèse qui a déjà été rejet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Cela dit, les autres raisons à l’origine de la loi modifiant l’article 191 de la Loi organique des élections ne subsistent pas aujourd’hui, de telle sorte qu’elles ne doivent pas être invoquées pour justifier la nor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Il convient d’ajouter des considérations d’un autre ordre: Même si l’on ne met pas en question l’intention du Congrès de la République de protéger la crédibilité des institutions du système, notamment de l’ONPE, encore faut-il que l’ONPE - ou toute autre institution gouvernementale - le mérite. Pour cela, il est important que les citoyens puissent être informés par d’autres moyens, non seulement pour contrôler l’ONPE, mais aussi pour exiger des explications de cette institution ou des maisons de sondage, si les résultats fournis par ces deux sources diffèr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Voici donc notre conclusion : l’adoption de la mesure limitative qui a été mise en question est excessive et non tolérable dans un régime démocratique où la liberté d’informer peut être restreinte seulement si la situation l’exige. Les sondages et la divulgation de leurs résultats et des projections basées sur ces résultats constituent un élément important pour connaître ce que pense un secteur de la société et, partant, ils représentent un moyen valable de formation d’une opinion publique, en plus de constituer également un important mécanisme de contrôle de l’action des organismes responsables du processus électoral et, dans cette mesure, de la transparence elle-même du processus électo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tribunal constitutionnel estime que la norme contestée porte atteinte au principe d’égalité consacré par le paragraphe 2 de l’article 2 de la Constitution et par l’article 26 du Pacte international relatif aux droits civils et politiques. En effet, en vertu de la norme contestée, pendant la période comprise entre 16 heures et 22 heures, il est impossible de divulguer les projections établies à partir de sondages, qu’il s’agisse d’un échantillonnage des procès-verbaux de scrutin ou de sondages dits «à la sortie des urnes». Bien que cela soit évident, il convient de souligner que cette interdiction est circonscrite au territoire de l’État péruvien, et qu’elle ne vise pas les projections divulguées par les médias d’États étrangers. En conséquence, l’information relative aux projections diffusées par ces médias étrangers pourra être obtenue par le biais d’Internet ou de la télévision par câble, de telle sorte que l’interdiction établie par la norme contestée aurait pour résultat qu’un secteur particulier de la population - minoritaire - aurait accès à l’information divulguée par ces médias, encore privilégiés, tandis que l’autre secteur - majoritaire - serait tenu à l’écart. Le facteur qui détermine si un citoyen appartient au premier ou au second groupe concerne fondamentalement, mis à part d’autres facteurs aléatoires, sa situation ou ses possibilités économiques et également culturelles, dans le cas de l’accès à Internet : situation économique parce que l’accès aux médias susmentionnés (télévision par câble et Internet) exige le paiement de services dont les tarifs ne sont pas précisément à la portée de l’ensemble de la population; situation culturelle parce que l’accès à Internet requiert un minimum d’aptitudes techniques ou de formation, qui font encore défaut à de grands secteurs de la population péruvienne, compte tenu de ce qu’il est convenu d’appeler l’«analphabétisme informatique» qui touche encore la majeure partie de cette population. Posé en ces termes, le problème constitutionnel réside dans le fait que l’accès à l’information mentionnée (le droit à l’information) est conditionnel à l’accès à des moyens de communication particuliers (Internet et télévision par câble), cet accès dépendant à son tour des conditions économiques et culturelles de chaque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Pour les raisons exposées ci</w:t>
        <w:noBreakHyphen/>
        <w:t>dessus, le Tribunal considère que le second paragraphe de l’article 191 de la Loi organique des élections, modifié par l’article 17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7369, est contraire aux principes de raisonnabilité et de proportionnalité qui découlent du principe de l’état démocratique de droit et des droits constitutionnels reconnus aux paragraphes 2 et 4 de l’article 2 de la Constitution; seule subsiste l’interdiction de divulguer toute information relative au scrutin avant l’heure de fermeture du scru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Pour ces motifs, le Tribunal constitutionnel, dans l’exercice des pouvoirs que lui confèrent la Constitution politique de l’État et sa Loi organ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Déclare </w:t>
      </w:r>
      <w:r>
        <w:rPr>
          <w:rFonts w:cs="Times New Roman" w:ascii="Times New Roman" w:hAnsi="Times New Roman"/>
          <w:b/>
          <w:szCs w:val="22"/>
          <w:lang w:val="fr-FR"/>
        </w:rPr>
        <w:t>FONDÉE</w:t>
      </w:r>
      <w:r>
        <w:rPr>
          <w:rFonts w:cs="Times New Roman" w:ascii="Times New Roman" w:hAnsi="Times New Roman"/>
          <w:szCs w:val="22"/>
          <w:lang w:val="fr-FR"/>
        </w:rPr>
        <w:t xml:space="preserve">, en partie, la requête introduite par le Défenseur du peuple mandaté et, conséquemment, </w:t>
      </w:r>
      <w:r>
        <w:rPr>
          <w:rFonts w:cs="Times New Roman" w:ascii="Times New Roman" w:hAnsi="Times New Roman"/>
          <w:b/>
          <w:szCs w:val="22"/>
          <w:lang w:val="fr-FR"/>
        </w:rPr>
        <w:t>INCONSTITUTIONNEL</w:t>
      </w:r>
      <w:r>
        <w:rPr>
          <w:rFonts w:cs="Times New Roman" w:ascii="Times New Roman" w:hAnsi="Times New Roman"/>
          <w:szCs w:val="22"/>
          <w:lang w:val="fr-FR"/>
        </w:rPr>
        <w:t xml:space="preserve"> le second paragraphe de l’article 191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6859, Loi organique des élections, modifié par l’article 17 de la loi n</w:t>
      </w:r>
      <w:r>
        <w:rPr>
          <w:rFonts w:cs="Times New Roman" w:ascii="Times New Roman" w:hAnsi="Times New Roman"/>
          <w:szCs w:val="22"/>
          <w:vertAlign w:val="superscript"/>
          <w:lang w:val="fr-FR"/>
        </w:rPr>
        <w:t>o</w:t>
      </w:r>
      <w:r>
        <w:rPr>
          <w:rFonts w:cs="Times New Roman" w:ascii="Times New Roman" w:hAnsi="Times New Roman"/>
          <w:szCs w:val="22"/>
          <w:lang w:val="fr-FR"/>
        </w:rPr>
        <w:t> 27369, lorsqu’il stipule:</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 jour du scrutin, seulement peuvent être divulguées les projections basées sur l’échantillonnage des procès</w:t>
        <w:noBreakHyphen/>
        <w:t xml:space="preserve">verbaux de scrutin après la publication des résultats du premier comptage rapide effectué par l’ONPE ou après 22 heures, le premier des deux prévalant». Cette disposition restera sans effet à partir du jour suivant la publication du présent jugement. Reste en vigueur l’interdiction de divulguer toute information relative au scrutin, quelle que soit sa source, avant l’heure de fermeture du scrutin. Le Tribunal ordonne que les mesures soient prises afin d’assurer la notification des parties, la publication du jugement dans le journal officiel </w:t>
      </w:r>
      <w:r>
        <w:rPr>
          <w:rFonts w:cs="Times New Roman" w:ascii="Times New Roman" w:hAnsi="Times New Roman"/>
          <w:i/>
          <w:szCs w:val="22"/>
          <w:lang w:val="fr-FR"/>
        </w:rPr>
        <w:t>El Peruano</w:t>
      </w:r>
      <w:r>
        <w:rPr>
          <w:rFonts w:cs="Times New Roman" w:ascii="Times New Roman" w:hAnsi="Times New Roman"/>
          <w:szCs w:val="22"/>
          <w:lang w:val="fr-FR"/>
        </w:rPr>
        <w:t xml:space="preserve"> et le classement du dossi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M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GUIRRE RO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EY TER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NUG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ÍAZ VALVER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COSTA SÁNCH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EVOREDO MARSA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GARCÍA MARCE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t>MOTIFS PROPRES DU VOTE CONCORDANT DE M. MANUEL AGUIRRE RO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Sans préjudice d’un plein accord avec le jugement, les motifs essentiels sur lesquels s’appuie mon vote sont les suiv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 dispositif légal contesté peut s’interpréter de deux manières, selon le sens accordé à l’adverbe «seulement» qui apparaît (cinquième mot) dans le texte. En effet: a) si l’on considère que cet adverbe («seulement») se rapporte uniquement à la nature ou à la provenance de l’information utilisée dans l’établissement des projections interdites, et non aux conditions ou circonstances dans lesquelles les projections peuvent être divulguées, on arrive à la conclusion qu’il est uniquement («seulement») permis de divulguer les projections basées sur des «échantillonnages de procès-verbaux», c’est-à-dire sur des données officielles - bien que non définitives - et objectives, et non les projections basées sur un autre type d’information comme, par exemple, les déclarations des électeurs recueillies après le vote, en d’autres termes les « sondages à la sortie des urnes»; b) si l’on considère que l’adverbe («seulement») se rapporte uniquement aux conditions dans lesquelles il n’est pas interdit de divulguer les projections basées sur un «échantillonnage des procès-verbaux de scrutin», on arrive à la conclusion que la divulgation des projections basées sur d’autres sources d’information, y compris sur les sondages « à la sortie des urnes», n’est pas comprise dans la norme et que, partant, elle n’est pas interdite, en aucun tem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Dans l’hypothèse a), il ne paraît pas raisonnable que les projections basées sur un échantillonnage des procès-verbaux (qui seraient les seules permises) ne puissent être divulguées qu’après le premier comptage rapide de l’ONPE, ou après 22 heures, le premier des deux prévalant. Cela ne paraît pas raisonnable parce que, si l’on n’interdit pas la divulgation des données numériques ni des résultats de l’échantillonnage correspondant, mais seulement les projections, ce que l’on interdit, en dernière analyse, c’est la divulgation de la pensée puisque les dites « projections » ne sont rien d’autre que le résultat de l’application de règles mathématiques simples, à la portée de n’importe quelle personne normale, aux résultats numériques de l’échantillonnage. En effet, il n’y a rien, et il ne peut rien y avoir, dans les projections relatives aux éventuels résultats finaux du scrutin, qui ne soit pas déjà compris dans les données ayant servi à l’établissement de ces projections. En conséquence, permettre la divulgation de ces données, mais pas celle des projections correspondantes, revient tout simplement à nier le droit d’interpréter et de raisonner, c’est-à-dire de penser et, de plus, de divulguer le résultat de l’exercice du droit de pensée qui, comme chacun sait, est l’un des droits fondamentaux consacrés et protégés par l’article 2, paragraphe 4, de la Charte fondament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Dans l’hypothèse b), comme nous l’avons vu, il est effectivement permis de divulguer des projections basées sur des sources d’information distinctes d’un «échantillonnage des procès-verbaux de scrutin», de telle sorte que, sur ce point, il n’y a pas limitation (ni, par conséquent, violation possible) de droits constitutionnels; néanmoins, subsiste la limitation ou la restriction en ce qui concerne la divulgation des projections basées sur un «échantillonnage des procès-verbaux de scrutin», c’est-à-dire la restriction examinée dans le paragraphe précédent, qui a déjà été considérée incompatible avec la liberté de penser et de divulguer la pensée, un droit que, comme nous l’avons souligné, la Constitution protège et garant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Étant donné que dans aucune des deux interprétations possibles, la norme contestée est compatible avec l’exercice des droits constitutionnels pertinents, déjà mentionnés, il convient d’accueillir le recours, sans préjudice de la reconnaissance que les restrictions à l’exercice des droits constitutionnels réfutés, au moment où elles ont été établies, traduisaient, d’une part, le respect d’un accord multipartite, parfaitement compréhensible dans les circonstances, conclu au sien de la Table de dialogue et de concertation pour le renforcement de la démocratie au Pérou, sous les auspices de l’OEA, auquel a fait référence, dans sa défense de la norme, le fondé de pouvoir du Congrès de la République, et, d’autre part, l’intention valable d’éviter les dangers mentionnés dans la réponse à la demande de procédure. Nonobstant, donc, l’intention saine et indubitable qui explique l’étiologie de la norme contestée, le présent Tribunal, pour les raisons exposées précédemment, ne peut juger cette norme constitutionnellement valide, à plus forte raison si l’on considère que, comme il est de notoriété publique, les raisons invoquées pour promulguer le dispositif contesté n’existent déjà plus, puisqu’il n’y a pas de raisons de douter de la correction des organes chargés de diriger et de contrôler le processus électoral </w:t>
      </w:r>
      <w:r>
        <w:rPr>
          <w:rFonts w:cs="Times New Roman" w:ascii="Times New Roman" w:hAnsi="Times New Roman"/>
          <w:i/>
          <w:szCs w:val="22"/>
          <w:lang w:val="fr-FR"/>
        </w:rPr>
        <w:t>ad portas</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12"/>
          <w:footerReference w:type="default" r:id="rId13"/>
          <w:footnotePr>
            <w:numFmt w:val="decimal"/>
          </w:footnotePr>
          <w:type w:val="nextPage"/>
          <w:pgSz w:w="11906" w:h="16838"/>
          <w:pgMar w:left="1670" w:right="1570" w:gutter="0" w:header="1296" w:top="2160" w:footer="1296" w:bottom="1352"/>
          <w:pgNumType w:start="17"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szCs w:val="22"/>
          <w:lang w:val="fr-FR"/>
        </w:rPr>
      </w:pPr>
      <w:r>
        <w:rPr>
          <w:rFonts w:cs="Times New Roman" w:ascii="Times New Roman" w:hAnsi="Times New Roman"/>
          <w:b/>
          <w:szCs w:val="22"/>
          <w:lang w:val="fr-FR"/>
        </w:rPr>
        <w:t>ANNEXE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AFFAIRE: MARLENE NATIVIDAD HUAYHUA PR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 14 mai 1992, la citoyenne Marlene Natividad Huayhua Prada se trouvait dans les parages de l’avenue Grau, à Lima, où elle avait l’intention d’acheter des livres de droit d’occasion chez les bouquinistes de l’endroit. Alors qu’elle s’apprêtait à retourner chez elle, un échange de tirs a éclaté entre des membres de l’armée péruvienne qui montaient la garde près de la résidence universitaire de l’</w:t>
      </w:r>
      <w:r>
        <w:rPr>
          <w:rFonts w:cs="Times New Roman" w:ascii="Times New Roman" w:hAnsi="Times New Roman"/>
          <w:i/>
          <w:szCs w:val="22"/>
          <w:lang w:val="fr-FR"/>
        </w:rPr>
        <w:t>Universidad</w:t>
      </w:r>
      <w:r>
        <w:rPr>
          <w:rFonts w:cs="Times New Roman" w:ascii="Times New Roman" w:hAnsi="Times New Roman"/>
          <w:szCs w:val="22"/>
          <w:lang w:val="fr-FR"/>
        </w:rPr>
        <w:t xml:space="preserve"> </w:t>
      </w:r>
      <w:r>
        <w:rPr>
          <w:rFonts w:cs="Times New Roman" w:ascii="Times New Roman" w:hAnsi="Times New Roman"/>
          <w:i/>
          <w:szCs w:val="22"/>
          <w:lang w:val="fr-FR"/>
        </w:rPr>
        <w:t>Nacional Mayor de San Marcos</w:t>
      </w:r>
      <w:r>
        <w:rPr>
          <w:rFonts w:cs="Times New Roman" w:ascii="Times New Roman" w:hAnsi="Times New Roman"/>
          <w:szCs w:val="22"/>
          <w:lang w:val="fr-FR"/>
        </w:rPr>
        <w:t xml:space="preserve"> et un groupe de présumés terroristes. Dans ces circonstances, Marlene décida de chercher refuge et entra par une porte ouverte dans l’université où elle se mit à l’abri. Quelques moments plus tard, elle était arrêtée à cet endro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38">
                <wp:simplePos x="0" y="0"/>
                <wp:positionH relativeFrom="column">
                  <wp:posOffset>-208915</wp:posOffset>
                </wp:positionH>
                <wp:positionV relativeFrom="page">
                  <wp:posOffset>971804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2pt;mso-position-vertical-relative:page;margin-left:-16.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Marlene a signalé que, pendant les interrogatoires qui ont suivi son arrestation, elle a été victime de mauvais traitements physiques de la part du personnel de la Police nationale. Accusée injustement d’appartenir au mouvement subversif «Sentier lumineux», elle a été détenue pendant près de 9 ans à la prison pour femmes de Chorrillos, avant de faire l’objet d’une recommandation par la Commission des grâces et des commutations de peine, et d’être graciée par le Président de la République, par la résolution suprême n</w:t>
      </w:r>
      <w:r>
        <w:rPr>
          <w:rFonts w:cs="Times New Roman" w:ascii="Times New Roman" w:hAnsi="Times New Roman"/>
          <w:szCs w:val="22"/>
          <w:vertAlign w:val="superscript"/>
          <w:lang w:val="fr-FR"/>
        </w:rPr>
        <w:t>o</w:t>
      </w:r>
      <w:r>
        <w:rPr>
          <w:rFonts w:cs="Times New Roman" w:ascii="Times New Roman" w:hAnsi="Times New Roman"/>
          <w:szCs w:val="22"/>
          <w:lang w:val="fr-FR"/>
        </w:rPr>
        <w:t xml:space="preserve"> 042-2001-JUS publiée dans le journal officiel </w:t>
      </w:r>
      <w:r>
        <w:rPr>
          <w:rFonts w:cs="Times New Roman" w:ascii="Times New Roman" w:hAnsi="Times New Roman"/>
          <w:i/>
          <w:szCs w:val="22"/>
          <w:lang w:val="fr-FR"/>
        </w:rPr>
        <w:t>El Peruano</w:t>
      </w:r>
      <w:r>
        <w:rPr>
          <w:rFonts w:cs="Times New Roman" w:ascii="Times New Roman" w:hAnsi="Times New Roman"/>
          <w:szCs w:val="22"/>
          <w:lang w:val="fr-FR"/>
        </w:rPr>
        <w:t xml:space="preserve"> le 30 janvier 2001. Les années de prison ont gravement nui à la santé de Marlene Huayhua. Les médecins du Ministère de la santé ont diagnostiqué un trouble dépressif psychotique et une tuberculose rén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intervention de la Commission, au moins initialement, a permis à Marlene Huayhua de retrouver sa liberté physique et d’avoir la possibilité de refaire sa vie.</w:t>
      </w:r>
    </w:p>
    <w:sectPr>
      <w:headerReference w:type="default" r:id="rId14"/>
      <w:footerReference w:type="default" r:id="rId15"/>
      <w:footnotePr>
        <w:numFmt w:val="decimal"/>
      </w:footnotePr>
      <w:type w:val="nextPage"/>
      <w:pgSz w:w="11906" w:h="16838"/>
      <w:pgMar w:left="1670" w:right="1570" w:gutter="0" w:header="1296" w:top="2160" w:footer="1296" w:bottom="1352"/>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pPr>
      <w:r>
        <w:rPr>
          <w:rStyle w:val="FootnoteCharacters"/>
        </w:rPr>
        <w:footnoteRef/>
      </w:r>
      <w:r>
        <w:rPr>
          <w:rFonts w:cs="Times New Roman" w:ascii="Times New Roman" w:hAnsi="Times New Roman"/>
          <w:sz w:val="20"/>
        </w:rPr>
        <w:tab/>
        <w:t>NEVES, Javier. «</w:t>
      </w:r>
      <w:r>
        <w:rPr>
          <w:rFonts w:cs="Times New Roman" w:ascii="Times New Roman" w:hAnsi="Times New Roman"/>
          <w:i/>
          <w:sz w:val="20"/>
        </w:rPr>
        <w:t>Introducción al Derecho Laboral</w:t>
      </w:r>
      <w:r>
        <w:rPr>
          <w:rFonts w:cs="Times New Roman" w:ascii="Times New Roman" w:hAnsi="Times New Roman"/>
          <w:sz w:val="20"/>
        </w:rPr>
        <w:t xml:space="preserve">». </w:t>
      </w:r>
      <w:r>
        <w:rPr>
          <w:rFonts w:cs="Times New Roman" w:ascii="Times New Roman" w:hAnsi="Times New Roman"/>
          <w:i/>
          <w:sz w:val="20"/>
        </w:rPr>
        <w:t>Fondo Editorial de la Pontificia Universidad Católica del Perú, 2000, p. 61.</w:t>
      </w:r>
    </w:p>
  </w:footnote>
  <w:footnote w:id="3">
    <w:p>
      <w:pPr>
        <w:pStyle w:val="Footnote"/>
        <w:numPr>
          <w:ilvl w:val="0"/>
          <w:numId w:val="6"/>
        </w:numPr>
        <w:rPr>
          <w:rFonts w:ascii="Times New Roman" w:hAnsi="Times New Roman" w:cs="Times New Roman"/>
          <w:sz w:val="20"/>
        </w:rPr>
      </w:pPr>
      <w:r>
        <w:rPr>
          <w:rStyle w:val="FootnoteCharacters"/>
        </w:rPr>
        <w:footnoteRef/>
      </w:r>
      <w:r>
        <w:rPr>
          <w:rFonts w:cs="Times New Roman" w:ascii="Times New Roman" w:hAnsi="Times New Roman"/>
          <w:sz w:val="20"/>
        </w:rPr>
        <w:tab/>
        <w:t>Ibid., p.62.</w:t>
      </w:r>
    </w:p>
  </w:footnote>
  <w:footnote w:id="4">
    <w:p>
      <w:pPr>
        <w:pStyle w:val="Footnote"/>
        <w:numPr>
          <w:ilvl w:val="0"/>
          <w:numId w:val="6"/>
        </w:numPr>
        <w:rPr/>
      </w:pPr>
      <w:r>
        <w:rPr>
          <w:rStyle w:val="FootnoteCharacters"/>
        </w:rPr>
        <w:footnoteRef/>
      </w:r>
      <w:r>
        <w:rPr>
          <w:rFonts w:cs="Times New Roman" w:ascii="Times New Roman" w:hAnsi="Times New Roman"/>
          <w:sz w:val="20"/>
        </w:rPr>
        <w:tab/>
        <w:t>NOVAK TALAVERA, Fabián et SALMON GARATE, Elizabeth. «</w:t>
      </w:r>
      <w:r>
        <w:rPr>
          <w:rFonts w:cs="Times New Roman" w:ascii="Times New Roman" w:hAnsi="Times New Roman"/>
          <w:i/>
          <w:sz w:val="20"/>
        </w:rPr>
        <w:t>Las Obligaciones Internationales del Perú en Materia de Derechos Humanos». Fondo Editorial de la Pontificia Universidad Católica del Perú. Instituto de Estudios Internationales, 2000, p. 123-124.</w:t>
      </w:r>
    </w:p>
  </w:footnote>
  <w:footnote w:id="5">
    <w:p>
      <w:pPr>
        <w:pStyle w:val="Footnote"/>
        <w:numPr>
          <w:ilvl w:val="0"/>
          <w:numId w:val="6"/>
        </w:numPr>
        <w:rPr>
          <w:rFonts w:ascii="Times New Roman" w:hAnsi="Times New Roman" w:cs="Times New Roman"/>
          <w:sz w:val="20"/>
        </w:rPr>
      </w:pPr>
      <w:r>
        <w:rPr>
          <w:rStyle w:val="FootnoteCharacters"/>
        </w:rPr>
        <w:footnoteRef/>
      </w:r>
      <w:r>
        <w:rPr>
          <w:rFonts w:cs="Times New Roman" w:ascii="Times New Roman" w:hAnsi="Times New Roman"/>
          <w:sz w:val="20"/>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0291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550291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3.3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0291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550291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3.3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02910" cy="540385"/>
              <wp:effectExtent l="0" t="0" r="0" b="0"/>
              <wp:wrapSquare wrapText="largest"/>
              <wp:docPr id="6" name="Frame6"/>
              <a:graphic xmlns:a="http://schemas.openxmlformats.org/drawingml/2006/main">
                <a:graphicData uri="http://schemas.microsoft.com/office/word/2010/wordprocessingShape">
                  <wps:wsp>
                    <wps:cNvSpPr txBox="1"/>
                    <wps:spPr>
                      <a:xfrm>
                        <a:off x="0" y="0"/>
                        <a:ext cx="550291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3.3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13"/>
        </w:tabs>
        <w:ind w:left="1413" w:hanging="705"/>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pPr>
    <w:rPr>
      <w:rFonts w:ascii="Times New Roman" w:hAnsi="Times New Roman" w:cs="Times New Roman"/>
      <w:szCs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i/>
    </w:rPr>
  </w:style>
  <w:style w:type="paragraph" w:styleId="BlockText">
    <w:name w:val="Block Text"/>
    <w:basedOn w:val="Normal"/>
    <w:qFormat/>
    <w:pPr>
      <w:tabs>
        <w:tab w:val="clear" w:pos="1440"/>
        <w:tab w:val="left" w:pos="72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110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55:00Z</dcterms:created>
  <dc:creator>victor</dc:creator>
  <dc:description/>
  <dc:language>en-US</dc:language>
  <cp:lastModifiedBy>CBrice</cp:lastModifiedBy>
  <cp:lastPrinted>2002-05-15T09:48:00Z</cp:lastPrinted>
  <dcterms:modified xsi:type="dcterms:W3CDTF">2002-05-15T14:00:00Z</dcterms:modified>
  <cp:revision>42</cp:revision>
  <dc:subject/>
  <dc:title>OEA/Ser</dc:title>
</cp:coreProperties>
</file>