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840" w:leader="none"/>
        </w:tabs>
        <w:rPr>
          <w:rFonts w:ascii="Times New Roman" w:hAnsi="Times New Roman" w:cs="Times New Roman"/>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pPr>
      <w:r>
        <w:rPr>
          <w:rFonts w:cs="Times New Roman" w:ascii="Times New Roman" w:hAnsi="Times New Roman"/>
        </w:rPr>
        <w:tab/>
        <w:t>L’ORGANISATION DES ÉTATS AMÉRICAINS</w:t>
        <w:tab/>
        <w:t>CP/CAJP/SA.383/02</w:t>
        <w:tab/>
        <w:tab/>
        <w:t>23 octobre 2002</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pPr>
      <w:r>
        <w:rPr>
          <w:rFonts w:cs="Times New Roman" w:ascii="Times New Roman" w:hAnsi="Times New Roman"/>
        </w:rPr>
        <w:tab/>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rFonts w:ascii="Times New Roman" w:hAnsi="Times New Roman" w:cs="Times New Roman"/>
        </w:rPr>
      </w:pPr>
      <w:r>
        <w:rPr>
          <w:rFonts w:cs="Times New Roman" w:ascii="Times New Roman" w:hAnsi="Times New Roman"/>
        </w:rPr>
        <w:tab/>
        <w:t>ET POLITIQUES</w:t>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rPr>
      </w:pPr>
      <w:r>
        <w:rPr>
          <w:rFonts w:cs="Times New Roman" w:ascii="Times New Roman" w:hAnsi="Times New Roman"/>
        </w:rPr>
      </w:r>
    </w:p>
    <w:p>
      <w:pPr>
        <w:pStyle w:val="CPTitle"/>
        <w:tabs>
          <w:tab w:val="clear" w:pos="720"/>
          <w:tab w:val="clear" w:pos="1440"/>
          <w:tab w:val="clear" w:pos="2160"/>
          <w:tab w:val="clear" w:pos="2880"/>
          <w:tab w:val="clear" w:pos="7200"/>
          <w:tab w:val="clear" w:pos="7920"/>
          <w:tab w:val="clear" w:pos="8640"/>
        </w:tabs>
        <w:rPr>
          <w:lang w:val="fr-FR"/>
        </w:rPr>
      </w:pPr>
      <w:r>
        <w:rPr>
          <w:lang w:val="fr-FR"/>
        </w:rPr>
        <w:t>Compte rendu analytique de la séance du 17 octobre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Ordre du jour: CP/CAJP-1982/02 rev.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Heading"/>
        <w:tabs>
          <w:tab w:val="clear" w:pos="2160"/>
          <w:tab w:val="clear" w:pos="7200"/>
        </w:tabs>
        <w:ind w:left="720" w:hanging="720"/>
        <w:rPr>
          <w:rFonts w:ascii="Times New Roman" w:hAnsi="Times New Roman" w:cs="Times New Roman"/>
          <w:b/>
          <w:b/>
          <w:bCs/>
          <w:lang w:val="fr-FR" w:eastAsia="en-US"/>
        </w:rPr>
      </w:pPr>
      <w:r>
        <w:rPr>
          <w:rFonts w:cs="Times New Roman"/>
          <w:b/>
          <w:bCs/>
          <w:lang w:val="fr-FR" w:eastAsia="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bCs/>
        </w:rPr>
        <w:t>Exposé du Président de la Cour interaméricaine des droits de l’homme, Monsieur Antonio Cançado Trindade, sur les points suiva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rPr>
      </w:pPr>
      <w:r>
        <w:rPr>
          <w:rFonts w:cs="Times New Roman" w:ascii="Times New Roman" w:hAnsi="Times New Roman"/>
          <w:b/>
          <w:bC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Monsieur Cançado Trindade a insisté devant la Commission sur les points soulevés à la séance ordinaire du Conseil permanent qui a eu lieu le 16 octobre. Cet exposé a été distribué sous la cote CP/doc.3654/02. À cette occasion, il a repris les propositions comme par exemple la mise en place d’un mécanisme d’assistance judiciaire gratuite aux pétitionnaires qui sont démunis des ressources économiques requises pour avoir accès à la justice interaméricain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Il s’est également prononcé sur la réforme réglementaire qui permet maintenant la participation des “victimes présumées, de leurs familles ou de leurs représentants légaux à toutes les étapes de la procédure entamée devant la Cour”, approche qui couvre les droits et obligations pertinents de ces personnes. Il a ainsi traité conjointement la question couverte dans la résolution AG/RES. 1895 (XXXII-O/02) “Étude de l’accès des personnes à la Cour interaméricaine des droits de l’homme “et la question de l’analyse réglementaire issue du mandat émis au paragraphe 2.c. de la résolution AG/RES. 1890 (XXXII-O/02) “Évaluation du fonctionnement du Système interaméricain de protection et de promotion des droits de la personne en vue de son perfectionnement et de son renforcemen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Il a rappelé aux délégués les responsabilités financières qui émanent de l’expansion de la juridiction de la Cour selon les termes décrits ci-dessus et il a insisté sur la nécessité que les Etats fournissent les ressources nécessaires pour mettre en œuvre ce genre de réforme.  Il s’est référé également au mandat émané du Troisième Sommet des Amériques, aux termes duquel les Etats devaient accroître le budget des organes du Système interaméricain de promotion et de protection des droits de l’homme, ce qui faciliterait l’établissement des conditions requises pour assurer un fonctionnement effectif.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Les délégations ont formulé leurs observations et recommandations en ce qui concerne les points soulevés par le Président de la Cour interaméricaine des droits de l’homme et ils ont aussi posé quelques question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Les délégations ont été d’accord avec l’appel lancé par Monsieur Cançado Trindade et ont exprimé leur intérêt à collaborer à la recherche de solutions pour satisfaire aux exigences budgétaires des organes du Système interaméricain de promotion et de protection des droits de l’homme. A cet égard, il a été précisé que la Commission des questions administratives et budgétaires (CAAP) est la tribune appropriée pour être saisie d’un appel de tout organe en relation avec son budge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 xml:space="preserve">Les appels ont été renouvelés pour que tous les Etats membres de l’Organisation adhèrent à la Convention américaine relative aux droits de l’homme, et pour que les gouvernements des pays incorporent dans leurs législations les normes issues des engagements internationaux auxquels ils auront souscrit.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Quelques délégations ont demandé que soit élargie l’information concernant les modalités de fonctionnement du mécanisme d’assistance judiciaire gratuite en vigueur au sein du Système européen.  Toutefois, d’autres délégations ont mis en garde contre les risques si on devait recourir au système européen comme modèle de fonctionnement du Système interaméricain des droits de l’homm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Mention a été faite des aspects sur lesquels la CAJP doit adopter des mesures concrètes en relation avec le système interaméricain des droits de l’homme. renforcement, universalisation, suivi des décisions des organes, augmentations budgétaires, fonctionnement semi-permanent de la Cour et facilitation de l’accès des victimes au systèm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t>Le président de la Cour a fait ses derniers commentair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Endnot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Il a précisé qu’il est utile d’analyser le fonctionnement des mécanismes du système européen, étant donné que le système interaméricain peut tirer profit des données d’expériences fournies par d’autres sources et systèm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 xml:space="preserve">Le niveau inégal d’engagement des États membres de l’OEA envers les droits de l’homme est inacceptable et affaiblit le systèm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 xml:space="preserve">L’OEA a pour principale responsabilité de défendre les droits de l’homm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rPr>
      </w:pPr>
      <w:r>
        <w:rPr>
          <w:rFonts w:cs="Times New Roman" w:ascii="Times New Roman" w:hAnsi="Times New Roman"/>
        </w:rPr>
        <w:t>Pour parvenir à mener ses opérations dans des conditions optimales, la Cour a besoin de fonctionner sur une base permanen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rPr>
        <w:t>Il a recommandé que les délégations révisent leurs exposés le 16 avril devant la CAJP. Ces exposés ont été distribués sous la cote CP/CAJP/doc.1921/02 corr.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bCs/>
        </w:rPr>
        <w:t>Exposés de la Coalition internationale d’organisations non gouvernement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rPr>
      </w:pPr>
      <w:r>
        <w:rPr>
          <w:rFonts w:cs="Times New Roman" w:ascii="Times New Roman" w:hAnsi="Times New Roman"/>
          <w:b/>
          <w:bC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En réponse à la décision de la Commission prise à la séance du 10 octobre d’accepter la requête de la Coalition internationale d’organisations non gouvernementales concernant sa participation à l’examen des questions inscrites à l’ordre du jour de la CAJP pour cette date, les exposés suivants ont été fai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bCs/>
        </w:rPr>
      </w:pPr>
      <w:r>
        <w:rPr>
          <w:rFonts w:cs="Times New Roman" w:ascii="Times New Roman" w:hAnsi="Times New Roman"/>
          <w:b/>
          <w:bCs/>
        </w:rPr>
      </w:r>
    </w:p>
    <w:p>
      <w:pPr>
        <w:pStyle w:val="Endnot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b/>
          <w:bCs/>
        </w:rPr>
        <w:t>Au sujet de la résolution AG/RES. 1895 (XXXII-O/02) “Étude de l’accès des personnes à la Cour interaméricaine des droits de l’homme</w:t>
      </w:r>
      <w:r>
        <w:rPr>
          <w:rFonts w:cs="Times New Roman" w:ascii="Times New Roman" w:hAnsi="Times New Roman"/>
        </w:rPr>
        <w:t>”</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bCs/>
        </w:rPr>
      </w:pPr>
      <w:r>
        <w:rPr>
          <w:rFonts w:cs="Times New Roman" w:ascii="Times New Roman" w:hAnsi="Times New Roman"/>
          <w:b/>
          <w:bC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rPr>
        <w:t>M</w:t>
      </w:r>
      <w:r>
        <w:rPr>
          <w:rFonts w:cs="Times New Roman" w:ascii="Times New Roman" w:hAnsi="Times New Roman"/>
          <w:vertAlign w:val="superscript"/>
        </w:rPr>
        <w:t>me</w:t>
      </w:r>
      <w:r>
        <w:rPr>
          <w:rFonts w:cs="Times New Roman" w:ascii="Times New Roman" w:hAnsi="Times New Roman"/>
        </w:rPr>
        <w:t xml:space="preserve"> María Clara Galvis du </w:t>
      </w:r>
      <w:r>
        <w:rPr>
          <w:rFonts w:cs="Times New Roman" w:ascii="Times New Roman" w:hAnsi="Times New Roman"/>
          <w:i/>
          <w:iCs/>
        </w:rPr>
        <w:t xml:space="preserve">Center for Justice and International Law “CEJIL”, </w:t>
      </w:r>
      <w:r>
        <w:rPr>
          <w:rFonts w:cs="Times New Roman" w:ascii="Times New Roman" w:hAnsi="Times New Roman"/>
        </w:rPr>
        <w:t>a présenté les points de vue de la Coalition, lesquels ont été classés sous la cote CP/CAJP-1985/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rPr>
        <w:t xml:space="preserve">Dans son exposé, Mme Davis a fait spécialement référence au besoin de disposer de mécanismes qui assurent l’accès des personnes à tous les organes du Système interaméricains. Elle a également épaulé l’appel lancé par le Président de la Cour interaméricaine des droits de l’homme relatif à l’augmentation des crédits alloués par l’OEA au fonctionnement de la Cour et la Commissio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b/>
          <w:bCs/>
        </w:rPr>
        <w:t>Au sujet de la résolution AG/RES. 1842 (XXXII-O/02) “Défenseurs des droits de la personne dans les Amériques”: Appui à la tâche accomplie par les particuliers, les groupes et les organisations de la société civile en faveur de la promotion et de la protection des droits de la personne dans les Amériqu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pPr>
      <w:r>
        <w:rPr>
          <w:rFonts w:cs="Times New Roman" w:ascii="Times New Roman" w:hAnsi="Times New Roman"/>
        </w:rPr>
        <w:tab/>
        <w:t>M</w:t>
      </w:r>
      <w:r>
        <w:rPr>
          <w:rFonts w:cs="Times New Roman" w:ascii="Times New Roman" w:hAnsi="Times New Roman"/>
          <w:vertAlign w:val="superscript"/>
        </w:rPr>
        <w:t>me</w:t>
      </w:r>
      <w:r>
        <w:rPr>
          <w:rFonts w:cs="Times New Roman" w:ascii="Times New Roman" w:hAnsi="Times New Roman"/>
        </w:rPr>
        <w:t xml:space="preserve"> Silvia Aguilera de la Commission mexicaine des droits de la personne a présenté les points de vue de la Coalition, lesquels ont été classés sous la cote CP/CAJP-1984/02.</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b/>
          <w:b/>
          <w:bCs/>
        </w:rPr>
      </w:pPr>
      <w:r>
        <w:rPr>
          <w:rFonts w:cs="Times New Roman" w:ascii="Times New Roman" w:hAnsi="Times New Roman"/>
        </w:rPr>
        <w:tab/>
        <w:t>Dans son intervention, M</w:t>
      </w:r>
      <w:r>
        <w:rPr>
          <w:rFonts w:cs="Times New Roman" w:ascii="Times New Roman" w:hAnsi="Times New Roman"/>
          <w:vertAlign w:val="superscript"/>
        </w:rPr>
        <w:t>me</w:t>
      </w:r>
      <w:r>
        <w:rPr>
          <w:rFonts w:cs="Times New Roman" w:ascii="Times New Roman" w:hAnsi="Times New Roman"/>
        </w:rPr>
        <w:t xml:space="preserve"> Aguilera a demandé que les gouvernements des Etats membres prennent les mesures nécessaires pour assurer la protection effective des droits humains des défenseurs des droits de la personne dans les Amériques. Elle a expliqué qu’il s’agit d’un groupe assez vulnérable qui voit sa tâche constamment menacée par le manque de garanties suffisantes pour exercer ses fonctions.</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bCs/>
        </w:rPr>
      </w:pPr>
      <w:r>
        <w:rPr>
          <w:rFonts w:cs="Times New Roman" w:ascii="Times New Roman" w:hAnsi="Times New Roman"/>
          <w:b/>
          <w:bCs/>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pPr>
      <w:r>
        <w:rPr>
          <w:rFonts w:cs="Times New Roman" w:ascii="Times New Roman" w:hAnsi="Times New Roman"/>
          <w:b/>
          <w:bCs/>
        </w:rPr>
        <w:tab/>
      </w:r>
      <w:r>
        <w:rPr>
          <w:rFonts w:cs="Times New Roman" w:ascii="Times New Roman" w:hAnsi="Times New Roman"/>
        </w:rPr>
        <w:t>Ces délégations ont été d’accord avec l’appel de la Coalition et ont déclaré leur appui aux travaux du groupe de personnes qui se consacrent à la défense des droits de la personne, étant donné que ceux-ci accomplissent un travail fondamental pour le maintien de la démocratie.</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bCs/>
        </w:rPr>
      </w:pPr>
      <w:r>
        <w:rPr>
          <w:rFonts w:cs="Times New Roman" w:ascii="Times New Roman" w:hAnsi="Times New Roman"/>
          <w:b/>
          <w:bC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 xml:space="preserve">Finalement, les délégations ont remercié les représentants de la société civile de leur intérêt à participer aux réunions de la Commission et les ont remerciées de leurs présentations opportunes aux fins d’examen par les délégué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rPr>
      </w:pPr>
      <w:r>
        <w:rPr>
          <w:rFonts w:cs="Times New Roman" w:ascii="Times New Roman" w:hAnsi="Times New Roman"/>
          <w:b/>
          <w:bC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bCs/>
        </w:rPr>
        <w:t>3.</w:t>
        <w:tab/>
        <w:t>Exposé du Président de la Commission interaméricaine des droits de l’homme, Monsieur Juan Mendez, sur les points suiva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rPr>
      </w:pPr>
      <w:r>
        <w:rPr>
          <w:rFonts w:cs="Times New Roman" w:ascii="Times New Roman" w:hAnsi="Times New Roman"/>
          <w:b/>
          <w:bC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CP/CAJP-1979/02 Étude sur l’accès des personnes à la Cour interaméricaine des droits de l’homme [AG/RES. 1895 (XXXII-O/02)]; CP/CAJP-1980/02: Analyse réglementaire effectuée conformément au mandat énoncé au paragraphe 2.c. de la résolution AG/RES. 1890 (XXXII-O/02) Évaluation du fonctionnement du Système interaméricain de protection et de promotion des droits de la personne en vue de son perfectionnement et de son renforcement (CP/CAJP-1977/02 rev. 3).  Défenseurs des droits de la personne dans les Amériques: Appui à la tâche accomplie par les particuliers, les groupes et les organisations de la société civile en faveur de la promotion et de la protection des droits de la personne dans les Amériques [AG/RES. 1842 (XXXII-O/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La Commission a décidé de poursuivre le dialogue entamé avec la CIDH à cette date à sa séance du 24 octobre, même après avoir écouté les exposés de Monsieur Juan Mendez sur les trois points précités, étant donné qu’il n’y avait plus de temps disponible pour examiner adéquatement les positions de la CIDH et les commentaires des délégations.  C’est pourquoi le résumé des discussions qui ont eu lieu à la fin de la séance de la CAJP sera présenté dans le compte rendu pertinent du 24 </w:t>
      </w:r>
      <w:r>
        <w:rPr>
          <w:rFonts w:cs="Times New Roman" w:ascii="Times New Roman" w:hAnsi="Times New Roman"/>
        </w:rPr>
        <w:t xml:space="preserve">octobre, lors de l’établissement du résumé global des détails du dialogue avec la CIDH.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28067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4.9pt;mso-wrap-distance-left:0pt;mso-wrap-distance-right:0pt;mso-wrap-distance-top:0pt;mso-wrap-distance-bottom:0pt;margin-top:-0.25pt;mso-position-vertical-relative:text;margin-left:213.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07:00Z</dcterms:created>
  <dc:creator>victor</dc:creator>
  <dc:description/>
  <dc:language>en-US</dc:language>
  <cp:lastModifiedBy>CBrice</cp:lastModifiedBy>
  <cp:lastPrinted>2002-11-13T12:18:00Z</cp:lastPrinted>
  <dcterms:modified xsi:type="dcterms:W3CDTF">2002-11-13T17:20:00Z</dcterms:modified>
  <cp:revision>26</cp:revision>
  <dc:subject/>
  <dc:title>OEA/Ser</dc:title>
</cp:coreProperties>
</file>