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AP-2643/02 rev.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5 janeiro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ADMINISTRATIVOS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 ORÇAMENTÁRI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Cs/>
          <w:szCs w:val="22"/>
          <w:lang w:val="pt-BR"/>
        </w:rPr>
        <w:t>PROJETO DE RESOLUÇÃO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AUMENTO DA DOTAÇÃO NO ORÇAMENTO-PROGRAMA DE 2004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ARA O SISTEMA INTERAMERICANO DE DIREITOS HUM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(Apresentado pela Delegação do Canadá 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-patrocinado pelas Delegações de Antígua e Barbuda, Argentina, Bahamas, Belize, Brasil, Chil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lômbia, Equador, Estados Unidos, México, Nicarágua, Paraguai, Peru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Saint Kitts e Nevis, Trinidad e Tobago, e Uruguai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provado pela Comissão em sua sessão realizada em 15 de janeiro de 2003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b/>
          <w:bC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UMENTO DA DOTAÇÃO NO ORÇAMENTO-PROGRAMA DE 2004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ARA O SISTEMA INTERAMERICANO DE DIREITOS HUM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presentado pela Delegação do Canadá 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-patrocinado pelas Delegações de Antígua e Barbuda, Argentina, Bahamas, Belize, Brasil, Chil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lômbia, Equador, Estados Unidos, México, Nicarágua, Paraguai, Peru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Saint Kitts e Nevis, Trinidad e Tobago, e Uruguai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provado pela Comissão em sua sessão realizada em 15 de janeiro de 2003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 CONSELHO PERMANENTE DA ORGANIZAÇÃO DOS ESTADOS AMERICANOS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DO VISTO o relatório sobre o financiamento do sistema Interamericano de direitos humanos apresentado pelo Presidente da Corte Interamericana de Direitos Humanos (CP/CAJP-1921/02 corr. 2); a avaliação do funcionamento do sistema interamericano de proteção e promoção dos direitos humanos para o seu aperfeiçoamento e fortalecimento apresentada pelo Presidente da Comissão Interamericana de Direitos Humanos (CP/CAJP-1978/02); bem como a apresentação feita pelo Secretário Executivo da Comissão na reunião conjunta da Comissão de Assuntos Jurídicos e Políticos e da Comissão de Assuntos Administrativos e Orçamentários, realizada em 16 de abril de 2002 (CP/CAJP-1950/02)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PRESENT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Que os Chefes de Estado e de Governo, reunidos da Terceira Cúpula das Américas, afirmaram na Declaração da Cidade de Québec que o seu compromisso de respeitar integralmente os direitos humanos e as liberdades fundamentais se amparava em princípios e convicções compartilhados e que eles apoiavam o fortalecimento e aumento da eficácia do sistema interamericano de direitos humanos, que inclui a Comissão Interamericana de Direitos Humanos (“a Comissão”) e a Corte Interamericana de Direitos Humanos (“a Corte”), e solicitaram à Assembléia Geral da Organização dos Estados Americanos que considerasse um incremento adequado de recursos para as atividades da Comissão e da Corte, a fim de aperfeiçoar os mecanismos de direitos humanos e promover a observância das recomendações da Comissão e o cumprimento das sentenças da Corte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, em conformidade com o Plano de Ação da Terceira Cúpula das Américas, as resoluções AG/RES. 1890 (XXXII-O/02), AG/RES. 1894 (XXXII-O/02) e AG/RES. 1850 (XXXII-O/02) encarregaram o Conselho Permanente de apresentar à Assembléia Geral, em seu Trigésimo Terceiro Período Ordinário de Sessões, um projeto de orçamento para 2004 que inclua um aumento efetivo e adequado dos recursos financeiros alocados à Comissão e à Corte; 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LEVANDO EM CONTA que a Secretaria-Geral está preparando o projeto de proposta de orçamento-programa para 2004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1.</w:t>
        <w:tab/>
        <w:t>Encarregar a Secretaria-Geral de alocar à Comissão Interamericana de Direitos Humanos, em seu projeto de orçamento-programa de 2004, até US$600.000 a mais do que a quantia que lhe foi alocada no orçamento-programa de 2003 e, à Corte Interamericana de Direitos Humanos, até US$400.000 a mais do que a quantia alocada nesse orçamento-program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2.</w:t>
        <w:tab/>
        <w:t>Incumbir a Secretaria-Geral de utilizar principalmente, para esses aumentos de dotações, alguma ou todas as seguintes receitas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2160" w:hanging="216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a)</w:t>
        <w:tab/>
        <w:t>receita proveniente de aluguel, receita proveniente de juros e receita de qualquer outra fonte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b)</w:t>
        <w:tab/>
        <w:t>economias realizadas na execução do orçamento-program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3.</w:t>
        <w:tab/>
        <w:t xml:space="preserve">Instruir o Secretário-Geral no sentido de que, no caso de propor a utilização de recursos de fontes que não as mencionadas nos parágrafos dispositivos 2, </w:t>
      </w:r>
      <w:r>
        <w:rPr>
          <w:rFonts w:cs="Times New Roman" w:ascii="Times New Roman" w:hAnsi="Times New Roman"/>
          <w:szCs w:val="22"/>
          <w:u w:val="single"/>
          <w:lang w:val="pt-BR"/>
        </w:rPr>
        <w:t>a</w:t>
      </w:r>
      <w:r>
        <w:rPr>
          <w:rFonts w:cs="Times New Roman" w:ascii="Times New Roman" w:hAnsi="Times New Roman"/>
          <w:szCs w:val="22"/>
          <w:lang w:val="pt-BR"/>
        </w:rPr>
        <w:t xml:space="preserve">, e 2, </w:t>
      </w:r>
      <w:r>
        <w:rPr>
          <w:rFonts w:cs="Times New Roman" w:ascii="Times New Roman" w:hAnsi="Times New Roman"/>
          <w:szCs w:val="22"/>
          <w:u w:val="single"/>
          <w:lang w:val="pt-BR"/>
        </w:rPr>
        <w:t>b</w:t>
      </w:r>
      <w:r>
        <w:rPr>
          <w:rFonts w:cs="Times New Roman" w:ascii="Times New Roman" w:hAnsi="Times New Roman"/>
          <w:szCs w:val="22"/>
          <w:lang w:val="pt-BR"/>
        </w:rPr>
        <w:t>, identifique especificamente esses recursos e suas fontes em sua proposta de orçamento-programa para 2004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40:00Z</dcterms:created>
  <dc:creator>victor</dc:creator>
  <dc:description/>
  <dc:language>en-US</dc:language>
  <cp:lastModifiedBy>ASantos</cp:lastModifiedBy>
  <cp:lastPrinted>2003-01-23T14:13:00Z</cp:lastPrinted>
  <dcterms:modified xsi:type="dcterms:W3CDTF">2003-01-23T19:18:00Z</dcterms:modified>
  <cp:revision>14</cp:revision>
  <dc:subject/>
  <dc:title>OEA/Ser</dc:title>
</cp:coreProperties>
</file>