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pt-BR"/>
        </w:rPr>
        <w:t>CONSELHO PERMANENTE DA</w:t>
      </w:r>
      <w:r>
        <w:rPr>
          <w:lang w:val="es-ES"/>
        </w:rPr>
        <w:tab/>
      </w:r>
      <w:r>
        <w:rPr>
          <w:lang w:val="pt-BR"/>
        </w:rPr>
        <w:t>OEA/Ser.G</w:t>
      </w:r>
    </w:p>
    <w:p>
      <w:pPr>
        <w:pStyle w:val="CPClassification"/>
        <w:ind w:left="0" w:right="-504" w:hanging="0"/>
        <w:rPr/>
      </w:pPr>
      <w:r>
        <w:rPr>
          <w:lang w:val="es-ES"/>
        </w:rPr>
        <w:tab/>
      </w:r>
      <w:r>
        <w:rPr>
          <w:lang w:val="pt-BR"/>
        </w:rPr>
        <w:t>ORGANIZAÇÃO DOS ESTADOS AMERICANOS</w:t>
      </w:r>
      <w:r>
        <w:rPr>
          <w:lang w:val="es-ES"/>
        </w:rPr>
        <w:tab/>
      </w:r>
      <w:r>
        <w:rPr>
          <w:lang w:val="pt-BR"/>
        </w:rPr>
        <w:t>CP/CG-1476/01 rev.</w:t>
      </w:r>
      <w:r>
        <w:rPr>
          <w:lang w:val="es-ES"/>
        </w:rPr>
        <w:t xml:space="preserve"> 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</w:r>
      <w:r>
        <w:rPr>
          <w:lang w:val="pt-BR"/>
        </w:rPr>
        <w:t>24 maio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</w:r>
      <w:r>
        <w:rPr>
          <w:lang w:val="pt-BR"/>
        </w:rPr>
        <w:t>COMISSÃO GERAL</w:t>
      </w:r>
      <w:r>
        <w:rPr>
          <w:lang w:val="es-ES"/>
        </w:rPr>
        <w:tab/>
      </w:r>
      <w:r>
        <w:rPr>
          <w:lang w:val="pt-BR"/>
        </w:rPr>
        <w:t>Original:</w:t>
      </w:r>
      <w:r>
        <w:rPr>
          <w:lang w:val="es-ES"/>
        </w:rPr>
        <w:t xml:space="preserve"> </w:t>
      </w:r>
      <w:r>
        <w:rPr>
          <w:lang w:val="pt-BR"/>
        </w:rPr>
        <w:t>espanhol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pt-BR"/>
        </w:rPr>
        <w:t>PROJETO DE RESOLUÇÃO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STUDO DO PROJETO DE PROTOCOLO FACULTATIV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À CONVENÇÃO AMERICANA SOBRE DIREITOS HUMAN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Considerado pelo Grupo de Trabalho na sessão realizada em 24 de maio d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lang w:val="pt-BR"/>
        </w:rPr>
        <w:t>A ASSEMBLÉIA GERAL,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lang w:val="pt-BR"/>
        </w:rPr>
      </w:pPr>
      <w:r>
        <w:rPr>
          <w:lang w:val="pt-BR"/>
        </w:rPr>
        <w:t>TENDO VISTO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lang w:val="pt-BR"/>
        </w:rPr>
        <w:t>O Relatório do Conselho Permanente sobre a Avaliação e o Aperfeiçoamento do Sistema Interamericano de Proteção e Promoção dos Direitos Humanos, apresentado em cumprimento da resolução AG/RES.</w:t>
      </w:r>
      <w:r>
        <w:rPr/>
        <w:t xml:space="preserve"> </w:t>
      </w:r>
      <w:r>
        <w:rPr>
          <w:lang w:val="pt-BR"/>
        </w:rPr>
        <w:t>1701 (XXIX-O/00) (CP/doc.</w:t>
      </w:r>
      <w:r>
        <w:rPr/>
        <w:t xml:space="preserve">     /01);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lang w:val="pt-BR"/>
        </w:rPr>
        <w:t>A Declaração e o Plano de Ação da Terceira Cúpula das Américas, realizada no Canadá, em abril de 2001; e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lang w:val="pt-BR"/>
        </w:rPr>
        <w:t xml:space="preserve">As propostas do Governo da Costa Rica (CP/doc.3405/01) e o Projeto de Protocolo Facultativo à Convenção Americana sobre Direitos Humanos (AG/CP/doc.629/01);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lang w:val="pt-BR"/>
        </w:rPr>
        <w:t>CONSIDERANDO que os Chefes de Estado e de Governo decidiram, no Plano de Ação da Terceira Cúpula das Américas, continuar promovendo medidas concretas para fortalecer e aperfeiçoar o Sistema Interamericano de Direitos Humanos, em particular o funcionamento da Corte Interamericana de Direitos Humanos e a Comissão Interamericana de Direitos Humanos, que foram incumbidas, entre outros temas, de facilitar o acesso das pessoas ao mecanismo interamericano de proteção dos direitos humanos;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ab/>
      </w:r>
      <w:r>
        <w:rPr>
          <w:lang w:val="pt-BR"/>
        </w:rPr>
        <w:t>TENDO PRESENTE que o direito internacional dos direitos humanos tem como característica intrínseca que a pessoa é sujeito do direito internacional;  e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lang w:val="pt-BR"/>
        </w:rPr>
      </w:pPr>
      <w:r>
        <w:rPr>
          <w:lang w:val="pt-BR"/>
        </w:rPr>
        <w:t>CONSIDERANDO que o diálogo sobre o fortalecimento do sistema interamericano de direitos humanos alcançou grandes avanços na identificação de áreas que requerem um estudo maior, a fim de desenvolver um sistema de direitos humanos sólido e eficaz que evolua tendo como única finalidade a proteção do indivíduo e a salvaguarda de seus direitos fundamentais,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lang w:val="pt-BR"/>
        </w:rPr>
      </w:pPr>
      <w:r>
        <w:rPr>
          <w:lang w:val="pt-BR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/>
      </w:pPr>
      <w:r>
        <w:rPr>
          <w:lang w:val="pt-BR"/>
        </w:rPr>
        <w:t>Encarregar o Conselho Permanente de iniciar, com a maior brevidade possível, a consideração de um Protocolo Facultativo à Convenção Americana sobre Direitos Humanos, que assegure o pleno acesso da vítima à Corte Interamericana de Direitos Humanos (</w:t>
      </w:r>
      <w:r>
        <w:rPr>
          <w:i/>
          <w:iCs/>
          <w:lang w:val="pt-BR"/>
        </w:rPr>
        <w:t>ius standi</w:t>
      </w:r>
      <w:r>
        <w:rPr>
          <w:lang w:val="pt-BR"/>
        </w:rPr>
        <w:t>)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lang w:val="pt-BR"/>
        </w:rPr>
      </w:pPr>
      <w:r>
        <w:rPr>
          <w:lang w:val="pt-BR"/>
        </w:rPr>
        <w:t>Solicitar ao Conselho Permanente que, como base para esse estudo, leve em conta o Projeto de Protocolo apresentado pelo Governo da Costa Rica (AG/CP/doc.629/01)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lang w:val="pt-BR"/>
        </w:rPr>
      </w:pPr>
      <w:r>
        <w:rPr>
          <w:lang w:val="pt-BR"/>
        </w:rPr>
        <w:t>Solicitar ao Conselho Permanente que conclua esse estudo antes de 15 de dezembro de 2001, a fim de que possa ser remetido aos Estados Partes na Convenção Americana dos Direitos Humanos para sua adoção no Trigésimo Segundo Período Ordinário de Sessões da Assembléia Geral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ge">
                  <wp:posOffset>88036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3.2pt;mso-position-vertical-relative:page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42:00Z</dcterms:created>
  <dc:creator>Molica Hurley</dc:creator>
  <dc:description/>
  <dc:language>en-US</dc:language>
  <cp:lastModifiedBy>Tereza Davis</cp:lastModifiedBy>
  <cp:lastPrinted>2001-05-25T08:36:00Z</cp:lastPrinted>
  <dcterms:modified xsi:type="dcterms:W3CDTF">2001-05-25T15:44:00Z</dcterms:modified>
  <cp:revision>3</cp:revision>
  <dc:subject/>
  <dc:title/>
</cp:coreProperties>
</file>