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2880" w:leader="none"/>
          <w:tab w:val="left" w:pos="7200" w:leader="none"/>
        </w:tabs>
        <w:ind w:right="-106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65" w:hanging="0"/>
        <w:jc w:val="both"/>
        <w:rPr/>
      </w:pPr>
      <w:r>
        <w:rPr>
          <w:sz w:val="22"/>
          <w:szCs w:val="22"/>
          <w:lang w:val="pt-BR"/>
        </w:rPr>
        <w:tab/>
        <w:t xml:space="preserve">ORGANIZAÇÃO DOS ESTADOS AMERICANOS </w:t>
        <w:tab/>
        <w:t>CP/CG-1522/02 rev. 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6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17 maio 20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6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COMISSÃO GERAL 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RELATÓRIO ANUAL DA COMISSÃO INTERAMERICANA P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O CONTROLE DO ABUSO DE DROG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[Apresentado pela Comissão Interamericana para o Controle do Abuso de Drogas (CICA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m seu relatório anual à Assembléia Geral, documento CP/doc.3711/03]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LATÓRIO ANUAL DA COMISSÃO INTERAMERICANA P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CONTROLE DO ABUSO DE DROG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[Apresentado pela Comissão Interamericana para o Controle do Abuso de Drogas (CICA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m seu relatório anual à Assembléia Geral, documento CP/doc.3711/03]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/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 w:val="22"/>
          <w:szCs w:val="22"/>
          <w:lang w:val="pt-BR"/>
        </w:rPr>
        <w:tab/>
        <w:t>A ASSEMBLÉ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TENDO VISTO o Relatório Anual do Conselho Permanente e o Relatório Anual da Comissão Interamericana para o Controle do Abuso de Drogas (CICAD) (CP/doc.3711/03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REAFIRMANDO seu compromisso com os princípios e propósitos estabelecidos no Programa Interamericano de Ação do Rio de Janeiro contra o Consumo, Produção e Tráfico Ilícitos de Entorpecentes e Substâncias Psicotrópicas, de 1986, e na Estratégia Antidrogas no Hemisfério, em especial que o combate às drogas e seus delitos conexos é uma responsabilidade comum e compartilhada que exige um enfoque integral e equilibrado com relação aos princípios estabelecidos na Carta das Nações Unidas e no direito internacion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 w:val="22"/>
          <w:szCs w:val="22"/>
          <w:lang w:val="pt-BR"/>
        </w:rPr>
        <w:tab/>
        <w:t>PROFUNDAMENTE PREOCUPADA com as graves ameaças suscitadas pelos vínculos existentes entre o tráfico ilícito de drogas, o terrorismo e outras atividades delituosas nacionais e transnacionais, tais como a lavagem de ativos, a corrupção e o tráfico ilícito de armas e o desvio de precursores químicos;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ab/>
        <w:t>RECONHECENDO que o desenvolvimento alternativo é um componente importante das políticas nacionais antidrogas, que tem por objetivo criar e promover opções econômicas lícitas sustentáveis que substituam a prática dos cultivos ilícitos, bem como que os referidos programas requerem financiamento contínuo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TOMANDO NOTA COM PREOCUPAÇÃO da tendência crescente do uso indevido de drogas sintéticas e produtos farmacêuticos no Hemisfério, bem como do aumento do consumo de drogas por via intravenosa e de suas conseqüências correlatas negativas para a saúd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IGUALMENTE PREOCUPADA com o aumento significativo, nos últimos anos, do tráfico de heroína no Hemisfério, como sugere o elevado volume de apreensões registradas; 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NOTANDO COM SATISFAÇÃO a aprovação, por parte da CICAD em seu Trigésimo Segundo Período Ordinário de Sessões, do Relatório Hemisférico e dos 34 Relatórios Nacionais decorrentes da implementação da segunda rodada do Mecanismo de Avaliação Multilateral (MEM); 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CONSIDERANDO que na Declaração da CICAD na Cidade do México (CICAD/doc.1206/02 rev.3) os Estados membros reafirmaram as prioridades da cooperação interamericana na área na área do controle de drogas, em particular mediante o fortalecimento de atividades integrais de prevenção, com ênfase especial na redução da oferta e da procura de drogas, combatendo ao mesmo tempo a corrupção e o crime organizado transnacional, renovaram também seu compromisso com o Mecanismo de Avaliação Multilateral e reconheceram que se deve procurar a cooperação hemisférica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spacing w:lineRule="auto" w:line="480"/>
        <w:ind w:left="0" w:hanging="0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.</w:t>
      </w:r>
      <w:r>
        <w:rPr>
          <w:b/>
          <w:i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Agradecer a Comissão Interamericana para o Controle do Abuso de Drogas (CICAD) pelo seu relatório anual de 2002 (CP/doc.3711/03)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spacing w:lineRule="auto" w:line="480"/>
        <w:ind w:left="0" w:hanging="0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spacing w:lineRule="auto" w:line="480"/>
        <w:ind w:left="0" w:hanging="0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2.</w:t>
      </w:r>
      <w:r>
        <w:rPr>
          <w:b/>
          <w:i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Reconhecer o papel importante que desempenha a CICAD no controle de todos os aspectos do problema das drogas e notar com satisfação o progresso alcançado nos programas e projetos empreendidos pela CICAD no âmbito dos mandatos referentes ao controle de drogas consignados nos planos de ação da Segunda e Terceira Cúpulas das Américas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3.</w:t>
      </w:r>
      <w:r>
        <w:rPr>
          <w:b/>
          <w:i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Instar os Estados membros a que continuem a fortalecer suas políticas e programas de prevenção do uso indevido de drogas em populações específicas consideradas de alto risco e a que realizem estudos que permitam determinar a verdadeira dimensão do problema do abuso de drogas, a fim de elaborar programas de prevenção, tratamento e reabilitação adequados e coerentes com as necessidades específicas de cada Estado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4.</w:t>
        <w:tab/>
        <w:t>Instar os Estados membros, Observadores Permanentes e instituições internacionais de comércio a que procurem manter e fortalecer os sistemas de preferências comerciais existentes para respaldar programas de desenvolvimento alternativo destinados à redução de cultivos ilícitos na Região e a que continuem a contribuir para o financiamento desses programas e projetos, a fim de assegurar sua continuidade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5.</w:t>
        <w:tab/>
        <w:t>Instar os Estados membros e Observadores Permanentes a que, em conformidade com o princípio da responsabilidade compartilhada, promovam a abertura de mercados, quando for cabível, para os produtos provenientes de programas de desenvolvimento alternativo destinados a eliminar a produção de cultivos ilícitos, com o objetivo de melhorar a competitividade dos referidos produtos e assegurar a sustentabilidade dos programas mencionados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6.</w:t>
        <w:tab/>
        <w:t>Instar os Estados membros a que, com a finalidade de prevenir, controlar e eliminar o financiamento de atos terroristas e, em geral, de toda a ação delituosa do crime organizado transnacional, incorporem em sua legislação nacional as disposições do Regulamento Modelo da CICAD sobre o Controle da Lavagem de Ativos, inclusive as modificações propostas pelo Grupo de Peritos e aprovadas pela CICAD em seu Trigésimo Segundo Período Ordinário de Sessões na Cidade do México, as quais tipificam o financiamento do terrorismo como delito determinante de lavagem de ativos e incorporam as oito recomendações especiais sobre financiamento do terrorismo formuladas pelo Grupo Trabalho de Ação Financeira (GTAF)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jc w:val="both"/>
        <w:rPr/>
      </w:pPr>
      <w:r>
        <w:rPr>
          <w:sz w:val="22"/>
          <w:szCs w:val="22"/>
          <w:lang w:val="pt-BR"/>
        </w:rPr>
        <w:tab/>
        <w:t>7.</w:t>
        <w:tab/>
        <w:t>Instar os Estados membros a que fortaleçam a aplicação do mecanismo de notificação prévia de exportação de substâncias químicas utilizadas na fabricação de drogas orgânicas e sintéticas, estabelecido no artigo 12 da Convenção das Nações Unidas contra o Tráfico Ilícito de Entorpecentes e de Substâncias Psicotrópicas, de 1988, como instrumento eficaz para evitar o desvio dessas substâncias a mercados ilícitos, entre outros métodos para a adequada fiscalização de substâncias químicas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jc w:val="both"/>
        <w:rPr/>
      </w:pPr>
      <w:r>
        <w:rPr>
          <w:sz w:val="22"/>
          <w:szCs w:val="22"/>
          <w:lang w:val="pt-BR"/>
        </w:rPr>
        <w:tab/>
        <w:t>8.</w:t>
        <w:tab/>
        <w:t>Incentivar os Estados a fortalecerem a cooperação judicial internacional e os mecanismos de extradição entre os Estados membros, com o objetivo de enfrentar de modo mais eficiente os delitos relacionados com o problema mundial das drogas, a corrupção e as manifestações do crime organizado transnacional e combater a impunid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 w:val="22"/>
          <w:szCs w:val="22"/>
          <w:lang w:val="pt-BR"/>
        </w:rPr>
        <w:tab/>
        <w:t>9.</w:t>
        <w:tab/>
        <w:t>Convidar os Estados membros a incorporarem em sua legislação nacional as disposições do Regulamento Modelo da CICAD para o Controle do Movimento Internacional de Armas de Fogo, suas Peças e Componentes e Munições e recomendar à CICAD que considere, em seu Trigésimo Quarto Período Ordinário de Sessões, o Projeto de Regulamento Modelo para o Controle do Movimento Internacional de Armas de Fogo, preparado pelo Grupo de Peritos sobre o Controle de Armas e Explosivos, o qual inclui controles sobre exportações, importações e tráfico de armas de fogo, a fim de controlar as atividades de intermediação de arm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10.</w:t>
        <w:tab/>
        <w:t>Agradecer à CICAD as recomendações por ela apresentadas ao órgão encarregado da preparação da Conferência Especial sobre Segurança (CICAD/doc.1203/03 rev.5), em cumprimento ao disposto na resolução AG/RES.1882 (XXXII-O/02) da Assembléia 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 w:val="22"/>
          <w:szCs w:val="22"/>
          <w:lang w:val="pt-BR"/>
        </w:rPr>
        <w:tab/>
        <w:t>11.</w:t>
        <w:tab/>
        <w:t>Instruir a Secretaria Executiva da CICAD do seguin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2160" w:hanging="2160"/>
        <w:jc w:val="both"/>
        <w:rPr/>
      </w:pPr>
      <w:r>
        <w:rPr>
          <w:sz w:val="22"/>
          <w:szCs w:val="22"/>
          <w:lang w:val="pt-BR"/>
        </w:rPr>
        <w:tab/>
        <w:tab/>
        <w:t>a)</w:t>
        <w:tab/>
        <w:t>aumentar, por intermédio do Observatório Interamericano sobre Drogas, sua colaboração aos Estados membros no desenvolvimento e na manutenção de sistemas uniformes de compilação de dados que permitam medir a dimensão do problema do consumo de drogas e acompanhar as novas tendências do abuso de drog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2160" w:hanging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b)</w:t>
        <w:tab/>
        <w:t>promover a avaliação dos programas de prevenção do abuso de drogas e dos programas de tratamento, a fim de determinar os de maior eficácia e de maior impacto positivo nas populações alv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2160" w:hanging="2160"/>
        <w:jc w:val="both"/>
        <w:rPr/>
      </w:pPr>
      <w:r>
        <w:rPr>
          <w:sz w:val="22"/>
          <w:szCs w:val="22"/>
          <w:lang w:val="pt-BR"/>
        </w:rPr>
        <w:tab/>
        <w:tab/>
        <w:t>c)</w:t>
        <w:tab/>
        <w:t>prestar assistência aos Estados membros e aos organismos não-governamentais no desenvolvimento de programas de prevenção do abuso de drogas para alunos do ensino de primeiro grau e aumentar seus programas de capacitação profissional no campo da redução da deman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2160" w:hanging="2160"/>
        <w:jc w:val="both"/>
        <w:rPr/>
      </w:pPr>
      <w:r>
        <w:rPr>
          <w:sz w:val="22"/>
          <w:szCs w:val="22"/>
          <w:lang w:val="pt-BR"/>
        </w:rPr>
        <w:tab/>
        <w:tab/>
        <w:t>d)</w:t>
        <w:tab/>
        <w:t>assistir aos Estados membros a fim de que fortaleçam as medidas de controle para prevenir o desvio de produtos farmacêuticos de controle especial e substâncias químicas utilizadas na fabricação de drogas orgânicas e sintéticas e aperfeiçoem os mecanismos de intercâmbio oportuno de informações sobre assuntos relacionados com a aplicação de medidas de controle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2160" w:hanging="2160"/>
        <w:jc w:val="both"/>
        <w:rPr/>
      </w:pPr>
      <w:r>
        <w:rPr>
          <w:sz w:val="22"/>
          <w:szCs w:val="22"/>
          <w:lang w:val="pt-BR"/>
        </w:rPr>
        <w:tab/>
        <w:tab/>
        <w:t>e)</w:t>
        <w:tab/>
        <w:t>continuar a proporcionar assistência técnica e financeira para a execução de projetos de desenvolvimento alternativo nos Estados membros afetados pela presença de cultivos ilícitos e continuar a identificar fontes viáveis de financiamento para os programas destinados a prevenir e eliminar os cultivos ilíci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2160" w:hanging="2160"/>
        <w:jc w:val="both"/>
        <w:rPr/>
      </w:pPr>
      <w:r>
        <w:rPr>
          <w:sz w:val="22"/>
          <w:szCs w:val="22"/>
          <w:lang w:val="pt-BR"/>
        </w:rPr>
        <w:tab/>
        <w:tab/>
        <w:t>f)</w:t>
        <w:tab/>
        <w:t>atribuir prioridade à prestação de assistência técnica aos Estados membros para ajudá-los no fortalecimento das comissões nacionais de controle de drogas e de outras entidades nacionais envolvidas no combate às drogas em todos os seus aspec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2160" w:hanging="2160"/>
        <w:jc w:val="both"/>
        <w:rPr>
          <w:sz w:val="22"/>
          <w:szCs w:val="22"/>
          <w:lang w:val="pt-BR"/>
        </w:rPr>
      </w:pPr>
      <w:bookmarkStart w:id="0" w:name="PVW"/>
      <w:bookmarkEnd w:id="0"/>
      <w:r>
        <w:rPr>
          <w:sz w:val="22"/>
          <w:szCs w:val="22"/>
          <w:lang w:val="pt-BR"/>
        </w:rPr>
        <w:tab/>
        <w:tab/>
        <w:t>g)</w:t>
        <w:tab/>
        <w:t>continuar a assistir os Estados membros, conforme seja cabível, no fortalecimento de controles financeiros, mediante o estabelecimento e implementação de suas Unidades de Inteligência Financeira (UIF) e a capacitação de promotores e de pessoal do setor financei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1" w:name="PVW"/>
      <w:bookmarkStart w:id="2" w:name="PVW"/>
      <w:bookmarkEnd w:id="2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2160" w:hanging="2160"/>
        <w:jc w:val="both"/>
        <w:rPr/>
      </w:pPr>
      <w:r>
        <w:rPr>
          <w:sz w:val="22"/>
          <w:szCs w:val="22"/>
          <w:lang w:val="pt-BR"/>
        </w:rPr>
        <w:tab/>
        <w:tab/>
        <w:t>h)</w:t>
        <w:tab/>
        <w:t>assistir os Estados membros na aprovação de leis e regulamentos nacionais coerentes com os instrumentos internacionais pertinentes, inclusive o Regulamento Modelo sobre Delitos de Lavagem de Ativos da CICAD, a fim de evitar que as atividades dos setores financeiro e não-financeiro sejam utilizadas para a lavagem de ativos provenientes do tráfico de drogas e outros delitos conex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2160" w:hanging="2160"/>
        <w:jc w:val="both"/>
        <w:rPr/>
      </w:pPr>
      <w:r>
        <w:rPr>
          <w:sz w:val="22"/>
          <w:szCs w:val="22"/>
          <w:lang w:val="pt-BR"/>
        </w:rPr>
        <w:tab/>
        <w:tab/>
        <w:t>i)</w:t>
        <w:tab/>
        <w:t>assistir os países na incorporação em sua legislação de disposições do Regulamento Modelo para o Controle do Movimento Internacional de Armas de Fogo, suas Peças e Componentes e Munições, da CICAD, inclusive as medidas de fortalecimento dos controles sobre a exportação de arm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2160" w:hanging="2160"/>
        <w:jc w:val="both"/>
        <w:rPr/>
      </w:pPr>
      <w:r>
        <w:rPr>
          <w:sz w:val="22"/>
          <w:szCs w:val="22"/>
          <w:lang w:val="pt-BR"/>
        </w:rPr>
        <w:tab/>
        <w:tab/>
        <w:t>j)</w:t>
        <w:tab/>
        <w:t>apoiar os programas de trabalho e atividades desenvolvidos pelos Grupos de Peritos destinados às cinco áreas temáticas:  controle do tráfico de armas, produtos farmacêuticos, precursores químicos, lavagem de ativos e redução da demanda, a fim de que continuem a contribuir para melhorar e facilitar a cooperação e a coordenação, bem como o intercâmbio de informações entre os Estados membros nessas áre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2160" w:hanging="2160"/>
        <w:jc w:val="both"/>
        <w:rPr/>
      </w:pPr>
      <w:r>
        <w:rPr>
          <w:sz w:val="22"/>
          <w:szCs w:val="22"/>
          <w:lang w:val="pt-BR"/>
        </w:rPr>
        <w:tab/>
        <w:tab/>
        <w:t>k)</w:t>
        <w:tab/>
        <w:t>fortalecer a cooperação e o intercâmbio de informações entre as diversas comissões e mecanismos interamericanos pertinentes, em particular o Comitê Interamericano contra o Terrorismo (CICTE) e a Comissão Consultiva da Convenção Interamericana contra a Fabricação e o Tráfico Ilícitos de Armas de Fogo, Munições e Outros Materiais Correlatos (CIFTA), cujo trabalho se relaciona com o controle do problema das drogas e outras manifestações do crime organizado transnac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2160" w:hanging="2160"/>
        <w:jc w:val="both"/>
        <w:rPr/>
      </w:pPr>
      <w:r>
        <w:rPr>
          <w:sz w:val="22"/>
          <w:szCs w:val="22"/>
          <w:lang w:val="pt-BR"/>
        </w:rPr>
        <w:tab/>
        <w:tab/>
        <w:t>l)</w:t>
        <w:tab/>
        <w:t>preparar um estudo sobre a situação do tráfico ilícito de drogas por via marítima no Hemisfé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righ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true"/>
      <w:ind w:firstLine="720"/>
      <w:jc w:val="both"/>
    </w:pPr>
    <w:rPr>
      <w:rFonts w:ascii="Arial" w:hAnsi="Arial" w:cs="Arial"/>
      <w:spacing w:val="-2"/>
      <w:sz w:val="22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rFonts w:ascii="Arial" w:hAnsi="Arial" w:cs="Arial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7:48:00Z</dcterms:created>
  <dc:creator>Anna Chisman</dc:creator>
  <dc:description/>
  <dc:language>en-US</dc:language>
  <cp:lastModifiedBy>OAS</cp:lastModifiedBy>
  <cp:lastPrinted>2003-05-19T17:51:00Z</cp:lastPrinted>
  <dcterms:modified xsi:type="dcterms:W3CDTF">2003-05-21T17:48:00Z</dcterms:modified>
  <cp:revision>2</cp:revision>
  <dc:subject/>
  <dc:title>CHAPTER III</dc:title>
</cp:coreProperties>
</file>