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ind w:right="-1065" w:hanging="0"/>
        <w:jc w:val="both"/>
        <w:rPr>
          <w:sz w:val="22"/>
          <w:szCs w:val="22"/>
          <w:u w:val="single"/>
        </w:rPr>
      </w:pPr>
      <w:r>
        <w:rPr>
          <w:sz w:val="22"/>
          <w:szCs w:val="22"/>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91612433" r:id="rId2"/>
        </w:object>
      </w:r>
      <w:r>
        <w:rPr>
          <w:sz w:val="22"/>
          <w:szCs w:val="22"/>
        </w:rPr>
        <w:t>COMMISSION PRÉPARATOIRE</w:t>
        <w:tab/>
      </w:r>
      <w:r>
        <w:rPr>
          <w:sz w:val="22"/>
          <w:szCs w:val="22"/>
          <w:lang w:val="en-US" w:eastAsia="en-US"/>
        </w:rPr>
        <w:t>OEA/Ser.P</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ab/>
      </w:r>
      <w:r>
        <w:rPr>
          <w:rFonts w:cs="Times New Roman" w:ascii="Times New Roman" w:hAnsi="Times New Roman"/>
          <w:szCs w:val="22"/>
          <w:lang w:val="fr-FR" w:eastAsia="en-US"/>
        </w:rPr>
        <w:t>AG/CP/doc.798/11 add. 1 rev.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r>
      <w:r>
        <w:rPr>
          <w:rFonts w:cs="Times New Roman" w:ascii="Times New Roman" w:hAnsi="Times New Roman"/>
          <w:szCs w:val="22"/>
          <w:u w:val="single"/>
          <w:lang w:val="fr-FR"/>
        </w:rPr>
        <w:t>Quarante et unième Session ordinaire</w:t>
      </w:r>
      <w:r>
        <w:rPr>
          <w:rFonts w:cs="Times New Roman" w:ascii="Times New Roman" w:hAnsi="Times New Roman"/>
          <w:szCs w:val="22"/>
          <w:lang w:val="fr-FR"/>
        </w:rPr>
        <w:tab/>
        <w:t>13 mai</w:t>
      </w:r>
      <w:r>
        <w:rPr>
          <w:rFonts w:cs="Times New Roman" w:ascii="Times New Roman" w:hAnsi="Times New Roman"/>
          <w:szCs w:val="22"/>
          <w:lang w:val="fr-FR" w:eastAsia="en-US"/>
        </w:rPr>
        <w:t xml:space="preserve"> 201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65" w:hanging="0"/>
        <w:rPr>
          <w:rFonts w:ascii="Times New Roman" w:hAnsi="Times New Roman" w:cs="Times New Roman"/>
          <w:szCs w:val="22"/>
          <w:lang w:val="fr-FR"/>
        </w:rPr>
      </w:pPr>
      <w:r>
        <w:rPr>
          <w:rFonts w:cs="Times New Roman" w:ascii="Times New Roman" w:hAnsi="Times New Roman"/>
          <w:szCs w:val="22"/>
          <w:lang w:val="fr-FR"/>
        </w:rPr>
        <w:tab/>
        <w:tab/>
      </w:r>
      <w:r>
        <w:rPr>
          <w:rFonts w:cs="Times New Roman" w:ascii="Times New Roman" w:hAnsi="Times New Roman"/>
          <w:szCs w:val="22"/>
          <w:lang w:val="fr-FR" w:eastAsia="en-US"/>
        </w:rPr>
        <w:t>Original: espagno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sz w:val="22"/>
          <w:szCs w:val="22"/>
          <w:lang w:val="fr-F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Header"/>
        <w:tabs>
          <w:tab w:val="clear" w:pos="4320"/>
          <w:tab w:val="clear" w:pos="8640"/>
          <w:tab w:val="left" w:pos="720" w:leader="none"/>
          <w:tab w:val="left" w:pos="1440" w:leader="none"/>
          <w:tab w:val="left" w:pos="2160" w:leader="none"/>
          <w:tab w:val="left" w:pos="2880" w:leader="none"/>
        </w:tabs>
        <w:jc w:val="both"/>
        <w:rPr>
          <w:spacing w:val="-2"/>
          <w:sz w:val="22"/>
          <w:szCs w:val="22"/>
          <w:lang w:val="fr-FR"/>
        </w:rPr>
      </w:pPr>
      <w:r>
        <w:rPr>
          <w:spacing w:val="-2"/>
          <w:sz w:val="22"/>
          <w:szCs w:val="22"/>
          <w:lang w:val="fr-F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fr-FR"/>
        </w:rPr>
      </w:pPr>
      <w:r>
        <w:rPr>
          <w:szCs w:val="22"/>
          <w:lang w:val="fr-F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fr-FR"/>
        </w:rPr>
      </w:pPr>
      <w:r>
        <w:rPr>
          <w:szCs w:val="22"/>
          <w:lang w:val="fr-F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fr-FR"/>
        </w:rPr>
      </w:pPr>
      <w:r>
        <w:rPr>
          <w:szCs w:val="22"/>
          <w:lang w:val="fr-FR"/>
        </w:rPr>
      </w:r>
    </w:p>
    <w:p>
      <w:pPr>
        <w:pStyle w:val="Header"/>
        <w:tabs>
          <w:tab w:val="clear" w:pos="4320"/>
          <w:tab w:val="clear" w:pos="8640"/>
          <w:tab w:val="left" w:pos="720" w:leader="none"/>
          <w:tab w:val="left" w:pos="1440" w:leader="none"/>
          <w:tab w:val="left" w:pos="2160" w:leader="none"/>
          <w:tab w:val="left" w:pos="2880" w:leader="none"/>
        </w:tabs>
        <w:jc w:val="both"/>
        <w:rPr>
          <w:szCs w:val="22"/>
          <w:lang w:val="fr-FR"/>
        </w:rPr>
      </w:pPr>
      <w:r>
        <w:rPr>
          <w:szCs w:val="22"/>
          <w:lang w:val="fr-FR"/>
        </w:rPr>
      </w:r>
    </w:p>
    <w:p>
      <w:pPr>
        <w:pStyle w:val="Header"/>
        <w:tabs>
          <w:tab w:val="clear" w:pos="4320"/>
          <w:tab w:val="clear" w:pos="8640"/>
          <w:tab w:val="left" w:pos="720" w:leader="none"/>
          <w:tab w:val="left" w:pos="1440" w:leader="none"/>
          <w:tab w:val="left" w:pos="2160" w:leader="none"/>
          <w:tab w:val="left" w:pos="2880" w:leader="none"/>
        </w:tabs>
        <w:jc w:val="center"/>
        <w:rPr/>
      </w:pPr>
      <w:r>
        <w:rPr>
          <w:szCs w:val="22"/>
          <w:lang w:val="fr-FR"/>
        </w:rPr>
        <w:t>PROJET D’ORDRE DU JOUR ANNOTÉ DE LA QUARANTE ET UNIÈME SESSION ORDINAIRE DE L’ASSEMBLÉE GÉNÉRALE</w:t>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0" w:fmt="decimal"/>
          <w:formProt w:val="false"/>
          <w:titlePg/>
          <w:textDirection w:val="lrTb"/>
          <w:docGrid w:type="default" w:linePitch="360" w:charSpace="0"/>
        </w:sectPr>
        <w:pStyle w:val="Heading1"/>
        <w:tabs>
          <w:tab w:val="left" w:pos="720" w:leader="none"/>
          <w:tab w:val="left" w:pos="1440" w:leader="none"/>
          <w:tab w:val="left" w:pos="2160" w:leader="none"/>
          <w:tab w:val="left" w:pos="2880" w:leader="none"/>
        </w:tabs>
        <w:ind w:left="720" w:hanging="720"/>
        <w:rPr>
          <w:szCs w:val="22"/>
          <w:lang w:val="fr-FR" w:eastAsia="en-US"/>
        </w:rPr>
      </w:pPr>
      <w:r>
        <w:rPr>
          <w:szCs w:val="22"/>
          <w:lang w:val="fr-FR" w:eastAsia="en-US"/>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fr-FR"/>
        </w:rPr>
      </w:pPr>
      <w:r>
        <w:rPr>
          <w:szCs w:val="22"/>
          <w:lang w:val="fr-FR"/>
        </w:rPr>
        <w:t>PROJET D’ORDRE DU JOUR ANNOTÉ</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w:t>
        <w:tab/>
        <w:t xml:space="preserve">Adoption de l’ordre du jour de l’Assemblée générale </w:t>
      </w:r>
      <w:r>
        <w:rPr>
          <w:sz w:val="22"/>
          <w:szCs w:val="22"/>
        </w:rPr>
        <w:t>(article 30 du Règlement de l’Assemblée générale)</w:t>
      </w:r>
      <w:r>
        <w:rPr>
          <w:b/>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ux termes de l’article 34 de son Règlement, il incombe à l’Assemblée générale d’adopter par un vote des deux tiers des États membres l’ordre du jour de sa Quarant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pPr>
      <w:r>
        <w:rPr>
          <w:b/>
          <w:sz w:val="22"/>
          <w:szCs w:val="22"/>
        </w:rPr>
        <w:t>2.</w:t>
        <w:tab/>
        <w:t xml:space="preserve">Approbation des recommandations de la Commission préparatoire pour la Quarante et unième Session ordinaire de l’Assemblée générale </w:t>
      </w:r>
      <w:r>
        <w:rPr>
          <w:sz w:val="22"/>
          <w:szCs w:val="22"/>
        </w:rPr>
        <w:t>(article 20 du Règlement de l’Assemblée génér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u moins quinze jours avant le début des séances de l'Assemblée générale, il incombe à la Commission préparatoire d’approuver les recommandations formulées sur les thèmes suivant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Décision relative au projet d’ordre du jour</w:t>
      </w:r>
      <w:r>
        <w:rPr>
          <w:bCs/>
          <w:sz w:val="22"/>
          <w:szCs w:val="22"/>
          <w:lang w:val="fr-FR"/>
        </w:rPr>
        <w:t>;</w:t>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Accord sur le projet de Programme-budget</w:t>
      </w:r>
      <w:r>
        <w:rPr>
          <w:bCs/>
          <w:sz w:val="22"/>
          <w:szCs w:val="22"/>
          <w:lang w:val="fr-FR"/>
        </w:rPr>
        <w:t>;</w:t>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Accord sur la date limite de dépôt des propositions</w:t>
      </w:r>
      <w:r>
        <w:rPr>
          <w:bCs/>
          <w:sz w:val="22"/>
          <w:szCs w:val="22"/>
          <w:lang w:val="fr-FR"/>
        </w:rPr>
        <w:t>;</w:t>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Accord sur la durée des séances</w:t>
      </w:r>
      <w:r>
        <w:rPr>
          <w:bCs/>
          <w:sz w:val="22"/>
          <w:szCs w:val="22"/>
          <w:lang w:val="fr-FR"/>
        </w:rPr>
        <w:t>;</w:t>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Accord sur les procès-verbaux des séances</w:t>
      </w:r>
      <w:r>
        <w:rPr>
          <w:bCs/>
          <w:sz w:val="22"/>
          <w:szCs w:val="22"/>
          <w:lang w:val="fr-FR"/>
        </w:rPr>
        <w:t>;</w:t>
      </w:r>
    </w:p>
    <w:p>
      <w:pPr>
        <w:pStyle w:val="NormalWeb"/>
        <w:numPr>
          <w:ilvl w:val="1"/>
          <w:numId w:val="6"/>
        </w:numPr>
        <w:tabs>
          <w:tab w:val="left" w:pos="720" w:leader="none"/>
          <w:tab w:val="left" w:pos="1440" w:leader="none"/>
          <w:tab w:val="left" w:pos="2160" w:leader="none"/>
          <w:tab w:val="left" w:pos="2880" w:leader="none"/>
        </w:tabs>
        <w:spacing w:before="0" w:after="0"/>
        <w:ind w:left="1440" w:hanging="0"/>
        <w:jc w:val="both"/>
        <w:rPr>
          <w:sz w:val="22"/>
          <w:szCs w:val="22"/>
          <w:lang w:val="fr-FR"/>
        </w:rPr>
      </w:pPr>
      <w:r>
        <w:rPr>
          <w:sz w:val="22"/>
          <w:szCs w:val="22"/>
          <w:lang w:val="fr-FR"/>
        </w:rPr>
        <w:t>Établissement des quotes-parts des États membres.</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720"/>
        <w:jc w:val="both"/>
        <w:rPr>
          <w:i/>
          <w:i/>
          <w:sz w:val="22"/>
          <w:szCs w:val="22"/>
        </w:rPr>
      </w:pPr>
      <w:r>
        <w:rPr>
          <w:b/>
          <w:sz w:val="22"/>
          <w:szCs w:val="22"/>
        </w:rPr>
        <w:t>3.</w:t>
        <w:tab/>
        <w:t xml:space="preserve">Rapport annuel du Secrétariat général sur les activités et la situation financière de l’Organisation </w:t>
      </w:r>
      <w:r>
        <w:rPr>
          <w:sz w:val="22"/>
          <w:szCs w:val="22"/>
        </w:rPr>
        <w:t xml:space="preserve">[article 112 </w:t>
      </w:r>
      <w:r>
        <w:rPr>
          <w:i/>
          <w:sz w:val="22"/>
          <w:szCs w:val="22"/>
        </w:rPr>
        <w:t>g</w:t>
      </w:r>
      <w:r>
        <w:rPr>
          <w:sz w:val="22"/>
          <w:szCs w:val="22"/>
        </w:rPr>
        <w:t xml:space="preserve"> de la Charte de l’OEA et Normes générales de fonctionnement du Secrétariat général] (Rapport du Secrétariat général)</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thème est inscrit à l’ordre du jour conformément aux dispositions de l’article 112 </w:t>
      </w:r>
      <w:r>
        <w:rPr>
          <w:i/>
          <w:sz w:val="22"/>
          <w:szCs w:val="22"/>
        </w:rPr>
        <w:t>g</w:t>
      </w:r>
      <w:r>
        <w:rPr>
          <w:sz w:val="22"/>
          <w:szCs w:val="22"/>
        </w:rPr>
        <w:t xml:space="preserve"> de la Charte de l’OEA et des articles 3 </w:t>
      </w:r>
      <w:r>
        <w:rPr>
          <w:i/>
          <w:sz w:val="22"/>
          <w:szCs w:val="22"/>
        </w:rPr>
        <w:t>g</w:t>
      </w:r>
      <w:r>
        <w:rPr>
          <w:sz w:val="22"/>
          <w:szCs w:val="22"/>
        </w:rPr>
        <w:t xml:space="preserve"> et 111 des Normes générales de fonctionnement du Secrétariat général.  Le Secrétaire général présentera au Conseil permanent en temps opportun un rapport annuel décrivant également la situation financière de l’Organisation.</w:t>
      </w:r>
    </w:p>
    <w:p>
      <w:pPr>
        <w:pStyle w:val="19"/>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19"/>
        <w:widowControl/>
        <w:tabs>
          <w:tab w:val="left" w:pos="720" w:leader="none"/>
          <w:tab w:val="left" w:pos="1440" w:leader="none"/>
          <w:tab w:val="left" w:pos="2160" w:leader="none"/>
          <w:tab w:val="left" w:pos="2880" w:leader="none"/>
        </w:tabs>
        <w:spacing w:lineRule="auto" w:line="240"/>
        <w:ind w:left="720" w:hanging="720"/>
        <w:jc w:val="both"/>
        <w:rPr/>
      </w:pPr>
      <w:r>
        <w:rPr>
          <w:b/>
          <w:sz w:val="22"/>
          <w:szCs w:val="22"/>
          <w:lang w:val="fr-FR"/>
        </w:rPr>
        <w:t>4.</w:t>
        <w:tab/>
        <w:t xml:space="preserve">Rapport du Secrétaire général sur les pouvoirs </w:t>
      </w:r>
      <w:r>
        <w:rPr>
          <w:sz w:val="22"/>
          <w:szCs w:val="22"/>
          <w:lang w:val="fr-FR"/>
        </w:rPr>
        <w:t>(article 27 du Règlement de l’Assemblée général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pacing w:val="-3"/>
          <w:sz w:val="22"/>
          <w:szCs w:val="22"/>
        </w:rPr>
        <w:t>Conformément à l’article 27 du Règlement de l’Assemblée générale, le Secrétaire général soumet à cet organe un rapport sur les lettres de créance présentées conformément à l’article 3 dudit Règlement.  Le rapport doit être soumis à la première séance plénière de l’Assemblée générale.</w:t>
      </w:r>
    </w:p>
    <w:p>
      <w:pPr>
        <w:pStyle w:val="Normal"/>
        <w:tabs>
          <w:tab w:val="left" w:pos="720" w:leader="none"/>
          <w:tab w:val="left" w:pos="1440" w:leader="none"/>
          <w:tab w:val="left" w:pos="2160" w:leader="none"/>
          <w:tab w:val="left" w:pos="2880" w:leader="none"/>
        </w:tabs>
        <w:jc w:val="both"/>
        <w:rPr>
          <w:spacing w:val="-3"/>
          <w:sz w:val="22"/>
          <w:szCs w:val="22"/>
        </w:rPr>
      </w:pPr>
      <w:r>
        <w:rPr>
          <w:spacing w:val="-3"/>
          <w:sz w:val="22"/>
          <w:szCs w:val="22"/>
        </w:rPr>
      </w:r>
    </w:p>
    <w:p>
      <w:pPr>
        <w:pStyle w:val="Normal"/>
        <w:tabs>
          <w:tab w:val="left" w:pos="720" w:leader="none"/>
          <w:tab w:val="left" w:pos="1440" w:leader="none"/>
          <w:tab w:val="left" w:pos="2160" w:leader="none"/>
          <w:tab w:val="left" w:pos="2880" w:leader="none"/>
        </w:tabs>
        <w:jc w:val="both"/>
        <w:rPr/>
      </w:pPr>
      <w:r>
        <w:rPr>
          <w:b/>
          <w:sz w:val="22"/>
          <w:szCs w:val="22"/>
        </w:rPr>
        <w:t>5.</w:t>
        <w:tab/>
        <w:t xml:space="preserve">Rapport annuel du Conseil permanent </w:t>
      </w:r>
      <w:r>
        <w:rPr>
          <w:sz w:val="22"/>
          <w:szCs w:val="22"/>
        </w:rPr>
        <w:t>(article 40 du Statut du Conseil permanen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rticle 40 du Statut du Conseil permanent établit que cet organe doit soumettre à l’Assemblée générale un rapport annuel et les rapports spéciaux qu’il estime nécessaires.</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r>
        <w:br w:type="page"/>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lang w:val="en-US" w:eastAsia="en-US"/>
        </w:rPr>
        <w:t>6.</w:t>
        <w:tab/>
        <w:t>Observations et recommandations du Conseil permanent sur les rapports annuels des organes, organismes et entités de l’Organisation (</w:t>
      </w:r>
      <w:r>
        <w:rPr>
          <w:sz w:val="22"/>
          <w:szCs w:val="22"/>
          <w:lang w:val="en-US" w:eastAsia="en-US"/>
        </w:rPr>
        <w:t xml:space="preserve">article 91 </w:t>
      </w:r>
      <w:r>
        <w:rPr>
          <w:i/>
          <w:sz w:val="22"/>
          <w:szCs w:val="22"/>
          <w:lang w:val="en-US" w:eastAsia="en-US"/>
        </w:rPr>
        <w:t>f</w:t>
      </w:r>
      <w:r>
        <w:rPr>
          <w:sz w:val="22"/>
          <w:szCs w:val="22"/>
          <w:lang w:val="en-US" w:eastAsia="en-US"/>
        </w:rPr>
        <w:t>)de la Charte de l’OEA</w:t>
      </w:r>
      <w:r>
        <w:rPr>
          <w:b/>
          <w:sz w:val="22"/>
          <w:szCs w:val="22"/>
          <w:lang w:val="en-US" w:eastAsia="en-US"/>
        </w:rPr>
        <w:t>)</w:t>
      </w:r>
      <w:r>
        <w:rPr>
          <w:rStyle w:val="FootnoteCharacters"/>
          <w:rStyle w:val="FootnoteAnchor"/>
          <w:sz w:val="22"/>
          <w:szCs w:val="22"/>
          <w:u w:val="single"/>
          <w:vertAlign w:val="superscript"/>
          <w:lang w:val="en-US" w:eastAsia="en-US"/>
        </w:rPr>
        <w:footnoteReference w:id="2"/>
      </w:r>
      <w:r>
        <w:rPr>
          <w:sz w:val="22"/>
          <w:szCs w:val="22"/>
          <w:vertAlign w:val="superscript"/>
          <w:lang w:val="en-US" w:eastAsia="en-US"/>
        </w:rPr>
        <w: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nseil interaméricain pour le développement intégré (CIDI)</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ité juridique interaméricain (CJI)</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mission interaméricaine des droits de l’homme (CIDH)</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ur interaméricaine des droits de l’homme</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Institut interaméricain de coopération pour l’agriculture (IICA)</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Organisation panaméricaine de la santé (OPS)</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Tribunal administratif (TRIBAD)</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mission interaméricaine des femmes (CIM)</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mission interaméricaine des télécommunications (CITEL)</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mission interaméricaine de lutte contre l’abus des drogues (CICAD)</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Institut interaméricain de l’enfant et de l’adolescent (IIN)</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Institut panaméricain de géographie et d’histoire (IPGH)</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entre d’études de la justice des Amériques (CEJA)</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Comité interaméricain contre le terrorisme (CICTE)</w:t>
      </w:r>
    </w:p>
    <w:p>
      <w:pPr>
        <w:pStyle w:val="0"/>
        <w:widowControl/>
        <w:numPr>
          <w:ilvl w:val="0"/>
          <w:numId w:val="5"/>
        </w:numPr>
        <w:tabs>
          <w:tab w:val="left" w:pos="720" w:leader="none"/>
          <w:tab w:val="left" w:pos="1440" w:leader="none"/>
          <w:tab w:val="left" w:pos="2160" w:leader="none"/>
          <w:tab w:val="left" w:pos="2880" w:leader="none"/>
        </w:tabs>
        <w:spacing w:lineRule="auto" w:line="240"/>
        <w:ind w:left="2160" w:hanging="720"/>
        <w:jc w:val="both"/>
        <w:rPr>
          <w:sz w:val="22"/>
          <w:szCs w:val="22"/>
          <w:lang w:val="fr-FR"/>
        </w:rPr>
      </w:pPr>
      <w:r>
        <w:rPr>
          <w:sz w:val="22"/>
          <w:szCs w:val="22"/>
          <w:lang w:val="fr-FR"/>
        </w:rPr>
        <w:t>Organisation interaméricaine de défense (JID)</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720" w:hanging="720"/>
        <w:jc w:val="both"/>
        <w:rPr>
          <w:sz w:val="22"/>
          <w:szCs w:val="22"/>
          <w:lang w:val="fr-FR"/>
        </w:rPr>
      </w:pPr>
      <w:r>
        <w:rPr>
          <w:b/>
          <w:sz w:val="22"/>
          <w:szCs w:val="22"/>
          <w:lang w:val="fr-FR"/>
        </w:rPr>
        <w:t>7.</w:t>
        <w:tab/>
        <w:t>Détermination du lieu et de la date de la Quarante-troisième Session ordinaire de l’Assemblée générale</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720" w:hanging="0"/>
        <w:jc w:val="both"/>
        <w:rPr>
          <w:sz w:val="22"/>
          <w:szCs w:val="22"/>
          <w:lang w:val="fr-FR"/>
        </w:rPr>
      </w:pPr>
      <w:r>
        <w:rPr>
          <w:sz w:val="22"/>
          <w:szCs w:val="22"/>
          <w:lang w:val="fr-FR"/>
        </w:rPr>
        <w:t>Conformément à l’article 30 du Règlement de l’Assemblée générale, il incombe à l’Assemblée générale de déterminer le lieu et la date de sa Quarante-troisième Session ordinaire. La Quarante-deuxième Session ordinaire se déroulera dans la ville de Cochabamba (Bolivie), en vertu de la résolution AG/RES. 2615 (XL-O/10).</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720" w:hanging="720"/>
        <w:jc w:val="both"/>
        <w:rPr/>
      </w:pPr>
      <w:r>
        <w:rPr>
          <w:b/>
          <w:sz w:val="22"/>
          <w:szCs w:val="22"/>
          <w:lang w:val="fr-FR"/>
        </w:rPr>
        <w:t>8.</w:t>
        <w:tab/>
        <w:t xml:space="preserve">Élection du bureau des organes, organismes et entités de l’Organisation </w:t>
      </w:r>
      <w:r>
        <w:rPr>
          <w:sz w:val="22"/>
          <w:szCs w:val="22"/>
          <w:lang w:val="fr-FR"/>
        </w:rPr>
        <w:t>(article 30 du Règlement de l’Assemblée générale)</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720" w:hanging="0"/>
        <w:jc w:val="both"/>
        <w:rPr>
          <w:sz w:val="22"/>
          <w:szCs w:val="22"/>
          <w:lang w:val="fr-FR"/>
        </w:rPr>
      </w:pPr>
      <w:r>
        <w:rPr>
          <w:sz w:val="22"/>
          <w:szCs w:val="22"/>
          <w:lang w:val="fr-FR"/>
        </w:rPr>
        <w:t>a.</w:t>
        <w:tab/>
      </w:r>
      <w:r>
        <w:rPr>
          <w:sz w:val="22"/>
          <w:szCs w:val="22"/>
          <w:u w:val="single"/>
          <w:lang w:val="fr-FR"/>
        </w:rPr>
        <w:t>Quatre membres du Comité juridique interaméricain</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e Comité juridique interaméricain sont élus par l’Assemblée générale à titre personnel, pour quatre ans, suivant une liste de candidats présentés par les gouvernements des États membres.  Chaque gouvernement peut présenter un maximum de trois candidats, qu’ils soient des nationaux de l’État qui les propose ou de tout autre État membre de l’Organisation.  Lorsqu’une liste est soumise, au moins l’un des candidats devra être un national d’un État distinct de celui qui le propos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e Secrétaire général dresse une liste par ordre alphabétique des candidats soumis et la communique aux États membres de l’Organisation au moins trente jours avant l’ouverture de la prochaine Session de l’Assemblée générale.</w:t>
      </w:r>
      <w:r>
        <w:br w:type="page"/>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élection des membres de la Commission se déroule parmi les candidats qui figurent sur la liste à laquelle se réfère l’article 4.2, au scrutin secret de l’Assemblée générale.  Sont déclarés élus les candidats qui auront obtenu les plus grand nombre de voix et la majorité absolue des voix des États membres.  Si pour élire tous les membres de la Commission, il s’avère nécessaire de procéder à plusieurs tours de scrutin, seront éliminés successivement, selon les modalités établies par le Secrétaire général, le candidat qui aura obtenu le moindre nombre de voix des États memb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es membres de la Commission sont élus pour quatre ans et ne peuvent être réélus qu’une seule fois.  Leurs mandats commencent à courir à compter du 11 janvier suivant l’année de leur élec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a Commission ne peut compter plus d’un national du même Éta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Durant cette session, l’Assemblée générale procèdera à l’élection de trois membres afin de pourvoir les postes devenus vacants au terme du mandat des membres suivants:</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numPr>
          <w:ilvl w:val="0"/>
          <w:numId w:val="19"/>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Paulo Sergio Pinheiro (Brésil)</w:t>
      </w:r>
    </w:p>
    <w:p>
      <w:pPr>
        <w:pStyle w:val="Normal"/>
        <w:numPr>
          <w:ilvl w:val="0"/>
          <w:numId w:val="19"/>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Felipe Gonzalez (Chili)</w:t>
      </w:r>
    </w:p>
    <w:p>
      <w:pPr>
        <w:pStyle w:val="Normal"/>
        <w:numPr>
          <w:ilvl w:val="0"/>
          <w:numId w:val="19"/>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María Silvia Guillen (El Salvador)</w:t>
      </w:r>
    </w:p>
    <w:p>
      <w:pPr>
        <w:pStyle w:val="Normal"/>
        <w:numPr>
          <w:ilvl w:val="0"/>
          <w:numId w:val="19"/>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Luz Patricia Mejia Guerrero (Venezuela)</w:t>
      </w:r>
    </w:p>
    <w:p>
      <w:pPr>
        <w:pStyle w:val="0"/>
        <w:widowControl/>
        <w:tabs>
          <w:tab w:val="left" w:pos="720" w:leader="none"/>
          <w:tab w:val="left" w:pos="1440" w:leader="none"/>
          <w:tab w:val="left" w:pos="2160" w:leader="none"/>
          <w:tab w:val="left" w:pos="2880" w:leader="none"/>
        </w:tabs>
        <w:spacing w:lineRule="auto" w:line="240"/>
        <w:jc w:val="both"/>
        <w:rPr>
          <w:spacing w:val="-2"/>
          <w:sz w:val="22"/>
          <w:szCs w:val="22"/>
          <w:lang w:val="fr-FR"/>
        </w:rPr>
      </w:pPr>
      <w:r>
        <w:rPr>
          <w:spacing w:val="-2"/>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Au 3 mai 2011, le Secrétariat général avait reçu et distribué le document suivant, portant la cote AG/CP/INF.600/10 rev. 12 et contenant les candidatures suivant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Rosa María Ortiz (Paraguay)</w:t>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Felipe Gonzalez (Chili)</w:t>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Guillermo A. Cochez (Panamá)</w:t>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pPr>
      <w:r>
        <w:rPr>
          <w:spacing w:val="-2"/>
          <w:sz w:val="22"/>
          <w:szCs w:val="22"/>
        </w:rPr>
        <w:t>V</w:t>
      </w:r>
      <w:r>
        <w:rPr>
          <w:kern w:val="2"/>
          <w:sz w:val="22"/>
          <w:szCs w:val="22"/>
        </w:rPr>
        <w:t>í</w:t>
      </w:r>
      <w:r>
        <w:rPr>
          <w:spacing w:val="-2"/>
          <w:sz w:val="22"/>
          <w:szCs w:val="22"/>
        </w:rPr>
        <w:t>ctor Garc</w:t>
      </w:r>
      <w:r>
        <w:rPr>
          <w:kern w:val="2"/>
          <w:sz w:val="22"/>
          <w:szCs w:val="22"/>
        </w:rPr>
        <w:t>í</w:t>
      </w:r>
      <w:r>
        <w:rPr>
          <w:spacing w:val="-2"/>
          <w:sz w:val="22"/>
          <w:szCs w:val="22"/>
        </w:rPr>
        <w:t>a Toma (Pérou)</w:t>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Tracy Robinson (Jamaïque)</w:t>
      </w:r>
    </w:p>
    <w:p>
      <w:pPr>
        <w:pStyle w:val="Normal"/>
        <w:numPr>
          <w:ilvl w:val="0"/>
          <w:numId w:val="20"/>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Rose-Marie Bella Antoine (Belize)</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0"/>
        <w:widowControl/>
        <w:tabs>
          <w:tab w:val="left" w:pos="720" w:leader="none"/>
          <w:tab w:val="left" w:pos="1440" w:leader="none"/>
          <w:tab w:val="left" w:pos="2160" w:leader="none"/>
          <w:tab w:val="left" w:pos="2880" w:leader="none"/>
        </w:tabs>
        <w:spacing w:lineRule="auto" w:line="240"/>
        <w:ind w:left="720" w:hanging="0"/>
        <w:jc w:val="both"/>
        <w:rPr/>
      </w:pPr>
      <w:r>
        <w:rPr>
          <w:sz w:val="22"/>
          <w:szCs w:val="22"/>
          <w:lang w:val="fr-FR"/>
        </w:rPr>
        <w:t>b.</w:t>
        <w:tab/>
      </w:r>
      <w:r>
        <w:rPr>
          <w:sz w:val="22"/>
          <w:szCs w:val="22"/>
          <w:u w:val="single"/>
          <w:lang w:val="fr-FR"/>
        </w:rPr>
        <w:t xml:space="preserve">Deux membres du Comité juridique interaméricain </w:t>
      </w:r>
    </w:p>
    <w:p>
      <w:pPr>
        <w:pStyle w:val="0"/>
        <w:widowControl/>
        <w:tabs>
          <w:tab w:val="left" w:pos="720" w:leader="none"/>
          <w:tab w:val="left" w:pos="1440" w:leader="none"/>
          <w:tab w:val="left" w:pos="2160" w:leader="none"/>
          <w:tab w:val="left" w:pos="2880" w:leader="none"/>
        </w:tabs>
        <w:spacing w:lineRule="auto" w:line="240"/>
        <w:jc w:val="both"/>
        <w:rPr>
          <w:sz w:val="22"/>
          <w:szCs w:val="22"/>
          <w:u w:val="single"/>
          <w:lang w:val="fr-FR"/>
        </w:rPr>
      </w:pPr>
      <w:r>
        <w:rPr>
          <w:sz w:val="22"/>
          <w:szCs w:val="22"/>
          <w:u w:val="single"/>
          <w:lang w:val="fr-FR"/>
        </w:rPr>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Le Comité est composé de onze juristes ressortissants des États membres, élus par l'Assemblée générale à titre personnel, pour une période de quatre ans, choisis d’une liste de trois candidats présentés par ces États membres.  Leurs mandats commencent à courir le premier janvier de l'année qui suit leur élection.  Le Comité ne peut compter plus d’un membre de la même nationalité.  Les États membres peuvent soumettre sur leur liste respective des candidats qui sont des nationaux d’autres États membres.  Les candidats doivent jouir d’une haute autorité morale, être dotés des connaissances juridiques et de l’expérience nécessaire pour le meilleur accomplissement de leurs fonctions.  Ils doivent être capables de se consacrer exclusivement aux travaux du Comité durant les réunions de celui-ci.  Les procédures prévues pour l’élection des membres du CJI en raison de l’expiration normale des mandats sont prescrites à l’annexe III du Règlement de l’Assemblée générale.</w:t>
      </w:r>
      <w:r>
        <w:br w:type="page"/>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Durant cette session, l’Assemblée générale procédera à l’élection de deux membres en vue de combler les vacances qui se produiront suite à l’expiration des membres suivants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numPr>
          <w:ilvl w:val="2"/>
          <w:numId w:val="13"/>
        </w:numPr>
        <w:tabs>
          <w:tab w:val="left" w:pos="720" w:leader="none"/>
          <w:tab w:val="left" w:pos="1440" w:leader="none"/>
          <w:tab w:val="left" w:pos="2160" w:leader="none"/>
          <w:tab w:val="left" w:pos="2880" w:leader="none"/>
        </w:tabs>
        <w:suppressAutoHyphens w:val="true"/>
        <w:ind w:left="2160" w:hanging="720"/>
        <w:jc w:val="both"/>
        <w:rPr>
          <w:spacing w:val="-2"/>
          <w:sz w:val="22"/>
          <w:szCs w:val="22"/>
        </w:rPr>
      </w:pPr>
      <w:r>
        <w:rPr>
          <w:spacing w:val="-2"/>
          <w:sz w:val="22"/>
          <w:szCs w:val="22"/>
        </w:rPr>
        <w:t>Guillermo Fernández de Soto (Colombie)</w:t>
      </w:r>
    </w:p>
    <w:p>
      <w:pPr>
        <w:pStyle w:val="Normal"/>
        <w:numPr>
          <w:ilvl w:val="2"/>
          <w:numId w:val="13"/>
        </w:numPr>
        <w:tabs>
          <w:tab w:val="left" w:pos="720" w:leader="none"/>
          <w:tab w:val="left" w:pos="1440" w:leader="none"/>
          <w:tab w:val="left" w:pos="2160" w:leader="none"/>
          <w:tab w:val="left" w:pos="2880" w:leader="none"/>
        </w:tabs>
        <w:suppressAutoHyphens w:val="true"/>
        <w:ind w:left="2160" w:hanging="720"/>
        <w:jc w:val="both"/>
        <w:rPr>
          <w:spacing w:val="-2"/>
          <w:sz w:val="22"/>
          <w:szCs w:val="22"/>
        </w:rPr>
      </w:pPr>
      <w:r>
        <w:rPr>
          <w:spacing w:val="-2"/>
          <w:sz w:val="22"/>
          <w:szCs w:val="22"/>
        </w:rPr>
        <w:t>Mauricio Herdocia Sacasa (Nicaragua)</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Au 3 mai 2011, le Secrétariat a reçu et publié dans le document AG/CP/INF.600/10 rev. 12 les candidatures suivantes:</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numPr>
          <w:ilvl w:val="0"/>
          <w:numId w:val="14"/>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Carlos Alberto Mata Prates (Uruguay)</w:t>
      </w:r>
    </w:p>
    <w:p>
      <w:pPr>
        <w:pStyle w:val="Normal"/>
        <w:numPr>
          <w:ilvl w:val="0"/>
          <w:numId w:val="14"/>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Luis Moreno Guerra (Équateur)</w:t>
      </w:r>
    </w:p>
    <w:p>
      <w:pPr>
        <w:pStyle w:val="Normal"/>
        <w:numPr>
          <w:ilvl w:val="0"/>
          <w:numId w:val="14"/>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Edgardo Molino Mola (Panama)</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w:t>
        <w:tab/>
      </w:r>
      <w:r>
        <w:rPr>
          <w:sz w:val="22"/>
          <w:szCs w:val="22"/>
          <w:u w:val="single"/>
        </w:rPr>
        <w:t>Trois membres du Centre d’études de la justice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e Conseil d’administration est composé de sept membres élus à titre personnel par l’Assemblée générale de l’OEA parmi les candidas proposés par les États memb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spacing w:val="-2"/>
          <w:sz w:val="22"/>
          <w:szCs w:val="22"/>
        </w:rPr>
      </w:pPr>
      <w:r>
        <w:rPr>
          <w:spacing w:val="-2"/>
          <w:sz w:val="22"/>
          <w:szCs w:val="22"/>
        </w:rPr>
        <w:t>Durant cette session, l’Assemblée générale procédera à l’élection de trois membres du Centre d’études de la justice des Amérique, pour qu’il puisse remplacer, suite à l’expiration de son mandat,</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numPr>
          <w:ilvl w:val="0"/>
          <w:numId w:val="7"/>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Carlos Eduardo Caputo Bastos (Brésil)</w:t>
      </w:r>
    </w:p>
    <w:p>
      <w:pPr>
        <w:pStyle w:val="Normal"/>
        <w:numPr>
          <w:ilvl w:val="0"/>
          <w:numId w:val="7"/>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Marc Rosenberg (Canada)</w:t>
      </w:r>
    </w:p>
    <w:p>
      <w:pPr>
        <w:pStyle w:val="Normal"/>
        <w:numPr>
          <w:ilvl w:val="0"/>
          <w:numId w:val="7"/>
        </w:numPr>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Hebe Martínez Burlé (Uruguay)</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1440" w:hanging="0"/>
        <w:jc w:val="both"/>
        <w:rPr>
          <w:spacing w:val="-2"/>
          <w:sz w:val="22"/>
          <w:szCs w:val="22"/>
        </w:rPr>
      </w:pPr>
      <w:r>
        <w:rPr>
          <w:spacing w:val="-2"/>
          <w:sz w:val="22"/>
          <w:szCs w:val="22"/>
        </w:rPr>
        <w:t>Au 3 mai 2011, le Secrétariat avait reçu et publié la candidature suivante dans le document AG/CP/INF.600/10 rev. 12:</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numPr>
          <w:ilvl w:val="0"/>
          <w:numId w:val="16"/>
        </w:numPr>
        <w:tabs>
          <w:tab w:val="left" w:pos="720" w:leader="none"/>
          <w:tab w:val="left" w:pos="1440" w:leader="none"/>
          <w:tab w:val="left" w:pos="2160" w:leader="none"/>
          <w:tab w:val="left" w:pos="2880" w:leader="none"/>
        </w:tabs>
        <w:ind w:left="1440" w:hanging="0"/>
        <w:jc w:val="both"/>
        <w:rPr>
          <w:sz w:val="22"/>
          <w:szCs w:val="22"/>
        </w:rPr>
      </w:pPr>
      <w:r>
        <w:rPr>
          <w:spacing w:val="-2"/>
          <w:sz w:val="22"/>
          <w:szCs w:val="22"/>
        </w:rPr>
        <w:t xml:space="preserve">Santiago </w:t>
      </w:r>
      <w:r>
        <w:rPr>
          <w:sz w:val="22"/>
          <w:szCs w:val="22"/>
        </w:rPr>
        <w:t>Pereira Campos</w:t>
      </w:r>
      <w:r>
        <w:rPr>
          <w:spacing w:val="-2"/>
          <w:sz w:val="22"/>
          <w:szCs w:val="22"/>
        </w:rPr>
        <w:t xml:space="preserve"> (Uruguay)</w:t>
      </w:r>
    </w:p>
    <w:p>
      <w:pPr>
        <w:pStyle w:val="Normal"/>
        <w:numPr>
          <w:ilvl w:val="0"/>
          <w:numId w:val="16"/>
        </w:numPr>
        <w:tabs>
          <w:tab w:val="left" w:pos="720" w:leader="none"/>
          <w:tab w:val="left" w:pos="1440" w:leader="none"/>
          <w:tab w:val="left" w:pos="2160" w:leader="none"/>
          <w:tab w:val="left" w:pos="2880" w:leader="none"/>
        </w:tabs>
        <w:ind w:left="1440" w:hanging="0"/>
        <w:jc w:val="both"/>
        <w:rPr>
          <w:sz w:val="22"/>
          <w:szCs w:val="22"/>
        </w:rPr>
      </w:pPr>
      <w:r>
        <w:rPr>
          <w:spacing w:val="-2"/>
          <w:sz w:val="22"/>
          <w:szCs w:val="22"/>
        </w:rPr>
        <w:t>Juge Mark Rosenberg (Canad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0"/>
        <w:widowControl/>
        <w:numPr>
          <w:ilvl w:val="2"/>
          <w:numId w:val="12"/>
        </w:numPr>
        <w:tabs>
          <w:tab w:val="left" w:pos="720" w:leader="none"/>
          <w:tab w:val="left" w:pos="1440" w:leader="none"/>
          <w:tab w:val="left" w:pos="2160" w:leader="none"/>
          <w:tab w:val="left" w:pos="2880" w:leader="none"/>
        </w:tabs>
        <w:spacing w:lineRule="auto" w:line="240"/>
        <w:ind w:left="720" w:hanging="0"/>
        <w:jc w:val="both"/>
        <w:rPr>
          <w:sz w:val="22"/>
          <w:szCs w:val="22"/>
          <w:lang w:val="fr-FR"/>
        </w:rPr>
      </w:pPr>
      <w:r>
        <w:rPr>
          <w:sz w:val="22"/>
          <w:szCs w:val="22"/>
          <w:u w:val="single"/>
          <w:lang w:val="fr-FR"/>
        </w:rPr>
        <w:t>Un membre du Tribunal administratif de l’OEA</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e Tribunal administratif de l’OEA est composé de six membres de nationalité différente, élus par l’Assemblée générale à titre personnel et pour un mandat de six ans.  Les membres du Tribunal ne peuvent être réélus qu’une seule fois.  Le mandat d’un membre commence à courir le premier jour du mois de janvier suivant son élection.  Chaque gouvernement peut présenter un candidat.  Les représentants permanents de gouvernements au sein des organes, organismes ou entités de l’Organisation, les personnes qui servent à titre permanent au sein de ces organes à un titre quelconque, et les membres du personnel du Secrétariat général ne peuvent être membres du Tribunal.</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La procédure aboutissant à l’élection des membres du Tribunal administratif est décrite à l’annexe II du Règlement de l’Assemblée générale.</w:t>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Il incombe à l’Assemblée générale de procéder à l’élection d’un membre du Tribunal administratif afin de pourvoir le poste devenu vacant au terme du mandat du membre suivan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numPr>
          <w:ilvl w:val="0"/>
          <w:numId w:val="8"/>
        </w:numPr>
        <w:tabs>
          <w:tab w:val="left" w:pos="720" w:leader="none"/>
          <w:tab w:val="left" w:pos="1440" w:leader="none"/>
          <w:tab w:val="left" w:pos="2160" w:leader="none"/>
          <w:tab w:val="left" w:pos="2880" w:leader="none"/>
        </w:tabs>
        <w:spacing w:lineRule="auto" w:line="240"/>
        <w:ind w:left="1440" w:hanging="0"/>
        <w:jc w:val="both"/>
        <w:rPr>
          <w:sz w:val="22"/>
          <w:szCs w:val="22"/>
          <w:lang w:val="fr-FR"/>
        </w:rPr>
      </w:pPr>
      <w:r>
        <w:rPr>
          <w:sz w:val="22"/>
          <w:szCs w:val="22"/>
          <w:lang w:val="fr-FR" w:eastAsia="en-US"/>
        </w:rPr>
        <w:t>André M. Surena (États-Unis)</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Au 3 mai 2011, le Secrétariat général avait reçu et publié par le document AG/CP/INF.600/10 rev. 12 la candidature 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8"/>
        </w:numPr>
        <w:tabs>
          <w:tab w:val="left" w:pos="720" w:leader="none"/>
          <w:tab w:val="left" w:pos="1440" w:leader="none"/>
          <w:tab w:val="left" w:pos="2160" w:leader="none"/>
          <w:tab w:val="left" w:pos="2880" w:leader="none"/>
        </w:tabs>
        <w:ind w:left="2160" w:hanging="720"/>
        <w:jc w:val="both"/>
        <w:rPr>
          <w:sz w:val="22"/>
          <w:szCs w:val="22"/>
        </w:rPr>
      </w:pPr>
      <w:r>
        <w:rPr>
          <w:sz w:val="22"/>
          <w:szCs w:val="22"/>
          <w:lang w:val="en-US" w:eastAsia="en-US"/>
        </w:rPr>
        <w:t>André M. Surena (États-Unis)</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tabs>
          <w:tab w:val="left" w:pos="720" w:leader="none"/>
          <w:tab w:val="left" w:pos="1440" w:leader="none"/>
          <w:tab w:val="left" w:pos="2160" w:leader="none"/>
          <w:tab w:val="left" w:pos="2880" w:leader="none"/>
        </w:tabs>
        <w:spacing w:lineRule="auto" w:line="240"/>
        <w:ind w:left="1440" w:hanging="720"/>
        <w:jc w:val="both"/>
        <w:rPr>
          <w:sz w:val="22"/>
          <w:szCs w:val="22"/>
          <w:lang w:val="fr-FR"/>
        </w:rPr>
      </w:pPr>
      <w:r>
        <w:rPr>
          <w:sz w:val="22"/>
          <w:szCs w:val="22"/>
          <w:lang w:val="fr-FR"/>
        </w:rPr>
        <w:t>e.</w:t>
        <w:tab/>
      </w:r>
      <w:r>
        <w:rPr>
          <w:sz w:val="22"/>
          <w:szCs w:val="22"/>
          <w:u w:val="single"/>
          <w:lang w:val="fr-FR"/>
        </w:rPr>
        <w:t>Un membre de la Commission des vérificateurs extérieurs chargés de l’examen de la comptabilité du Secrétariat général</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Durant cette session, l’Assemblée générale procèdera à l’élection d’un membre de la Commission des vérificateurs extérieurs chargés de l’examen de la comptabilité du Secrétariat général afin de pourvoir le poste devenu vacant au terme du mandat du membre suivant:</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0"/>
        <w:widowControl/>
        <w:numPr>
          <w:ilvl w:val="0"/>
          <w:numId w:val="8"/>
        </w:numPr>
        <w:tabs>
          <w:tab w:val="left" w:pos="720" w:leader="none"/>
          <w:tab w:val="left" w:pos="1440" w:leader="none"/>
          <w:tab w:val="left" w:pos="2160" w:leader="none"/>
          <w:tab w:val="left" w:pos="2880" w:leader="none"/>
        </w:tabs>
        <w:spacing w:lineRule="auto" w:line="240"/>
        <w:ind w:left="1440" w:hanging="0"/>
        <w:jc w:val="both"/>
        <w:rPr>
          <w:sz w:val="22"/>
          <w:szCs w:val="22"/>
          <w:lang w:val="fr-FR"/>
        </w:rPr>
      </w:pPr>
      <w:r>
        <w:rPr>
          <w:sz w:val="22"/>
          <w:szCs w:val="22"/>
          <w:lang w:val="fr-FR" w:eastAsia="en-US"/>
        </w:rPr>
        <w:t>James Millette (Etats-Unis)</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Au 3 mai 2011, le Secrétariat général avait reçu et publié par le document AG/CP/INF.600/10 rev. 12 la candidature 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0"/>
        <w:widowControl/>
        <w:numPr>
          <w:ilvl w:val="0"/>
          <w:numId w:val="8"/>
        </w:numPr>
        <w:tabs>
          <w:tab w:val="left" w:pos="720" w:leader="none"/>
          <w:tab w:val="left" w:pos="1440" w:leader="none"/>
          <w:tab w:val="left" w:pos="2160" w:leader="none"/>
          <w:tab w:val="left" w:pos="2880" w:leader="none"/>
        </w:tabs>
        <w:spacing w:lineRule="auto" w:line="240"/>
        <w:ind w:left="1440" w:hanging="0"/>
        <w:jc w:val="both"/>
        <w:rPr>
          <w:sz w:val="22"/>
          <w:szCs w:val="22"/>
          <w:lang w:val="fr-FR"/>
        </w:rPr>
      </w:pPr>
      <w:r>
        <w:rPr>
          <w:sz w:val="22"/>
          <w:szCs w:val="22"/>
          <w:lang w:val="fr-FR" w:eastAsia="en-US"/>
        </w:rPr>
        <w:t>James Millette (États-Unis)</w:t>
      </w:r>
    </w:p>
    <w:p>
      <w:pPr>
        <w:pStyle w:val="19"/>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8.</w:t>
        <w:tab/>
        <w:t>La question des îles Maloui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onformément à la résolution AG/RES. 669 (XIII-O/83), l’Assemblée générale a décidé de poursuivre l’examen de la question des îles Malouines indéfiniment.</w:t>
      </w:r>
    </w:p>
    <w:p>
      <w:pPr>
        <w:pStyle w:val="Heading1"/>
        <w:tabs>
          <w:tab w:val="left" w:pos="720" w:leader="none"/>
          <w:tab w:val="left" w:pos="1440" w:leader="none"/>
          <w:tab w:val="left" w:pos="2160" w:leader="none"/>
          <w:tab w:val="left" w:pos="2880" w:leader="none"/>
        </w:tabs>
        <w:ind w:left="720" w:hanging="720"/>
        <w:rPr>
          <w:sz w:val="22"/>
          <w:szCs w:val="22"/>
          <w:lang w:val="fr-FR" w:eastAsia="en-US"/>
        </w:rPr>
      </w:pPr>
      <w:r>
        <w:rPr>
          <w:sz w:val="22"/>
          <w:szCs w:val="22"/>
          <w:lang w:val="fr-FR" w:eastAsia="en-US"/>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insi, lors de sa Quarantième Session ordinaire, l’Assemblée générale a adopté la résolution AG/DEC. 65 (XXXIX-O/09), par laquelle, conformément à ce qui précède, elle réaffirme son engagement à « continuer à examiner la question des îles Malouines lors des prochaines Sessions ordinaires de l’Assemblée générale jusqu’au règlement définitif de cette question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9.</w:t>
        <w:tab/>
        <w:t>La question des îles Maloui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onformément à la résolution AG/RES. 669 (XIII-O/83), l’Assemblée générale a décidé de poursuivre l’examen de la question des îles Malouines de façon indéterminée.</w:t>
      </w:r>
    </w:p>
    <w:p>
      <w:pPr>
        <w:pStyle w:val="Heading1"/>
        <w:tabs>
          <w:tab w:val="left" w:pos="720" w:leader="none"/>
          <w:tab w:val="left" w:pos="1440" w:leader="none"/>
          <w:tab w:val="left" w:pos="2160" w:leader="none"/>
          <w:tab w:val="left" w:pos="2880" w:leader="none"/>
        </w:tabs>
        <w:ind w:left="720" w:hanging="720"/>
        <w:rPr>
          <w:b w:val="false"/>
          <w:b w:val="false"/>
          <w:sz w:val="22"/>
          <w:szCs w:val="22"/>
          <w:lang w:val="fr-FR" w:eastAsia="en-US"/>
        </w:rPr>
      </w:pPr>
      <w:r>
        <w:rPr>
          <w:b w:val="false"/>
          <w:sz w:val="22"/>
          <w:szCs w:val="22"/>
          <w:lang w:val="fr-FR" w:eastAsia="en-US"/>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insi, la Quarante et unième Session ordinaire de l’Assemblée générale a adopté la résolution AG/DEC. 65 (XXXIX-O/09), par laquelle, conformément à ce qui précède, elle réaffirme son engagement à « continuer à examiner la question des îles Malouines lors des prochaines Sessions ordinaires de l’Assemblée générale jusqu’au règlement définitif de cette question.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0.</w:t>
      </w:r>
      <w:r>
        <w:rPr>
          <w:sz w:val="22"/>
          <w:szCs w:val="22"/>
        </w:rPr>
        <w:tab/>
      </w:r>
      <w:r>
        <w:rPr>
          <w:b/>
          <w:sz w:val="22"/>
          <w:szCs w:val="22"/>
        </w:rPr>
        <w:t>Charte sociale des Amériques: Renouvellement de l’engagement continental envers la lutte contre la pauvreté dans la rég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42 (XXXIX-O/09), l’Assemblée générale a renouvelé l’engagement qu’elle a pris et la tâche qu’elle a confiée au Groupe de travail mixte du Conseil permanent et de la CEPCIDI, de travailler intensément afin d’achever les négociations relatives au projet de Charte sociale des Amériques et à son Plan d’action, et d’exprimer ainsi la volonté politique de tous les États membres de conclure et d’adopter ces documents avant la fin de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color w:val="000000"/>
          <w:sz w:val="22"/>
          <w:szCs w:val="22"/>
        </w:rPr>
        <w:t xml:space="preserve">Elle a </w:t>
      </w:r>
      <w:r>
        <w:rPr>
          <w:sz w:val="22"/>
          <w:szCs w:val="22"/>
        </w:rPr>
        <w:t>renouvelé le mandat confié au Conseil permanent et à la CEPCIDI d’œuvrer de concert dans le cadre de l’élaboration d’un projet de Charte sociale des Amériques et d’un Plan d’action incluant les principes de développement social et fixant les objectifs spécifiques qui puissent renforcer les présents instruments de l’Organisation des États Américains qui traitent de la démocratie, du développement intégral et de la lutte contre la pauvreté, et a chargé le Secrétariat exécutif au développement intégré de l’OEA d’élaborer un projet de Plan d’action conçu pour atteindre des objectifs spécifiques et réalisables, en fonction des mandats existants et sur la base de la Charte sociale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chargé le Conseil permanent d’envisager de convoquer, une fois le processus de négociations terminé, une session extraordinaire de l’Assemblée générale en prenant en compte l’offre de la République bolivarienne du Venezuela de l’accueillir en vue de l’adoption de la Charte sociale des Amériques et de son Plan d’action, et demandé au Conseil permanent et à la CEPCIDI de soumettre les résultats de leurs travaux à l’Assemblée générale pour examen et approb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11</w:t>
      </w:r>
      <w:r>
        <w:rPr>
          <w:sz w:val="22"/>
          <w:szCs w:val="22"/>
        </w:rPr>
        <w:t>.</w:t>
        <w:tab/>
      </w:r>
      <w:r>
        <w:rPr>
          <w:b/>
          <w:sz w:val="22"/>
          <w:szCs w:val="22"/>
        </w:rPr>
        <w:t>Reconnaissance de l’Année internationale des afrodescendan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50 (XL-O/10), l'Assemblée générale a décidé de prendre note de la résolution 64/169, « Année internationale des personnes d’ascendance africaine » de l’Assemblée générale de l’Organisation des Nations Unies, laquelle proclame l’année 2011 Année internationale des personnes d’ascendance africaine.  Elle a réaffirmé l’importance de la pleine et libre participation, dans des conditions d’égalité, des personnes d’ascendance africaine à toutes les facettes de la vie politique, économique, sociale et culturelle dans les pay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color w:val="000000"/>
          <w:sz w:val="22"/>
          <w:szCs w:val="22"/>
        </w:rPr>
        <w:t>Elle a renouvelé les directives émises à l’intention du Conseil permanent dans la résolution AG/RES. 2489 (XXXIX-O/09), c'est-à-dire de convoquer une deuxième réunion spéciale sur la coopération entre les Amériques et l’Afrique, avec la participation du corps diplomatique africain, des représentants de la Commission de l’Union africaine et des représentants permanents près l'Organisation des États Américains.  Elle a demandé que soit tenue une séance extraordinaire pour célébrer l’Année internationale des Afrodescendants.  Cette séance eut lieu le 15 mars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à l’occasion de sa Quarante et unième Session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b/>
          <w:sz w:val="22"/>
          <w:szCs w:val="22"/>
        </w:rPr>
        <w:t>12.</w:t>
      </w:r>
      <w:r>
        <w:rPr>
          <w:sz w:val="22"/>
          <w:szCs w:val="22"/>
        </w:rPr>
        <w:tab/>
      </w:r>
      <w:r>
        <w:rPr>
          <w:b/>
          <w:sz w:val="22"/>
          <w:szCs w:val="22"/>
        </w:rPr>
        <w:t>V</w:t>
      </w:r>
      <w:r>
        <w:rPr>
          <w:b/>
          <w:sz w:val="22"/>
          <w:szCs w:val="22"/>
          <w:lang w:val="en-US" w:eastAsia="en-US"/>
        </w:rPr>
        <w:t>ers l’établissement de priorités relatives à la jeunesse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napToGrid w:val="false"/>
        <w:spacing w:before="0" w:after="0"/>
        <w:ind w:left="720" w:hanging="0"/>
        <w:jc w:val="both"/>
        <w:rPr>
          <w:sz w:val="22"/>
          <w:szCs w:val="22"/>
          <w:lang w:val="fr-FR"/>
        </w:rPr>
      </w:pPr>
      <w:r>
        <w:rPr>
          <w:sz w:val="22"/>
          <w:szCs w:val="22"/>
          <w:lang w:val="fr-FR"/>
        </w:rPr>
        <w:t>Par sa résolution AG/RES. 2553 (XL-O/10), l’Assemblée générale a décidé de continuer d’accorder la plus grande priorité au développement de la jeunesse dans les Amériques, et de prendre toutes les mesures nécessaires pour intégrer la perspective des jeunes dans les programmes et activités de l'Organisation des États Américains (OEA).  Elle a demandé au Secrétariat général de compiler et de présenter à une réunion mixte du Conseil permanent et de la Commission exécutive permanente du Conseil interaméricain pour le développement intégré (CEPCIDI), les résultats du Sommet spécial de la Communauté des Caraïbes sur le développement de la jeunesse, de la Pré-conférence américaine et de la Conférence mondiale sur la jeunesse et d’entreprendre des consultations avec les États membres sur la mise en œuvre de ces priorités.</w:t>
      </w:r>
    </w:p>
    <w:p>
      <w:pPr>
        <w:pStyle w:val="NormalWeb"/>
        <w:tabs>
          <w:tab w:val="left" w:pos="720" w:leader="none"/>
          <w:tab w:val="left" w:pos="1440" w:leader="none"/>
          <w:tab w:val="left" w:pos="2160" w:leader="none"/>
          <w:tab w:val="left" w:pos="2880" w:leader="none"/>
        </w:tabs>
        <w:snapToGrid w:val="false"/>
        <w:spacing w:before="0" w:after="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aussi demandé au Conseil permanent et à la CEPCIDI d’envisager la possibilité de convoquer une réunion interaméricaine des ministres et hauts fonctionnaires chargés des questions de la jeunesse avant la tenue en 2011 de la Quarante et unième Session ordinaire de l’Assemblée générale, en tenant compte du rapport du Secrétariat général qui contient une compilation des priorités ainsi que les résultats du processus de consult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riat général a élaboré le rapport demandé et l’a acheminé à la CEPCIDI à l'occasion de sa 170ème Session ordinaire et les États membres envisagent la possibilité de tenir la réunion interaméricaine mentionnée au paragraphe précédent dans les prochains mo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Il a été demandé au Secrétariat général de soumettre un rapport à l’Assemblée générale, lors de sa Quarante et unième Session ordinaire, sur las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3.</w:t>
        <w:tab/>
        <w:t>Promotion et renforcement de la démocratie :  Suivi de la Charte démocratique interaméricain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 sa résolution AG/RES. 2555 (XL-O/10), l'Assemblée générale a décidé de continuer à promouvoir la coopération démocratique afin d’épauler les États membres qui en font la demande dans les efforts qu’ils déploient pour le renforcement des institutions, des valeurs, des pratiques et de la gouvernance démocratiques; le soutien de la lutte contre la corruption; la consolidation de l’État de droit et la pleine validité des droits de la personne; et la réduction de la pauvreté, des inégalités et de l’exclusion social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réaffirmé que la promotion et la protection des droits de la personne constituent une condition de l’existence d’une société démocratique, et qu’il est important de continuer à développer et à renforcer le système interaméricain des droits de la personne. Elle a également réaffirmé, dans les cas applicables, les mandats impartis par les résolutions AG/RES. 2327 (XXXVII-O/07) et AG/RES. 2422 (XXXVIII-O/08), « Promotion et renforcement de la démocratie: Suivi de la Charte démocratique interaméricaine » et, dans ce contexte, de réitérer la demande faite au Secrétaire général de présenter un rapport au Conseil permanent sur tous les cas dans lesquels le Secrétaire général serait appelé à prendre des mesures aux termes de la Charte de l’Organisation des États Américains (OEA) et de la Charte démocratique interaméricaine.</w:t>
      </w:r>
    </w:p>
    <w:p>
      <w:pPr>
        <w:pStyle w:val="Normal"/>
        <w:tabs>
          <w:tab w:val="left" w:pos="720" w:leader="none"/>
          <w:tab w:val="left" w:pos="1440" w:leader="none"/>
          <w:tab w:val="left" w:pos="2160" w:leader="none"/>
          <w:tab w:val="left" w:pos="288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reconnu en outre qu’il est important de promouvoir les principes, valeurs et pratiques d’une culture démocratique, et de demander au Secrétariat général de continuer d’appuyer cet objectif à travers des programmes de formation visant la promotion des principes, valeurs et pratiques d’une culture démocratique, conformément aux articles 26 et 27 de la Charte démocratique interaméricaine et, dans cette perspective, elle a chargé le Secrétariat général de continuer d’appuyer le Conseil permanent et les États membres dans la mise en œuvre du Programme interaméricain d’éducation aux valeurs et pratiques démocratiques et de son Plan d’ac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réaffirmé, dans la mesure où cela est applicable, les mandats émis dans les résolutions AG/RES. 2154 (XXXV-O/05), « Promotion de la coopération régionale pour la mise en application de la Charte démocratique interaméricaine » et AG/RES. 2251 (XXXVI-O/06), « Promotion de la coopération régionale en vue de l’application de la Charte démocratique interaméricaine à l’occasion de son cinquième anniversaire ».  Elle a chargé le Secrétariat général d’apporter son soutien aux programmes visant à prévenir et à combattre la corruption et contribuant à la promotion de la responsabilité, de l’efficacité et de l’intégrité dans l’exercice de la fonction publique, en vue de consolider une culture de transparence et de garantir une gestion plus efficace des affaires publ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mis en relief les contributions importantes apportées par l’OEA au renforcement et au perfectionnement des processus et des systèmes électoraux dans les États membres, par l’intermédiaire de ses missions d’observation des élections ainsi que de ses services consultatifs et de sa coopération technique en matière électorale, à la demande d’un État membre et dans le respect de la Déclaration de principes pour l’observation internationale d’élections.  De surcroît, elle a demandé au Secrétariat général d’appuyer la modernisation et le renforcement des institutions démocratiques dans les États membres qui en font la demande, et de promouvoir la coopération et le dialogue entre ces institutions en tant que moyen d’améliorer leurs capacités et de mettre en commun des données d’expériences, y inclus dans le domaine des technologies de l’information et de la communication, ainsi que la cyberadministr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encouragé les États membres à concevoir et à mettre en œuvre des programmes éducatifs de nature à promouvoir une culture de dialogue et de communication ainsi que des programmes d’éducation civique qui incluent des concepts tels que l’éthique, la transparence et l’information, en vue de contribuer au renforcement d’une culture démocratique.  Elle a rendu hommage au rôle important de la participation de tous les secteurs de la société, y inclus la société civile, dans la consolidation de la démocratie; de reconnaître également que cette participation constitue l’un des éléments vitaux du succès des politiques de développement, et dans ce contexte, de demander au Conseil permanent de convoquer une séance extraordinaire avec une large participation de tous les secteurs de la société, y compris les organisations de la société civile, conformément aux « Directives pour la participation des institutions de la société civile aux activités de l’OEA » approuvées par le Conseil permanent par sa résolution CP/RES. 759 (1217/99), laquelle sera chargée d’examiner la contribution de ces organisations au renforcement d’une culture démocratique dans les Amériques, conformément à l’article 26 de la Charte démocratique interaméricaine, de même que les thèmes, les résultats et les recommandations des réunions tenues à l’OEA en mars 2008 sur le thème « Partenariat avec la société civile ».</w:t>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a chargé le Conseil permanent d’organiser et de tenir un dialogue sur l’efficacité de la mise en œuvre de la Charte démocratique interaméricaine et de présenter les résultats de cet exercice et/ou les progrès accomplis en 2011, dans le cadre de la commémoration du dixième anniversaire de l’adoption de cet instrument.  Le Conseil permanent a entamé des discussions dans la perspective de la mise en œuvre en 2011 des mandats énoncé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Il a été demandé au Secrétariat général de soumettre un rapport à l’Assemblée générale, lors de sa Quarante et unième Session ordinaire, sur las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4.</w:t>
      </w:r>
      <w:r>
        <w:rPr>
          <w:sz w:val="22"/>
          <w:szCs w:val="22"/>
        </w:rPr>
        <w:tab/>
      </w:r>
      <w:r>
        <w:rPr>
          <w:b/>
          <w:sz w:val="22"/>
          <w:szCs w:val="22"/>
        </w:rPr>
        <w:t>Contribution au processus de reconstruction en Haïti suite au séisme dévastateur du 12 janvier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57 (XL-O/10), l’Assemblée générale a exprimé son appui à la reconstruction d’Haïti, conformément au Plan d’action présenté par le Gouvernement de ce pays à la Conférence international de donateurs sur l’avenir d’Haïti, tenue à New York, ainsi qu’aux principes adoptés à la Conférence de Montréal, dans le cadre des mandats de l'Organisation des États Américains (OEA) en Haïti.  Elle a demandé instamment aux États membres concrétiser leurs offres et de coordonner leurs initiatives en matière de reconstruction et de développement sous le leadership du Gouvernement haïtien afin d’assurer une cohérence et une efficacité optima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demandé au Secrétariat général de continuer le Gouvernement haïtien en relation avec le processus électoral et la mise sur pied du Conseil électoral permanent ; de continuer d’appuyer les autorités haïtiennes, en particulier l’Office National de l’Identification, dans le cadre du processus de modernisation de l’inscription civile et de l’émission de cartes d’identité nationales, et de continuer de travailler au transfert des compétences techniques nécessaires pour que cette institution puisse rendre ce processus devienne permanent et durable ; d’aider les autorités haïtiennes, à leur demande, à moderniser le système cadastral et le processus de délivrance de titres de propriété afin de faciliter la planification du développement, le zonage, la sécurité de la propriété des terres en vue d’encourager le développement socioéconomique ; d’aider les autorités haïtiennes, à leur demande, à renforcer le processus de dialogue ouvert et inclusif sur la nécessité d’une réforme de la Constitution et l’envergure que cette réforme devrait avoir, ainsi que sur d’autres réformes importantes liées à la gouvern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demandé en outre au Secrétariat général d’envisager un ajustement de ses structures dans ses rapports avec Haïti, pour mieux donner suite aux mandats de l’OEA à la lumière des nouveaux défis auxquels ce pays est confronté et pour renforcer la coordination interne au sein du Secrétariat général ainsi que la coordination avec d’autres partenaires du Système inter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riat devra soumettre un rapport sur ses activités en Haïti et la mise en œuvre de la présen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5.</w:t>
      </w:r>
      <w:r>
        <w:rPr>
          <w:sz w:val="22"/>
          <w:szCs w:val="22"/>
        </w:rPr>
        <w:tab/>
      </w:r>
      <w:r>
        <w:rPr>
          <w:b/>
          <w:sz w:val="22"/>
          <w:szCs w:val="22"/>
        </w:rPr>
        <w:t>Les mécanismes existants en matière de prévention des catastrophes, d’intervention et d’aide humanitaire entre les États memb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10 (XL-O/10), l’Assemblée générale a mis en relief la tâche qu’a déjà accomplie le Groupe de travail dans la réalisation d'un diagnostic commun des mécanismes existants en matière de prévention, d’intervention en cas de catastrophe et d’aide humanitaire ; elle a encouragé les efforts visant à renforcer les mécanismes existants pour la prévention des catastrophes et la réponse humanitaire parmi les États memb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0"/>
        <w:jc w:val="both"/>
        <w:rPr>
          <w:sz w:val="22"/>
          <w:szCs w:val="22"/>
        </w:rPr>
      </w:pPr>
      <w:r>
        <w:rPr>
          <w:sz w:val="22"/>
          <w:szCs w:val="22"/>
        </w:rPr>
        <w:t>Elle a invité les États membres à participer aux réunions du Groupe de travail consacrées au « Renforcement de l’aide humanitaire » et au « Système de coordination régionale » en vue d’apporter une contribution, sur la base de leurs expériences et par le truchement de spécialistes en ces matières; d’inviter également dans le même sens les institutions internationales sous-régionales et les acteurs sociaux, particulièrement les organisations de la société civile et les organisations non gouvernementales à vocation analog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riat général devra soumettre un rapport à l’Assemblée générale lors de sa Quarante et unième Session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6</w:t>
      </w:r>
      <w:r>
        <w:rPr>
          <w:sz w:val="22"/>
          <w:szCs w:val="22"/>
        </w:rPr>
        <w:t>.</w:t>
        <w:tab/>
      </w:r>
      <w:r>
        <w:rPr>
          <w:b/>
          <w:sz w:val="22"/>
          <w:szCs w:val="22"/>
        </w:rPr>
        <w:t>Célébration du cinquantième anniversaire de l’octroi de bourses d’études – Réaffirmation de l’appui au Programme de bourses d’études de l'OEA et à la coopération institutionnelle dans l’enseignement supérieu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pPr>
      <w:r>
        <w:rPr>
          <w:sz w:val="22"/>
          <w:szCs w:val="22"/>
        </w:rPr>
        <w:t xml:space="preserve">Par sa résolution AG/RES. 2495 (XXXIX-O/09), l’Assemblée générale a réaffirmé que </w:t>
      </w:r>
      <w:r>
        <w:rPr>
          <w:spacing w:val="1"/>
          <w:sz w:val="22"/>
          <w:szCs w:val="22"/>
        </w:rPr>
        <w:t>« </w:t>
      </w:r>
      <w:r>
        <w:rPr>
          <w:sz w:val="22"/>
          <w:szCs w:val="22"/>
        </w:rPr>
        <w:t xml:space="preserve">L’enseignement supérieur sera accessible à tous pourvu que les normes réglementaires ou académiques requises pour le maintenir à un niveau élevé soient observées ».  Elle a rappelé que la création du Programme de bourses d’études en </w:t>
      </w:r>
      <w:r>
        <w:rPr>
          <w:spacing w:val="-4"/>
          <w:sz w:val="22"/>
          <w:szCs w:val="22"/>
        </w:rPr>
        <w:t xml:space="preserve">1958 a favorisé la coopération entre les États américains dans l’exploitation des échanges de connaissances et de donnés d’expériences afin de mieux développer les ressources humaines et matérielles du Continent américain, renforçant par ce biais le lien existant entre les personnes qui, dans le Continent, octroient les bourses d’études et ouvrent d’autres débouchés pour les étudiants.  </w:t>
      </w:r>
      <w:r>
        <w:rPr>
          <w:sz w:val="22"/>
          <w:szCs w:val="22"/>
        </w:rPr>
        <w:t>Cette décision a donné lieu à l’octroi de façon continue de ces bourses d’études prestigieuses et inestimables, ainsi qu’aux services connexes durant 50 an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Elle a également considéré que, conformément à ces résolutions et à celles qui leur ont fait suite, ainsi qu’aux mandats confiés aux organes politiques de l'Organisation des États Américains, l’Instruction 08-01 rev. 2 « Structure du Secrétariat général » réaffirme que le Programme de bourses d’études de l’OEA demeure essentiel au fonctionnement du Département du développement humain (DDH) du Secrétariat exécutif au développement intégré (SEDI).</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pPr>
      <w:r>
        <w:rPr>
          <w:sz w:val="22"/>
          <w:szCs w:val="22"/>
        </w:rPr>
        <w:t>Pour ce faire, elle a réaffirmé la contribution du Programme de bourses d’études de l’OEA à la formation de dirigeants, universitaires, chercheurs et professionnels dans le Continent américain qui œuvrent dans les secteurs public et privé et elle a décidé de tenir durant le premier trimestre de 2010 une réunion extraordinaire de la Commission exécutive permanente du Conseil interaméricain pour le développement intégré (CEPCIDI) et du Conseil permanent, laquelle sera consacrée à la commémoration du cinquantenaire du Programme de bourses d’études de l’OEA.  Cette réunion avait été reportée par les deux organes et tenue le 1</w:t>
      </w:r>
      <w:r>
        <w:rPr>
          <w:sz w:val="22"/>
          <w:szCs w:val="22"/>
          <w:vertAlign w:val="superscript"/>
        </w:rPr>
        <w:t>er</w:t>
      </w:r>
      <w:r>
        <w:rPr>
          <w:sz w:val="22"/>
          <w:szCs w:val="22"/>
        </w:rPr>
        <w:t xml:space="preserve"> octobre 2010.</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Conformément à cette résolution, le Secrétaire général devra soumettre un rapport à l’Assemblée générale sur la mise en œuvre des mandats qu’elle conti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7.</w:t>
      </w:r>
      <w:r>
        <w:rPr>
          <w:sz w:val="22"/>
          <w:szCs w:val="22"/>
        </w:rPr>
        <w:tab/>
      </w:r>
      <w:r>
        <w:rPr>
          <w:b/>
          <w:sz w:val="22"/>
          <w:szCs w:val="22"/>
        </w:rPr>
        <w:t>Mécanisme de suivi de la mise en œuvre de la Convention interaméricaine pour la prévention, la sanction, et l’élimination de la violence contre la femme « Convention de Belém do Pará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544 (XL-O/10), a demandé au Secrétaire général d’allouer, en fonction des ressources financières disponibles, les ressources humaines, techniques et financières requises afin que la CIM puisse continuer d’appuyer la mise en œuvre du MESECV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tabs>
          <w:tab w:val="left" w:pos="720" w:leader="none"/>
          <w:tab w:val="left" w:pos="1440" w:leader="none"/>
          <w:tab w:val="left" w:pos="2160" w:leader="none"/>
          <w:tab w:val="left" w:pos="2880" w:leader="none"/>
        </w:tabs>
        <w:ind w:left="720" w:hanging="720"/>
        <w:rPr>
          <w:b w:val="false"/>
          <w:b w:val="false"/>
          <w:lang w:val="fr-FR" w:eastAsia="en-US"/>
        </w:rPr>
      </w:pPr>
      <w:r>
        <w:rPr>
          <w:lang w:val="fr-FR" w:eastAsia="en-US"/>
        </w:rPr>
        <w:t>18.</w:t>
        <w:tab/>
        <w:t>La promotion de la coopération au développement et à la diffusion des technologies de l’information et des communications dans les Amériques par la Commission interaméricaine des télécommunications (CITEL)</w:t>
      </w:r>
    </w:p>
    <w:p>
      <w:pPr>
        <w:pStyle w:val="Normal"/>
        <w:tabs>
          <w:tab w:val="left" w:pos="720" w:leader="none"/>
          <w:tab w:val="left" w:pos="1440" w:leader="none"/>
          <w:tab w:val="left" w:pos="2160" w:leader="none"/>
          <w:tab w:val="left" w:pos="2880" w:leader="none"/>
        </w:tabs>
        <w:jc w:val="both"/>
        <w:rPr>
          <w:b/>
          <w:b/>
          <w:sz w:val="22"/>
          <w:szCs w:val="22"/>
          <w:lang w:val="fr-FR" w:eastAsia="en-US"/>
        </w:rPr>
      </w:pPr>
      <w:r>
        <w:rPr>
          <w:b/>
          <w:sz w:val="22"/>
          <w:szCs w:val="22"/>
          <w:lang w:val="fr-FR" w:eastAsia="en-US"/>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45 (XL-O/10), l’Assemblée générale, lors de sa Quarante et unième Session ordinaire, a reconnu que l’OEA, par l’intermédiaire de la CITEL, occupe une position idéale et jouit de l’expérience nécessaire pour faire fonction de forum pour la coordination, les débats et l’harmonisation des stratégies et politiques de télécommunications nationales et régionales ainsi que pour l’échange d’information en la matiè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st pourquoi elle a demandé à la CITEL de continuer à coordonner les activités d’harmonisation, de développement et d’amélioration des Télécommunications/TIC, et à offrir une plate-forme pour que les responsables des politiques, régulateurs, représentants du secteur privé, chercheurs, universitaires et autres parties intéressées puissent échanger des points de vue et mettre en commun des expériences et des pratiques optimales dans ce domaine, qui concourent à encourager l’intégration des pays de la région dans la Société du savoir.  Elle a aussi demandé aux États membres à participer aux activités de la CITEL afin de garantir une représentation régionale dans les déba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u égard à ce qui précède, la CITEL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19</w:t>
      </w:r>
      <w:r>
        <w:rPr>
          <w:sz w:val="22"/>
          <w:szCs w:val="22"/>
        </w:rPr>
        <w:t>.</w:t>
        <w:tab/>
      </w:r>
      <w:r>
        <w:rPr>
          <w:b/>
          <w:sz w:val="22"/>
          <w:szCs w:val="22"/>
        </w:rPr>
        <w:t>Liberté de commerce et d’investissement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sa résolution AG/RES. 2547 (XL-O/10), l’Assemblée générale a rappelé la résolution AG/RES. 1364 (XXVI-O/96), « Liberté de commerce et d’investissement dans le Continent américain », par laquelle le Comité juridique interaméricain (CJI) a été chargé d’effectuer une étude sur la question ; et reconnaissant l’avis du CJI (CJI/RES. </w:t>
      </w:r>
      <w:r>
        <w:rPr>
          <w:sz w:val="22"/>
          <w:szCs w:val="22"/>
          <w:lang w:val="en-US" w:eastAsia="en-US"/>
        </w:rPr>
        <w:t>11-14/96) dans lequel le Comité affirme avoir conclu à l’unanimité que « les fondements et l’application éventuelle de la loi faisant l’objet de cet avis juridique, dans les domaines décrits antérieurement, ne sont pas conformes au droit international</w:t>
      </w:r>
      <w:r>
        <w:rPr>
          <w:sz w:val="22"/>
          <w:szCs w:val="22"/>
        </w:rPr>
        <w:t>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47 (XL – O/10), l’Assemblée générale a pris note du rapport du Conseil permanent sur la question et a demandé à ce dernier de soumettre un rapport sur l’évolution de ce dossie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20.</w:t>
      </w:r>
      <w:r>
        <w:rPr>
          <w:sz w:val="22"/>
          <w:szCs w:val="22"/>
        </w:rPr>
        <w:tab/>
      </w:r>
      <w:r>
        <w:rPr>
          <w:b/>
          <w:sz w:val="22"/>
          <w:szCs w:val="22"/>
        </w:rPr>
        <w:t>Prévention et élimination de l’exploitation sexuelle à des fins commerciales, du trafic illicite et de la traite des enfants et des adolescen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48 (XL-O/10), l’Assemblée générale a demandé au Secrétaire général de coordonner l’élaboration de ce programme directement avec l’Institut interaméricain de l’enfance et de l’adolescence (IIN), la Section contre la traite des personnes établie au Sous-secrétariat à la sécurité multidimensionnelle et le Secrétariat exécutif au développement intégré (SEDI) dans sa sphère de compétence, avec l’appui et les services consultatifs d’autres organes et organismes compétents de l’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recommandé la constitution d’un Fonds spécifique de contributions volontaires destiné au financement de « l’Observatoire interaméricain sur l’exploitation sexuelle à des fins commerciales ainsi que d’autres formes de violence contre les enfants et les adolescents » et a invité les États membres, les Observateurs permanents ainsi que d’autres organisations à contribuer au financement de ce program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demandé à l’IIN de faire rapport à l’Assemblée général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1</w:t>
      </w:r>
      <w:r>
        <w:rPr>
          <w:sz w:val="22"/>
          <w:szCs w:val="22"/>
        </w:rPr>
        <w:t>.</w:t>
        <w:tab/>
      </w:r>
      <w:r>
        <w:rPr>
          <w:b/>
          <w:sz w:val="22"/>
          <w:szCs w:val="22"/>
        </w:rPr>
        <w:t>Renforcement de la Commission interaméricaine des femm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Par sa résolution AG/RES. 2560 (XL-O/10), l’Assemblée générale a continué de demander instamment au Secrétaire général de prendre des mesures destinées à appuyer les travaux de la Commission interaméricaine des femmes (CIM) et de promouvoir l’équité et la parité hommes-femmes au sein de l’OEA et dans le Continent américain.  Elle a rappelé qu’au cours des dernières années, la CIM a reçu des mandats prioritaires additionnels des États membres sans pour autant bénéficier des allocations budgétaires correspondantes</w:t>
      </w:r>
      <w:r>
        <w:rPr>
          <w:sz w:val="22"/>
          <w:szCs w:val="22"/>
          <w:lang w:val="en-US" w:eastAsia="en-US"/>
        </w:rPr>
        <w:t>.</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our cette raison, elle a demandé à nouveau au Secrétaire général de doter la Commission interaméricaine des femmes (CIM), en sa qualité d’organisme spécialisé de l’Organisation des États Américains (OEA), des ressources humaines et financières suffisantes pour renforcer sa capacité de donner suite aux mandats croissants qui lui sont confiés, spécialement ceux qui ont été reconnus comme prioritaires par les États membres et l’a prié instamment d’inclure les projets et programmes de la CIM au nombre des activités prioritaires présentées aux bailleurs de fonds externes en vue de leur financement, et d’inviter les États membres, les observateurs permanents et les personnes publiques et privées ou des institutions nationales ou internationales, de nature publique ou privée qui le souhaitent, à verser des contributions volontaires pour épauler l’élaboration et la mise en œuvre des projets et programmes de la CIM.</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Elle a reconduit le mandat confié au Conseil permanent, par l’intermédiaire de la Commission des questions administratives et budgétaires, d’inviter la Secrétaire exécutive de la CIM à soumettre un plan de travail incluant les ressources financières requises pour donner les suites nécessaires aux mandats de la Commission, notamment ceux qui sont liés à la mise en œuvre du Programme de promotion des droits humains de la femme, de l’équité ainsi que de la parité hommes-femm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Conformément à cette résolution, le Secrétaire général devra soumettre un rapport à l’Assemblée générale sur la mise en œuvre des mandats qu’elle conti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22</w:t>
      </w:r>
      <w:r>
        <w:rPr>
          <w:sz w:val="22"/>
          <w:szCs w:val="22"/>
        </w:rPr>
        <w:tab/>
      </w:r>
      <w:r>
        <w:rPr>
          <w:b/>
          <w:sz w:val="22"/>
          <w:szCs w:val="22"/>
        </w:rPr>
        <w:t xml:space="preserve">Promotion des droits humains de la femme, de l’équité ainsi que de la parité hommes-femm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561 (XL-O/10), a renouvelé la demande qu’elle a adressée au Conseil permanent, en application des mandats reçus de cette Assemblée, des Sommets des Amériques et du Programme interaméricain de promotion des droits humains de la femme, de l’équité ainsi que de la parité hommes-femmes (PIA) :  a) de poursuivre ses efforts visant à intégrer la perspective de la parité hommes-femmes dans les travaux de ses commissions spéciales et groupes de travail, et dans ses résolutions, activités et initiatives, selon le cas, afin de garantir que ceux-ci bénéficient à titre égal aux femmes et aux homm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Elle a prié instamment le Secrétaire général:  a) de continuer à promouvoir, avec l’appui de la CIM, la mise en œuvre intégrale du PIA afin d’arriver à une intégration de la perspective de la parité hommes-femmes dans tous les programmes, activités et politiques générales de l’Organisation des États Américains; b) de demander aux organes, organismes et entités de l’Organisation d’inclure dans leurs rapports annuels à l’Assemblée générale des informations sur les initiatives qu’ils auront mises en œuvre pour intégrer la perspective de la parité hommes-femmes dans leurs politiques, programmes, projets et activités, et de faire parvenir ces informations à la CIM afin qu’elles soient incluses dans le rapport annuel destiné à l’Assemblée générale qui sera établi pour donner suite à cette résolution; c) de continuer à mettre en œuvre, conjointement avec la CIM, le projet de formation en analyse de la parité hommes-femmes à l’OEA, et de donner la priorité, lors de l’allocation des ressources externes, d’une part aux activités qui facilitent son expansion.</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Le Conseil permanent, en coordination avec la CIM, devra soumettre un rapport à l’Assemblée générale sur la mise en œuvre du Programme interaméricain ainsi qu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3.</w:t>
      </w:r>
      <w:r>
        <w:rPr>
          <w:sz w:val="22"/>
          <w:szCs w:val="22"/>
        </w:rPr>
        <w:tab/>
      </w:r>
      <w:r>
        <w:rPr>
          <w:b/>
          <w:sz w:val="22"/>
          <w:szCs w:val="22"/>
        </w:rPr>
        <w:t>Projet de Déclaration américaine relative aux droits des peuples autochto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65 (XL-O/10), l’Assemblée générale a invité les États membres à tenir des consultations ou dialogues avec leurs peuples autochtones respectifs sur le projet de Déclaration américaine des droits des peuples autochtones; elle a demandé au Comité de sélection du Fonds spécifique de continuer à œuvrer dans le respect des principes de transparence établis dans la résolution intitulée « Fonds spécifique en vue d’appuyer l’élaboration de la Déclaration américaine des droits des peuples autochtones » [CP/RES. 951 (1691/09)] ; elle a demandé au Secrétariat général ainsi qu’aux organes, organismes et entités de l’Organisation de continuer d’offrir leur précieux appui au processus d’élaboration de la Déclaration américain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4.</w:t>
      </w:r>
      <w:r>
        <w:rPr>
          <w:sz w:val="22"/>
          <w:szCs w:val="22"/>
        </w:rPr>
        <w:tab/>
      </w:r>
      <w:r>
        <w:rPr>
          <w:b/>
          <w:sz w:val="22"/>
          <w:szCs w:val="22"/>
        </w:rPr>
        <w:t>Promotion et respect du droit international humanit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la résolution AG/RES. 2575 (XL-O/10), l’Assemblée générale a prié instamment les États membres et toutes les parties impliquées dans un conflit armé de respecter et d’honorer leurs obligations aux termes du droit international humanitaire, notamment celles visant à protéger la vie, l’intégrité et la dignité des </w:t>
      </w:r>
      <w:r>
        <w:rPr>
          <w:bCs/>
          <w:sz w:val="22"/>
          <w:szCs w:val="22"/>
        </w:rPr>
        <w:t xml:space="preserve">personnes et des biens protégés, ainsi qu’à assurer </w:t>
      </w:r>
      <w:r>
        <w:rPr>
          <w:sz w:val="22"/>
          <w:szCs w:val="22"/>
        </w:rPr>
        <w:t>le traitement dû aux prisonniers de guer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pPr>
      <w:r>
        <w:rPr>
          <w:sz w:val="22"/>
          <w:szCs w:val="22"/>
        </w:rPr>
        <w:t xml:space="preserve">Entre autres points, l’Assemblée générale a exhorté les États membres qui ne l’ont pas encore fait, à envisager d’adhérer, entre autres, aux traités suivants :  la Convention de La Haye pour la protection des biens culturels en cas de conflit armé de 1954, et ses Protocoles de 1954 et 1999, respectivement; la Convention de 1968 sur l’imprescriptibilité des crimes de guerre et des crimes contre l’humanité ; la Convention de 1972 sur l’interdiction de la mise au point, de la fabrication et du stockage des armes bactériologiques (biologiques) ou à toxines et sur leur destruction (Convention sur les armes biologiques); les Protocoles additionnels I et II de 1977 aux Conventions de Genève de 1949, ainsi que le Protocole additionnel III de 2005, y compris la Déclaration prescrite à l’article 90 du Protocole additionnel I; la </w:t>
      </w:r>
      <w:r>
        <w:rPr>
          <w:bCs/>
          <w:sz w:val="22"/>
          <w:szCs w:val="22"/>
        </w:rPr>
        <w:t>Convention de 1980 sur l’interdiction ou la limitation de l’emploi de certaines armes classiques qui peuvent être considérées comme produisant des effets traumatiques excessifs ou comme frappant sans discrimination, y compris la modification adoptée en 2001 à son article 1</w:t>
      </w:r>
      <w:r>
        <w:rPr>
          <w:bCs/>
          <w:sz w:val="22"/>
          <w:szCs w:val="22"/>
          <w:vertAlign w:val="superscript"/>
        </w:rPr>
        <w:t>er</w:t>
      </w:r>
      <w:r>
        <w:rPr>
          <w:bCs/>
          <w:sz w:val="22"/>
          <w:szCs w:val="22"/>
        </w:rPr>
        <w:t xml:space="preserve"> et ses cinq Protocoles; la Convention de 1989 relative aux droits de l’enfant et son Protocole facultatif de 2000, concernant l’implication d’enfants dans les conflits armés; la Convention de 1993 sur l’interdiction de la mise au point, de la fabrication, du stockage et de l’emploi des armes chimiques et sur leur destruction (Convention sur les armes chimiques); la Convention de 1997 sur l’interdiction de l’emploi, du stockage, de la production et du transfert des mines antipersonnel et sur leur destruction (Convention d’Ottawa); le Statut de Rome de la Cour pénale internationale de 1998 et la </w:t>
      </w:r>
      <w:r>
        <w:rPr>
          <w:sz w:val="22"/>
          <w:szCs w:val="22"/>
        </w:rPr>
        <w:t>Convention internationale pour la protection de toutes les personnes contre les disparitions forcée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L’Assemblée générale a également invité les États membres à diffuser le plus largement possible les normes et les principes du droit international humanitaire, en particulier en les intégrant dans les doctrines et manuels militaires, afin que les forces armées soient munies des moyens et mécanismes nécessaires à son application effective, ainsi qu’à travers les moyens pertinents pour que ce droit soit connu par la population civile.  Elle a prié instamment les États membres d’harmoniser leur législation pénale afin de respecter leurs obligations prévues dans les Conventions de Genève de 1949 et dans le cas des États qui y sont parties, dans leur Protocole additionnel I de 1977 et dans le Statut de Rome de la Cour pénale internationale, relatifs à la qualification des crimes de guerre, à la juridiction universelle sur ces violations graves, le cas échéant, et à la responsabilité du supérieur pour les actes commis par ses subordonnés, entre autres dispositions pertinentes.  Elle a invité instamment les États membres qui ne l’ont pas encore fait à adopter, en tenant compte de leurs lois nationales et conformément au droit international, les mesures législatives ou autres mesures nécessaires pour établir l’imprescriptibilité des poursuites pénales et de la peine imposée pour les violations les plus sérieuses du droit international humanitaire qui constituent des crimes en vertu du droit internat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trike/>
          <w:sz w:val="22"/>
          <w:szCs w:val="22"/>
        </w:rPr>
      </w:pPr>
      <w:r>
        <w:rPr>
          <w:sz w:val="22"/>
          <w:szCs w:val="22"/>
        </w:rPr>
        <w:t xml:space="preserve">L’Assemblée générale a invité les États membres qui sont parties au Statut de Rome à coopérer pleinement avec la Cour pénale internationale, et à conférer le caractère d’infraction, dans leur législation pénale nationale, aux crimes relevant de leur juridiction ; elle a exhorté les États membres à veiller à ce que leurs lois </w:t>
      </w:r>
      <w:r>
        <w:rPr>
          <w:bCs/>
          <w:sz w:val="22"/>
          <w:szCs w:val="22"/>
        </w:rPr>
        <w:t>règlementent l’utilisation et le respect des embl</w:t>
      </w:r>
      <w:r>
        <w:rPr>
          <w:sz w:val="22"/>
          <w:szCs w:val="22"/>
        </w:rPr>
        <w:t>è</w:t>
      </w:r>
      <w:r>
        <w:rPr>
          <w:bCs/>
          <w:sz w:val="22"/>
          <w:szCs w:val="22"/>
        </w:rPr>
        <w:t>mes de la croix rouge, du croissant rouge et, au besoin, du cristal rouge et leur d</w:t>
      </w:r>
      <w:r>
        <w:rPr>
          <w:sz w:val="22"/>
          <w:szCs w:val="22"/>
        </w:rPr>
        <w:t>é</w:t>
      </w:r>
      <w:r>
        <w:rPr>
          <w:bCs/>
          <w:sz w:val="22"/>
          <w:szCs w:val="22"/>
        </w:rPr>
        <w:t>nomination, comme le prescrivent les trait</w:t>
      </w:r>
      <w:r>
        <w:rPr>
          <w:sz w:val="22"/>
          <w:szCs w:val="22"/>
        </w:rPr>
        <w:t>é</w:t>
      </w:r>
      <w:r>
        <w:rPr>
          <w:bCs/>
          <w:sz w:val="22"/>
          <w:szCs w:val="22"/>
        </w:rPr>
        <w:t>s pertinents, et qu’elles préviennent et, le cas échéant, sanctionnent l’usage abusif de ces embl</w:t>
      </w:r>
      <w:r>
        <w:rPr>
          <w:sz w:val="22"/>
          <w:szCs w:val="22"/>
        </w:rPr>
        <w:t>è</w:t>
      </w:r>
      <w:r>
        <w:rPr>
          <w:bCs/>
          <w:sz w:val="22"/>
          <w:szCs w:val="22"/>
        </w:rPr>
        <w:t xml:space="preserve">mes ; elle a prié </w:t>
      </w:r>
      <w:r>
        <w:rPr>
          <w:sz w:val="22"/>
          <w:szCs w:val="22"/>
        </w:rPr>
        <w:t xml:space="preserve">instamment les États membres d’adopter, conformément aux obligations qui leur incombent en vertu du droit international, des mesures effectives pour empêcher la disparition de personnes dans les situations de conflit armé ou dans toute autre situation de violence armée, de déterminer clairement le sort des personnes disparues, et de répondre aux besoins de leurs familles ; elle a encouragé les États membres à garantir que des mesures et mécanismes nécessaires soient mis en place pour protéger les biens culturels contre les effets des conflits armés, conformément à la Convention pour la protection des biens culturels en cas de conflit armé de 1954, à ses deux protocoles et aux autres obligations internationales, et en particulier, à envisager l’adoption de mesures de nature préventive relatives </w:t>
      </w:r>
      <w:bookmarkStart w:id="0" w:name="OLE_LINK58"/>
      <w:bookmarkStart w:id="1" w:name="OLE_LINK57"/>
      <w:r>
        <w:rPr>
          <w:sz w:val="22"/>
          <w:szCs w:val="22"/>
        </w:rPr>
        <w:t>à</w:t>
      </w:r>
      <w:bookmarkEnd w:id="0"/>
      <w:bookmarkEnd w:id="1"/>
      <w:r>
        <w:rPr>
          <w:sz w:val="22"/>
          <w:szCs w:val="22"/>
        </w:rPr>
        <w:t xml:space="preserve"> l’établissement d’inventaires, la planification de mesures d’urgence, la désignation des autorités compétentes, ainsi que la promulgation de lois visant à assurer le respect de ces biens.</w:t>
      </w:r>
    </w:p>
    <w:p>
      <w:pPr>
        <w:pStyle w:val="Normal"/>
        <w:tabs>
          <w:tab w:val="left" w:pos="720" w:leader="none"/>
          <w:tab w:val="left" w:pos="1440" w:leader="none"/>
          <w:tab w:val="left" w:pos="2160" w:leader="none"/>
          <w:tab w:val="left" w:pos="2880" w:leader="none"/>
        </w:tabs>
        <w:autoSpaceDE w:val="false"/>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L’Assemblée générale a encouragé les États parties à mettre en œuvre activement le Plan d’action 2010-2014 de Cartagena de Indias adopté par la Deuxième Conférence de révision de la Convention sur l’interdiction de l’emploi, du stockage, de la production et du transfert des mines antipersonnel et sur leur destruction, en mettant en avant l’aide aux victimes, ainsi que les activités de prévention et de réduction du risque de contamination par les armes; elle a exhorté les États membres à participer activement et de manière positive, en leur qualité d’États parties ou observateurs, selon le cas, aux travaux de la Première Conférence de révision du Statut de Rome de la Cour pénale internationale qui aura lieu du 31 mai au 11 juin 2010 à Kampala (Ouganda); elle a prié instamment les États membres d’adopter des mesures législatives et d’autres nature, y compris la législation pénale, en vue de renforcer les institutions nationales et la coordination entre celles-ci et la coopération régionale et sous-régionale pour la mise en œuvre du Protocole de Genève de 1925, de la Convention de 1972 sur les armes biologiques et de la Convention de 1993 sur les armes chimiques, par l’adoption ou l’élaboration, notamment, de codes de conduite et de codes d’éthique professionnels pour la communauté scientifique et industrielle, dans le but de prévenir un usage impropre des progrès de la recherche bioscientifique et biotechnologique, et en envisageant l’adoption de mesures nationales, régionales et internationales destinées à renforcer la biosécurité, notamment la sécurité des laboratoires et la sécurité d’éléments pathogènes et à toxines; elle a rappelé aux États membres qui sont parties aux divers instruments internationaux interdisant ou limitant, pour des raisons humanitaires, l’emploi de certaines armes, leurs obligations découlant de ces instruments, notamment la prévention et la répression de toute activité interdite, de même que, le cas échéant, l’apport de l’aide nécessaire aux victimes.</w:t>
      </w:r>
      <w:r>
        <w:br w:type="page"/>
      </w:r>
    </w:p>
    <w:p>
      <w:pPr>
        <w:pStyle w:val="Normal"/>
        <w:tabs>
          <w:tab w:val="left" w:pos="720" w:leader="none"/>
          <w:tab w:val="left" w:pos="1440" w:leader="none"/>
          <w:tab w:val="left" w:pos="2160" w:leader="none"/>
          <w:tab w:val="left" w:pos="2880" w:leader="none"/>
        </w:tabs>
        <w:autoSpaceDE w:val="false"/>
        <w:ind w:left="720" w:hanging="0"/>
        <w:jc w:val="both"/>
        <w:rPr/>
      </w:pPr>
      <w:r>
        <w:rPr>
          <w:sz w:val="22"/>
          <w:szCs w:val="22"/>
        </w:rPr>
        <w:t xml:space="preserve">L’Assemblée générale a invité les États membres à intensifier les efforts qu’ils déploient en vue d’améliorer la protection des civils face à l’emploi et aux effets sans discrimination des armes et munitions en général, particulièrement au moyen de l’adoption de lois conçues pour renforcer le contrôle de la fabrication et du trafic illicites des armes à feu et d’autres matériels connexes; elle a aussi décidé de </w:t>
      </w:r>
      <w:r>
        <w:rPr>
          <w:bCs/>
          <w:sz w:val="22"/>
          <w:szCs w:val="22"/>
        </w:rPr>
        <w:t xml:space="preserve">continuer de participer au Groupe d'experts gouvernementaux des </w:t>
      </w:r>
      <w:r>
        <w:rPr>
          <w:sz w:val="22"/>
          <w:szCs w:val="22"/>
        </w:rPr>
        <w:t>Hautes Parties contractantes à la Convention</w:t>
      </w:r>
      <w:r>
        <w:rPr>
          <w:bCs/>
          <w:sz w:val="22"/>
          <w:szCs w:val="22"/>
        </w:rPr>
        <w:t xml:space="preserve"> sur l’interdiction ou la limitation de l’emploi de certaines armes classiques qui peuvent être considérées comme produisant des effets traumatiques excessifs ou comme frappant sans discrimination, de 1980, pour mettre au point un instrument permettant la prise en charge intégrale des conséquences des armes à sous-munitions, et d</w:t>
      </w:r>
      <w:r>
        <w:rPr>
          <w:sz w:val="22"/>
          <w:szCs w:val="22"/>
        </w:rPr>
        <w:t>’inviter les États membres qui ne l’ont pas encore fait à envisager de signer la Convention sur les armes à sous-munitions et ceux qui l’ont déjà signée, à la ratifier le plus tôt possible ; elle a exhorté les États membres à adopter toutes les mesures nécessaires pour assumer les obligations internationales qu’ils ont contractées au regard du recrutement et de l’utilisation des enfants dans les forces armées ou dans des groupes armés, de façon à empêcher leur participation aux hostilités, conformément aux normes et aux principes du droit international humanitaire, du droit international des droits de la personne, et du droit international des réfugié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pPr>
      <w:r>
        <w:rPr>
          <w:sz w:val="22"/>
          <w:szCs w:val="22"/>
        </w:rPr>
        <w:t xml:space="preserve">L’Assemblée générale a encouragé les États membres à établir des procédures d’examen afin de déterminer, au moment d’étudier, de mettre au point, d’acquérir ou d’adopter de nouvelles armes, ou de nouveaux moyens ou méthodes de combat, si leur emploi, leur fabrication, leur stockage, leur transfert, ou leur exportation seraient contraires au droit international humanitaire, et si tel est le cas, </w:t>
      </w:r>
      <w:r>
        <w:rPr>
          <w:bCs/>
          <w:sz w:val="22"/>
          <w:szCs w:val="22"/>
        </w:rPr>
        <w:t>d’interdire leur utilisation par l</w:t>
      </w:r>
      <w:r>
        <w:rPr>
          <w:sz w:val="22"/>
          <w:szCs w:val="22"/>
        </w:rPr>
        <w:t xml:space="preserve">es forces armées, et de ne pas les fabriquer à ces fins; elle a encouragé les États membres intéressés à participer aux réunions du comité préparatoire de la Conférence des Nations Unies pour un traité sur le commerce des armes, lequel a été établi par la résolution 64/48 de l'Assemblée générale de cette organisation dans le but d’élaborer un traité juridiquement contraignant sur les normes internationales communes les plus strictes possibles régissant le transfert d’armes classiques ; elle a également invité les États membres à continuer d’appuyer les travaux des comités nationaux ou des commissions nationales chargés de l’application et de la vulgarisation du droit international humanitaire; de prier instamment les États qui ne disposent pas de ces organes à envisager de les créer comme l’un des moyens de prévenir les conflits et de renforcer le droit international humanitaire ; elle a invité également les États membres, le cas échéant, à participer activement à la Réunion régionale des commissions nationales sur l’application du droit international humanitaire qui aura lieu à Mexico du 23 au 25 juin 2010 et à la Troisième réunion universelle de ces organes qui aura lieu à Genève (Suisse) en novembre prochain en vue de tenir des échanges de données d’expériences et de pratiques optimales; elle a exprimé </w:t>
      </w:r>
      <w:r>
        <w:rPr>
          <w:bCs/>
          <w:sz w:val="22"/>
          <w:szCs w:val="22"/>
        </w:rPr>
        <w:t>sa satisfaction pour la coopération entre l’Organisation des États Américains (OEA) et le Comité international de la Croix-Rouge (CICR) dans le domaine de la promotion du respect du droit international humanitaire et des principes qui le régissent, et elle a prié instamment le Secrétariat général de continuer à raffermir cette coopération.</w:t>
      </w:r>
    </w:p>
    <w:p>
      <w:pPr>
        <w:pStyle w:val="Normal"/>
        <w:tabs>
          <w:tab w:val="left" w:pos="720" w:leader="none"/>
          <w:tab w:val="left" w:pos="1440" w:leader="none"/>
          <w:tab w:val="left" w:pos="2160" w:leader="none"/>
          <w:tab w:val="left" w:pos="2880" w:leader="none"/>
        </w:tabs>
        <w:autoSpaceDE w:val="false"/>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pPr>
      <w:r>
        <w:rPr>
          <w:bCs/>
          <w:sz w:val="22"/>
          <w:szCs w:val="22"/>
        </w:rPr>
        <w:t xml:space="preserve">D’autre part, l’Assemblée générale a demandé au Comité juridique interaméricain </w:t>
      </w:r>
      <w:r>
        <w:rPr>
          <w:sz w:val="22"/>
          <w:szCs w:val="22"/>
        </w:rPr>
        <w:t xml:space="preserve">(CJI) de continuer à élaborer et à proposer, sur la base des propositions relatives aux thèmes prioritaires présentés par les États membres, des lois-types destinées à épauler les efforts consentis par les États membres pour le respect d’obligations </w:t>
      </w:r>
      <w:r>
        <w:rPr>
          <w:bCs/>
          <w:sz w:val="22"/>
          <w:szCs w:val="22"/>
        </w:rPr>
        <w:t xml:space="preserve">découlant de traités en matière de droit international humanitaire, </w:t>
      </w:r>
      <w:r>
        <w:rPr>
          <w:sz w:val="22"/>
          <w:szCs w:val="22"/>
        </w:rPr>
        <w:t xml:space="preserve">et de soumettre un rapport à l’Assemblée générale, lors de sa Quarante et unième Session ordinaire, sur les progrès accomplis dans ce domaine; elle a demandé au Secrétariat général de continuer à organiser, par le truchement du Département du droit international et en coordination avec le CICR, </w:t>
      </w:r>
      <w:r>
        <w:rPr>
          <w:bCs/>
          <w:sz w:val="22"/>
          <w:szCs w:val="22"/>
        </w:rPr>
        <w:t xml:space="preserve">dans le cadre de la Commission des questions juridiques et politiques (CAJP), </w:t>
      </w:r>
      <w:r>
        <w:rPr>
          <w:sz w:val="22"/>
          <w:szCs w:val="22"/>
        </w:rPr>
        <w:t xml:space="preserve">des cours et des séminaires à l’intention du personnel des missions permanentes des États membres près l’OEA, du Secrétariat général et du public en général afin de promouvoir la connaissance et le respect du droit international humanitaire et des instruments régionaux connexes, y compris les mesures présidant à leur application effective; elle a chargé le Conseil permanent de tenir, avec l’appui du Département du droit international et en collaboration avec le CICR, avant la Quarante-deuxième Session ordinaire de l'Assemblée générale, une séance extraordinaire accompagnée d’un dialogue de haut niveau auquel participeraient les représentants permanents de chaque État membre sur des thèmes d’actualité du droit international humanitaire et ce, </w:t>
      </w:r>
      <w:r>
        <w:rPr>
          <w:bCs/>
          <w:sz w:val="22"/>
          <w:szCs w:val="22"/>
        </w:rPr>
        <w:t xml:space="preserve">avant la </w:t>
      </w:r>
      <w:r>
        <w:rPr>
          <w:sz w:val="22"/>
          <w:szCs w:val="22"/>
        </w:rPr>
        <w:t xml:space="preserve">Quarante et unième </w:t>
      </w:r>
      <w:r>
        <w:rPr>
          <w:bCs/>
          <w:sz w:val="22"/>
          <w:szCs w:val="22"/>
        </w:rPr>
        <w:t xml:space="preserve">Session ordinaire de l’Assemblée générale; elle a invité les </w:t>
      </w:r>
      <w:r>
        <w:rPr>
          <w:sz w:val="22"/>
          <w:szCs w:val="22"/>
        </w:rPr>
        <w:t>États membres à poursuivre, dans le cadre du dialogue de haut niveau de la séance extraordinaire, ainsi qu’au sein des tribunes pertinentes, les débats sur des questions d’intérêt pour la région, en exhortant la CAJP à soumettre avec suffisamment d’avance aux États membres le programme de la séance extraordinair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5</w:t>
      </w:r>
      <w:r>
        <w:rPr>
          <w:sz w:val="22"/>
          <w:szCs w:val="22"/>
        </w:rPr>
        <w:t>.</w:t>
        <w:tab/>
      </w:r>
      <w:r>
        <w:rPr>
          <w:b/>
          <w:sz w:val="22"/>
          <w:szCs w:val="22"/>
        </w:rPr>
        <w:t>Promotion de la Cour pénale internation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la résolution AG/RES. 2577 (XL-O/10), l’Assemblée générale a appelé </w:t>
      </w:r>
      <w:r>
        <w:rPr>
          <w:bCs/>
          <w:iCs/>
          <w:sz w:val="22"/>
          <w:szCs w:val="22"/>
        </w:rPr>
        <w:t xml:space="preserve">de nouveau les </w:t>
      </w:r>
      <w:r>
        <w:rPr>
          <w:sz w:val="22"/>
          <w:szCs w:val="22"/>
        </w:rPr>
        <w:t xml:space="preserve">États membres de l’Organisation des États Américains (OEA) qui ne l’ont pas encore fait </w:t>
      </w:r>
      <w:r>
        <w:rPr>
          <w:bCs/>
          <w:sz w:val="22"/>
          <w:szCs w:val="22"/>
        </w:rPr>
        <w:t>à</w:t>
      </w:r>
      <w:r>
        <w:rPr>
          <w:sz w:val="22"/>
          <w:szCs w:val="22"/>
        </w:rPr>
        <w:t xml:space="preserve"> envisager de ratifier le Statut de Rome de la Cour pénale internationale ou d’y adhérer, selon le cas ; elle a exhorté les États membres de l’OEA qui sont parties au Statut de Rome, ou qui en sont signataires, d’une part, à promouvoir et à respecter son objet et son objectif en vue de préserver son efficacité et son intégrité et </w:t>
      </w:r>
      <w:r>
        <w:rPr>
          <w:bCs/>
          <w:sz w:val="22"/>
          <w:szCs w:val="22"/>
        </w:rPr>
        <w:t xml:space="preserve">de parvenir à son application universelle et, d’autre part, à coopérer à la promotion de l’adhésion universelle à cet instrument; elle a rappelé </w:t>
      </w:r>
      <w:r>
        <w:rPr>
          <w:sz w:val="22"/>
          <w:szCs w:val="22"/>
        </w:rPr>
        <w:t xml:space="preserve">aux États membres de l’OEA qui sont parties au Statut de Rome </w:t>
      </w:r>
      <w:r>
        <w:rPr>
          <w:bCs/>
          <w:sz w:val="22"/>
          <w:szCs w:val="22"/>
        </w:rPr>
        <w:t xml:space="preserve">l’importance de continuer à adopter des mesures en vue d’obtenir son application intégrale et effective, notamment celles qui visent à harmoniser leur législation nationale, particulièrement en ce qui concerne la qualification des crimes relevant de la compétence de la Cour pénale internationale, ainsi que la coopération internationale et toute l’assistance judiciaire requise ; elle a prié instamment les États membres de l’OEA de coopérer pleinement </w:t>
      </w:r>
      <w:r>
        <w:rPr>
          <w:color w:val="000000"/>
          <w:sz w:val="22"/>
          <w:szCs w:val="22"/>
        </w:rPr>
        <w:t xml:space="preserve">avec la Cour pénale internationale en vue d’empêcher l’impunité des personnes qui ont commis des crimes relevant de sa compétence; elle a exhorté </w:t>
      </w:r>
      <w:r>
        <w:rPr>
          <w:sz w:val="22"/>
          <w:szCs w:val="22"/>
        </w:rPr>
        <w:t>les États membres à promouvoir et à défendre les travaux que mène la Cour pénale internationale en tant qu’institution se consacrant fondamentalement à la lutte contre l’impunité et à garantir l’administration de la justice aux victimes de la perpétration des crimes relevant de sa compétence, en tant qu’éléments indispensables à tout effort déployé pour parvenir à la paix.</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noté que jusqu’à présent, la Cour a émis douze (12) mandats d’amener dans toutes les situations faisant l’objet d’une enquête, dont quatre seulement ont été exécutés et, dans cette perspective, de lancer un appel aux États membres et aux institutions internationales et régionales pour qu’elles prêtent une coopération intégrale à la Cour en vue de l’exécution de ces mandats, dans leurs sphères de compétence respectiv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s>
        <w:ind w:left="720" w:hanging="0"/>
        <w:rPr>
          <w:bCs/>
          <w:sz w:val="22"/>
          <w:szCs w:val="22"/>
          <w:lang w:val="fr-FR"/>
        </w:rPr>
      </w:pPr>
      <w:r>
        <w:rPr>
          <w:sz w:val="22"/>
          <w:szCs w:val="22"/>
          <w:lang w:val="fr-FR"/>
        </w:rPr>
        <w:t>Elle a exhorté les États membres de l’OEA à envisager de ratifier l’Accord sur les privilèges et immunités de la Cour pénale internationale ou d’y adhérer, selon le cas, et dans le cas des États qui sont déjà parties au dit Accord, à adopter les mesures nécessaires pour en garantir la mise en œuvre complète et efficace à l’échelle nationale ; elle a attiré l’attention sur l’importance de la coopération que les États qui ne sont pas parties au Statut de Rome peuvent apporter à la Cour pénale.</w:t>
      </w:r>
    </w:p>
    <w:p>
      <w:pPr>
        <w:pStyle w:val="Normal"/>
        <w:tabs>
          <w:tab w:val="left" w:pos="720" w:leader="none"/>
          <w:tab w:val="left" w:pos="1440" w:leader="none"/>
          <w:tab w:val="left" w:pos="2160" w:leader="none"/>
          <w:tab w:val="left" w:pos="2880" w:leader="none"/>
        </w:tabs>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autre part, l’Assemblée générale a encouragé les États membres de l’OEA à apporter des contributions au Fonds fiduciaire en faveur des victimes de crimes qui sont du ressort de la Cour pénale internationale et de leurs familles, ainsi qu’au Fonds fiduciaire destiné à permettre la participation des pays les moins avancés et des autres États en développement, afin de faciliter leur participation tant au sein de l’Assemblée des États parties qu’à la Conférence de révision du Statut de Ro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Elle a invité les États membres à participer activement et de manière constructive aux travaux de la Conférence de révision en qualité</w:t>
      </w:r>
      <w:r>
        <w:rPr>
          <w:bCs/>
          <w:sz w:val="22"/>
          <w:szCs w:val="22"/>
        </w:rPr>
        <w:t xml:space="preserve"> d’États parties ou d’observateurs selon le cas, en vue d’adopter des décisions concrètes relatives aux questions qui feront l’objet d’une analyse par la Conférence de révision, particulièrement dans le but d’adopter la définition du crime d’agression </w:t>
      </w:r>
      <w:r>
        <w:rPr>
          <w:bCs/>
          <w:iCs/>
          <w:sz w:val="22"/>
          <w:szCs w:val="22"/>
        </w:rPr>
        <w:t>et les conditions pour</w:t>
      </w:r>
      <w:r>
        <w:rPr>
          <w:bCs/>
          <w:sz w:val="22"/>
          <w:szCs w:val="22"/>
        </w:rPr>
        <w:t xml:space="preserve"> l’exercice </w:t>
      </w:r>
      <w:r>
        <w:rPr>
          <w:bCs/>
          <w:iCs/>
          <w:sz w:val="22"/>
          <w:szCs w:val="22"/>
        </w:rPr>
        <w:t xml:space="preserve">de la juridiction de la Cour conformément à l’article 5.2 du Statut afin d’assurer l’intégrité du Statut de Rome et le renforcement ainsi que l’indépendance permanente de la Cour pénale internationale, ainsi qu’à participer activement à l’exercice </w:t>
      </w:r>
      <w:r>
        <w:rPr>
          <w:bCs/>
          <w:sz w:val="22"/>
          <w:szCs w:val="22"/>
        </w:rPr>
        <w:t>d’évaluation de la justice pénale internationale et du processus de présentation de promess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bCs/>
          <w:sz w:val="22"/>
          <w:szCs w:val="22"/>
        </w:rPr>
      </w:pPr>
      <w:r>
        <w:rPr>
          <w:bCs/>
          <w:sz w:val="22"/>
          <w:szCs w:val="22"/>
        </w:rPr>
        <w:t>Elle a demandé au Comité juridique interaméricain (CJI) de continuer à encourager, dans la mesure de ses possibilités et avec l’appui de la société civile, l’adoption d’une législation nationale en la matière par les États qui n’en disposent pas encore, en prenant pour base le Guide des principes de l’OEA en matière de coopération avec la Cour pénale internationale et, avec la collaboration du Secrétariat général et du Secrétariat aux questions juridiques, de continuer d’appuyer et de promouvoir dans les États membres de l’OEA la formation de fonctionnaires administratifs et judiciaires et d’universitaires à cet effet, et de faire rapport aux États parties des progrès réalisés à cet égard à sa prochaine réunion de travail sur la Cour pénale internationale et à l’Assemblée générale lors de sa Quarante et unième Session ordinair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bCs/>
          <w:sz w:val="22"/>
          <w:szCs w:val="22"/>
        </w:rPr>
      </w:pPr>
      <w:r>
        <w:rPr>
          <w:bCs/>
          <w:sz w:val="22"/>
          <w:szCs w:val="22"/>
        </w:rPr>
        <w:t>Elle a demandé également au CJI de poursuivre ses travaux d’élaboration d’une loi-type en matière de mise en œuvre du Statut de Rome, particulièrement en ce qui concerne la qualification des crimes relevant de la compétence de la Cour pénale internationale ; de lui demander de soumettre également un rapport sur les progrès enregistrés lors de la prochaine réunion de travail sur la Cour pénale internationale.</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pPr>
      <w:r>
        <w:rPr>
          <w:bCs/>
          <w:sz w:val="22"/>
          <w:szCs w:val="22"/>
        </w:rPr>
        <w:t>Elle a demandé au Secrétariat général de poursuivre ses efforts en vue de la conclusion d’un accord de coopération avec la Cour pénale internationale et de faire rapport aux États membres de l’OEA sur le stade d’avancement des négociations avec la Cour pénale internationale, ou n’importe lequel de ses organes, à cette fin</w:t>
      </w:r>
      <w:r>
        <w:rPr>
          <w:bCs/>
          <w:iCs/>
          <w:sz w:val="22"/>
          <w:szCs w:val="22"/>
        </w:rPr>
        <w:t>.</w:t>
      </w:r>
    </w:p>
    <w:p>
      <w:pPr>
        <w:pStyle w:val="Normal"/>
        <w:tabs>
          <w:tab w:val="left" w:pos="720" w:leader="none"/>
          <w:tab w:val="left" w:pos="1440" w:leader="none"/>
          <w:tab w:val="left" w:pos="2160" w:leader="none"/>
          <w:tab w:val="left" w:pos="2880" w:leader="none"/>
        </w:tabs>
        <w:jc w:val="both"/>
        <w:rPr>
          <w:bCs/>
          <w:iCs/>
          <w:sz w:val="22"/>
          <w:szCs w:val="22"/>
        </w:rPr>
      </w:pPr>
      <w:r>
        <w:rPr>
          <w:bCs/>
          <w:iCs/>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Elle a demandé au Conseil permanent de tenir, avec l’appui du D</w:t>
      </w:r>
      <w:r>
        <w:rPr>
          <w:bCs/>
          <w:iCs/>
          <w:sz w:val="22"/>
          <w:szCs w:val="22"/>
        </w:rPr>
        <w:t>épartement du droit international</w:t>
      </w:r>
      <w:r>
        <w:rPr>
          <w:sz w:val="22"/>
          <w:szCs w:val="22"/>
        </w:rPr>
        <w:t>, avant la Quarante-deuxième Session ordinaire de l’Assemblée générale, une réunion</w:t>
      </w:r>
      <w:r>
        <w:rPr>
          <w:color w:val="000000"/>
          <w:sz w:val="22"/>
          <w:szCs w:val="22"/>
        </w:rPr>
        <w:t xml:space="preserve"> </w:t>
      </w:r>
      <w:r>
        <w:rPr>
          <w:sz w:val="22"/>
          <w:szCs w:val="22"/>
        </w:rPr>
        <w:t xml:space="preserve">de travail qui devra inclure </w:t>
      </w:r>
      <w:r>
        <w:rPr>
          <w:bCs/>
          <w:iCs/>
          <w:sz w:val="22"/>
          <w:szCs w:val="22"/>
        </w:rPr>
        <w:t xml:space="preserve">l’organisation d’un dialogue de haut niveau entre les représentants permanents de tous les États membres de l’OEA, lequel dialogue portera, entre autres, sur les résultats de la Conférence de révision.  </w:t>
      </w:r>
      <w:r>
        <w:rPr>
          <w:color w:val="000000"/>
          <w:sz w:val="22"/>
          <w:szCs w:val="22"/>
        </w:rPr>
        <w:t>D’arrêter que la Cour pénale internationale, des organisations et des institutions internationales et la société civile seront invitées à coopérer et à participer à cette réunion de travail</w:t>
      </w:r>
      <w:r>
        <w:rPr>
          <w:sz w:val="22"/>
          <w:szCs w:val="22"/>
        </w:rPr>
        <w:t>.  De demander au Conseil permanent d’inscrire à l’ordre du jour des travaux de la Commission des questions juridiques et politiques le thème de l’application du Statut de Rome et de l’Accord sur les privilèges et immunité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ire général soumettra un rapport à l’Assemblée générale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6.</w:t>
        <w:tab/>
        <w:t>Programme interaméricain de développement du droit internat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90 (XL-O/10), L’Assemblée générale a réaffirmé l’importance du Programme interaméricain de développement du droit international, a réitéré son appui à ce programme et a demandé au Département du droit international de continuer à mener les activités qui y sont visées.  Elle a remercié le Département du droit international de la présentation du Rapport sur le Programme interaméricain de développement du droit international (CP/CAJP-2814/10 corr. 1); elle a chargé le Conseil permanent de réaliser, avant la Quarante et unième Session ordinaire de l’Assemblée générale, une révision du Programme interaméricain de développement du droit international pour mettre à jour les activités qui y sont envisagées; elle a invité instamment le Secrétariat général à continuer d’une part d’organiser, par l’intermédiaire du Département du droit international, les Journées de droit international, le Cours de droit international à Rio de Janeiro ainsi que d’autres activités conçues pour aider à mieux connaître le droit international, avec un accent spécial sur le système interaméricain, et d’autre part, de continuer à diffuser l’information juridique sur ce système et l’état des signatures et de la ratification des traités interaméricains dont le Secrétariat général est le dépositaire, au moyen de publications, par des moyens électroniques et à travers l’Internet, dans toutes les langues officielles de l’Organisation des États Américai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bCs/>
          <w:sz w:val="22"/>
          <w:szCs w:val="22"/>
        </w:rPr>
        <w:t xml:space="preserve">Elle a prié instamment le Secrétariat général de continuer à organiser, par l’intermédiaire du </w:t>
      </w:r>
      <w:r>
        <w:rPr>
          <w:sz w:val="22"/>
          <w:szCs w:val="22"/>
        </w:rPr>
        <w:t xml:space="preserve">Département du droit international et dans le cadre de la Commission des questions juridiques et politiques, </w:t>
      </w:r>
      <w:r>
        <w:rPr>
          <w:bCs/>
          <w:sz w:val="22"/>
          <w:szCs w:val="22"/>
        </w:rPr>
        <w:t>des ateliers</w:t>
      </w:r>
      <w:r>
        <w:rPr>
          <w:sz w:val="22"/>
          <w:szCs w:val="22"/>
        </w:rPr>
        <w:t xml:space="preserve"> </w:t>
      </w:r>
      <w:r>
        <w:rPr>
          <w:bCs/>
          <w:sz w:val="22"/>
          <w:szCs w:val="22"/>
        </w:rPr>
        <w:t>sur des questions d’intérêt en matière de droit international et sur l’étude et le développement de la thématique juridique au sein du système interaméricain à l’intention du personnel des missions permanentes des États membres, du Secrétariat général, des secteurs universitaires et du public en général ; elle a demandé au</w:t>
      </w:r>
      <w:r>
        <w:rPr>
          <w:sz w:val="22"/>
          <w:szCs w:val="22"/>
        </w:rPr>
        <w:t xml:space="preserve"> Secrétariat général, par le truchement du Département du droit international, </w:t>
      </w:r>
      <w:r>
        <w:rPr>
          <w:bCs/>
          <w:sz w:val="22"/>
          <w:szCs w:val="22"/>
        </w:rPr>
        <w:t>de continuer à déployer tous ses efforts dans le but de mieux faire connaître les normes du système interaméricain dans les écoles de hautes études diplomatiques, d’autres centres de formation des fonctionnaires et les autres établissements d’enseignement du droit dans le Continent américain, dans le cadre des mandats du Programme interaméricain de développement du droit international</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7.</w:t>
        <w:tab/>
        <w:t>P</w:t>
      </w:r>
      <w:r>
        <w:rPr>
          <w:b/>
          <w:sz w:val="22"/>
          <w:szCs w:val="22"/>
          <w:lang w:val="en-US" w:eastAsia="en-US"/>
        </w:rPr>
        <w:t>rotection des demandeurs du statut de réfugié et des réfugiés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kinsoku w:val="false"/>
        <w:ind w:left="720" w:hanging="0"/>
        <w:jc w:val="both"/>
        <w:rPr>
          <w:spacing w:val="-1"/>
          <w:sz w:val="22"/>
          <w:szCs w:val="22"/>
        </w:rPr>
      </w:pPr>
      <w:r>
        <w:rPr>
          <w:spacing w:val="1"/>
          <w:sz w:val="22"/>
          <w:szCs w:val="22"/>
        </w:rPr>
        <w:t xml:space="preserve">Par la résolution AG/RES. 2597 (XL-O/10), l’Assemblée générale a exhorté tous les États à respecter et à appliquer les principes internationaux de protection des réfugiés, en particulier celui du non-refoulement.  Elle a réaffirmé son appui et à souligner la pertinence et l’importance fondamentale de la Convention relative au statut des réfugiés de 1951 et de son Protocole de 1967, qui sont les principaux instruments universels pour la protection des réfugiés; elle a exhorté les États membres qui </w:t>
      </w:r>
      <w:r>
        <w:rPr>
          <w:sz w:val="22"/>
          <w:szCs w:val="22"/>
        </w:rPr>
        <w:t>ne l’ont pas encore fait à envisager de signer ou de ratifier les instruments internationaux traitant des réfugiés, ou d’y adhérer, selon le cas ; à encourager en outre l’adoption de procédures et de mécanismes institutionnels pour garantir leur mise en œuvre effective, conformément à ces procédures et mécanismes institutionnels.</w:t>
      </w:r>
    </w:p>
    <w:p>
      <w:pPr>
        <w:pStyle w:val="Normal"/>
        <w:tabs>
          <w:tab w:val="left" w:pos="720" w:leader="none"/>
          <w:tab w:val="left" w:pos="1440" w:leader="none"/>
          <w:tab w:val="left" w:pos="2160" w:leader="none"/>
          <w:tab w:val="left" w:pos="2880" w:leader="none"/>
        </w:tabs>
        <w:jc w:val="both"/>
        <w:rPr>
          <w:spacing w:val="-1"/>
          <w:sz w:val="22"/>
          <w:szCs w:val="22"/>
        </w:rPr>
      </w:pPr>
      <w:r>
        <w:rPr>
          <w:spacing w:val="-1"/>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elle a demandé instamment aux États membres d’incorporer une perspective de parité hommes-femmes dans leurs réglementations, politiques et pratiques, en vue d'assurer que les demandes de reconnaissance du statut de réfugié fassent l'objet d'un examen approprié, notamment lorsqu’il s’agit de personnes dont les plaintes de persécution sont fondées sur leur sexe, et le cas échéant, d’accorder la protection demandée ; elle a appuyé la Déclaration et le Plan d’action de Mexico pour le renforcement de la protection internationale des réfugiés en Amérique latine, et de continuer de les appliquer pleinement et effectivement, avec le concours de la communauté internationale et du Haut Commissariat des Nations Unies pour les réfugiés (HCR) ; elle a également exhorté les États membres et la communauté internationale à prêter leur collaboration, et à appuyer le renforcement et la consolidation des programmes de frontières solidaires, de villes solidaires et de réinstallation solidaire, proposés dans le Plan d’action de Mexico.  En particulier, de demander instamment aux États membres de continuer à promouvoir des mesures destinées à garantir la jouissance de leurs droits par les réfugiés en milieu urbain, en reconnaissant les progrès réalisés dans le contexte du programme de villes solidaires et en prenant en considération les objectifs de la nouvelle politique du HCR en la matiè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réaffirmé l’importance et le rôle vital de la coopération internationale dans la recherche et le renforcement de solutions durables pour porter l’attention voulue à la situation des réfugiés et des demandeurs de ce statut, et d’exhorter les États membres et la communauté internationale à accroître la coopération technique et économique avec les pays du Continent américain qui reçoivent les réfugiés, sur leur demande, et à œuvrer en coopération avec le HCR, afin de fournir une protection effective aux demandeurs du statut de réfugié et aux réfugiés à l’intérieur de la région ; elle a rendu hommage aux efforts et aux avancées réalisées par les États d’origine et les a encouragés à continuer, dans la mesure de leurs possibilités, avec le soutien du HCR et de la communauté internationale, à déployer des efforts pour s’attaquer aux circonstances qui causent un afflux de demandeurs du statut de réfugié; elle a rendu aussi hommage aux efforts et aux avancées positives réalisés par les États d’accueil des réfugiés dans la région au titre de l’application des mécanismes de protection, conformément au droit international des réfugiés et aux principes internationaux de protection des réfugiés qui y sont couver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a été chargé d’organiser, avant la Quarante-troisième Session ordinaire de l'Assemblée générale, par l’intermédiaire de la Commission des questions juridiques et politiques et avec l’appui du Département du droit international du Secrétariat général et la collaboration technique et financière du HCR, un cours sur le droit international des réfugiés à l’intention du personnel des missions permanentes des États membres, du Secrétariat général et d’autres parties intéressé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1"/>
        <w:tabs>
          <w:tab w:val="left" w:pos="720" w:leader="none"/>
          <w:tab w:val="left" w:pos="1440" w:leader="none"/>
          <w:tab w:val="left" w:pos="2160" w:leader="none"/>
          <w:tab w:val="left" w:pos="2880" w:leader="none"/>
        </w:tabs>
        <w:ind w:left="720" w:hanging="720"/>
        <w:rPr/>
      </w:pPr>
      <w:r>
        <w:rPr>
          <w:lang w:val="fr-FR" w:eastAsia="en-US"/>
        </w:rPr>
        <w:t>28.</w:t>
        <w:tab/>
        <w:t>Prévention et réduction des cas d’apatridie et protection des apatrides dans les Amériques</w:t>
      </w:r>
    </w:p>
    <w:p>
      <w:pPr>
        <w:pStyle w:val="Normal"/>
        <w:tabs>
          <w:tab w:val="left" w:pos="720" w:leader="none"/>
          <w:tab w:val="left" w:pos="1440" w:leader="none"/>
          <w:tab w:val="left" w:pos="2160" w:leader="none"/>
          <w:tab w:val="left" w:pos="2880" w:leader="none"/>
        </w:tabs>
        <w:jc w:val="both"/>
        <w:rPr>
          <w:sz w:val="22"/>
          <w:szCs w:val="22"/>
          <w:lang w:val="fr-FR" w:eastAsia="en-US"/>
        </w:rPr>
      </w:pPr>
      <w:r>
        <w:rPr>
          <w:sz w:val="22"/>
          <w:szCs w:val="22"/>
          <w:lang w:val="fr-FR" w:eastAsia="en-US"/>
        </w:rPr>
      </w:r>
    </w:p>
    <w:p>
      <w:pPr>
        <w:pStyle w:val="Normal"/>
        <w:tabs>
          <w:tab w:val="left" w:pos="720" w:leader="none"/>
          <w:tab w:val="left" w:pos="1440" w:leader="none"/>
          <w:tab w:val="left" w:pos="2160" w:leader="none"/>
          <w:tab w:val="left" w:pos="2880" w:leader="none"/>
        </w:tabs>
        <w:kinsoku w:val="false"/>
        <w:ind w:left="720" w:hanging="0"/>
        <w:jc w:val="both"/>
        <w:rPr/>
      </w:pPr>
      <w:r>
        <w:rPr>
          <w:sz w:val="22"/>
          <w:szCs w:val="22"/>
        </w:rPr>
        <w:t>Par la résolution AG/RES. 2599 (XL-O/10), l’Assemblée générale a mis en relief l’importance des instruments universels de protection des apatrides, à savoir, la Convention sur le statut des apatrides, de 1954 et la Convention sur la réduction des cas d’apatridie, de 1961; elle a exhorté les États membres qui ne l’ont pas encore fait à envisager de ratifier les instruments internationaux traitant des apatrides ou d’y adhérer, selon le cas, et à promouvoir l’adoption de procédures et de mécanismes institutionnels propres à faciliter leur mise en œuvre, conformément aux dispositions de ces instrumen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kinsoku w:val="false"/>
        <w:ind w:left="720" w:hanging="0"/>
        <w:jc w:val="both"/>
        <w:rPr/>
      </w:pPr>
      <w:r>
        <w:rPr>
          <w:sz w:val="22"/>
          <w:szCs w:val="22"/>
        </w:rPr>
        <w:t>Elle a exhorté les États membres qui ne l’ont pas encore fait à réviser, conformément aux instruments internationaux en matière d’apatridie auxquels ils sont parties, leur législation nationale pour prévenir et réduire les situations d’apatridie; elle a exhorté les États membres et la communauté internationale à prêter leur collaboration et à appuyer le renforcement et la consolidation des programmes du Haut Commissaire des Nations Unies pour les réfugiés (HCR) en matière d’identification, de prévention et de réduction des cas d’apatridie et de protection internationale des apatrid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kinsoku w:val="false"/>
        <w:ind w:left="720" w:hanging="0"/>
        <w:jc w:val="both"/>
        <w:rPr/>
      </w:pPr>
      <w:r>
        <w:rPr>
          <w:sz w:val="22"/>
          <w:szCs w:val="22"/>
        </w:rPr>
        <w:t>De même, l’Assemblée générale a réaffirmé l’importance de la coopération internationale, notamment du HCR, en matière d’offre de services techniques et de services consultatifs adéquats pour l’élaboration et l’application de la législation concernant la nationalité; d’exhorter les États membres et la communauté internationale à œuvrer en coopération avec le HCR pour assurer aux apatrides une protection effective; elle a chargé le Conseil permanent, agissant par le truchement de la Commission des questions juridiques et politiques et avec l’appui du Département du droit international du Secrétariat général et la collaboration technique et financière du HCR, de traiter en particulier la question d’apatridie dans ses activités de promotion et de form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b/>
          <w:sz w:val="22"/>
          <w:szCs w:val="22"/>
        </w:rPr>
        <w:t>29.</w:t>
        <w:tab/>
        <w:t>Loi-type interaméricaine sur l’accès à l’inform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XL-O/10), l’Assemblée générale a pris note de la Loi-type interaméricaine relative à l’accès à l’information (CP/CAJP-2840/10), laquelle fait partie intégrante de la présente résolution, ainsi que de son guide d’application (CP/CAJP-2841/10); elle a réaffirmé, dans la mesure applicable, les mandats contenus dans la résolution AG/RES. 2514 (XXXIX-O/09), « Accès à l’information publique : Renforcement de la démocratie ».  Dans cette perspective, elle a arrêté que la réunion spéciale programmée pour le second semestre 2010 prendra en compte la Loi-type interaméricaine sur l’accès à l’information et les observations que formuleront les États membres à cet égard ; elle a chargé le Secrétariat général d’épauler les États membres qui en font la demande dans les efforts qu’ils déploient en matière de conception, de mise en œuvre et d’évaluation de leurs normes et politiques sur l’accès des citoyens à l’information ; elle a remercié le Secrétariat général et les experts pour l’élaboration de la Loi-type interaméricaine sur l’accès à l’information et de son guide d’applic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30</w:t>
      </w:r>
      <w:r>
        <w:rPr>
          <w:sz w:val="22"/>
          <w:szCs w:val="22"/>
        </w:rPr>
        <w:t>.</w:t>
        <w:tab/>
      </w:r>
      <w:r>
        <w:rPr>
          <w:b/>
          <w:sz w:val="22"/>
          <w:szCs w:val="22"/>
        </w:rPr>
        <w:t>Septième conférence spécialisée interaméricaine de droit international privé (CIDIP-V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27 (XXXIX-O/09), l’Assemblée générale a demandé au Conseil permanent de constituer un Groupe de travail formé de hauts fonctionnaires de l’État et de représentants des États membres intéressés en vue d’élaborer le projet ou les projets de document final sur la protection du consommateur.  À cette fin, le Secrétariat général apportera son soutien au groupe de travail pour:  a) organiser et tenir des téléconférences, dès que possible et au plus tard en juillet 2009, afin de permettre au groupe de travail de terminer ses travaux sur le projet ou les projets de document final; b) organiser et tenir une réunion du groupe de travail, au plus tard en novembre 2009, dans un lieu et à une date qui seront déterminés par le Conseil permanent.</w:t>
      </w:r>
    </w:p>
    <w:p>
      <w:pPr>
        <w:pStyle w:val="NormalWeb"/>
        <w:tabs>
          <w:tab w:val="left" w:pos="720" w:leader="none"/>
          <w:tab w:val="left" w:pos="1440" w:leader="none"/>
          <w:tab w:val="left" w:pos="2160" w:leader="none"/>
          <w:tab w:val="left" w:pos="2880" w:leader="none"/>
        </w:tabs>
        <w:spacing w:before="0" w:after="0"/>
        <w:jc w:val="both"/>
        <w:rPr>
          <w:sz w:val="22"/>
          <w:szCs w:val="22"/>
          <w:lang w:val="fr-FR"/>
        </w:rPr>
      </w:pPr>
      <w:r>
        <w:rPr>
          <w:sz w:val="22"/>
          <w:szCs w:val="22"/>
          <w:lang w:val="fr-FR"/>
        </w:rPr>
      </w:r>
    </w:p>
    <w:p>
      <w:pPr>
        <w:pStyle w:val="NormalWeb"/>
        <w:tabs>
          <w:tab w:val="left" w:pos="720" w:leader="none"/>
          <w:tab w:val="left" w:pos="1440" w:leader="none"/>
          <w:tab w:val="left" w:pos="2160" w:leader="none"/>
          <w:tab w:val="left" w:pos="2880" w:leader="none"/>
        </w:tabs>
        <w:spacing w:before="0" w:after="0"/>
        <w:ind w:left="720" w:hanging="0"/>
        <w:jc w:val="both"/>
        <w:rPr>
          <w:sz w:val="22"/>
          <w:szCs w:val="22"/>
          <w:lang w:val="fr-FR"/>
        </w:rPr>
      </w:pPr>
      <w:r>
        <w:rPr>
          <w:sz w:val="22"/>
          <w:szCs w:val="22"/>
          <w:lang w:val="fr-FR"/>
        </w:rPr>
        <w:t>Le Conseil permanent devra soumettre un rapport sur l’avancement des négociations du groupe de travail, sur les résultats obtenus par la CIDIP-VII ainsi qu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31.</w:t>
        <w:tab/>
        <w:t>Droit à la liberté de pensée et d’expression et importance des méd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523 (XXXIX-O/09), a réaffirmé le droit à la liberté de pensée et d’expression, et a appelé les États membres à respecter et à faire respecter ce droit, conformément aux instruments internationaux des droits de la personne auxquels ils sont parties, notamment la Convention américaine relative aux droits de l’homme et le Pacte international des droits civils et politiques, entre autres.  Elle a également réaffirmé que la liberté d’expression et de diffusion des idées sont des concepts fondamentaux pour l’exercice de la démocrati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réaffirmé que des médias libres et indépendants sont fondamentaux pour la démocratie et pour la promotion du pluralisme, de la tolérance et de la liberté de pensée et d’expression, ainsi que pour la facilitation d’un dialogue et d’un débat libres et ouverts entre tous les secteurs de la société, sans discrimination aucune.</w:t>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demandé de nouveau à la Commission interaméricaine des droits de l’homme (CIDH) d’assurer non seulement le suivi approprié, mais aussi l’approfondissement de l’étude de thèmes envisagés dans les tomes pertinents de ses Rapports annuels de 2004, 2005, 2006, 2007 et 2008, consacrés à la liberté d’expression, en se fondant, entre autres, sur les apports reçus des États membres sur la question et elle a demandé au Conseil permanent de convoquer une réunion des autorités nationales dans ce domaine, dans la perspective d’un partage de données d’expériences et d’information et d’un dialogue politique entre les États membres au sujet des nouvelles tendances et discussions liées au droit à la liberté de pensée et d’expression, l’importance des médias dans le Continent américain, ainsi que le droit de toute personne de rechercher, de recevoir et de répandre des informati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es suites données à ces mandat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32.</w:t>
        <w:tab/>
        <w:t>Droits de la personne et les personnes âgé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62 (XL-O/10), l’Assemblée générale a renouvelé sa demande au Conseil permanent pour que cet organe convoque au second semestre 2010 la séance extraordinaire sur les droits humains et les personnes âgées avec la participation de représentants nationaux et d’experts du secteur universitaire et de la société civile ainsi que d’organismes internationaux, afin de tenir des échanges d’information, de mettre en commun des pratiques optimales et d’examiner le bien-fondé de l’élaboration d’une convention interaméricaine sur les droits des personnes âgées; elle a encouragé l’Organisation panaméricaine de la Santé à continuer de collaborer avec le Secrétariat général de l'Organisation des États Américains pour favoriser la coopération régionale, entre autres, en dressant la liste de pratiques optimales en matière d’élaboration de politiques publiques qui répondent aux besoins particuliers des personnes âgées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l’Assemblée générale a exprimé à nouveau sa préoccupation pour l’insuffisance d’études et de rapports à l’échelle continentale sur le cadre institutionnel et les mécanismes spécifiques relatifs aux problèmes que connaissent les personnes âgées, en particulier les violations de leurs droits et infractions à ceux-ci, lesquels exigent que l’on progresse vers la création d’instruments internationaux permettant de conduire des évaluations appropriées et d’adopter des mesures visant leur protection.  Il a été demandé au Conseil permanent de soumettre à l’Assemblée générale, lors de sa Quarante et unième Session ordinaire, un rapport sur les suites données à la présen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33</w:t>
      </w:r>
      <w:r>
        <w:rPr>
          <w:sz w:val="22"/>
          <w:szCs w:val="22"/>
        </w:rPr>
        <w:t>.</w:t>
        <w:tab/>
      </w:r>
      <w:r>
        <w:rPr>
          <w:b/>
          <w:sz w:val="22"/>
          <w:szCs w:val="22"/>
        </w:rPr>
        <w:t>Personnes déplacées à l’intérieur de leur propre pay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78 (XL-O/10), l’Assemblée générale a demandé instamment aux États membres d’inclure, le cas échéant, dans leurs plans, politiques et programmes sectoriels les besoins particuliers des personnes déplacées à l’intérieur de leur propre pays, particulièrement lors de l’élaboration de programmes de prévention des diverses causes et conséquences de ce déplacement, y compris des programmes de promotion du développement, de lutte contre la pauvreté et de réduction des risques de catastrophes naturelles, à la lumière desquels pourront être examinés également les besoins des communautés d’accueil; elle leur a demandé instamment d’envisager de recourir aux Principes directeurs relatifs au déplacement de personnes à l’intérieur de leur propre pays, élaborés par le Représentant spécial du Secrétaire général des Nations Unies sur les droits de l’homme chargé de la question des personnes déplacées, qui reflètent certains aspects des normes internationales relatives aux droits de la personne et au droit international humanitaire, comme base de leurs plans, politiques et programmes à l’appui de ces personnes et conformément aux dispositions du droit international, entre autres, aux communautés autochtones et d’ascendance africaine et en fonction des besoins particuliers des enfants, des femmes, des personnes âgées, des paysans et des personnes handicapées, et le cas échéant, qu’ils envisagent de les incorporer dans leur législation nationale afin de promouvoir leur mise en application et la transparence des politiques de protection des personnes déplacées à l’intérieur de leur propre pays.  Elle a encouragé les États membres à prendre des mesures, dans le souci d’empêcher les déplacements de personnes à l’intérieur de leur propre pays, en s’attaquant à leurs causes et en mettant en place des politiques de prévention, notamment l’alerte rapide, en gardant présent à l’esprit que le dialogue avec tous les acteurs concernés est essentiel pour parvenir à des solutions durab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lancé un appel aux États membres pour qu’ils respectent les obligations qu’ils ont contractées en vertu du droit international humanitaire, du droit international des droits de la personne et du droit des réfugiés applicables, dans leur traitement des personnes déplacées à l’intérieur de leur propre pays, notamment la possibilité de prévenir les déplacements à l’intérieur d’un même pays.  Elle a prié instamment les États membres de s’engager, pour s’acquitter de leurs responsabilités à l’égard des personnes déplacées à l’intérieur de leur propre pays, à leur assurer, en suivant des stratégies intégrales et dans une perspective des droits de la personne et de parité hommes-femmes, protection et assistance pendant le déplacement, par l’intermédiaire des institutions nationales compétentes ; d’inviter aussi les États membres à assumer l’engagement de chercher des solutions durables, qui incluent le retour sûr, volontaire et digne des personnes déplacées à l’intérieur de leur propre pays, leur réinstallation et leur réinsertion, soit dans leur lieu d’origine soit dans la communauté d’accueil.  Elle leur a demandé instamment, lorsqu’ils prêtent assistance aux personnes déplacées, de protéger leurs droits humains en adoptant une approche intégrale en matière de secours, particulièrement en cas de catastrophes et pour la reconstruction des communautés affectées par des catastrophes naturelles, en harmonie avec le droit international des droits de la personne et le droit interne, et en prenant compte des Principes directeurs relatifs au déplacement de personnes à l’intérieur de leur propre pays.  D’arrêter également que les États membres pourront utiliser divers systèmes d’aide en cas de déplacement dans un même pays; l’Assemblée générale a invité instamment les États à collaborer en privilégiant la mise en commun de pratiques optimales pour la protection effective des droits humains des personnes déplacées à l’intérieur de leur propre pays, dans l’élaboration et la mise en œuvre de politiques publiques de prévention des déplacements, y compris pour cause de catastrophes naturelles, moyennant l’adoption de mesures visant à diminuer le risque de catastroph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encouragé les États membres à prendre en considération, lorsqu’ils pourvoiront aux besoins des personnes déplacées à l’intérieur de leur propre pays, le Cadre pour des solutions durables en ce domaine et les Directives opérationnelles sur les droits de l’homme et les catastrophes naturelles, élaborés par le Représentant du Secrétaire général des Nations Unies sur les droits de l’homme chargé de la question des personnes déplacées, le manuel à l’intention des législateurs et des responsables politiques sur l’application des Principes directeurs relatifs au déplacement de personnes à l’intérieur de leur propre pays, présenté dans le cadre de la « Conférence de haut niveau commémorant le dixième anniversaire des Principes directeurs relatifs au déplacement de personnes à l’intérieur de leur propre pays – Résultats et futurs défis », ainsi que le Cadre d’action de Hyogo 2005-2015 ; elle a aussi encouragé les États et les autorités compétentes à rechercher, si nécessaire, des manières nouvelles et appropriées de fournir protection et assistance aux personnes déplacées, en tenant compte de la différence entre les besoins des habitants des zones urbaines, des zones rurales et des campements.  Elle a demandé instamment aux États de répondre efficacement aux besoins des personnes déplacées à l’intérieur de leur propre pays dans les cas de catastrophes naturelles, notamment dans les cas de réduction et d’atténuation des risques, grâce au déploiement d’efforts à l’échelle nationale et à la coopération internationale.  Elle a lancé un appel aux institutions pertinentes des Nations Unies et du système interaméricain, ainsi qu’à d’autres organisations humanitaires et à la communauté internationale pour qu’elles prêtent appui et assistance aux États qui le leur demandent, afin de s’attaquer aux différentes causes du déplacement interne, et de prêter secours aux personnes qui en subissent les effets à toutes les étapes, en tenant compte des Principes directeurs relatifs au renforcement de la coordination de l’aide humanitaire d’urge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a été chargé d’assurer le suivi qu’il juge approprié aux mandats énoncés dans la présen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34.</w:t>
      </w:r>
      <w:r>
        <w:rPr>
          <w:sz w:val="22"/>
          <w:szCs w:val="22"/>
        </w:rPr>
        <w:tab/>
      </w:r>
      <w:r>
        <w:rPr>
          <w:b/>
          <w:sz w:val="22"/>
          <w:szCs w:val="22"/>
        </w:rPr>
        <w:t>Défenseurs des droits de la personne: Appui à la tâche accomplie par les particuliers, les groupes et les organisations de la société civile en faveur de la promotion et de la protection des droits de la personne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79 (XL-O/10), l’Assemblée générale a renouvelé son appui à la tâche qu’accomplissent, sur les plans national et régional, les défenseurs des droits de la personne, et de rendre hommage à leur précieuse contribution à la promotion, au respect et à la protection des droits de la personne et des libertés fondamentales dans le Continent américain ; elle a reconnu que les femmes défenseurs des droits de la personne, en raison de leur rôle et des besoins spécifiques inhérents à leur condition féminine, méritent une attention spéciale qui permette d’assurer leur protection intégrale et l’efficacité des importantes activités qu’elles mènent.  Elle a condamné les actes qui visent à empêcher ou à entraver, directement ou indirectement, les tâches qu’accomplissent les défenseurs des droits de la personne dans les Amériques et elle a encouragé les défenseurs des droits de la personne à continuer de travailler avec le même altruisme, et à contribuer au perfectionnement des systèmes nationaux des droits de la personne et à la consolidation de la démocratie, dans le respect des principes consacrés dans la Déclaration des Nations Unies sur le droit et la responsabilité des individus, groupes et organes de la société de promouvoir et protéger les droits de l’homme et les libertés fondamentales universellement reconnu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elle a encouragé les États membres à poursuivre ou à entreprendre, selon le cas, des activités d’éducation et de diffusion à l’intention de tous les fonctionnaires de l’État, de la société en général et des moyens de communication publics et privés, afin de les sensibiliser à l’importance et à la validité de la tâche qu’accomplissent les défenseurs des droits de la personne et leurs organisations ; elle a exhorté les États membres à continuer d’intensifier les efforts qu’ils déploient en vue de l’adoption des mesures nécessaires pour garantir la vie, la liberté et l’intégrité de la personne des défenseurs des droits de la personne ou des membres de leur famille, notamment en mettant en place des mécanismes de protection rapides et efficaces face à des menaces ou risques imminents, et de les exhorter également, dans tous les cas de violations perpétrées contre les défenseurs des droits de la personne, à engager des enquêtes et des poursuites exhaustives et impartiales et à prendre les sanctions pertinentes ; elle a prié instamment les États d’adopter, dans le cadre de leur ordre juridique interne et conformément aux obligations qu’ils ont souscrites sur le plan international, les mesures nécessaires pour que les attaques, les menaces et les actes d’intimidation, notamment les actes de violence sexiste, perpétrés contre les défenseurs des droits de la personne et les membres de leur famille ne restent pas impunis, en s’assurant notamment que les plaintes fassent l’objet d’une enquête et soient instruites rapidement et de manière transparente, indépendante et responsab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aussi demandé à la Commission interaméricaine des droits de l’homme (CIDH) de continuer d’accorder l’attention nécessaire à cette question; de continuer d’approfondir le dialogue et la coopération avec le Bureau du Rapporteur spécial sur la situation des défenseurs des droits de l’homme de l’Organisation des Nations Unies; </w:t>
      </w:r>
      <w:r>
        <w:rPr>
          <w:sz w:val="22"/>
          <w:szCs w:val="22"/>
        </w:rPr>
        <w:t>d’incorporer dans son rapport annuel une section sur les travaux de son Unité des défenseurs des droits de la personne.  Elle a encouragé les États membres à faire en sorte que la législation nationale applicable, y compris l’enregistrement, dans les cas applicables au régime juridique interne, et relative aux défenseurs des droits de la personne et à leurs organisations, permette que leur tâche soit accomplie dans un climat politique libre, transparent et ouvert, conformément au droit international des droits de la personne et au droit international humanitaire applicables.  Elle a invité les États membres à promouvoir la vulgarisation et l’application des instruments conventionnels et non conventionnels du système interaméricain et des décisions de ses organes en matière de droits de la personne, ainsi que de la Déclaration des Nations Unies sur le droit et la responsabilité des individus, groupes et organes de la société de promouvoir et protéger les droits de l’homme et les libertés fondamentales universellement reconnus.  Elle a invité les États membres à envisager d’élaborer et de mettre en œuvre des plans nationaux mettant en pratique les principes consacrés dans la Déclaration des Nations Unies visée au paragraphe précédent, activités pour lesquelles ils pourront faire appel aux services consultatifs de la CIDH.  Elle a aussi invité les États membres à soumettre un rapport à la CIDH sur les mesures qu’ils auront adoptées pour assurer le suivi des recommandations formulées dans le « Rapport sur la situation des défenseurs et des défenseures des droits de la personne dans les Amériques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ge">
                  <wp:posOffset>91440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35</w:t>
      </w:r>
      <w:r>
        <w:rPr>
          <w:sz w:val="22"/>
          <w:szCs w:val="22"/>
        </w:rPr>
        <w:t>.</w:t>
        <w:tab/>
      </w:r>
      <w:r>
        <w:rPr>
          <w:b/>
          <w:sz w:val="22"/>
          <w:szCs w:val="22"/>
        </w:rPr>
        <w:t>La protection des droits de la personne et des libertés fondamentales dans la lutte contre le terroris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80 (XL-O/10), l’Assemblée générale a réaffirmé que la lutte contre le terrorisme doit être menée dans le plein respect de la loi, notamment des garanties d’une procédure régulière, des droits de la personne, qui comprennent les droits civils, politiques, économiques, sociaux et culturels, ainsi que des institutions démocratiques, pour préserver l’État de droit, les libertés et les valeurs démocratiques dans le Continent américain; elle a réaffirmé le devoir de tous les États membres de garantir que toutes les mesures adoptées pour lutter contre le terrorisme sont conformes aux obligations qui leur incombent en vertu du droit international, en particulier le droit international des droits de la personne, le droit international des réfugiés et le droit international humanitaire; elle a demandé instamment aux États membres de respecter pleinement, dans leur lutte contre le terrorisme, leurs obligations contre les traitements ou peines cruels, inhumains ou dégradants, en particulier l’interdiction absolue de la tortu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exhorté les États à s’assurer que leurs lois pénalisant la commission et/ou les activités terroristes soient accessibles, qu’elles soient formulées dans des termes précis, qu’elles ne soient ni discriminatoires ni rétroactives, et qu’elles soient compatibles avec le droit international applicable, notamment les normes relatives aux droits de la personne, le droit international humanitaire et le droit international des réfugiés; elle a également exhorté les États à ne faire établir aucun profil sur la base de stéréotypes liés à des formes de discrimination prohibées par le droit international, y compris des considérations d’ordre racial, ethnique ou religieux et il a demandé instamment aux États de respecter pleinement l’obligation de non-refoulement qui leur incombe en vertu du droit international des réfugiés et des normes internationales relatives aux droits de la personne et, en même temps, d’examiner, dans le respect intégral de cette obligation et d’autres sauvegardes juridiques, la validité de la décision prise relativement au statut de réfugié d’une personne si l’on obtient des preuves pertinentes et dignes de foi indiquant que la personne en question a commis des actes délictueux, notamment des actes terroristes, auxquels s’appliquent les dispositions d’exclusion prévues dans le droit international des réfugié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prié instamment les États de respecter les sauvegardes relatives à la liberté, la sécurité, à l’intégrité et la dignité des personnes, et de traiter les détenus qui se trouvent dans tous les établissements de détention conformément au droit international applicable, notamment les normes relatives aux droits de la personne et au droit international humanitaire ; elle a invité tous les États membres à envisager, en vue de donner suite aux engagements souscrits dans la présente résolution, de signer et de ratifier, de ratifier la Convention interaméricaine contre le terrorisme et la Convention américaine relative aux droits de l’homme, ou d’y adhérer, selon le cas, dans les plus brefs délais ; d’exhorter aussi les États parties à adopter les mesures qu’ils estiment pertinentes en vue de la mise en œuvre des prescriptions de ces traités ; elle a prié instamment les organes, organismes et entités compétents de l'Organisation des États Américains (OEA), en vertu des mandats qui leur ont été confiés, de fournir, lorsque la demande leur est faite, une assistance technique visant à renforcer la capacité des États membres d'élaborer et d'exécuter des programmes d'assistance et d'appui aux victimes du terrorisme conformément aux lois nationales; elle a demandé instamment les États membres de promouvoir et d’appliquer à tous les niveaux la Stratégie antiterroriste mondiale des Nations Unies et son Plan d’action afin d’avancer vers l’objectif commun, qui est d’éliminer le fléau que constitue le terrorisme international, prenant en compte que l’une de ses caractéristiques essentielles consiste à assurer le respect des droits de la personne dans le cadre de la lutte contre le terroris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réitéré à la Commission interaméricaine des droits de l’homme (CIDH) de continuer à promouvoir le respect et la défense des droits de la personne, et à faciliter les efforts que doivent déployer les États membres pour répondre adéquatement à leurs engagements internationaux en matière de droits de la personne lorsqu’ils élaborent et mettent en œuvre les mesures antiterroristes, notamment les droits des personnes qui risquent de se trouver dans une situation vulnérable et d’être marginalisées ou menacées de discrimination en raison de la violence terroriste ou d’initiatives antiterroristes, et de présenter au Conseil permanent un rapport sur l’utilité de réaliser une étude de suivi ; elle a réitéré au Conseil permanent d’envisager, sur la base des « Recommandations pour la protection des droits de la personne par les États membres de l’OEA dans la lutte contre le terrorisme » formulées par la CIDH et des résultats des consultations avec le Comité interaméricain contre le terrorisme (CICTE) et les États membres, l’élaboration d’un projet de mandat unique pour la protection des droits de la personne et des libertés fondamentales dans le cadre de la lutte contre le terrorisme, lequel projet compilera les normes internationales en vigueur, fondées sur le droit international public applicable, ainsi que les pratiques optimales, aux fins d’examen par l’Assemblée génér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insisté sur l’importance d’intensifier le dialogue entre le CICTE, la CIDH et d’autres entités pertinentes de l’Organisation en vue d’améliorer et de renforcer leur collaboration permanente dans la question de protection des droits de la personne et des libertés fondamentales dans la lutte contre le terrorisme ; elle a prié instamment les États membres de respecter, dans le cadre de leurs obligations, les droits humains de toutes les personnes privées de liberté dans les centres de détention à haute sécurité, et plus particulièrement les garanties de voies et de procédure, en garantissant qu’aucune forme de privation de liberté ne soustraie la personne détenue de la protection de la loi ; elle a réaffirmé qu’il est indispensable que tous les États respectent et protègent la dignité et les libertés fondamentales des individus, ainsi que les pratiques démocratiques et l’État de droit dans la lutte antiterroris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36</w:t>
      </w:r>
      <w:r>
        <w:rPr>
          <w:sz w:val="22"/>
          <w:szCs w:val="22"/>
        </w:rPr>
        <w:t>.</w:t>
        <w:tab/>
      </w:r>
      <w:r>
        <w:rPr>
          <w:b/>
          <w:sz w:val="22"/>
          <w:szCs w:val="22"/>
        </w:rPr>
        <w:t>Étude des droits et du traitement des personnes soumises à une forme quelconque de détention et d’emprisonn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0"/>
        <w:jc w:val="both"/>
        <w:rPr>
          <w:sz w:val="22"/>
          <w:szCs w:val="22"/>
        </w:rPr>
      </w:pPr>
      <w:r>
        <w:rPr>
          <w:sz w:val="22"/>
          <w:szCs w:val="22"/>
        </w:rPr>
        <w:t>Par la résolution AG/RES. 2592 (XL-O/10), l’Assemblée générale a prié instamment les États membres de respecter, quelles que soient les circonstances, toutes les obligations internationales applicables en ce qui concerne le respect des droits humains des personnes soumises à une forme quelconque de détention ou d’emprisonnement, notamment les droits énoncés dans la Déclaration américaine des droits et devoirs de l’homme, ainsi que ceux qui sont prescrits dans tous les autres instruments des droits de l’homme auxquels ils sont parties; elle a chargé le Conseil permanent de continuer d’étudier, en collaboration avec les entités et organes compétents du système interaméricain, la question relative aux droits et au traitement des personnes soumises à une forme quelconque de détention et d’emprisonnement, et de convoquer la Troisième Réunion des autorités responsables des politiques pénitentiaires et carcérales des États membres de l'OEA afin de poursuivre les échanges d’information et de données d’expériences et le renforcement de l’entraide entre ces autorités, en tenant compte des conclusions et recommandations de la Deuxième Réunion des autorités responsables des politiques pénitentiaires et carcérales des États membres de l'OEA (GAPECA/doc.8/08 rev. 2 par. 2.L.ii) et des recommandations de la Huitième Réunion des ministres de la justice des Amériques (REMJA-VIII/doc.4/10 rev. 1 par. VI.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0"/>
        <w:jc w:val="both"/>
        <w:rPr>
          <w:sz w:val="22"/>
          <w:szCs w:val="22"/>
        </w:rPr>
      </w:pPr>
      <w:r>
        <w:rPr>
          <w:sz w:val="22"/>
          <w:szCs w:val="22"/>
        </w:rPr>
        <w:t>De même, elle a demandé à la Commission interaméricaine des droits de l’homme (CIDH), par l’intermédiaire du Bureau du Rapporteur pour les droits des personnes privées de liberté dans les Amériques, de continuer à faire rapport sur la situation des personnes soumises à une forme quelconque de détention et d’emprisonnement dans le Continent américain et, en se fondant sur ses travaux dans ce domaine, de continuer d’y mentionner les problèmes et les pratiques optimales qu’elle observe ; elle a exprimé ses félicitations et rendu hommage aux États membres qui ont invité le Rapporteur de la CIDH pour les droits des personnes privées de liberté dans les Amériques à effectuer une visite dans leurs pays, y compris dans les centres de détention, et d’encourager tous les États membres à faciliter la réalisation de ces visites.  Elle a rendu hommage à l’importante tâche qu’accomplit le Comité international de la Croix-Rouge dans sa sphère de compétence, dans le but de contribuer à ce que les personnes qui ont été privées de leur liberté dans des centres de détention ou des prisons bénéficient d’un traitement humain.  Un appel a été lancé aux États membres pour qu’ils envisagent d’accroître le volume des ressources qu’ils allouent à la CIDH, afin d’épauler la mise en œuvre efficace du mandat confié au Bureau du Rapporteur pour les droits des personnes privées de liberté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ssemblée générale a demandé de nouveau au Conseil permanent d’envisager de procéder, sur la base des résultats des discussions engagées et des études réalisées, entre autres, les apports de la CIDH, notamment le document « Principes et pratiques optimales en matière de protection des personnes privées de liberté dans les Amériques », les travaux du Rapporteur de la CIDH pour les droits des personnes privées de liberté dans les Amériques et les résultats de la Deuxième Réunion du Groupe de travail sur les politiques pénitentiaires et carcérales, qui s’est tenue en application d’une décision de la REMJA-VII, à l’élaboration d’une déclaration interaméricaine relative aux droits, aux devoirs et au traitement des personnes soumises à une forme quelconque de détention et d’emprisonnement, en vue de renforcer les normes internationales existant sur la question, ainsi que</w:t>
      </w:r>
      <w:r>
        <w:rPr>
          <w:i/>
          <w:sz w:val="22"/>
          <w:szCs w:val="22"/>
        </w:rPr>
        <w:t xml:space="preserve"> </w:t>
      </w:r>
      <w:r>
        <w:rPr>
          <w:sz w:val="22"/>
          <w:szCs w:val="22"/>
        </w:rPr>
        <w:t>d’envisager la viabilité d’élaborer un manuel continental sur les droits pénitentiaires, en se fondant sur les Règles minima des Nations Unies pour le traitement des détenus; de lui demander aussi de tenir informés les États membres sur les progrès qui auront été réalisé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Il a été demandé au Conseil permanent de soumettre un rapport à l’Assemblée générale lors de sa Quarante et unième Session ordinaire sur la mise en œuvre de la présen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37.</w:t>
      </w:r>
      <w:r>
        <w:rPr>
          <w:sz w:val="22"/>
          <w:szCs w:val="22"/>
        </w:rPr>
        <w:tab/>
      </w:r>
      <w:r>
        <w:rPr>
          <w:b/>
          <w:sz w:val="22"/>
          <w:szCs w:val="22"/>
        </w:rPr>
        <w:t>Les droits humains de tous les travailleurs migrants et de leurs famil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la résolution AG/RES. 2593 (XL O/10), l’Assemblée générale a </w:t>
      </w:r>
      <w:r>
        <w:rPr>
          <w:kern w:val="2"/>
          <w:sz w:val="22"/>
          <w:szCs w:val="22"/>
        </w:rPr>
        <w:t xml:space="preserve">exhorté les États à promouvoir et à protéger de manière effective les droits humains et les libertés fondamentales de tous les travailleurs migrants et de leurs familles, notamment des femmes et des enfants, quel que soit leur statut migratoire, conformément au droit international des droits de la personne; l’Assemblée générale a exprimé sa préoccupation face à cette </w:t>
      </w:r>
      <w:r>
        <w:rPr>
          <w:sz w:val="22"/>
          <w:szCs w:val="22"/>
        </w:rPr>
        <w:t>législation et les mesures adoptées par certains États qui restreignent les droits de l’homme et les libertés fondamentales des migrants, et elle réaffirme que lorsqu’ils exercent leur droit souverain d’adopter et d’appliquer des mesures en matière de migration et de sécurité aux frontières, les États sont tenus d’honorer leurs obligations au regard du droit international, notamment du droit international relatif aux droits de l’homme, de sorte que les droits humains des migrants soient pleinement respectés</w:t>
      </w:r>
      <w:r>
        <w:rPr>
          <w:kern w:val="2"/>
          <w:sz w:val="22"/>
          <w:szCs w:val="22"/>
        </w:rPr>
        <w:t xml:space="preserve"> ; elle condamne </w:t>
      </w:r>
      <w:r>
        <w:rPr>
          <w:sz w:val="22"/>
          <w:szCs w:val="22"/>
        </w:rPr>
        <w:t>énergiquement les manifestations ou les actes de racisme, de discrimination raciale, de xénophobie et toutes les formes connexes d’intolérance contre les migrants, notamment celles qui sont liées à l’accès à l’emploi, à la formation professionnelle, au logement, à l’instruction, aux services de santé, aux services sociaux et aux services d’intérêt public</w:t>
      </w:r>
      <w:r>
        <w:rPr>
          <w:kern w:val="2"/>
          <w:sz w:val="22"/>
          <w:szCs w:val="22"/>
        </w:rPr>
        <w:t>, et de prier instamment les États d’appliquer et de renforcer les lois et politiques en vigueur en vue de gérer ces situations, notamment pour mettre fin à l’impunité de ceux qui commettent des actes de racisme et de xénophobie; elle réitère catégoriquement qu’aucun État ne doit traiter comme un délit en soi le statut migratoire d’une personne, ni donner lieu, uniquement de ce fait, à l’adoption de mesures à caractère pénal ou ayant un effet équivalent; elle demande à tous les États de faire respecter de manière effective la législation du travail, conformément à la législation nationale et aux instruments juridiques internationaux applicables auxquels ils sont parties, et d’intervenir en cas de violation de cette législation en ce qui concerne les relations du travail et les conditions d’emploi des travailleurs migrants, entre autres, celles qui ont trait à la rémunération et aux conditions d’hygiène et de sécurité au travail, ainsi qu’au droit à la liberté d’association ; elle encourage les États à faciliter le transfert sûr, rapide et sans restrictions des envois d’argent des migrants à leur pays d’origine ou à tout autre pays, conformément à la législation applicable, en prenant en compte qu’il s’agit de fonds propres des migrants et d’envisager, le cas échéant, l’adoption de mesures pour résoudre d’autres difficultés qui peuvent poser des obstacles à ces transferts ; elle réaffirme qu’il est établi dans la Déclaration américaine des droits et devoirs de l’homme que t</w:t>
      </w:r>
      <w:r>
        <w:rPr>
          <w:spacing w:val="-3"/>
          <w:sz w:val="22"/>
          <w:szCs w:val="22"/>
        </w:rPr>
        <w:t>oute personne peut recourir aux tribunaux pour faire valoir ses droits et que, de même, il doit exister une procédure simple et rapide qui permette à la justice de la protéger contre les actes de l’autorité violant, à son préjudice, certains droits fondamentaux reconnus par la constitution</w:t>
      </w:r>
      <w:r>
        <w:rPr>
          <w:kern w:val="2"/>
          <w:sz w:val="22"/>
          <w:szCs w:val="22"/>
        </w:rPr>
        <w:t>.</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kern w:val="2"/>
          <w:sz w:val="22"/>
          <w:szCs w:val="22"/>
        </w:rPr>
        <w:t xml:space="preserve">Par cette même résolution, l’Assemblée générale a accueilli avec satisfaction les programmes d’immigration adoptés par quelques pays, lesquels permettent aux migrants de s’intégrer pleinement aux pays d’accueil, facilitent la réunification des familles et favorisent un climat d’harmonie, de tolérance et de respect, et elle a encouragé les États à envisager la possibilité d’adopter ce type de programmes ; elle a demandé à </w:t>
      </w:r>
      <w:r>
        <w:rPr>
          <w:sz w:val="22"/>
          <w:szCs w:val="22"/>
        </w:rPr>
        <w:t>tous les États et toutes les organisations internationales et autres parties concernées de prendre en considération, dans leurs politiques et initiatives en matière de migration, le caractère mondial du phénomène migratoire, et de tenir dûment compte de la coopération internationale, régionale et bilatérale dans ce domaine, notamment en engageant des dialogues sur les migrations avec la participation des pays d’origine, d’accueil et de transit, ainsi que de la société civile, y compris les migrants, afin d’aborder de manière exhaustive, notamment, les causes et les conséquences de ce phénomène, ainsi que le problème des migrations clandestines ou irrégulières, en accordant la priorité à la défense des droits humains des migrants</w:t>
      </w:r>
      <w:r>
        <w:rPr>
          <w:kern w:val="2"/>
          <w:sz w:val="22"/>
          <w:szCs w:val="22"/>
        </w:rPr>
        <w:t xml:space="preserve">.  Ces dialogues devraient comporter un échange de données d’expériences positives et de pratiques optimales relatives aux processus de régularisation de la situation des migrants dans les pays d’accueil ; l’Assemblée générale a réaffirmé </w:t>
      </w:r>
      <w:r>
        <w:rPr>
          <w:sz w:val="22"/>
          <w:szCs w:val="22"/>
        </w:rPr>
        <w:t>catégoriquement</w:t>
      </w:r>
      <w:r>
        <w:rPr>
          <w:b/>
          <w:sz w:val="22"/>
          <w:szCs w:val="22"/>
        </w:rPr>
        <w:t xml:space="preserve"> </w:t>
      </w:r>
      <w:r>
        <w:rPr>
          <w:sz w:val="22"/>
          <w:szCs w:val="22"/>
        </w:rPr>
        <w:t>l’obligation qui incombe aux États parties à la Convention de Vienne de 1963 sur les relations consulaires de respecter cette Convention, notamment l’obligation faite à l’État partie sur le territoire duquel sont détenus des nationaux étrangers, d’informer ces derniers de leur droit de communiquer avec leurs agents consulaires et dans cette perspective, d’attirer l’attention des États sur l’Avis consultatif OC-16/99 émis par la Cour interaméricaine des droits de l’homme, ainsi que sur la jurisprudence d’autres tribunaux internationaux en la matière</w:t>
      </w:r>
      <w:r>
        <w:rPr>
          <w:kern w:val="2"/>
          <w:sz w:val="22"/>
          <w:szCs w:val="22"/>
        </w:rPr>
        <w:t xml:space="preserve">; </w:t>
      </w:r>
      <w:r>
        <w:rPr>
          <w:sz w:val="22"/>
          <w:szCs w:val="22"/>
        </w:rPr>
        <w:t>elle a attiré l’attention des États sur l’Avis consultatif OC-18/03 émis par la Cour interaméricaine des droits de l’homme qui soutient que « le statut d’immigrant d’une personne ne saurait constituer une justification pour la priver de la jouissance et de l’exercice de ses droits humains, y compris ses droits dans le domaine du travail</w:t>
      </w:r>
      <w:r>
        <w:rPr>
          <w:kern w:val="2"/>
          <w:sz w:val="22"/>
          <w:szCs w:val="22"/>
        </w:rPr>
        <w:t>.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encouragé les États membres à envisager d’adopter des programmes conçus pour faciliter l’intégration des personnes migrantes à leurs sociétés dans le but de promouvoir un climat d’harmonie, de tolérance et de respect ; elle a aussi encouragé le dialogue constructif et la coopération entre les États membres en vue de perfectionner leurs politiques et pratiques dans le domaine de l’immigration dans la perspective d’une protection appropriée de toutes les personnes migrantes, y compris les travailleurs migrants et leurs familles, et afin de favoriser des processus migratoires respectant le régime juridique interne de chaque État et le droit international applicable</w:t>
      </w:r>
      <w:r>
        <w:rPr>
          <w:kern w:val="2"/>
          <w:sz w:val="22"/>
          <w:szCs w:val="22"/>
        </w:rPr>
        <w:t xml:space="preserve">.  Elle a prié </w:t>
      </w:r>
      <w:r>
        <w:rPr>
          <w:sz w:val="22"/>
          <w:szCs w:val="22"/>
        </w:rPr>
        <w:t>instamment les États membres d’envisager de signer et ratifier, ou de ratifier les instruments du système interaméricain des droits de la personne, ou d’y adhérer, selon le cas, et de prendre les mesures requises pour garantir les droits humains de toutes les personnes migrantes, y compris ceux des travailleurs migrants et de leurs familles</w:t>
      </w:r>
      <w:r>
        <w:rPr>
          <w:kern w:val="2"/>
          <w:sz w:val="22"/>
          <w:szCs w:val="22"/>
        </w:rPr>
        <w:t xml:space="preserve">.  Elle a exhorté </w:t>
      </w:r>
      <w:r>
        <w:rPr>
          <w:sz w:val="22"/>
          <w:szCs w:val="22"/>
        </w:rPr>
        <w:t>les États membres à envisager de signer et de ratifier la Convention internationale sur la protection des droits de tous les travailleurs migrants et des membres de leur famille</w:t>
      </w:r>
      <w:r>
        <w:rPr>
          <w:kern w:val="2"/>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lle a chargé le Conseil permanent de continuer d’épauler les travaux de la Commission interaméricaine des droits de l’homme (CIDH) dans ce domaine, et de tenir compte des efforts déployés par d’autres organismes internationaux en faveur des travailleurs migrants et de leurs familles, en vue de contribuer à améliorer leur condition dans le Continent américain, notamment, le cas échéant, ceux du Bureau du Rapporteur spécial sur les droits de l’homme des migrants qui relève des Nations Unies, ainsi que ceux de l’Organisation internationale pour les migrations </w:t>
      </w:r>
      <w:r>
        <w:rPr>
          <w:kern w:val="2"/>
          <w:sz w:val="22"/>
          <w:szCs w:val="22"/>
        </w:rPr>
        <w:t>(OIM).  Elle a encouragé les États membres à collaborer aux processus d’échange des informations et de mise en commun des expériences dans le cadre de la Conférence régionale sur les migrations, la Conférence sud-américaine sur les migrations, le Forum spécialisé du MERCOSUR sur les questions migratoires, le Forum andin sur la migration et la Commission spéciale des questions migratoires (CEAM) de l'Organisation des États Américains (OEA), en vue de lier et de rapprocher les positions en matière de migration.</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ind w:left="720" w:hanging="0"/>
        <w:jc w:val="both"/>
        <w:rPr/>
      </w:pPr>
      <w:r>
        <w:rPr>
          <w:kern w:val="2"/>
          <w:sz w:val="22"/>
          <w:szCs w:val="22"/>
        </w:rPr>
        <w:t xml:space="preserve">L’Assemblée a chargé le Secrétaire général de procéder à une mise à jour du Plan de travail du Programme interaméricain de promotion et de protection des droits humains des personnes migrantes, y compris les travailleurs migrants et leurs familles (CP/CAJP-2456/07), afin que la répartition des activités soit en harmonie avec la nouvelle structure de l’Organisation ; de lui demander aussi de soumettre cette mise à jour à la Commission des questions juridiques et politiques (CAJP).  Elle a demandé aux organes, organismes et entités de l’OEA de soumettre à la CAJP, durant le dernier trimestre de 2010, un rapport sur la mise en œuvre des activités menées en vertu du Programme interaméricain, au moyen d’un tableau comparatif des tâches réparties, des progrès réalisés et des dates prévues pour l’exécution des travaux en suspens ; et a stipulé </w:t>
      </w:r>
      <w:r>
        <w:rPr>
          <w:sz w:val="22"/>
          <w:szCs w:val="22"/>
        </w:rPr>
        <w:t>la réglementation du Fonds pour le Programme interaméricain de promotion et de protection des droits humains des personnes migrantes, y compris les travailleurs migrants et leurs familles,</w:t>
      </w:r>
      <w:r>
        <w:rPr>
          <w:kern w:val="2"/>
          <w:sz w:val="22"/>
          <w:szCs w:val="22"/>
        </w:rPr>
        <w:t xml:space="preserve"> aux effets d’assurer son fonctionnement efficace, et de demander au Conseil permanent d’envisager et d’approuver à cette fin un règlement qui sera proposé par le Secrétariat général.</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ind w:left="720" w:hanging="0"/>
        <w:jc w:val="both"/>
        <w:rPr/>
      </w:pPr>
      <w:r>
        <w:rPr>
          <w:kern w:val="2"/>
          <w:sz w:val="22"/>
          <w:szCs w:val="22"/>
        </w:rPr>
        <w:t xml:space="preserve">L’Assemblée générale a demandé au Secrétariat général d’envisager le caractère transversal et la priorité que revêtent les droits humains des migrants en vue de coordonner les travaux de tous les organes, organismes et entités pertinents de l’OEA, et de demander aux États de veiller à ce que ces travaux complètent ceux que réalise la CEAM.  Elle a chargé la CIDH d’envisager </w:t>
      </w:r>
      <w:r>
        <w:rPr>
          <w:sz w:val="22"/>
          <w:szCs w:val="22"/>
        </w:rPr>
        <w:t>l’utilité de participer à des projets communs de coopération en la matière mis en place par le Secrétariat exécutif au développement intégré</w:t>
      </w:r>
      <w:r>
        <w:rPr>
          <w:kern w:val="2"/>
          <w:sz w:val="22"/>
          <w:szCs w:val="22"/>
        </w:rPr>
        <w:t>; d</w:t>
      </w:r>
      <w:r>
        <w:rPr>
          <w:sz w:val="22"/>
          <w:szCs w:val="22"/>
        </w:rPr>
        <w:t>e fournir au Bureau du Rapporteur pour les droits des travailleurs migrants et de leurs familles les moyens nécessaires et appropriés pour l’accomplissement de sa tâche, en fonction des ressources financières inscrites à ce titre au Programme-budget de l’Organisation, ainsi que d’autres ressources</w:t>
      </w:r>
      <w:r>
        <w:rPr>
          <w:kern w:val="2"/>
          <w:sz w:val="22"/>
          <w:szCs w:val="22"/>
        </w:rPr>
        <w:t>; d</w:t>
      </w:r>
      <w:r>
        <w:rPr>
          <w:sz w:val="22"/>
          <w:szCs w:val="22"/>
        </w:rPr>
        <w:t>e soumettre au Conseil permanent, avant la Quarante et unième Session ordinaire de l’Assemblée générale, des rapports spécifiques sur l’état des droits des travailleurs migrants et de leurs familles</w:t>
      </w:r>
      <w:r>
        <w:rPr>
          <w:kern w:val="2"/>
          <w:sz w:val="22"/>
          <w:szCs w:val="22"/>
        </w:rPr>
        <w:t>.</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ssemblée générale a invité les États membres, les Observateurs permanents, les organes, organismes et entités du système interaméricain ainsi que d’autres sources de financement, à apporter une contribution au Fonds volontaire du Bureau du Rapporteur pour les droits des travailleurs migrants et de leurs familles</w:t>
      </w:r>
      <w:r>
        <w:rPr>
          <w:kern w:val="2"/>
          <w:sz w:val="22"/>
          <w:szCs w:val="22"/>
        </w:rPr>
        <w:t xml:space="preserve"> de la CIDH à </w:t>
      </w:r>
      <w:r>
        <w:rPr>
          <w:sz w:val="22"/>
          <w:szCs w:val="22"/>
        </w:rPr>
        <w:t>envisager la possibilité de demander au Bureau du Rapporteur pour les droits des travailleurs migrants et de leurs familles de la CIDH d’effectuer une visite sur leur territoire, pour qu’il soit en mesure de s’acquitter efficacement de son mandat</w:t>
      </w:r>
      <w:r>
        <w:rPr>
          <w:kern w:val="2"/>
          <w:sz w:val="22"/>
          <w:szCs w:val="22"/>
        </w:rPr>
        <w:t>.</w:t>
      </w:r>
    </w:p>
    <w:p>
      <w:pPr>
        <w:pStyle w:val="Normal"/>
        <w:tabs>
          <w:tab w:val="left" w:pos="720" w:leader="none"/>
          <w:tab w:val="left" w:pos="1440" w:leader="none"/>
          <w:tab w:val="left" w:pos="2160" w:leader="none"/>
          <w:tab w:val="left" w:pos="2880" w:leader="none"/>
        </w:tabs>
        <w:jc w:val="both"/>
        <w:rPr>
          <w:kern w:val="2"/>
          <w:sz w:val="22"/>
          <w:szCs w:val="22"/>
        </w:rPr>
      </w:pPr>
      <w:r>
        <w:rPr>
          <w:kern w:val="2"/>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riat général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38.</w:t>
        <w:tab/>
        <w:t>Le droit à la vérit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sa résolution AG/RES. 2595 (XL-O/10), l’Assemblée générale a reconnu l’importance de respecter et de garantir le droit à la vérité, afin de contribuer à mettre fin à l’impunité ainsi qu’à promouvoir et à protéger les droits de la personne et elle a accueilli avec satisfaction la création, dans plusieurs États, de mécanismes judiciaires spécifiques et de respecter leurs décisions, ainsi que la mise en place d’autres mécanismes extrajudiciaires ou </w:t>
      </w:r>
      <w:r>
        <w:rPr>
          <w:i/>
          <w:iCs/>
          <w:sz w:val="22"/>
          <w:szCs w:val="22"/>
        </w:rPr>
        <w:t>ad hoc</w:t>
      </w:r>
      <w:r>
        <w:rPr>
          <w:sz w:val="22"/>
          <w:szCs w:val="22"/>
        </w:rPr>
        <w:t>, comme les commissions Vérité et réconciliation, qui servent de complément au système judiciaire, afin d’apporter une contribution aux enquêtes sur les violations des droits de la personne et du droit international humanitaire, et de rendre hommage à l’élaboration et la publication de leurs rappor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lle a encouragé les États concernés à diffuser et à appliquer les recommandations des mécanismes nationaux extrajudiciaires ou </w:t>
      </w:r>
      <w:r>
        <w:rPr>
          <w:i/>
          <w:iCs/>
          <w:sz w:val="22"/>
          <w:szCs w:val="22"/>
        </w:rPr>
        <w:t>ad hoc</w:t>
      </w:r>
      <w:r>
        <w:rPr>
          <w:sz w:val="22"/>
          <w:szCs w:val="22"/>
        </w:rPr>
        <w:t>, tels que les commissions Vérité et réconciliation, et à assurer le suivi de leur application sur le plan interne, ainsi qu’à fournir des informations sur le respect des décisions des mécanismes judiciaires ; elle a encouragé d’autres États à envisager la possibilité de créer des mécanismes judiciaires spécifiques, et selon le cas, des commissions Vérité et réconciliation ou d’autres de nature similaire, qui servent de complément au système judiciaire, dans le but d’apporter une contribution aux enquêtes sur les violations flagrantes des droits de la personne et sur les violations graves du droit international humanit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napToGrid w:val="false"/>
        <w:ind w:left="720" w:hanging="0"/>
        <w:jc w:val="both"/>
        <w:rPr>
          <w:sz w:val="22"/>
          <w:szCs w:val="22"/>
        </w:rPr>
      </w:pPr>
      <w:r>
        <w:rPr>
          <w:sz w:val="22"/>
          <w:szCs w:val="22"/>
        </w:rPr>
        <w:t>L’Assemblée générale a encouragé les États et la Commission interaméricaine des droits de l’homme (CIDH), dans leur sphère de compétence, à prêter aux États qui le demandent l’assistance nécessaire et appropriée sur le droit à la vérité au moyen, entre autres interventions, de la coopération technique et de l’échange d’information sur les mesures administratives, législatives et judiciaires nationales appliquées, ainsi que des données d’expériences et des pratiques optimales qui ont pour objet la protection, la promotion et l’application de ce droit et elle a prié instamment les États qui ne l’ont pas encore fait d’envisager de signer et de ratifier la Convention internationale pour la protection de toutes les personnes contre les disparitions forcées.  Elle a demandé à nouveau à la CIDH de poursuivre l’élaboration d’un rapport, aux fins de présentation au Conseil permanent avant la Quarante et unième Session ordinaire de l’Assemblée générale de l'Organisation des États Américains, portant sur l’évolution du droit à la vérité dans le Continent américain, lequel rapport inclura les mécanismes et expériences nationales en la matière.  L’objectif visé est que le Conseil organise une réunion spéciale durant le deuxième semestre de 2011 sur le droit à la vérité, consacrée à la discussion du rapport de la CIDH et à une mise en commun d’expériences nationales.</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pPr>
      <w:r>
        <w:rPr>
          <w:bCs/>
          <w:sz w:val="22"/>
          <w:szCs w:val="22"/>
        </w:rPr>
        <w:t xml:space="preserve">Elle a encouragé </w:t>
      </w:r>
      <w:r>
        <w:rPr>
          <w:sz w:val="22"/>
          <w:szCs w:val="22"/>
        </w:rPr>
        <w:t>tous les États à prendre des mesures pertinentes en vue de la mise en place de mécanismes ou d’institutions qui diffusent des informations au sujet des violations des droits de la personne, et assurent l’accès adéquat de tous les citoyens à ces informations afin de promouvoir l’exercice du droit à la vérité, et d’empêcher des violations des droits de la personne à l’avenir, ainsi que pour déterminer les responsabilités en la matiè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4" w:hanging="0"/>
        <w:jc w:val="both"/>
        <w:rPr/>
      </w:pPr>
      <w:r>
        <w:rPr>
          <w:b/>
          <w:sz w:val="22"/>
          <w:szCs w:val="22"/>
        </w:rPr>
        <w:t>39.</w:t>
      </w:r>
      <w:r>
        <w:rPr>
          <w:sz w:val="22"/>
          <w:szCs w:val="22"/>
        </w:rPr>
        <w:tab/>
      </w:r>
      <w:r>
        <w:rPr>
          <w:b/>
          <w:sz w:val="22"/>
          <w:szCs w:val="22"/>
        </w:rPr>
        <w:t>Les personnes portées disparues et l’assistance à leurs famill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Par la résolution AG/RES. 2594 (XL-O/10), l’Assemblée générale a prié instamment toutes les parties impliquées dans un conflit armé et les acteurs dans d’autres situations de violence armée d’empêcher la disparition de personnes, conformément au droit international applicable.  Elle a exhorté les États membres à continuer d’œuvrer pour empêcher les disparitions forcées de personnes, en envisageant, selon le cas, l’adoption de lois, de règlements ou de directives qui obligent à établir des registres officiels grâce auxquels peut être assuré le contrôle de toutes les personnes qui ont été l’objet de détention, afin, notamment, de mettre les membres de leur famille, et toute autre personne intéressée ainsi que le pouvoir judiciaire ou les organismes habilités à protéger les personnes privées de liberté, selon le cas, en mesure de prendre connaissance, dans de brefs délais, de toute détention qui se serait produite, et tout ce qui précède, sans préjudice de la communication adéquate entre les personnes privées de liberté et leurs famille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Assemblée générale a encouragé les États membres à poursuivre leurs efforts en vue d’assurer que toutes les personnes, spécialement celles qui se trouvent dans une situation de vulnérabilité particulière suite à un conflit armé ou une situation de violence interne, reçoivent une pièce d’identité personnelle.  Elle a exhorté les États membres à multiplier leurs efforts en vue d’élucider le sort des personnes portées disparues, notamment leur localisation et, si elles sont décédées, les circonstances de leur décès et le lieu de leur sépulture ; de les exhorter aussi à remettre les dépouilles mortelles aux familles et à cette fin, à garantir des mécanismes qui permettent aux autorités et tous les acteurs concernés de coopérer entre eux, de façon coordonnée, et d’être complémentaire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Assemblée générale a prié instamment les États membres de tenir à jour, conformément à leur organisation juridique et administrative, des registres complets de naissances et de décès, et d’établir également des registres qui rassemblent et centralisent les données sur les personnes portées disparues.  Elle a exhorté les États membres à assurer que les cas de disparition fassent l’objet d’enquêtes impartiales devant les instances compétentes, conformément à leurs obligations internationales et à leur législation interne, qu’ils participent systématiquement aux efforts visant à élucider les circonstances des disparitions, pour les familles, des personnes portées disparues. Elle a encouragé les États membres à répondre, intégralement et le cas échéant, dans le cadre de leurs politiques publiques, aux besoins des familles des personnes portées disparues sur les plans psychologique, social, juridique et matériel au moyen de mesures, telles que, selon le cas, la communication périodique aux familles de renseignements sur les progrès des recherches relatives au sort des personnes disparues et sur le lieu où elles pourraient se trouver.</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De même, l’Assemblée générale a encouragé les États membres à envisager d’adopter, le cas échéant, une législation nationale en relation avec la situation juridique des personnes portées disparues, de même qu’en ce qui concerne leurs droits et obligations légales et l’incertitude et les difficultés rencontrées par la famille, de manière à fournir un cadre juridique ainsi que des recours appropriés permettant de traiter de questions pratiques quotidiennes, en prenant en compte les besoins spécifiques et les intérêts particuliers des femmes chefs de famille et des enfants, notamment en ce qui concerne les conséquences de la disparition pour l’administration des biens, la tutelle, la puissance paternelle ou l’état civil, ainsi que l’élaboration de programmes de réparation adéquate ; elle a invité instamment les États membres à traiter les restes humains avec le respect qui leur est dû, conformément aux pratiques et normes nationales et internationales, et aux normes juridiques et règles d’éthique applicables à la collecte, à l’exhumation et à la gestion des restes non identifiés, afin de réunir toutes les données nécessaires pour leur identification, et d’éclaircir les faits qui ont créé cette situatio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Elle a encouragé les États membres à prendre les mesures appropriées pour garantir que la collecte, l’exhumation, la gestion, ainsi que les autres procédures liées aux restes humains soient à la charge d’experts ou de spécialistes en médecine légale, en respectant, si nécessaire, les usages traditionnels.  Elle a exhorté les États membres à garantir que les restes humains pleinement identifiés puissent être rendus à leur famille, et que soient émis les certificats respectifs de décè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es États membres ont été invités instamment à faire enquête sur les cas de présumées violations des normes qui protègent les personnes de la disparition et qui figurent dans le droit international des droits de l’homme ou le droit international humanitaire régissant les situations de conflit armé ainsi que d’autres situations de violence armée, dans leurs domaines respectifs d’application, et à traduire en justice et à punir les auteurs de ces violations, prenant en considération la jurisprudence internationale et nationale applicable en la matière.  Elle a invité instamment les États membres à adopter les mesures législatives ou administratives nécessaires pour empêcher et punir la privation arbitraire de liberté.</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Assemblée générale a invité instamment les États membres à adopter les mesures législatives ou administratives nécessaires pour empêcher le déni systématique et délibéré d’échange d’information entre les membres des familles; le blocage de la communication d’information sur les personnes portées disparues, en particulier dans le cadre des processus d’identification; la retenue illicite des informations accessibles sur les faits entourant un décès ou sur sa cause; les raisons ou les circonstances du décès d’une personne; la destruction des preuves propres à élucider le sort d’une personne portée disparue, ainsi que la spoliation, la profanation et la mutilation des cadavres.  Elle a prié instamment les États membres de garantir, conformément aux instruments, normes et règles internationales applicables en la matière, la protection adéquate des données personnelles recueillies au sujet des personnes disparues, conformément au droit.</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Elle a exhorté les États membres à coopérer entre eux pour aborder les différents aspects du problème des personnes disparues, comme l’appui aux familles, la recherche des personnes portées disparues, la collecte, l’exhumation et l’identification des restes, et l’entraide en matière de procédure pénale, y compris l’échange d’information et de données d’expériences sur l’application de lois relatives à ces questions.  Elle a encouragé les États membres à épauler la tâche de leurs commissions respectives de recherche de personnes portées disparues, de leurs commissions nationales de droit international humanitaire, le cas échéant, et à solliciter l’appui des organisations internationales et de celles de la société civile qui œuvrent dans ce domaine, en vue de faciliter un traitement global et coordonnée du problème de la disparition des personne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es États membres ont été invités à continuer de coopérer avec le Comité international de la Croix-Rouge, institution humanitaire reconnue, neutre et indépendante, dans ses différentes sphères de compétence, en facilitant ses travaux et en accueillant ses recommandations techniques visant à consolider les mesures adoptées par les États au cours du processus de recherche des personnes disparues.  Elle a exhorté les États membres qui ne l’auraient pas encore fait à envisager de signer et de ratifier la Convention interaméricaine sur la disparition forcée de personnes et la Convention internationale pour la protection de toutes les personnes contre les disparitions forcées, ou d’y adhérer, selon le cas, et de les incorporer dans leur régime interne.  Elle a prié instamment les États membres de s’efforcer de mettre en œuvre, dans la mesure applicable, les mandats énoncés dans la présente résolution de façon permanente. Le Conseil permanent a été chargé de donner suite à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right="24" w:hanging="0"/>
        <w:jc w:val="both"/>
        <w:rPr>
          <w:sz w:val="22"/>
          <w:szCs w:val="22"/>
        </w:rPr>
      </w:pPr>
      <w:r>
        <w:rPr>
          <w:b/>
          <w:sz w:val="22"/>
          <w:szCs w:val="22"/>
        </w:rPr>
        <w:t>40.</w:t>
      </w:r>
      <w:r>
        <w:rPr>
          <w:sz w:val="22"/>
          <w:szCs w:val="22"/>
        </w:rPr>
        <w:tab/>
      </w:r>
      <w:r>
        <w:rPr>
          <w:b/>
          <w:sz w:val="22"/>
          <w:szCs w:val="22"/>
        </w:rPr>
        <w:t>Droits de la personne, orientation sexuelle et identité de gen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Par la résolution AG/RES. 2600 (XL-O/10), l’Assemblée générale a condamné les actes de violence et les violations des droits humains perpétrés contre des personnes en raison de leur orientation sexuelle et de leur identité de genre, et elle a prié instamment les États de mener des enquêtes sur ces actes et d’assurer que leurs auteurs soient traduits en justice; elle a encouragé les États à adopter toutes les mesures qui s’avèrent nécessaires pour assurer que ne soient pas commis des actes de violence ou autres violations des droits humains contre des personnes en raison de leur orientation sexuelle et de leur identité de genre ; en veillant à ce que les victimes de ces actes aient accès à la justice sur un pied d’égalité.  Elle a encouragé les États membres à envisager des moyens de combattre la discrimination contre des personnes en raison de leur orientation sexuelle et de leur identité de genre.  Elle a invité instamment les États à garantir une protection adéquate aux défenseurs des droits de la personne qui travaillent sur des questions liées aux actes de violence et de discrimination et aux violations des droits humains commises à l’endroit de personnes en raison de leur orientation sexuelle et de leur identité de genr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Dans cette même résolution, elle demande à la Commission interaméricaine des droits de l’homme de demeurer dûment saisie de cette question et d’envisager la possibilité de réaliser à ce titre une étude thématique à l’échelle continentale.  Elle a chargé la Commission des questions juridiques et politiques d’inscrire à son ordre du jour, avant la Quarante et unième Session ordinaire de l’Assemblée générale, le point #Droits de la personne, orientation sexuelle et identité de genre ».</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e Conseil permanent devra soumettre un rapport à l’Assemblée générale, lors de sa Quarante et unième Session ordinaire, sur les suites données à la présente résolution</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41</w:t>
      </w:r>
      <w:r>
        <w:rPr>
          <w:sz w:val="22"/>
          <w:szCs w:val="22"/>
        </w:rPr>
        <w:t>.</w:t>
        <w:tab/>
        <w:t>R</w:t>
      </w:r>
      <w:r>
        <w:rPr>
          <w:b/>
          <w:sz w:val="22"/>
          <w:szCs w:val="22"/>
        </w:rPr>
        <w:t>enforcement des systèmes nationaux des droits de la personne des États membres et appui à la tâche qu’accomplissent les défenseurs u peuple, les protecteurs du citoyen, les procureurs ou les commissaires des droits de l’homme (ombudsme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right="-29" w:hanging="0"/>
        <w:jc w:val="both"/>
        <w:rPr/>
      </w:pPr>
      <w:r>
        <w:rPr>
          <w:sz w:val="22"/>
          <w:szCs w:val="22"/>
          <w:lang w:val="fr-FR"/>
        </w:rPr>
        <w:t xml:space="preserve">Par la résolution AG/RES. 2411 (XXXVIII-O/08), l’Assemblée générale a décidé de réaffirmer l’importance fondamentale des systèmes nationaux des droits de la personne pour la promotion et la protection des droits humains, le renforcement de l’État de droit et de la justice sociale en vue de la consolidation de la démocratie.  Elle a renouvelé son appui à la tâche qu’accomplissent en toute indépendance politique, administrative et financière, les </w:t>
      </w:r>
      <w:r>
        <w:rPr>
          <w:i/>
          <w:sz w:val="22"/>
          <w:szCs w:val="22"/>
          <w:lang w:val="fr-FR"/>
        </w:rPr>
        <w:t>Ombudsmen</w:t>
      </w:r>
      <w:r>
        <w:rPr>
          <w:sz w:val="22"/>
          <w:szCs w:val="22"/>
          <w:lang w:val="fr-FR"/>
        </w:rPr>
        <w:t xml:space="preserve"> ou défenseurs du peuple, protecteurs du citoyen, procureurs ou commissaires des droits de la personne dans les pays du Continent américain au titre de la promotion et de la protection des droits de la personne.  Elle a recommandé aux États membres qui ne sont pas encore dotés des institutions faisant l’objet de la présente résolution, d’envisager la possibilité de les créer et de les mettre en fonctionnement dans le cadre de leur système juridique.</w:t>
      </w:r>
    </w:p>
    <w:p>
      <w:pPr>
        <w:pStyle w:val="NormalWeb"/>
        <w:tabs>
          <w:tab w:val="left" w:pos="720" w:leader="none"/>
          <w:tab w:val="left" w:pos="1440" w:leader="none"/>
          <w:tab w:val="left" w:pos="2160" w:leader="none"/>
          <w:tab w:val="left" w:pos="2880" w:leader="none"/>
        </w:tabs>
        <w:spacing w:before="0" w:after="0"/>
        <w:ind w:right="-29" w:hanging="0"/>
        <w:jc w:val="both"/>
        <w:rPr>
          <w:sz w:val="22"/>
          <w:szCs w:val="22"/>
          <w:lang w:val="fr-FR"/>
        </w:rPr>
      </w:pPr>
      <w:r>
        <w:rPr>
          <w:sz w:val="22"/>
          <w:szCs w:val="22"/>
          <w:lang w:val="fr-FR"/>
        </w:rPr>
      </w:r>
    </w:p>
    <w:p>
      <w:pPr>
        <w:pStyle w:val="NormalWeb"/>
        <w:tabs>
          <w:tab w:val="left" w:pos="720" w:leader="none"/>
          <w:tab w:val="left" w:pos="1440" w:leader="none"/>
          <w:tab w:val="left" w:pos="2160" w:leader="none"/>
          <w:tab w:val="left" w:pos="2880" w:leader="none"/>
        </w:tabs>
        <w:spacing w:before="0" w:after="0"/>
        <w:ind w:left="720" w:right="-29" w:hanging="0"/>
        <w:jc w:val="both"/>
        <w:rPr/>
      </w:pPr>
      <w:r>
        <w:rPr>
          <w:sz w:val="22"/>
          <w:szCs w:val="22"/>
          <w:lang w:val="fr-FR"/>
        </w:rPr>
        <w:t xml:space="preserve">De même, la Trente-huitième Session ordinaire a encouragé les gouvernements et les organes du Système interaméricain à promouvoir la création d’espaces de dialogue entre les institutions visées par la présente résolution et les organes pertinents du Système interaméricain afin de renforcer leur contribution à l’ordre démocratique du Continent américain.  Elle a renouvelé l’appui de l’Organisation des États Américains aux travaux que mènent l’Association des défenseurs du peuple de la Caraïbe, le Réseau des Institutions nationales des droits de la personne des Amériques, le </w:t>
      </w:r>
      <w:r>
        <w:rPr>
          <w:i/>
          <w:iCs/>
          <w:sz w:val="22"/>
          <w:szCs w:val="22"/>
          <w:lang w:val="fr-FR"/>
        </w:rPr>
        <w:t>Consejo Andino de Defensores del Pueblo</w:t>
      </w:r>
      <w:r>
        <w:rPr>
          <w:iCs/>
          <w:sz w:val="22"/>
          <w:szCs w:val="22"/>
          <w:lang w:val="fr-FR"/>
        </w:rPr>
        <w:t xml:space="preserve"> </w:t>
      </w:r>
      <w:r>
        <w:rPr>
          <w:sz w:val="22"/>
          <w:szCs w:val="22"/>
          <w:lang w:val="fr-FR"/>
        </w:rPr>
        <w:t xml:space="preserve">(Conseil andin des défenseurs du peuple), le </w:t>
      </w:r>
      <w:r>
        <w:rPr>
          <w:i/>
          <w:iCs/>
          <w:sz w:val="22"/>
          <w:szCs w:val="22"/>
          <w:lang w:val="fr-FR"/>
        </w:rPr>
        <w:t>Consejo Centroamericano de Procuradores de los Derechos Humanos</w:t>
      </w:r>
      <w:r>
        <w:rPr>
          <w:iCs/>
          <w:sz w:val="22"/>
          <w:szCs w:val="22"/>
          <w:lang w:val="fr-FR"/>
        </w:rPr>
        <w:t xml:space="preserve"> </w:t>
      </w:r>
      <w:r>
        <w:rPr>
          <w:sz w:val="22"/>
          <w:szCs w:val="22"/>
          <w:lang w:val="fr-FR"/>
        </w:rPr>
        <w:t xml:space="preserve">(Conseil centraméricain de procureurs des droits de l’homme), et la </w:t>
      </w:r>
      <w:r>
        <w:rPr>
          <w:i/>
          <w:sz w:val="22"/>
          <w:szCs w:val="22"/>
          <w:lang w:val="fr-FR"/>
        </w:rPr>
        <w:t>Federación Iberoamericana de Ombudsmen</w:t>
      </w:r>
      <w:r>
        <w:rPr>
          <w:sz w:val="22"/>
          <w:szCs w:val="22"/>
          <w:lang w:val="fr-FR"/>
        </w:rPr>
        <w:t xml:space="preserve"> (Fédération ibéro-américaine des </w:t>
      </w:r>
      <w:r>
        <w:rPr>
          <w:i/>
          <w:sz w:val="22"/>
          <w:szCs w:val="22"/>
          <w:lang w:val="fr-FR"/>
        </w:rPr>
        <w:t>Ombudsmen</w:t>
      </w:r>
      <w:r>
        <w:rPr>
          <w:sz w:val="22"/>
          <w:szCs w:val="22"/>
          <w:lang w:val="fr-FR"/>
        </w:rPr>
        <w:t xml:space="preserve">).  Elle a renouvelé </w:t>
      </w:r>
      <w:r>
        <w:rPr>
          <w:bCs/>
          <w:sz w:val="22"/>
          <w:szCs w:val="22"/>
          <w:lang w:val="fr-FR"/>
        </w:rPr>
        <w:t>à la Commission des questions juridiques et politiques (CAJP) du Conseil permanent d’envisager d’inviter les institutions visées dans la présente résolution à participer au dialogue qui aura lieu entre les États membres sur les questions relatives aux droits de la personne, en fonction de la nécessité de leur présence</w:t>
      </w:r>
      <w:r>
        <w:rPr>
          <w:sz w:val="22"/>
          <w:szCs w:val="22"/>
          <w:lang w:val="fr-FR"/>
        </w:rPr>
        <w:t>.</w:t>
      </w:r>
    </w:p>
    <w:p>
      <w:pPr>
        <w:pStyle w:val="NormalWeb"/>
        <w:tabs>
          <w:tab w:val="left" w:pos="720" w:leader="none"/>
          <w:tab w:val="left" w:pos="1440" w:leader="none"/>
          <w:tab w:val="left" w:pos="2160" w:leader="none"/>
          <w:tab w:val="left" w:pos="2880" w:leader="none"/>
        </w:tabs>
        <w:spacing w:before="0" w:after="0"/>
        <w:ind w:right="-29" w:hanging="0"/>
        <w:jc w:val="both"/>
        <w:rPr>
          <w:bCs/>
          <w:sz w:val="22"/>
          <w:szCs w:val="22"/>
          <w:lang w:val="fr-FR"/>
        </w:rPr>
      </w:pPr>
      <w:r>
        <w:rPr>
          <w:bCs/>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42</w:t>
      </w:r>
      <w:r>
        <w:rPr>
          <w:sz w:val="22"/>
          <w:szCs w:val="22"/>
        </w:rPr>
        <w:t>.</w:t>
        <w:tab/>
      </w:r>
      <w:r>
        <w:rPr>
          <w:b/>
          <w:sz w:val="22"/>
          <w:szCs w:val="22"/>
        </w:rPr>
        <w:t>Renforcement du rôle des institutions nationales pour la promotion et la protection des droits de la personne à l’Organisation des États Américai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right="-29" w:hanging="0"/>
        <w:jc w:val="both"/>
        <w:rPr/>
      </w:pPr>
      <w:r>
        <w:rPr>
          <w:sz w:val="22"/>
          <w:szCs w:val="22"/>
        </w:rPr>
        <w:t>Par la résolution AG/RES. 2448 (XXXIX-O/10), l’Assemblée générale de l’OEA a reconnu les institutions nationales de promotion et de protection des droits de la personne, qui sont</w:t>
      </w:r>
      <w:r>
        <w:rPr>
          <w:b/>
          <w:sz w:val="22"/>
          <w:szCs w:val="22"/>
        </w:rPr>
        <w:t xml:space="preserve"> </w:t>
      </w:r>
      <w:r>
        <w:rPr>
          <w:sz w:val="22"/>
          <w:szCs w:val="22"/>
        </w:rPr>
        <w:t>membres du Réseau continental des institutions nationales pour la promotion et la protection des droits de la personne (Réseau des Amériques) accréditées par le Comité international de coordination (CIC) avec un statut « A », conformément aux Principes de Paris, aux effets de la présente résolution.</w:t>
      </w:r>
    </w:p>
    <w:p>
      <w:pPr>
        <w:pStyle w:val="Normal"/>
        <w:tabs>
          <w:tab w:val="left" w:pos="720" w:leader="none"/>
          <w:tab w:val="left" w:pos="1440" w:leader="none"/>
          <w:tab w:val="left" w:pos="2160" w:leader="none"/>
          <w:tab w:val="left" w:pos="2880" w:leader="none"/>
        </w:tabs>
        <w:autoSpaceDE w:val="false"/>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right="-29" w:hanging="0"/>
        <w:jc w:val="both"/>
        <w:rPr>
          <w:sz w:val="22"/>
          <w:szCs w:val="22"/>
        </w:rPr>
      </w:pPr>
      <w:r>
        <w:rPr>
          <w:sz w:val="22"/>
          <w:szCs w:val="22"/>
        </w:rPr>
        <w:t>Par cette résolution, l’Assemblée générale a adopté les modalités administratives et de procédures ci-après visant à permettre la participation d’institutions nationales pour la promotion et la protection des droits de la personne susmentionnées aux activités des organes politiques de l’Organisation des États Américains (OEA) traitant des questions de droits de la personne:  Le Secrétariat du Réseau des Amériques fournit deux fois par an à un point focal établi au Secrétariat de l’OEA une liste actualisée d’institutions nationales pour la promotion et la protection des droits de la personne accréditées par le CIC, dotées du statut « A »; a) Les représentants des institutions nationales pour la promotion et la protection des droits de la personne accréditées par le CIC dans le cadre du Secrétariat du Réseau des Amériques ou du président du CIC désirant participer à des réunions de l’OEA liées aux droits de la personne en font part à l’avance au Secrétariat général, en fournissant le nom et le titre de la personne les représentant; b) Le Secrétariat général inscrit les représentants des institutions nationales pour la promotion et la protection des droits de la personne accréditées par le CIC sur demande et leur fournit toute la documentation requise pour autoriser leur participation; c) Dans tous les locaux concernés, un siège est réservé aux institutions nationales pour la promotion et la protection des droits de la personne, afin de permettre à leurs représentants accrédités de participer aux réunions; d) Les représentants accrédités sont autorisés à prendre la parole après les États membres, dans le cadre de leurs mandats, pour se référer aux questions concernant les droits de la personne dans le programme; e) Les représentants accrédités participent de plein droit aux réunions de l’OEA et, en conformité avec les normes de fonctionnement de l’organe pertinent, de sorte qu’elles puissent fournir une expertise et des informations spécialisées sur des sujets dans lesquels elles démontrent une compétence particulière et un intérêt spécial; f) La présidence de l’organe intéressé autorise les représentants des institutions nationales pour la promotion et la protection des droits de la personne accréditées à publier des documents sous leur propre cote, dans le système de classification de l’OEA, et à communiquer des informations et de la documentation sur des points à l’ordre du jour de l’OEA en matière de droits de la personne.</w:t>
      </w:r>
    </w:p>
    <w:p>
      <w:pPr>
        <w:pStyle w:val="Normal"/>
        <w:tabs>
          <w:tab w:val="left" w:pos="720" w:leader="none"/>
          <w:tab w:val="left" w:pos="1440" w:leader="none"/>
          <w:tab w:val="left" w:pos="2160" w:leader="none"/>
          <w:tab w:val="left" w:pos="2880" w:leader="none"/>
        </w:tabs>
        <w:autoSpaceDE w:val="false"/>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à l’Assemblée générale, lors de sa Quarantième Session ordinaire, un rapport sur la mise en œuvre de cette résolution.</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right="24" w:hanging="720"/>
        <w:jc w:val="both"/>
        <w:rPr>
          <w:sz w:val="22"/>
          <w:szCs w:val="22"/>
        </w:rPr>
      </w:pPr>
      <w:r>
        <w:rPr>
          <w:b/>
          <w:sz w:val="22"/>
          <w:szCs w:val="22"/>
        </w:rPr>
        <w:t>43.</w:t>
      </w:r>
      <w:r>
        <w:rPr>
          <w:sz w:val="22"/>
          <w:szCs w:val="22"/>
        </w:rPr>
        <w:tab/>
      </w:r>
      <w:r>
        <w:rPr>
          <w:b/>
          <w:sz w:val="22"/>
          <w:szCs w:val="22"/>
        </w:rPr>
        <w:t xml:space="preserve">Protocole de San Salvador: Composition et fonctionnement du groupe de travail chargé d’analyser les rapports périodiques des États parti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Par la résolution AG/RES. 2582 (XL-O/10), l’Assemblée générale a exprimé sa satisfaction pour l’entrée en fonctions du Groupe de travail chargé d’analyser les rapports périodiques des États parties au Protocole de San Salvador, tous les membres titulaires du groupe ayant rejoint celui-ci.  Elle a confié au Groupe de travail chargé d’analyser les rapports périodiques des États parties au Protocole de San Salvador le mandat d’élaborer des indicateurs de progrès qui seront employés pour chaque catégorie de droits protégés devant faire l’objet d’un rapport, en s’appuyant pour ce faire sur le document intitulé « Directives pour l’élaboration d’indicateurs de progrès en matière de droits économiques, sociaux et culturels » (CP/doc.4250/07) et conformément aux Normes appelées à régir l’établissement des rapports périodiques prescrits à l’article 19 du Protocole de San Salvador, lesquelles ont été adoptées par l'Assemblée générale au moyen de sa résolution AG/RES. 2074 (XXXV-O/05); ces indicateurs, applicables aux États parties, devront être soumis à l’examen et à l’approbation de l'Assemblée générale par l’entremise des organes compétents. Elle a demandé à la Commission des questions juridiques et politiques que les observations présentées par les États avant le 15 septembre 2010 sur le document intitulé « Directives pour l’élaboration d’indicateurs de progrès en matière de droits économiques, sociaux et culturels » (CP/doc.4250/07) soient transmises au Groupe de travail afin qu’elles soient examinées dans l’élaboration des indicateurs de progrès.</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Assemblée générale a réitéré que les indicateurs de progrès doivent être approuvés pour que puissent commencer à courir les délais impartis dans la résolution AG/RES. 2074 (XXXV-O/05) pour la présentation des rapports nationaux d’activité que doivent soumettre les États parties au Protocole de San Salvador.  Elle a délégué de nouveau au Conseil permanent la faculté d’élire l’expert gouvernemental suppléant, et d’habiliter le Secrétaire général à désigner l’expert indépendant suppléant par la même occasion. Elle a exhorté en outre les États membres à envisager de signer et de ratifier, de ratifier le Protocole additionnel à la Convention américaine relative aux droits de l’homme traitant des droits économiques, sociaux et culturels, « Protocole de San Salvador », ou d’adhérer, selon le cas, à cet instrument. Elle a invité tous les États parties au Protocole de San Salvador, les États membres et les États Observateurs permanents près l’OEA, ainsi que des personnes ou entités publiques ou privées, nationales ou internationales, comme le définissent l’article 74 des Normes générales de fonctionnement du Secrétariat général et d’autres dispositions et règlements de l’Organisation, à contribuer au Fonds spécifique pour le Groupe de travail chargé d’analyser les rapports périodiques des États parties au Protocole de San Salvad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Heading1"/>
        <w:tabs>
          <w:tab w:val="left" w:pos="720" w:leader="none"/>
          <w:tab w:val="left" w:pos="1440" w:leader="none"/>
          <w:tab w:val="left" w:pos="2160" w:leader="none"/>
          <w:tab w:val="left" w:pos="2880" w:leader="none"/>
        </w:tabs>
        <w:ind w:left="720" w:hanging="720"/>
        <w:rPr>
          <w:b w:val="false"/>
          <w:b w:val="false"/>
          <w:lang w:val="fr-FR" w:eastAsia="en-US"/>
        </w:rPr>
      </w:pPr>
      <w:r>
        <w:rPr>
          <w:lang w:val="fr-FR" w:eastAsia="en-US"/>
        </w:rPr>
        <w:t>44.</w:t>
        <w:tab/>
        <w:t>L’éducation en matière de droits de la personne dans l’enseignement classique dans les Amériques</w:t>
      </w:r>
    </w:p>
    <w:p>
      <w:pPr>
        <w:pStyle w:val="Normal"/>
        <w:tabs>
          <w:tab w:val="left" w:pos="720" w:leader="none"/>
          <w:tab w:val="left" w:pos="1440" w:leader="none"/>
          <w:tab w:val="left" w:pos="2160" w:leader="none"/>
          <w:tab w:val="left" w:pos="2880" w:leader="none"/>
        </w:tabs>
        <w:jc w:val="both"/>
        <w:rPr>
          <w:b/>
          <w:b/>
          <w:sz w:val="22"/>
          <w:szCs w:val="22"/>
          <w:lang w:val="fr-FR" w:eastAsia="en-US"/>
        </w:rPr>
      </w:pPr>
      <w:r>
        <w:rPr>
          <w:b/>
          <w:sz w:val="22"/>
          <w:szCs w:val="22"/>
          <w:lang w:val="fr-FR" w:eastAsia="en-US"/>
        </w:rPr>
      </w:r>
    </w:p>
    <w:p>
      <w:pPr>
        <w:pStyle w:val="Normal"/>
        <w:tabs>
          <w:tab w:val="left" w:pos="720" w:leader="none"/>
          <w:tab w:val="left" w:pos="1440" w:leader="none"/>
          <w:tab w:val="left" w:pos="2160" w:leader="none"/>
          <w:tab w:val="left" w:pos="2880" w:leader="none"/>
        </w:tabs>
        <w:ind w:left="720" w:right="14" w:hanging="0"/>
        <w:jc w:val="both"/>
        <w:rPr/>
      </w:pPr>
      <w:r>
        <w:rPr>
          <w:sz w:val="22"/>
          <w:szCs w:val="22"/>
        </w:rPr>
        <w:t>Par la résolution AG/RES. 2604 (XL-O/10), l’Assemblée générale a reconnu les avancées observées ainsi que les actions et politiques mises en œuvre graduellement par les États membres dans le domaine de l’éducation en matière de droits de la personne et ciblant les garçons, les filles, et les jeunes scolarisés dans une structure formelle, comme on peut le constater dans les progrès qui ressortent des rapports interaméricains sur l’éducation en matière de droits de la personne.  Elle a suggéré aux États membres qui ne l’ont pas encore fait, dans la mesure du possible, de mettre en œuvre les recommandations formulées dans les rapports interaméricains sur l’éducation en matière de droits de la personne</w:t>
      </w:r>
      <w:r>
        <w:rPr>
          <w:i/>
          <w:sz w:val="22"/>
          <w:szCs w:val="22"/>
        </w:rPr>
        <w:t xml:space="preserve">, </w:t>
      </w:r>
      <w:r>
        <w:rPr>
          <w:sz w:val="22"/>
          <w:szCs w:val="22"/>
        </w:rPr>
        <w:t>en vue d’incorporer l’éducation en matière de droits de l’homme dans les diverses disciplines de leur système d’enseignement classique.  Elle a aussi suggéré aux États membres d’analyser les apports du projet de Programme d’études et de méthodologie de l’Institut interaméricain des droits de l’homme (IIDH) pour l’incorporation de l’éducation en matière de droits de la personne dans l’enseignement classique des garçons et des filles de 10 à 14 ans</w:t>
      </w:r>
      <w:r>
        <w:rPr>
          <w:i/>
          <w:sz w:val="22"/>
          <w:szCs w:val="22"/>
        </w:rPr>
        <w:t xml:space="preserve"> </w:t>
      </w:r>
      <w:r>
        <w:rPr>
          <w:sz w:val="22"/>
          <w:szCs w:val="22"/>
        </w:rPr>
        <w:t>en vue de son application, et pour donner suite aux prescriptions de l’article 13.2 du Protocole additionnel à la Convention américaine relative aux droits de l’homme traitant des droits économiques, sociaux et culturels, « Protocole de San Salvador » ; dans cette perspective, de recommander aux États qui ne l’ont pas encore fait de signer, d’adopter et de ratifier ce dernier instrument.</w:t>
      </w:r>
    </w:p>
    <w:p>
      <w:pPr>
        <w:pStyle w:val="Normal"/>
        <w:tabs>
          <w:tab w:val="left" w:pos="720" w:leader="none"/>
          <w:tab w:val="left" w:pos="1440" w:leader="none"/>
          <w:tab w:val="left" w:pos="2160" w:leader="none"/>
          <w:tab w:val="left" w:pos="2880" w:leader="none"/>
        </w:tabs>
        <w:ind w:right="14"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14" w:hanging="0"/>
        <w:jc w:val="both"/>
        <w:rPr>
          <w:sz w:val="22"/>
          <w:szCs w:val="22"/>
        </w:rPr>
      </w:pPr>
      <w:r>
        <w:rPr>
          <w:sz w:val="22"/>
          <w:szCs w:val="22"/>
        </w:rPr>
        <w:t>L’Assemblée générale a mis en en relief le processus et les réalisations de la Conférence des ministres de l’éducation sur l’éducation en matière de droits de la personne des États signataires du Protocole de San Salvador, conférence au cours de laquelle ces États ont mis en commun des expériences et ont discuté de plans d’éducation et de méthodologie nécessaires pour introduire ou renforcer l’éducation en matière de droits de la personne dans leurs systèmes respectifs d’enseignement. Elle a encouragé les États membres à continuer d’appuyer l’IIDH dans les activités et projets éducatifs qu’il mène dans le cadre de son mandat aux échelons national et régional, en particulier au moyen d’une initiative dénommée Pacte interaméricain pour l’éducation en matière de droits de la personne, dont la mise en œuvre initiale bénéficie de l’appui résolu du Ministère de l’éducation de la République d’El Salvador et du Ministère de l’éducation et de la culture de la République orientale de l’Uruguay, et qui consiste dans la promotion de l’enseignement non exclusif, la mise à disposition d’une infrastructure qui garantisse un enseignement de qualité, la formation des enseignants, le développement des programmes d’enseignement ainsi que l’élaboration et la diffusion d’instruments didactiques.</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45.</w:t>
        <w:tab/>
        <w:t>Renforcement des systèmes des droits de la personne à titre de suivi des mandats issus des Sommet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Par la résolution AG/RES. 2605 (XL-O/10), l’Assemblée générale a réaffirmé l’engagement des États membres de continuer à renforcer et à perfectionner le système interaméricain de promotion et de protection des droits de la personne et, dans ce contexte, de continuer à mettre en œuvre les actions concrètes suivantes qui visent à donner les suites nécessaires aux mandats des chefs d’État et de gouvernement issus des Sommets des Amériques: l’universalisation du Système interaméricain des droits de la personne, en envisageant la signature et la ratification, la ratification de tous les instruments universels et interaméricains des droits de la personne, ou l’adhésion à ceux-ci, selon le cas, et dès que possible; la mise en œuvre des arrêts de la Cour interaméricaine des droits de l’homme et le suivi des recommandations de la Commission interaméricaine des droits de l’homme (CIDH); l’élargissement de l’accès des victimes aux mécanismes du système interaméricain des droits de la personne; le financement adéquat de la Cour interaméricaine des droits de l’homme et de la CIDH, y compris l’encouragement de versements de contributions volontaires, de sorte que ces institutions puissent continuer de s’acquitter de leurs tâches et de leurs responsabilités; l’examen de la possibilité que la Cour interaméricaine des droits de l’homme et la CIDH siègent de façon permanente en tenant compte, entre autres éléments, de l’avis de ces orga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De reconnaître les progrès accomplis dans les domaines spécifiques du système interaméricain des droits de la personne, à savoir :  le lancement, dans le cadre de la Commission des questions juridiques et politiques (CAJP) du Conseil permanent, d’un vaste processus de réflexion sur le système interaméricain de promotion et de protection des droits de la personne et l’importance des réunions informelles tenues dans le cadre de la CAJP et de l’échange de propositions et de commentaires entre les États membres et les organes du système interaméricain des droits de l’homme, en relation avec le renforcement et le perfectionnement de celui-ci, lesquels ont été exprimés dans le document CP/CAJP-2665/08 rev. 8 corr. 3, « Résultats du processus de réflexion sur le Système interaméricain de promotion et de protection des droits de la personne 2008-2009 », remis officiellement le 20 mars 2009 aux présidentes des deux organes du Système, comme contribution des États au processus de réforme que la CIDH et la Cour interaméricaine des droits de l’homme ont entamé, dans le plus grand respect de l’autonomie et de l’indépendance de ces organes; les processus participatifs et transparents de réforme aux règlements de la CIDH et de la Cour interaméricaine des droits de l’homme réalisés durant l’année 2009 et, en particulier, les contributions apportées à ces processus par le dialogue sur le fonctionnement du Système interaméricain des droits de la personne entre les États membres, les membres de la CIDH et les juges à la Cour interaméricaine des droits de l’homme, et auquel a participé la société civile, comme en témoigne le rapport de la réunion (CP/CAJP-2904/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Elle chargé le Conseil permanent de prendre les mesures ci-après en vue de donner suite aux objectifs énoncés au paragraphe 1 du dispositif de la résolution et compléter et de renforcer les progrès mentionnés au paragraphe 2 du dispositif de cette résolution, à savoir:  poursuivre le vaste processus de réflexion sur le système interaméricain de promotion et de protection des droits de la personne, en tant que question revêtant une importance particulière dans le plan de travail de la CAJP qui est approuvé chaque année; dans cette perspective, faire en sorte que les réunions soient programmées en tenant compte des propositions formulées dans le cadre des discussions menées au sein de cette Commission. Ce processus de réflexion sera poursuivi en consultation avec les États membres, les organes spécialisés du système interaméricain des droits de la personne, les organisations non gouvernementales, les institutions nationales de défense des droits de la personne, les établissements d’enseignement supérieur et les experts qualifiés en la matière, pour envisager les principaux défis auxquels doit faire face le Système interaméricain de promotion et de protection des droits de la personne dans le Continent américain; les éventuelles initiatives visant au renforcement et au perfectionnement du Système interaméricain; l’opportunité de la convocation d’une Conférence interaméricaine sur les droits de la personne; l’adoption en priorité des mesures de nature à accroître les ressources financières allouées à la CIDH dans le Programme-budget de l’Organisation. À ces fins, elle a rendu hommage à la tâche accomplie par le Secrétaire général de l’Organisation et lui a demandé instamment de poursuivre ses efforts et de présenter, avant la Quarante et unième Session ordinaire de l’Assemblée générale, d’autres propositions visant à obtenir un financement adéquat de la CIDH dans le Programme-budget de l’Organisation. Elle a épaulé les initiatives qui seront entreprises par la Cour interaméricaine des droits de l’homme et la CIDH aux fins de demandes de financement aux institutions internationales et régionales au profit des activités des organes du système interaméricain de promotion et de protection des droits de la personn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Par ailleurs, l’Assemblée a encouragé les États membres de l’Organisation à verser une contribution au Fonds spécifique pour le renforcement du système interaméricain de promotion et de protection des droits de la personne, ainsi qu’au Fonds d’investissement de contributions volontaires Oliver Jackman pour le financement du Système interaméricain des droits de la personne, institué en vertu de la résolution AG/RES. 2329 (XXXVII-O/07). Elle a invité à poursuivre l’examen des moyens de promouvoir l’application des arrêts de la Cour interaméricaine des droits de l’homme et le suivi des recommandations de la CIDH, l’analyse des priorités entrant dans le cadre du perfectionnement du Système interaméricain de promotion et de protection des droits de la personne, y compris l’examen de la possibilité que la Cour interaméricaine des droits de l’homme et la CIDH parviennent à siéger de façon permanente, en tenant compte des informations soumises à cet égard par les présidents des deux organes. Elle a aussi demandé aux États membres de tenir chaque année, dans le cadre de la CAJP, le dialogue sur le fonctionnement du système interaméricain des droits de la personne entre les États membres et les membres de la CIDH et les juges de la Cour interaméricaine des droits de l’homme. La CAJP établira l’ordre du jour de cette réunion au moins deux mois avant sa tenue. Elle a aussi demandé à la CIDH et à la Cour interaméricaine des droits de l’homme de continuer à faire rapport sur les incidences et la signification, dans la pratique, de leurs réformes réglementaires, tant au regard de la tâche des deux organes qu’à celui du renforcement du Systèm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Assemblée générale a exprimé ses remerciements aux États membres (Brésil, Costa Rica, Chili et Mexique) et aux Observateurs permanents (Espagne et Norvège), qui ont apporté des contributions volontaires en 2009 à la Cour interaméricaine des droits de l’homme. Également, de remercier le Haut Commissariat des Nations Unies pour les réfugiés, la Fondation Konrad Adenauer et l’Université de Santa Cruz pour les contributions apportées à cet organe pendant cette même période; elle a exprimé ses remerciements aux États membres (Brésil, Canada, Chili, Costa Rica, États-Unis et Mexique) et aux Observateurs permanents (Danemark, Espagne, France, Grande-Bretagne, Italie, Luxembourg, République de Corée, Suède et Suisse) qui ont apporté des contributions volontaires à la CIDH en 2009. Également, d’exprimer sa reconnaissance pour les contributions reçues pendant cette même période de la Banque interaméricaine de développement, de la Commission européenne, du Fonds des Nations Unies pour l’enfance, du Haut Commissariat des Nations Unies pour les réfugiés et de l’Université Notre Dam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Elle a aussi continué à promouvoir le renforcement des systèmes nationaux de protection et de promotion des droits de la personne des États membres et, à cet effet, de prier instamment les organes, entités et organismes pertinents de l’Organisation de prêter aux États membres qui en font la demande, dans la mesure de leurs possibilités et en fonction de leurs ressources, la coopération et l’appui technique requis, de sorte qu’ils puissent contribuer à renforcer le respect de leurs obligations internationales en matière de droits de la personne et à développer des relations de coopération et d’échange d’information, notamment avec la Fédération ibéro-américaine des Ombudsmen, l’Association des défenseurs du peuple de la Caraïbe, le Réseau d’institutions nationales de promotion et de protection des droits de la personne dans les Amériques, le Conseil andin des défenseurs du peuple et le Conseil centraméricain de procureurs des droits de la personne, entre autres. Elle a exhorté les États membres à envisager, le cas échéant, de signer et de ratifier, ou de ratifier le Protocole additionnel à la Convention américaine relative aux droits de l’homme traitant des droits économiques, sociaux et culturels, « Protocole de San Salvador », ou d’adhérer à cet instrument.</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720"/>
        <w:jc w:val="both"/>
        <w:rPr>
          <w:sz w:val="22"/>
          <w:szCs w:val="22"/>
        </w:rPr>
      </w:pPr>
      <w:r>
        <w:rPr>
          <w:b/>
          <w:sz w:val="22"/>
          <w:szCs w:val="22"/>
        </w:rPr>
        <w:t>46.</w:t>
      </w:r>
      <w:r>
        <w:rPr>
          <w:sz w:val="22"/>
          <w:szCs w:val="22"/>
        </w:rPr>
        <w:tab/>
      </w:r>
      <w:r>
        <w:rPr>
          <w:b/>
          <w:sz w:val="22"/>
          <w:szCs w:val="22"/>
        </w:rPr>
        <w:t>Observations et recommandations relatives au rapport annuel de la Cour interaméricaine des droits de l’homme</w:t>
      </w:r>
    </w:p>
    <w:p>
      <w:pPr>
        <w:pStyle w:val="Normal"/>
        <w:tabs>
          <w:tab w:val="left" w:pos="720" w:leader="none"/>
          <w:tab w:val="left" w:pos="1440" w:leader="none"/>
          <w:tab w:val="left" w:pos="2160" w:leader="none"/>
          <w:tab w:val="left" w:pos="2880" w:leader="none"/>
        </w:tabs>
        <w:ind w:left="720" w:right="-29"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720"/>
        <w:jc w:val="both"/>
        <w:rPr>
          <w:sz w:val="22"/>
          <w:szCs w:val="22"/>
        </w:rPr>
      </w:pPr>
      <w:r>
        <w:rPr>
          <w:sz w:val="22"/>
          <w:szCs w:val="22"/>
        </w:rPr>
        <w:tab/>
        <w:t>L’Assemblée générale a adopté la résolution AG/RES. 2587 (XL-O/10) par laquelle elle a adopté les observations et recommandations formulées par les États membres relatives au Rapport annuel de la Cour interaméricaine des droits de l’homme (CP/CAJP-2890/10) et a décidé de les transmettre à cet organe ; elle a réaffirmé la valeur essentielle des travaux de la Cour interaméricaine des droits de l’homme pour le perfectionnement de la protection et de la défense des droits de la personne dans le Continent américain et de l’État de droit; elle a réitéré que les arrêts de la Cour interaméricaine des droits de l’homme sont définitifs et sans appel, et que les États parties à la Convention américaine relative aux droits de l’homme s’engagent à respecter les arrêts de la Cour dans toutes les affaires auxquelles ils sont parties; elle a réitéré que dans le but d’habiliter la Cour à donner intégralement suite à l’obligation de soumettre un rapport à l’Assemblée générale sur l’exécution de ses arrêts, il est nécessaire que les États parties lui fournissent en temps opportun les renseignements qu’elle leur demande.</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pPr>
      <w:r>
        <w:rPr>
          <w:sz w:val="22"/>
          <w:szCs w:val="22"/>
        </w:rPr>
        <w:t xml:space="preserve">L’Assemblée générale a également réaffirmé l’importance des attributions consultative et contentieuse de la Cour interaméricaine des droits de l’homme pour le développement de la jurisprudence interaméricaine et du droit international des droits de la personne; de la jurisprudence établie par la Cour interaméricaine des droits de l’homme en vue de la validité effective et du respect des droits de la personne dans le Continent américain, et par conséquent l’importance de la diffusion de ses arrêts dans les États membres; </w:t>
      </w:r>
      <w:r>
        <w:rPr>
          <w:color w:val="000000"/>
          <w:sz w:val="22"/>
          <w:szCs w:val="22"/>
        </w:rPr>
        <w:t xml:space="preserve">de la tenue de sessions extraordinaires hors du siège de la Cour interaméricaine des droits de l’homme, étant donné leur importance pour la diffusion de l'information et la sensibilisation du public à ce système et aux travaux de la Cour </w:t>
      </w:r>
      <w:r>
        <w:rPr>
          <w:sz w:val="22"/>
          <w:szCs w:val="22"/>
        </w:rPr>
        <w:t xml:space="preserve">; </w:t>
      </w:r>
      <w:r>
        <w:rPr>
          <w:color w:val="000000"/>
          <w:sz w:val="22"/>
          <w:szCs w:val="22"/>
        </w:rPr>
        <w:t>de la tenue des audiences de supervision de l’exécution de ses arrêts, cette procédure étant l’une des plus efficaces pour faire avancer l’application de celles-ci</w:t>
      </w:r>
      <w:r>
        <w:rPr>
          <w:sz w:val="22"/>
          <w:szCs w:val="22"/>
        </w:rPr>
        <w:t xml:space="preserve"> ; </w:t>
      </w:r>
      <w:r>
        <w:rPr>
          <w:color w:val="000000"/>
          <w:sz w:val="22"/>
          <w:szCs w:val="22"/>
        </w:rPr>
        <w:t>des activités de formation réalisées par la Cour interaméricaine à l’intention de juges et d’autres personnes appelées à administrer la justice</w:t>
      </w:r>
      <w:r>
        <w:rPr>
          <w:sz w:val="22"/>
          <w:szCs w:val="22"/>
        </w:rPr>
        <w:t xml:space="preserve"> </w:t>
      </w:r>
      <w:r>
        <w:rPr>
          <w:color w:val="000000"/>
          <w:sz w:val="22"/>
          <w:szCs w:val="22"/>
        </w:rPr>
        <w:t>afin de promouvoir l’application effective, au niveau interne, du droit international relatif aux droits de l’homme.</w:t>
      </w:r>
    </w:p>
    <w:p>
      <w:pPr>
        <w:pStyle w:val="Normal"/>
        <w:tabs>
          <w:tab w:val="left" w:pos="720" w:leader="none"/>
          <w:tab w:val="left" w:pos="1440" w:leader="none"/>
          <w:tab w:val="left" w:pos="2160" w:leader="none"/>
          <w:tab w:val="left" w:pos="2880" w:leader="none"/>
        </w:tabs>
        <w:ind w:right="-29" w:hanging="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right="-29" w:hanging="0"/>
        <w:jc w:val="both"/>
        <w:rPr/>
      </w:pPr>
      <w:r>
        <w:rPr>
          <w:sz w:val="22"/>
          <w:szCs w:val="22"/>
        </w:rPr>
        <w:t>L’Assemblée générale a chargé le Conseil permanent :  de continuer d’étudier le dossier de « l’accès de la victime à la Cour interaméricaine des droits de l’homme (</w:t>
      </w:r>
      <w:r>
        <w:rPr>
          <w:i/>
          <w:sz w:val="22"/>
          <w:szCs w:val="22"/>
        </w:rPr>
        <w:t>jus standi</w:t>
      </w:r>
      <w:r>
        <w:rPr>
          <w:sz w:val="22"/>
          <w:szCs w:val="22"/>
        </w:rPr>
        <w:t xml:space="preserve">) et sa mise en pratique »; y compris ses incidences financières et budgétaires, en tenant compte tant de la nécessité de préserver l’équilibre procédural ainsi que de celle de redéfinir le rôle de la Commission interaméricaine des droits de l’homme (CIDH) dans la procédure observée devant la Cour; </w:t>
      </w:r>
      <w:r>
        <w:rPr>
          <w:color w:val="000000"/>
          <w:sz w:val="22"/>
          <w:szCs w:val="22"/>
        </w:rPr>
        <w:t xml:space="preserve">de continuer d’envisager la possibilité que la Cour interaméricaine des droits de l’homme siège de manière permanente, en prenant en compte les incidences financières et budgétaires d’une telle décision ; de continuer d’examiner les moyens qui permettront </w:t>
      </w:r>
      <w:r>
        <w:rPr>
          <w:sz w:val="22"/>
          <w:szCs w:val="22"/>
        </w:rPr>
        <w:t>de promouvoir une meilleure mise en œuvre des arrêts de la Cour par les États membres;  et de continuer à examiner, en priorité, les moyens d’obtenir une augmentation effective des ressources financières destinées à la Cour interaméricaine des droits de l’homme dans le programme-budget de l’Organisation en vue d‘obtenir que son fonctionnement soit couvert par les ressources du budget ordinaire de l’Organisation, en fonction des besoins financiers énoncés par la Cour.</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pPr>
      <w:r>
        <w:rPr>
          <w:sz w:val="22"/>
          <w:szCs w:val="22"/>
        </w:rPr>
        <w:t xml:space="preserve">Elle a exhorté le Secrétaire général à </w:t>
      </w:r>
      <w:r>
        <w:rPr>
          <w:color w:val="000000"/>
          <w:sz w:val="22"/>
          <w:szCs w:val="22"/>
        </w:rPr>
        <w:t xml:space="preserve">soumettre en priorité des propositions concrètes visant à assurer un financement adéquat des activités de la Cour interaméricaine des droits de l’homme en tenant compte des besoins de celle-ci ; elle a exprimé ses remerciements aux États membres </w:t>
      </w:r>
      <w:r>
        <w:rPr>
          <w:sz w:val="22"/>
          <w:szCs w:val="22"/>
        </w:rPr>
        <w:t xml:space="preserve">(Brésil, Chili, Costa Rica et Mexique), au Haut-Commissariat des Nations Unies pour les réfugiés ainsi qu’à l’Université de Santa Clara (Californie), qui ont versé des contributions volontaires à la Cour interaméricaine des droits de l’homme ; aux Observateurs permanents (Espagne et Norvège), qui appuient et financent le Tribunal de façon importante par le truchement de projets de coopération, ainsi qu’à la Fondation Konrad Adenauer, qui a coopéré avec la Cour sur des questions de formation.  Elle a remercié en outre les </w:t>
      </w:r>
      <w:r>
        <w:rPr>
          <w:color w:val="000000"/>
          <w:sz w:val="22"/>
          <w:szCs w:val="22"/>
        </w:rPr>
        <w:t>peuples et les gouvernements de la République dominicaine</w:t>
      </w:r>
      <w:r>
        <w:rPr>
          <w:sz w:val="22"/>
          <w:szCs w:val="22"/>
        </w:rPr>
        <w:t>, du Chili et de la Bolivie, pour avoir permis au cours de l’année 2009 que la Cour interaméricaine des droits de l’homme tienne des sessions extraordinaires fructueuses sur leur territoire. Elle a exprimé</w:t>
      </w:r>
      <w:r>
        <w:rPr>
          <w:color w:val="000000"/>
          <w:sz w:val="22"/>
          <w:szCs w:val="22"/>
        </w:rPr>
        <w:t xml:space="preserve"> ses remerciements aux peuples et aux gouvernements du Pérou et de l’Équateur pour avoir invité la Cour interaméricaine des droits de l’homme à tenir des sessions extraordinaires sur leur territoire au cours de l’année 2010.  Elle a demandé à nouveau au Conseil permanent d’approuver le règlement du Fonds d’aide juridique du système interaméricain</w:t>
      </w:r>
      <w:r>
        <w:rPr>
          <w:sz w:val="22"/>
          <w:szCs w:val="22"/>
        </w:rPr>
        <w:t xml:space="preserve"> et a invité </w:t>
      </w:r>
      <w:r>
        <w:rPr>
          <w:color w:val="000000"/>
          <w:sz w:val="22"/>
          <w:szCs w:val="22"/>
        </w:rPr>
        <w:t>i</w:t>
      </w:r>
      <w:r>
        <w:rPr>
          <w:sz w:val="22"/>
          <w:szCs w:val="22"/>
        </w:rPr>
        <w:t>nstamment les États membres à y apporter une contribution, ainsi que les Observateurs permanents et d’autres bailleurs de fonds à verser des contributions volontaires en faveur de la Cour. Elle a également exhorté les États membres, les Observateurs permanents et d’autres bailleurs de fonds à verser des contributions au compte du Fonds d’aide juridique de la Cour interaméricaine, afin de faciliter l’accès à la Cour des personnes qui ne disposent pas actuellement des moyens nécessaires pour soumettre leur affaire au système interaméricai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pPr>
      <w:r>
        <w:rPr>
          <w:sz w:val="22"/>
          <w:szCs w:val="22"/>
        </w:rPr>
        <w:t xml:space="preserve">Elle a invité la Cour interaméricaine des droits de l’homme à continuer de participer, en se faisant représenter par ses juges, au dialogue avec les États membres dans le cadre du processus de réflexion sur le renforcement du système interaméricain des droits de la personne qui se déroule au sein de la Commission des questions juridiques et politiques (CAJP).  Elle a aussi invité </w:t>
      </w:r>
      <w:r>
        <w:rPr>
          <w:color w:val="000000"/>
          <w:sz w:val="22"/>
          <w:szCs w:val="22"/>
        </w:rPr>
        <w:t xml:space="preserve">la Cour interaméricaine des droits de l’homme à garder présents à l’esprit les propositions et les commentaires présentés par les États membres dans le cadre du dialogue sur le fonctionnement du système interaméricain des droits de la personne entre les États membres et les membres de la Commission interaméricaine des droits de l’homme et de la Cour interaméricaine des droits de l’homme, qui a eu lieu le 14 mai 2010, ainsi que les contributions de la société civile, comme il en est rendu compte dans le rapport de cette réunion (CP/CAJP-2904/10) et à adopter les mesures qu’elle estime pertinentes dans le cadre de son autonomie et de son indépendance; elle a remercié </w:t>
      </w:r>
      <w:r>
        <w:rPr>
          <w:sz w:val="22"/>
          <w:szCs w:val="22"/>
        </w:rPr>
        <w:t>la Cour interaméricaine des droits de l’homme de sa disposition permanente à dialoguer avec les États membres en vue d’engager une réflexion commune sur les défis actuels et futurs auxquels est confronté le système interaméricain des droits de la personne. Elle a prié instamment les États membres d’envisager, selon le cas, de signer et de ratifier la Convention américaine relative aux droits de l’homme et les autres instruments du Système, notamment de reconnaître la compétence obligatoire de la Cour interaméricaine des droits de l’homme. Il a été demandé au Conseil permanent de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ind w:right="-29"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9" w:hanging="0"/>
        <w:jc w:val="both"/>
        <w:rPr>
          <w:sz w:val="22"/>
          <w:szCs w:val="22"/>
        </w:rPr>
      </w:pPr>
      <w:r>
        <w:rPr>
          <w:sz w:val="22"/>
          <w:szCs w:val="22"/>
        </w:rPr>
        <w:t>Il a été demandé au Conseil permanent de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720" w:hanging="720"/>
        <w:jc w:val="both"/>
        <w:rPr>
          <w:sz w:val="22"/>
          <w:szCs w:val="22"/>
        </w:rPr>
      </w:pPr>
      <w:r>
        <w:rPr>
          <w:b/>
          <w:sz w:val="22"/>
          <w:szCs w:val="22"/>
        </w:rPr>
        <w:t>Observations et recommandations formulées sur le rapport annuel de la Commission interaméricaine des droits de l’homme (CID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601 (XL-O/10), a adopté les observations et recommandations formulées par les États membres sur le rapport annuel de la Commission interaméricaine des droits de l’homme (CIDH) (CP/CAJP-2877/10) et elle a décidé de les transmettre à cet organe.  Elle a également réaffirmé le caractère essentiel de la tâche qu’accomplit la CIDH en faveur du perfectionnement de la promotion et de la protection des droits de la personne, ainsi que du renforcement de l’État de droit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À cet égard, elle a encouragé les États membres de l’Organisation :  à envisager de signer et de ratifier, de ratifier la Convention américaine relative aux droits de l’homme (Pacte de San José du Costa Rica) ainsi que tous les autres instruments juridiques du système interaméricain des droits de la personne, ou, selon le cas, d’adhérer à cette Convention ; à assurer le suivi des recommandations de la CIDH, notamment celles relatives aux mesures conservatoires ; à continuer d’accorder le traitement approprié aux rapports annuels de la CIDH, dans le cadre du Conseil permanent et de l’Assemblée générale de l’Organis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pris note avec satisfaction de la décision des gouvernements des États membres d’inviter la CIDH à se rendre dans leurs pays respectifs, et elle a encouragé tous les États membres à continuer cette pratique et de prendre en compte les demandes formulées par la CIDH à ces fins ; elle a également encouragé les États membres à continuer d’inviter la CIDH à tenir des sessions extraordinaires en dehors de son sièg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invité instamment la CIDH, la Cour interaméricaine des droits de l’homme, ainsi que l’Institut interaméricain des droits de l’homme à continuer de tenir périodiquement des séminaires spécialisés sur le système interaméricain de promotion et de protection des droits de la personne à l’intention des fonctionnaires de l’État et a réaffirmé l’importance de l’application du mécanisme de règlements amiables entre les parties concernées, conformément aux dispositions de la Convention américaine relative aux droits de l’homme, du Statut et du Règlement de la CID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our ce qui est du financement de la CIDH :  elle a chargé le Conseil permanent de continuer d’analyser sur une base prioritaire les moyens d’obtenir un accroissement réel des ressources économiques allouées à la CIDH dans le Programme-budget de l’Organisation et de rechercher des solutions concrètes à cet égard, en tenant compte des résultats de la réunion mixte de la Commission des questions juridiques et politiques (CAJP) avec la Commission des questions administratives et budgétaires (CAAP) du 5 février 2009.  À ces fins, elle a remercié le Secrétaire général pour les travaux réalisés et l’a prié instamment de poursuivre ses efforts et de soumettre des propositions additionnelles visant à obtenir un financement approprié pour la CIDH dans le Programme-budget de l’Organisation ; elle a remercié les États membres, les Observateurs permanents et d’autres institutions qui ont versé des contributions volontaires à la CIDH ; en fin, elle a suggéré aux bailleurs de fonds de verser, dans la mesure du possible, une partie de leurs contributions volontaires sans préciser un objectif spécifique, afin de doter la CIDH de suffisamment de souplesse dans la répartition de ressources destinées à ses activités et projets.  L’Assemblée générale a invité la CIDH :  à continuer de tenir compte des observations et recommandations formulées par les États membres sur son rapport annuel et d’adopter les mesures qu’elle juge pertinentes, sur la base de ces observations et recommandations ; à continuer de publier sur son site Internet, sur la demande des États membres, les observations et les recommandations que formulent ceux-ci sur le rapport annuel qu’elle adresse à l’Assemblée générale ; à continuer, conformément aux dispositions de l’article 15 de son Règlement, de renforcer les bureaux de rapporteurs et les unités fonctionnelles existantes, de la manière la plus équitable possible, en fonction des ressources dont elle dispose et à la lumière des normes de procédure régissant la désignation de rapporteurs ; à continuer de participer, par l’intermédiaire de ses membres, au dialogue engagé avec les États membres dans le cadre de la CAJP dans le but de donner suite aux observations et commentaires formulés par les États, qui ont été recueillis dans les rapports des réunions tenues le 26 octobre 2004 (CP/CAJP/SA.412/04 corr. 1 et CP/CAJP/INF.17/04), le 9 mars 2006 (CP/CAJP-2311/06 add. 2 et add. 2-a), le 30 mars 2007 (CP/CAJP-2526/07) le 4 avril 2008 (CP/CAJP 2644/08), le 20 mars 2009 (CP/CAJP-2769/09) et le 14 mai 2010 (CP/CAJP-2904/10), en particulier ceux ayant rapport aux critères utilisés dans ses principaux mécanismes de protection des droits de la personne et dans l’application de son règlement au système d’affaires individuelles, ainsi que sur le rôle de la CIDH dans la procédure suivie devant la Cour interaméricaine des droits de l’homme ; à continuer de participer, par le truchement de ses membres, au dialogue avec les États membres dans le cadre du processus de réflexion sur le renforcement du système interaméricain des droits de la personne, dans le cadre de la CAJP.</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lle a également invité la CIDH à garder à l’esprit les propositions et les commentaires présentés par les États membres dans le cadre du dialogue sur le fonctionnement du système interaméricain des droits de la personne entre les États membres et les membres de la CIDH et de la Cour interaméricaine des droits de l’homme le 20 mars 2009, en particulier ceux qui figurent dans le document CP/CAJP-2665/08 rev. 8 corr. 3 </w:t>
      </w:r>
      <w:r>
        <w:rPr>
          <w:rStyle w:val="A0"/>
          <w:rFonts w:cs="Times New Roman"/>
          <w:szCs w:val="22"/>
        </w:rPr>
        <w:t>« </w:t>
      </w:r>
      <w:r>
        <w:rPr>
          <w:sz w:val="22"/>
          <w:szCs w:val="22"/>
        </w:rPr>
        <w:t>Résultats du processus de réflexion sur le système interaméricain de promotion et de protection des droits de la personne 2008-2009 », remis officiellement à cette occasion aux présidentes des deux organes du système à titre de contribution des États au processus de réforme que la CIDH et la Cour interaméricaine des droits de l’homme ont entamé, dans le plus grand respect de l’autonomie et de l’indépendance de ces organes, ainsi que les contributions de la société civile, comme en témoigne le rapport de cette réunion (CP/CAJP-2769/09), et à adopter les mesures qu’elle jugera pertinentes dans le cadre de son autonomie et de son indépend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invité la CIDH à tenir un dialogue avec les États et d’autres usagers du système en vue de connaître la méthodologie à suivre pour produire l’information présentée au chapitre IV de son rapport annuel ; en fin, elle a chargé la CAJP, en vue de donner suite à l’alinéa </w:t>
      </w:r>
      <w:r>
        <w:rPr>
          <w:i/>
          <w:sz w:val="22"/>
          <w:szCs w:val="22"/>
        </w:rPr>
        <w:t xml:space="preserve">d </w:t>
      </w:r>
      <w:r>
        <w:rPr>
          <w:sz w:val="22"/>
          <w:szCs w:val="22"/>
        </w:rPr>
        <w:t>du paragraphe 9 du dispositif de la présente résolution, de planifier des réunions en vue de poursuivre son dialogue avec les membres de la CIDH.</w:t>
      </w:r>
      <w:r>
        <w:br w:type="page"/>
      </w:r>
    </w:p>
    <w:p>
      <w:pPr>
        <w:pStyle w:val="Normal"/>
        <w:tabs>
          <w:tab w:val="left" w:pos="720" w:leader="none"/>
          <w:tab w:val="left" w:pos="1440" w:leader="none"/>
          <w:tab w:val="left" w:pos="2160" w:leader="none"/>
          <w:tab w:val="left" w:pos="2880" w:leader="none"/>
        </w:tabs>
        <w:jc w:val="both"/>
        <w:rPr>
          <w:sz w:val="22"/>
          <w:szCs w:val="22"/>
        </w:rPr>
      </w:pPr>
      <w:r>
        <w:rPr>
          <w:b/>
          <w:sz w:val="22"/>
          <w:szCs w:val="22"/>
        </w:rPr>
        <w:t>48.</w:t>
        <w:tab/>
        <w:t>Renforcement des activités du Centre d’études de la justice des Amériques (CEJ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03 (XL-O/10), l’Assemblée générale a félicité le Centre d’études de la justice des Amériques (CEJA) pour ses travaux continus dans le Continent américain, en particulier l’évaluation des processus de réforme de la justice pénale, l’amélioration des normes de défense juridique, l’identification de pratiques optimales dans l’investigation d’infractions complexes et la création d’indices d’accessibilité par Internet aux données judiciaires d’intérêt, et de reconnaitre la contribution de ces activités au renforcement de la gouvernance et de la démocratie dans la région ; elle a appelé de nouveau les États membres à verser des contributions volontaires au CEJA afin d’en financer les dépenses de base ; elle a invité les Observateurs permanents auprès de l’Organisation à verser des contributions volontaires au CEJA et elle a demandé au Conseil permanent, par le truchement de la Commission des questions juridiques et politiques, de continuer d’inscrire à l’ordre du jour de ses travaux la question de dialogue avec le CEJ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instamment aux organes et institutions liés au système interaméricain d’approfondir les liens de travail qu’ils entretiennent avec le CEJA dans leurs domaines de compétence ; elle a demandé au Conseil permanent de continuer, par l’intermédiaire de la Commission des questions juridiques et politiques, d’inclure à son ordre du jour un dialogue avec le CEJA dans lequel les meilleures façons d’élargir la coopération entre les États membres et le Centre sont envisagées, en tenant compte des conclusions et recommandations émanées des Réunions des ministres de la justice des Amériques sur cette question ; enfin, elle a demandé au Conseil permanent de lui faire rapport,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Observations et recommandations relatives au rapport annuel du Comité juridique interaméricain (CJ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11 (XL-O/10), l’Assemblée générale a pris note des observations et recommandations formulées par les États membres au sujet du rapport annuel du Comité juridique interaméricain (CP/CAJP-2888/10) et les a fait parvenir à cet organe ; elle a remercié le Comité juridique interaméricain (CJI) pour avoir incorporé dans son rapport annuel les résolutions « Suivi de la mise en œuvre de la Charte démocratique interaméricaine » (CJI/doc.335/09) et « Éléments essentiels et fondamentaux de la démocratie représentative et de son rapport à l’action collective dans le cadre de la Charte démocratique interaméricaine » (CJI/doc.332/09 rev. 1), ainsi que les rapports suivants :  sur la lutte contre la discrimination, « Principales avancées et mesures correctrices » (CJI/doc.330/09) ; la Cour pénale internationale, « Rapport sur les préparatifs et les avancées en matière de promotion de l’adoption de lois nationales sur la base des principes directeurs du Comité juridique interaméricain et de la formation des fonctionnaires pour la coopération des États membres de l’OEA avec la Cour pénale internationale », (CJI/doc.337/09) ; le droit international humanitaire, « Mise en œuvre du droit international humanitaire dans les États membres de l’OEA » (CJI/doc.322/09) et « Les crimes de guerre dans le droit international humanitaire » (CJI/doc.328/09) ; les questions de migration, « Application des avis émis par le Comité juridique interaméricain » (CJI/doc.329/09), enfin sur la diversité culturelle, « Réflexions sur la question de diversité culturelle et développement du droit international » (CJI/doc.333/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tre autres questions, l’Assemblée générale a remercié également le CJI pour l’adoption des documents intitulés « Observations sur le projet de Convention interaméricaine contre le racisme et toutes les formes de discrimination et d’intolérance » (CJI/doc.339/09 rev. 2) et « Renforcement de la capacité consultative du Comité juridique interaméricain » (CJI/doc.340/09 rev. 1), adoptés durant la Soixante-seizième Session ordinaire du Comité, tenue à Lima (Pérou) du 15 au 24 mars 2010 en application de la résolution AG/RES. 2515 (XXXIX-O/09) ; elle a pris note de l’importance de la poursuite de l’examen par le CJI des questions relatives à la Charte démocratique interaméricaine, en particulier « la promotion et le renforcement de la démocratie », au moyen du suivi et du soutien des États membres dans sa mise en œuvre, et dans leurs efforts déployés pour renforcer et moderniser leurs institutions démocratiques, et en œuvrant en faveur de la promotion de valeurs, de pratiques et de la gouvernance démocratiques, ainsi que de l’examen des thèmes traités à l’article 11 de la Charte démocratique interaméricain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CJI de continuer d’élaborer et de proposer, en s’appuyant sur les propositions de thèmes prioritaires soumises par les États membres, des lois-types qui épaulent les efforts consentis par les États membres pour honorer les obligations résultant des traités de droit international humanitaire, et de faire rapport à l’Assemblée générale, lors de sa Quarante et unième Session ordinaire, sur les progrès réalisés en la matière ; elle a demandé au CJI de faire rapport à l’Assemblée générale sur l’examen progressif de la question de diversité culturelle dans le développement du droit internat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CJI de faire rapport sur les avancées réalisées dans l’élaboration d’une étude sur la problématique du statut de réfugié dans les Amériques en prenant en compte l’importance de cette question, et à la lumière des travaux que mènent la Commission des questions juridiques et politiques (CAJP) et le Haut Commissariat pour les réfugiés (HCR), conformément à leurs mandats respectifs ; de faire une analyse de l’importance que revêt pour la garantie du droit à la liberté de pensée et d’expression des citoyens le fait que les médias libres et indépendants, dans l’exercice de leur activité journalistique, soient régis par des conduites éthiques, lesquelles ne peuvent en aucun cas être imposées par les États, et doivent être conséquentes avec les principes de droit international applicables ; elle a demandé au CJI de réaliser, dans la limite de ses ressources existantes, une analyse comparative des principaux instruments juridiques du système interaméricain traitant de la paix, de la sécurité et de la coopération et d’établir une étude juridique des mécanismes de démocratie participative et de participation citoyenne qui contiennent les législations de quelques pays de la rég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mis une nouvelle fois en relief l’importance de la tenue du Cours de droit international qui est organisé tous les ans à Rio de Janeiro par le CJI et le Département du droit international de l’Organisation des États Américains (OEA) ; elle a souligné l’importance d’une augmentation du montant des bourses accordées par l’OEA pour ce cours ; elle a invité instamment les États membres à envisager la possibilité de prendre directement à leur charge la participation à ce cours d’étudiants et de professeurs de leurs pays ; enfin, elle a rendu hommage aux activités du Département du droit international concernant la publication des conférences prononcées dans le cadre de ce cours ; elle a réaffirmé l’importance des liens étroits que maintient le CJI avec les organes politiques de l’Organisation, en particulier avec le Conseil permanent et la CAJP, et elle a recommandé au CJI de continuer à focaliser ses efforts sur les questions dont les organes compétents le saisiront et qui présentent un intérêt prioritaire pour l’Organis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mis l’accent sur la nécessité de renforcer l’appui administratif et budgétaire au CJI pour qu’il puisse aborder de façon adéquate l’agenda juridique interaméricain actuel et formuler les recommandations pertinentes, en fonction des crédits ouverts à ce titre dans le Programme-budget de l’Organisation ainsi que d’autres ressources ; elle a exprimé ses remerciements au peuple et au Gouvernement de la République du Pérou pour leur soutien résolu et efficace qui a contribué au succès de la Soixante-seizième Session ordinaire du CJI, qui a eu lieu à Lima (Pérou) du 15 au 24 mars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e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Suivi de la Convention interaméricaine contre la corruption et du Programme interaméricain de coopération pour la lutte contre la corrup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76 (XL-O/10), l’Assemblée générale a exhorté les États parties à la Convention interaméricaine contre la corruption (CICC) qui ne l’ont pas encore fait à participer au Mécanisme de suivi de la mise en œuvre de la Convention interaméricaine contre la corruption (MESICIC), et elle a exhorté également tous les États parties, membres de ce Mécanisme, à le financer au moyen de contributions volontaires, et elle a encouragé également les États qui ne l’auraient pas encore fait à envisager de signer et de ratifier, ou de ratifier la Convention des Nations Unies contre la corruption (Convention de Mérida) ainsi que la Convention des Nations Unies contre la criminalité transnationale organisée (Convention de Palerme) et ses protocoles ou d’y adhérer, selon le cas ; elle a demandé instamment aux États parties à la Convention interaméricaine contre la corruption d’adopter toutes les mesures qu’ils estiment nécessaires, dans le cadre de leurs systèmes institutionnels, pour adapter leur législation et leurs normes internes afin de respecter les engagements qu’ils ont assumés en ratifiant la Convention ou en adhérant à celle-ci, et à cet égard de continuer de progresser dans la mise en œuvre des recommandations du Comité d’experts du MESICIC correspondant aux trois premiers cycles d’analyse de la mise en œuvre de la Convention ; elle a exprimé sa satisfaction pour l’adoption et l’application effective de lois ou de plans nationaux de lutte contre la corruption de la part des États parties à la Convention interaméricaine contre la corrup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exprimé son appui au renforcement du MESICIC et à cet égard elle a exprimé sa satisfaction pour les progrès accomplis par le Comité d’experts du MESICIC durant le troisième cycle d’analyse réalisé avec le soutien du Secrétariat général, lesquels se reflètent dans l’adoption des rapports de l’Argentine, de la Bolivie, de la Colombie, du Costa Rica, de l’Équateur, du Mexique, du Paraguay, du Pérou, de Trinité-et-Tobago, de l’Uruguay et du Venezuela, ainsi que pour l’achèvement prochain du processus d’élaboration et d’examen des rapports des Bahamas, du Chili, d’El Salvador, du Nicaragua, du Panama et de la République dominicaine ; elle a exprimé sa satisfaction pour la tenue d’ateliers en El Salvador, au Belize, au Guatemala et en République dominicaine, au titre de la mise en œuvre du projet de coopération que mène l’OEA pour épauler les États parties au MESICIC dans l’application des recommandations formulées par son Comité d’experts, au moyen de l’adoption de plans d’action nationaux y relatif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exprimé sa satisfaction pour la tenue de la Conférence sur les progrès et défis en matière de coopération continentale contre la corruption les 3 et 4 juin 2010 à Lima (Pérou), dans le cadre du projet précité, et dont les résultats permettront aux États parties au MESICIC d’arrêter des mesures ultérieures, dans le but d’aller au-delà de la mise en œuvre des recommandations formulées par ce mécanisme en matière de prévention de la corruption et de lutte contre ce phénomène, en s’attaquant d’une manière plus efficace aux défis que pose ce grave problème ; elle a demandé au Secrétariat général de continuer à identifier des sources de financement interne de l’OEA, comme le Fonds ordinaire, et de financement extérieur, comme les institutions internationales et régionales de financement, ainsi que les organismes nationaux publics, entre autres, pour apporter les ressources financières nécessaires au fonctionnement du MESICIC dans les meilleures conditions, et au besoin, en vue de la mise en œuvre effective et intégrale de ses recommandations et des activités devant être entreprises par les pays qui en sont bénéficiai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aussi invité la Conférence des États parties au MESICIC à continuer de tenir le Conseil permanent informé de la mise en œuvre des mesures concrètes visant à renforcer le MESICIC, ainsi que sur les autres questions qui lui ont été soumises pour examen ; elle a demandé au Secrétariat général de l’OEA de continuer à prêter les services de secrétariat technique, par le truchement du Département de la coopération juridique du Secrétariat aux questions juridiques, à la Conférence des États parties au MESICIC et au Comité d’experts dudit Mécanisme ; elle a demandé au Secrétariat général, par le truchement du Département de la coopération juridique du Secrétariat aux questions juridiques, et en conformité avec les dispositions du paragraphe I, 2, </w:t>
      </w:r>
      <w:r>
        <w:rPr>
          <w:i/>
          <w:sz w:val="22"/>
          <w:szCs w:val="22"/>
        </w:rPr>
        <w:t>g</w:t>
      </w:r>
      <w:r>
        <w:rPr>
          <w:sz w:val="22"/>
          <w:szCs w:val="22"/>
        </w:rPr>
        <w:t xml:space="preserve"> du Programme interaméricain de coopération pour la lutte contre la corruption, de poursuivre l’élaboration et la mise en œuvre du programme de formation des membres devant le Comité d’experts du MESICIC, tant en matière d’application de la méthodologie de ce mécanisme, que des aspects relatifs à la mise en œuvre des recommandations qui ont été formulées en relation avec les dispositions de la Convention interaméricaine contre la corrup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remercié le Gouvernement brésilien de son offre d’accueil et d’épauler la tenue de la troisième réunion de la Conférence des États parties au MESICIC, qui s’est déroulée à Brasilia (Brésil) au second semestre 2010 et au cours de laquelle, conformément aux dispositions du chapitre VII du Programme interaméricain de coopération pour la lutte contre la corruption, on a procédé à l’examen et à l’adoption d’une stratégie concernant les modalités selon lesquelles le MESICIC pourrait faire avancer la mise en œuvre des divers domaines thématiques figurant dans la Convention des Nations Unies contre la corruption, ainsi que le suivi des activités y afférentes.  En vertu des dispositions du chapitre IX du Programme interaméricain de coopération pour la lutte contre la corruption et aux effets du suivi approprié de celle-ci, la Conférence des États parties acheminera à l’Assemblée générale de l’OEA la stratégie qui aura été adoptée à cet égard ; l’Assemblée a déterminé que les préparatifs de la Troisième Réunion de la Conférence des États parties au MESICIC, y compris les aspects concernant la date de sa tenue et les projets d’ordre du jour et de calendrier, se feront conformément aux dispositions des articles 6 à 10 du Règlement de la Conférence des États parties au Mécanisme de suivi de la mise en œuvre de la Convention interaméricaine contre la corruption (SG/MESICIC/doc.58/04 rev.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a demandé au Secrétariat général de l’OEA de continuer, à travers le Département de la coopération juridique du Secrétariat aux questions juridiques, et conformément aux dispositions du Chapitre VIII du Programme interaméricain de coopération pour la lutte contre la corruption, à prêter l’appui technique nécessaire au déroulement dudit Programme, et en particulier de la stratégie citée au paragraphe 5 du dispositif, en fonction des ressources financières inscrites à ce titre dans le Programme-budget, ainsi que d’autres ressources ; elle a encouragé les États membres ainsi que d’autres bailleurs de fonds, conformément à l’article 74 des Normes générales de fonctionnement du Secrétariat général, à envisager d’apporter une contribution au fonds spécifique de l’OEA « Fonds anticorruption interaméricain » afin d’aider les États membres à mettre en œuvre la Convention interaméricaine contre la corruption, ainsi que les recommandations issues des rapports du MESICIC par pay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Réunion des ministres de la justice des Amériques (REMJ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Par sa résolution AG/RES. 2581 (XL-O/10), l’Assemblée générale a </w:t>
      </w:r>
      <w:r>
        <w:rPr>
          <w:color w:val="000000"/>
          <w:sz w:val="22"/>
          <w:szCs w:val="22"/>
        </w:rPr>
        <w:t xml:space="preserve">exprimé sa satisfaction pour les résultats de la Huitième Réunion des ministres de la justice des Amériques </w:t>
      </w:r>
      <w:r>
        <w:rPr>
          <w:sz w:val="22"/>
          <w:szCs w:val="22"/>
        </w:rPr>
        <w:t xml:space="preserve">(REMJA VIII), tenue à Brasilia (Brésil) du 24 au 26 février 2010, </w:t>
      </w:r>
      <w:r>
        <w:rPr>
          <w:color w:val="000000"/>
          <w:sz w:val="22"/>
          <w:szCs w:val="22"/>
        </w:rPr>
        <w:t>ainsi que pour les réunions techniques qui ont précédé cet événement, au titre du processus de la REMJA</w:t>
      </w:r>
      <w:r>
        <w:rPr>
          <w:sz w:val="22"/>
          <w:szCs w:val="22"/>
        </w:rPr>
        <w:t xml:space="preserve"> ; elle a remercié </w:t>
      </w:r>
      <w:r>
        <w:rPr>
          <w:color w:val="000000"/>
          <w:sz w:val="22"/>
          <w:szCs w:val="22"/>
        </w:rPr>
        <w:t>le Gouvernement du Brésil pour l’organisation réussie de la réunion ministérielle précitée</w:t>
      </w:r>
      <w:r>
        <w:rPr>
          <w:sz w:val="22"/>
          <w:szCs w:val="22"/>
        </w:rPr>
        <w:t xml:space="preserve"> ; elle a fait siennes </w:t>
      </w:r>
      <w:r>
        <w:rPr>
          <w:color w:val="000000"/>
          <w:sz w:val="22"/>
          <w:szCs w:val="22"/>
        </w:rPr>
        <w:t>les Conclusions et recommandations de la REMJA-VIII, lesquelles sont annexées à cette résolution et en font partie intégrante</w:t>
      </w:r>
      <w:r>
        <w:rPr>
          <w:sz w:val="22"/>
          <w:szCs w:val="22"/>
        </w:rPr>
        <w:t xml:space="preserve"> ; elle a remercié El Salvador </w:t>
      </w:r>
      <w:r>
        <w:rPr>
          <w:color w:val="000000"/>
          <w:sz w:val="22"/>
          <w:szCs w:val="22"/>
        </w:rPr>
        <w:t>d’avoir offert d’accueillir la REMJA-IX en 2012 et a accepté cette offre</w:t>
      </w:r>
      <w:r>
        <w:rPr>
          <w:sz w:val="22"/>
          <w:szCs w:val="22"/>
        </w:rPr>
        <w:t xml:space="preserve"> ; elle a remercié </w:t>
      </w:r>
      <w:r>
        <w:rPr>
          <w:color w:val="000000"/>
          <w:sz w:val="22"/>
          <w:szCs w:val="22"/>
        </w:rPr>
        <w:t>le Paraguay d’avoir offert d’accueillir la Cinquième Réunion du Groupe de travail de la REMJA sur l’entraide en matière pénale et d’extradition, et a accepté cette offre</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également chargé </w:t>
      </w:r>
      <w:r>
        <w:rPr>
          <w:color w:val="000000"/>
          <w:sz w:val="22"/>
          <w:szCs w:val="22"/>
        </w:rPr>
        <w:t>le Conseil permanent de donner les suites nécessaires aux Conclusions et recommandations de la REMJA-VIII et, selon qu’il le jugera opportun, de convoquer les réunions suivantes, qui se tiendront avant la prochaine session ordinaire de l’Assemblée générale de l’OEA, conformément aux ressources inscrites à ce titre au Programme-budget de l’Organisation, ainsi que d’autres ressources </w:t>
      </w:r>
      <w:r>
        <w:rPr>
          <w:sz w:val="22"/>
          <w:szCs w:val="22"/>
        </w:rPr>
        <w:t xml:space="preserve">:  a) </w:t>
      </w:r>
      <w:r>
        <w:rPr>
          <w:color w:val="000000"/>
          <w:sz w:val="22"/>
          <w:szCs w:val="22"/>
        </w:rPr>
        <w:t>Réunion technique devant être coordonnée par le Brésil et tenue au second semestre 2010, aux fins de débattre de l’utilité du Réseau de coopération juridique en matière de droit de la famille et des enfants, ainsi que de l’intérêt des États membres à constituer un groupe de travail chargé de cette question</w:t>
      </w:r>
      <w:r>
        <w:rPr>
          <w:sz w:val="22"/>
          <w:szCs w:val="22"/>
        </w:rPr>
        <w:t xml:space="preserve"> ; b) </w:t>
      </w:r>
      <w:r>
        <w:rPr>
          <w:color w:val="000000"/>
          <w:sz w:val="22"/>
          <w:szCs w:val="22"/>
        </w:rPr>
        <w:t>Cinquième Réunion du Groupe de travail sur l’entraide en matière pénale et d’extradition, devant se tenir au Paraguay</w:t>
      </w:r>
      <w:r>
        <w:rPr>
          <w:sz w:val="22"/>
          <w:szCs w:val="22"/>
        </w:rPr>
        <w:t xml:space="preserve"> ; c) </w:t>
      </w:r>
      <w:r>
        <w:rPr>
          <w:color w:val="000000"/>
          <w:sz w:val="22"/>
          <w:szCs w:val="22"/>
        </w:rPr>
        <w:t>Troisième Réunion du Groupe de travail sur les politiques pénitentiaires et carcérales</w:t>
      </w:r>
      <w:r>
        <w:rPr>
          <w:sz w:val="22"/>
          <w:szCs w:val="22"/>
        </w:rPr>
        <w:t xml:space="preserve"> ; enfin, l’Assemblée générale a demandé au Conseil permanent de lui soumettre un rapport, lors de sa Quarante et unième Session ordinaire, sur les suites données à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Appui au Comité pour l’élimination de toutes les formes de discrimination contre les personnes handicapé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adopté la résolution AG/RES. 2596 (XL-O/10), par laquelle elle a exprimé ses remerciements au peuple et au Gouvernement de la République d’El Salvador pour la chaleureuse hospitalité dont ils ont fait montre et pour leur appui ferme et efficace, lesquels ont contribué au succès de la Troisième Réunion du Comité pour l’élimination de toutes les formes de discrimination contre les personnes handicapées ; elle a encouragé le Comité à convoquer sa Quatrième réunion durant le premier semestre de 2012, en vue d’examiner les progrès accomplis dans la mise en œuvre de la Convention interaméricaine pour l’élimination de toutes les formes de discrimination contre les personnes handicapées, de permettre un échange de données d’expériences entre les États parties, conformément aux dispositions de l’article VI de cet instrument et de l’article 20 du Règlement du Comité, et d’adopter le document relatif aux paramètres permettant de mesurer les avancées réalisées par les États en ce qui concerne la mise en œuvre de la Convention ; elle a demandé aux États parties à la Convention interaméricaine, aux autres États membres, aux États observateurs et aux organismes internationaux et nationaux qui contribuent au Fonds spécifique de contributions volontaires dénommé Fonds spécifique du Comité pour l’élimination de toutes les formes de discrimination contre les personnes handicapées [CP/RES. 947 (1683/09)], à titre de complément au financement des activités du Comité et de son secrétariat technique, ainsi qu’en vue de la participation des représentants désignés par les États parties qui, en raison de circonstances spéciales, ne sont pas en mesure de financer cette participation ; de demander aussi instamment au Secrétaire général d’utiliser ses bons offices pour encourager tous les acteurs à contribuer à ce Fond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l’Assemblée générale a remercié les représentants de la société civile pour le dialogue qu’ils ont entretenu avec le Comité durant sa Troisième réunion, ainsi que pour les recommandations présentées, et les a invités à lui faire parvenir, en prévision de la tenue de la Quatrième réunion du Comité, les informations qu’ils jugent opportunes sur les mesures adoptées par les États parties à la Convention pour en assurer la mise en œuvre, de sorte que, à leur tour, ces informations puissent être prises en compte par les membres du Comité ; elle a demandé au Secrétaire général de continuer à prêter l’appui nécessaire à la tâche confiée au Comité, y compris aux démarches visant à obtenir de nouvelles ressources, et de donner la préférence à la tenue de ses réunions au siège de l’OEA ; enfin, elle a demandé au Conseil permanent de soumettre un rapport à l’Assemblée générale, lors de sa Quarante et unième Session ordinaire, sur les suites données à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gramme d’action de la Décennie des Amériques pour les droits et la dignité des personnes handicapées (2006-2016) et appui à son Secrétariat technique (SEDISCAP)</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98 (XL-O/10), l’Assemblée générale a remercié le Gouvernement de la République de Panama pour son appui décisif et efficace au Programme d’action et pour l’installation à Panama du Secrétariat technique (SEDISCAP) ; elle a invité le Comité pour l’élimination de toutes les formes de discrimination à l’endroit des personnes handicapées à effectuer, à sa prochaine réunion, une évaluation exhaustive du fonctionnement de la SEDISCAP et de formuler des recommandations destinées à assurer sa durabilité pour le reste de la Décennie des Amériques pour les droits et la dignité des personnes handicapées (2006-2016).  Les résultats de cette évaluation seront soumis au Conseil permanent pour examen ; elle a demandé au Secrétariat général d’apporter son plus large appui technique et administratif aux travaux confiés dans la présente résolution au Comité pour l’élimination de toutes les formes de discrimination contre les personnes handicapé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réitéré qu’il est important de verser des contributions au Fonds spécifique de contributions volontaires établi par le Conseil permanent, qui a pour objectif d’appuyer le fonctionnement du SEDISCAP, et elle a invité les États membres et les Observateurs permanents, ainsi que les personnes ou entités publiques et privées, nationales ou internationales, à apporter des contributions à ce fonds conformément à la Charte de l’Organisation des États Américains et aux Normes générales de fonctionnement du Secrétariat général ; enfin, elle a demandé au Conseil permanent de lui soumettre un rapport lors de sa quarante et unième Session ordinaire sur les suites données à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Suivi du Programme interaméricain d’enregistrement universel de l’état civil et « droit à l’identité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02 (XL-O/10), l’Assemblée générale a décidé de reconnaître les progrès enregistrés dans la mise en œuvre du Programme interaméricain d’enregistrement universel de l’état civil et « Droit à l’identité », particulièrement en ce qui concerne les projets d’assistance technique au renforcement des institutions chargées de l’enregistrement de l’état civil dans seize États membres ; la diffusion de l’importance de l’identité civile en vue de l’exercice intégral des droits civils, politiques, économiques, sociaux et culturels ; le renforcement de la gouvernance démocratique et le développement des États ; la promotion et le partage de données d’expériences fructueuses en matière d’enregistrement civil et d’identit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ans cette résolution, l’Assemblée générale a chargé le Secrétariat général de continuer à fournir l’assistance voulue aux États membres qui en font la demande en vue de la mise en œuvre du Programme interaméricain d’enregistrement universel de l’état civil et « Droit à l’identité », favorisant ainsi le perfectionnement et le renforcement de leurs systèmes d’enregistrement de l’état civil et la promotion de l’enregistrement universel de l’état civil ; elle a reconnu les progrès réalisés par les États membres dans l’exécution de plans, politiques et programmes nationaux pour garantir le droit à l’identité au moyen de la délivrance des documents respectifs, ainsi que les avancées réalisées par les États membres dans l’exécution du Programme interaméricain d’enregistrement universel de l’état civil et « Droit à l’identité » ; enfin, elle a encouragé les États membres à continuer d’adopter des mesures visant à assurer la pleine reconnaissance du droit à l’identité, en soulignant qu’en l’absence de la reconnaissance de son identité, toute personne est exposée à ne pas disposer du témoignage légal de son existence, ce qui entrave le plein exercice de ses droits civils, politiques, économiques, sociaux et culturel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également demandé au Conseil permanent de continuer d’appuyer les travaux effectués dans le cadre du « Mémorandum d’accord intervenu entre le Fonds des Nations Unies pour l’enfance, le Secrétariat général de l’Organisation des États Américains et la Banque interaméricaine de développement pour la coopération en matière d’enregistrement des citoyens » et au </w:t>
      </w:r>
      <w:r>
        <w:rPr>
          <w:bCs/>
          <w:sz w:val="22"/>
          <w:szCs w:val="22"/>
        </w:rPr>
        <w:t>Secrétariat général de continuer à élargir la coopération avec d’autres organisations et agences spécialisées du Système interaméricain et du système universel en matière d’enregistrement de l’état civil</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De même, elle a exhorté </w:t>
      </w:r>
      <w:r>
        <w:rPr>
          <w:bCs/>
          <w:sz w:val="22"/>
          <w:szCs w:val="22"/>
        </w:rPr>
        <w:t>les États qui ont participé à la Première Conférence régionale latino-américaine sur le Droit à l’identité et l’enregistrement universel des naissances à continuer à mettre en œuvre les recommandations émanées de cette conférence, lesquelles cherchent à développer et à renforcer la capacité des institutions enregistrées</w:t>
      </w:r>
      <w:r>
        <w:rPr>
          <w:sz w:val="22"/>
          <w:szCs w:val="22"/>
        </w:rPr>
        <w:t xml:space="preserve"> ; elle a chargé </w:t>
      </w:r>
      <w:r>
        <w:rPr>
          <w:bCs/>
          <w:sz w:val="22"/>
          <w:szCs w:val="22"/>
        </w:rPr>
        <w:t xml:space="preserve">le Conseil permanent d’organiser, au second semestre 2012, une réunion spéciale dans le cadre de la Commission des questions juridiques et politiques pour vérifier l’état d’avancement de l’application dudit Programme interaméricain, sur la base des informations fournies par les États et d’un rapport d’avancement élaboré par le Secrétariat général, afin d’apporter au Programme les modifications jugées pertinentes pour parvenir à universaliser l’enregistrement de l’état civil en 2015.  Cette réunion bénéficiera des contributions d’experts sur cette question, d’organisations de la société civile, d’organes, organismes </w:t>
      </w:r>
      <w:r>
        <w:rPr>
          <w:sz w:val="22"/>
          <w:szCs w:val="22"/>
        </w:rPr>
        <w:t>et entités du Système interaméricain et du système universel ; enfin, elle a chargé le Secrétariat général de continuer à développer, en renforçant et en favorisant le recours à des technologies de l’information et des communications pour la discussion, l’échange et l’encouragement des expériences et des leçons apprises ainsi que la diffusion des connaissances en matière d’identité et d’état civil dans la rég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nfin, l’Assemblée générale a demandé </w:t>
      </w:r>
      <w:r>
        <w:rPr>
          <w:bCs/>
          <w:sz w:val="22"/>
          <w:szCs w:val="22"/>
        </w:rPr>
        <w:t xml:space="preserve">à l’Institut interaméricain de l’enfance et de l’adolescence (IIN) de continuer de se pencher sur la question de la « garantie du droit à l’identité et à la citoyenneté des enfants et des adolescents » </w:t>
      </w:r>
      <w:r>
        <w:rPr>
          <w:sz w:val="22"/>
          <w:szCs w:val="22"/>
        </w:rPr>
        <w:t xml:space="preserve">ainsi que de l’enregistrement universel des naissances, conformément à son Plan d’action 2007-2011.  Elle a aussi demandé à l’IIN, agissant en collaboration avec le Secrétariat général, de conjuguer les efforts en vue d’atteindre les objectifs du Programme interaméricain d’enregistrement universel de l’état civil et « Droit à l’identité », </w:t>
      </w:r>
      <w:r>
        <w:rPr>
          <w:bCs/>
          <w:sz w:val="22"/>
          <w:szCs w:val="22"/>
        </w:rPr>
        <w:t>et de tenir informé le Conseil permanent de l’OEA sur les progrès accomplis et les obstacles rencontrés dans la région</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jet de Convention interaméricaine contre le racisme et toutes les formes de discrimination et d’intolér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06 (XL-O/10), l’Assemblée générale a réaffirmé la volonté et l’engagement ferme des États membres à continuer de déployer des efforts en vue de conclure les négociations relatives au projet de Convention interaméricaine contre le racisme et toutes les formes de discrimination et d’intolérance, et elle a donné pour instructions au Groupe de travail de poursuivre les négociations au sujet de ce projet de Convention, en prenant en compte les progrès mentionnés dans le document CAJP/GT/RDI-57/07 rev. 13 et elle a pris note des propositions faites par les États membres à cet égar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demandé au Groupe de travail d’envisager, en adoptant son plan de travail, les approches méthodologiques contribuant au processus de négociation et de continuer d’encourager les contributions des États membres, des organes, organismes et entités de l’Organisation des États Américains (OEA), ainsi que celles de l’Organisation des Nations Unies et des organisations régionales, et elle les a exhortés à continuer d’envoyer leurs apports par écrit pour qu’ils soient examinés par ce Groupe, et en gardant présentes à l’esprit les Directives pour la participation de la société civile aux activités de l’OEA, comprises dans la résolution du Conseil permanent CP/RES. 759 (1217/99), et a demandé au Groupe de travail de continuer également à recevoir les contributions de groupes en situation de vulnérabilité ainsi que des organisations de la société civile intéressées.  Elle a également décidé de renouveler les mandats émis à l’intention du Centre d’études de la justice des Amériques (CEJA) et de la Commission interaméricaine des droits de l’homme (CIDH) aux paragraphes 5, 7 et 8 de la résolution </w:t>
      </w:r>
      <w:r>
        <w:rPr>
          <w:color w:val="000000"/>
          <w:sz w:val="22"/>
          <w:szCs w:val="22"/>
        </w:rPr>
        <w:t xml:space="preserve">AG/RES. </w:t>
      </w:r>
      <w:r>
        <w:rPr>
          <w:sz w:val="22"/>
          <w:szCs w:val="22"/>
        </w:rPr>
        <w:t>2168 (XXXVI-O/06) et elle a demandé au Secrétariat général de continuer à prêter un appui aux activités du Groupe de travail, par l’intermédiaire du Secrétariat exécutif de la CIDH et du Département du droit international du Secrétariat aux questions jurid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Consolidation du régime établi dans le Traité visant l’interdiction des armes nucléaires en Amérique latine et dans les Caraïbes (Traité de Tlatelol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résolution AG/RES. 2442 (XXXIX-O/09) de l’Assemblée générale exhorte les États de la région qui ne l’ont pas encore fait à signer ou à ratifier les amendements au Traité visant l’interdiction des armes nucléaires en Amérique latine et dans les Caraïbes (Traité de Tlatelolco) approuvés par la Conférence générale de l’Organisme pour l’interdiction des armes nucléaires en Amérique latine et dans les Caraïbes (OPANAL) en vertu de ses résolutions 267 (E-V), 268 (XII) et 290 (E-VII) et réaffirme l’engagement à continuer à promouvoir la recherche d’un régime universel, sérieux et non discriminatoire de désarmement et de non-prolifération, sous tous ses aspec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paulé les mécanismes de coopération et de coordination mis en place par l’OPANAL avec les Traités de Rarotonga, Bangkok, Pelindaba, Semipalatinsk et avec la Mongolie, ainsi qu’avec ceux qui seront établis à l’avenir, ainsi qu’avec leurs organismes respectifs, afin d’accélérer la réalisation des objectifs communs, comme convenu par la Conférence des États parties aux traités établissant des zones exemptes d’armes nucléaires et signataires de ces instruments, tenue à Mexico en avril 2005 et elle a chargé le Conseil permanent de tenir, dans le cadre de la CSH, une réunion durant le premier semestre de 2011 sur la consolidation du régime établi dans le Traité de Tlatelolco, avec l’appui de l’OPANAL et la participation des Nations Unies ainsi que d’autres institutions internationales compétentes dans ce domain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sur la mise en œuvre de la résolution susmentionnée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Encouragement de la confiance et de la sécurité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447 (XXXIX-O/09), l’Assemblée générale a demandé instamment aux États membres de fournir au Secrétariat général des informations sur la mise en œuvre de la Liste consolidée des mesures d’encouragement de la confiance et de la sécurité conformément à la résolution contenue dans le document CP/CSH-1043/08 rev. 1 « Liste consolidée des mesures d’encouragement de la confiance et de la sécurité à communiquer conformément aux résolutions de l’OEA », au plus tard le 15 juillet de chaque année et elle a demandé au Conseil permanent de convoquer la Quatrième Réunion du Forum sur les mesures d’encouragement de la confiance et de la sécurité pendant le dernier trimestre de 2010 en vue de procéder à une évaluation de l’application des mesures d’encouragement de la confiance et de la sécurité à travers la région et d’envisager les étapes suiva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À titre de suivi de cette résolution, le Quatrième Forum sur les mesures d’encouragement de la confiance et de la sécurité s’est tenu à Lima (Pérou) les 15 et 16 novembre 2010.</w:t>
      </w:r>
    </w:p>
    <w:p>
      <w:pPr>
        <w:pStyle w:val="Normal"/>
        <w:tabs>
          <w:tab w:val="left" w:pos="720" w:leader="none"/>
          <w:tab w:val="left" w:pos="1440" w:leader="none"/>
          <w:tab w:val="left" w:pos="2160" w:leader="none"/>
          <w:tab w:val="left" w:pos="2880" w:leader="none"/>
        </w:tabs>
        <w:jc w:val="both"/>
        <w:rPr>
          <w:rFonts w:eastAsia="Batang;Arial Unicode MS"/>
          <w:sz w:val="22"/>
          <w:szCs w:val="22"/>
        </w:rPr>
      </w:pPr>
      <w:r>
        <w:rPr>
          <w:rFonts w:eastAsia="Batang;Arial Unicode MS"/>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réaffirmé comme objectif la participation de tous les États membres, d’ici à 2010, au Registre des Nations Unies sur les armes classiques et au Rapport international normalisé des Nations Unies sur les dépenses militaires.</w:t>
      </w:r>
    </w:p>
    <w:p>
      <w:pPr>
        <w:pStyle w:val="Normal"/>
        <w:tabs>
          <w:tab w:val="left" w:pos="720" w:leader="none"/>
          <w:tab w:val="left" w:pos="1440" w:leader="none"/>
          <w:tab w:val="left" w:pos="2160" w:leader="none"/>
          <w:tab w:val="left" w:pos="2880" w:leader="none"/>
        </w:tabs>
        <w:jc w:val="both"/>
        <w:rPr>
          <w:rFonts w:eastAsia="Batang;Arial Unicode MS"/>
          <w:sz w:val="22"/>
          <w:szCs w:val="22"/>
        </w:rPr>
      </w:pPr>
      <w:r>
        <w:rPr>
          <w:rFonts w:eastAsia="Batang;Arial Unicode MS"/>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Elle a demandé au Secrétariat général de se fonder sur les informations fournies par les États membres chaque année avant le 1</w:t>
      </w:r>
      <w:r>
        <w:rPr>
          <w:sz w:val="22"/>
          <w:szCs w:val="22"/>
          <w:vertAlign w:val="superscript"/>
        </w:rPr>
        <w:t>er</w:t>
      </w:r>
      <w:r>
        <w:rPr>
          <w:sz w:val="22"/>
          <w:szCs w:val="22"/>
        </w:rPr>
        <w:t xml:space="preserve"> juillet pour actualiser annuellement le Registre des experts en mesures d’encouragement de la confiance et de la sécurité et le distribuer aux États membres avant le 30 juillet de chaque année, et elle a demandé au Conseil permanent et au Secrétariat général de soumettre un rapport à l’Assemblée générale, lors de sa Quarante et unième Session ordinaire, sur la mise en œuvre des mandats contenus dans cette résolution</w:t>
      </w:r>
      <w:r>
        <w:rPr>
          <w:rFonts w:eastAsia="Batang;Arial Unicode MS"/>
          <w:sz w:val="22"/>
          <w:szCs w:val="22"/>
        </w:rPr>
        <w:t>.</w:t>
      </w:r>
    </w:p>
    <w:p>
      <w:pPr>
        <w:pStyle w:val="Normal"/>
        <w:tabs>
          <w:tab w:val="left" w:pos="720" w:leader="none"/>
          <w:tab w:val="left" w:pos="1440" w:leader="none"/>
          <w:tab w:val="left" w:pos="2160" w:leader="none"/>
          <w:tab w:val="left" w:pos="2880" w:leader="none"/>
        </w:tabs>
        <w:jc w:val="both"/>
        <w:rPr>
          <w:rFonts w:eastAsia="Batang;Arial Unicode MS"/>
          <w:sz w:val="22"/>
          <w:szCs w:val="22"/>
        </w:rPr>
      </w:pPr>
      <w:r>
        <w:rPr>
          <w:rFonts w:eastAsia="Batang;Arial Unicode MS"/>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éoccupations particulières des petits États insulaires de la Caraïbe en matière de sécurit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ssemblée générale a adopté la résolution AG/RES. 2485 (XXXIX-O/09), par laquelle elle souligne de nouveau qu’il importe de consolider et de mettre en valeur les objectifs continentaux de l’Organisation des États Américains (OEA) en matière de sécurité en abordant la nature multidimensionnelle de la sécurité en ce qui touche la sécurité des petits États insulaires de la Caraïbe et elle charge le Conseil permanent de continuer d’examiner les questions ayant des incidences sur la sécurité des petits États insulaires,</w:t>
      </w:r>
      <w:r>
        <w:rPr>
          <w:b/>
          <w:sz w:val="22"/>
          <w:szCs w:val="22"/>
        </w:rPr>
        <w:t xml:space="preserve"> </w:t>
      </w:r>
      <w:r>
        <w:rPr>
          <w:sz w:val="22"/>
          <w:szCs w:val="22"/>
        </w:rPr>
        <w:t>y compris le changement climatique à l’échelle mondiale et, à cet effet, d’évaluer, par l’intermédiaire de sa Commission sur la sécurité continentale (CSH), les progrès réalisés dans le traitement des préoccupations de ces États en matière de sécurité, et d’élaborer des stratégies de mise en œuvre des résolutions pertinentes de l’Assemblée génér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renouvelé la demande faite au Secrétariat général et aux organes, entités, et organismes pertinents du système interaméricain, et en collaboration, selon le cas, avec la société civile et le secteur privé, ainsi que d’institutions multilatérales pertinentes, pour qu’ils soutiennent, dans leurs sphères respectives de compétence et dans leurs programmes, les efforts continus des petits États insulaires qui visent à :  renforcer les systèmes de surveillance de la criminalité aux échelles nationale, sous-régionale et régionale, en tenant compte des initiatives en cours d’exécution ou d’élaboration au sein de la Communauté des Caraïbes (CARICOM) ; améliorer les systèmes et capacités de sécurité des frontières, y compris la sécurité des transports, les dispositifs de sécurité dans les aéroports, ports et frontières terrestres, et porter assistance aux autorités chargées des contrôles frontaliers dans les petits États insulaires pour qu’elles aient accès à des informations critiques ; renforcer la capacité des petits États insulaires de lutter contre le trafic illicite des stupéfiants et contre la fabrication et le trafic illicites d’armes à feu ; poursuivre le processus d’analyse de la violence chez les jeunes et dans les bandes criminelles armées dans les petits États insulaires ; mener des programmes de sensibilisation à la traite des personnes dans les petits États insulaires ; promouvoir la coopération technique et le développement des capacités institutionnelles en vue de renforcer la capacité d’intervention et d’atténuation des effets des catastrophes naturelles ou anthropiques dans les petits États insulaires, ainsi que les capacités de gestion de crise, y compris renforcer la capacité de reconstruire, offrir une formation à l’assistance humanitaire ainsi qu’aux opérations de recherche et de sauvetage, et rehausser la protection de l’infrastructure critique, ainsi que la sécurité des installations touristiques et récréatives, ainsi que la conduite d’exercices de simulation ; offrir une formation et une assistance technique en matière législative dans les domaines de la lutte contre le terrorisme, du financement du terrorisme, de la sécurité et du délit cybernétiques ; améliorer la coordination entre les organes, organismes et entités de l’OEA et les organisations régionales et sous-régionales, y compris l’Agence d’exécution en matière de sécurité (IMPACS) et le Système de sécurité régional (SSR) de la Communauté des Caraïbes (CARICOM), sur les questions liées aux préoccupations particulières des petits États insulaires en matière de sécurité, de manière à les sensibiliser à ces questions et éviter le chevauchement des efforts en réponse à ces préoccupations ; enfin, améliorer la coordination et l’échange d’informations entre les États membres sur les politiques migratoires, y compris l’expuls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et le Secrétariat général devront présenter un rapport à l’Assemblée générale sur la mise en œuvre des mandats contenus dans la présente résolu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Suivi de la Conférence spéciale sur la sécurit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résolution AG/RES. 2532 (XL-O/10) de l’Assemblée générale prie instamment tous les États membres de continuer à donner suite à la Déclaration sur la sécurité dans les Amériques en vue de consolider la paix, la stabilité et la sécurité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demandé à conserver le point « Suivi de la Conférence spéciale sur la sécurité » à l’ordre du jour de la Commission sur la sécurité continentale afin de poursuivre l’analyse des progrès réalisés dans la mise en œuvre de la DSA par les États membres ainsi que par les organes, organismes, entités et mécanismes de l’Organisation des États Américains, et elle a réitéré au Secrétariat à la sécurité multidimensionnelle de proposer à la Commission sur la sécurité continentale une méthodologie accompagnée de critères d’orientation destinés à faciliter la préparation et la présentation par les États membres de rapports volontaires sur les mesures et actions liées à la mise en œuvre de la Décla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sur la mise en œuvre des mandats contenus dans la présente résolution lors de sa Quarant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Désarmement et non-prolifération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 résolution AG/RES. 2533 (XL-O/10) de l’Assemblée générale priait instamment les États d’envisager de signer ou de ratifier le Traité d’interdiction complète des essais nucléaires (TICE) le plus tôt possible, notamment les États inclus à l’annexe 2 du Traité, en vue de faciliter son entrée en vigueur dans les plus brefs délais.  Elle accueillait également avec satisfaction la ratification du TICE par Saint-Vincent-et-Grenadines et l’adhésion à ce Traité par Trinité-et-Tobago, à titre d’étapes importantes vers l’entrée en vigueur sans délais de cet instrument.</w:t>
      </w:r>
    </w:p>
    <w:p>
      <w:pPr>
        <w:pStyle w:val="ListParagraph"/>
        <w:tabs>
          <w:tab w:val="left" w:pos="720" w:leader="none"/>
          <w:tab w:val="left" w:pos="1440" w:leader="none"/>
          <w:tab w:val="left" w:pos="2160" w:leader="none"/>
          <w:tab w:val="left" w:pos="2880" w:leader="none"/>
        </w:tabs>
        <w:ind w:left="0" w:hanging="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ailleurs, elle a invité tous les États membres, particulièrement ceux qui disposent sur leur territoire d’installations du Système international de surveillance, à apporter leur soutien et leur contribution pour la mise en fonctionnement du régime de vérification du TICE dans la perspective de son entrée en vigueur.  Elle a également exhorté les États du Continent américain à s’abstenir, même avant l’entrée en vigueur du TICE, de poser des actes qui vont à l’encontre de l’esprit des obligations prévues dans le TICE et à maintenir en particulier le moratoire sur la réalisation de tout type d’essais nucléaires, conformément aux engagements assumés durant la Conférence d’examen du Traité sur la non-prolifération des armes nucléaires (TNP) tenue en 200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invité l’Organisation interaméricaine de défense (JID), par le truchement du Collège interaméricain de défense et conformément à son statut, à organiser un « Séminaire sur le désarmement et la non-prolifération » à l’intention de ses étudiants et de la Commission sur la sécurité continentale (CSH) et à examiner, compiler et rendre publics et facilement accessibles les programmes d’étude et les programmes sur le désarmement et la non-prolifération que les États ou les institutions internationales auront élaborés pour les systèmes d’enseignement scolaire et les cours universitai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Secrétariat général d’inclure dans le portail Internet de la Commission sur la sécurité continentale un lien donnant accès aux ressources électroniques de l’Organisation des Nations Unies sur l’éducation pour le désarmement et la non-prolifération et elle a prié instamment le Secrétariat à la sécurité multidimensionnelle de continuer à promouvoir une plus grande synergie de ses travaux réalisés avec les Nations Unies, notamment avec le Bureau des affaires de désarmement, et d’autres organismes spécialisés sur la question, en vue de recenser les propositions d’action de l’Organisation des États Américains visant à promouvoir l’éducation pour le désarmement et la non-prolifération.</w:t>
      </w:r>
    </w:p>
    <w:p>
      <w:pPr>
        <w:pStyle w:val="ListParagraph"/>
        <w:tabs>
          <w:tab w:val="left" w:pos="720" w:leader="none"/>
          <w:tab w:val="left" w:pos="1440" w:leader="none"/>
          <w:tab w:val="left" w:pos="2160" w:leader="none"/>
          <w:tab w:val="left" w:pos="2880" w:leader="none"/>
        </w:tabs>
        <w:ind w:left="0" w:hanging="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aussi demandé d’inclure la question « Désarmement et non-prolifération dans le Continent américain » au calendrier d’activités de la CSH pour la période 2011-201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Appui à la mise en œuvre à l’échelle continentale de la résolution 1540 (2004) du Conseil de sécurité des Nations Uni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ors de sa Quarantième Session ordinaire, l’Assemblée générale, aux termes de sa résolution AG/RES. 2534 (XL-O/10), a réitéré</w:t>
      </w:r>
      <w:r>
        <w:rPr>
          <w:b/>
          <w:sz w:val="22"/>
          <w:szCs w:val="22"/>
        </w:rPr>
        <w:t xml:space="preserve"> </w:t>
      </w:r>
      <w:r>
        <w:rPr>
          <w:sz w:val="22"/>
          <w:szCs w:val="22"/>
        </w:rPr>
        <w:t>que conformément aux dispositions de la résolution 1540 (2004) du Conseil de sécurité des Nations Unies, les États doivent s’abstenir d’apporter une forme d’aide quelconque à des acteurs non étatiques qui tentent de mettre au point, de se procurer, de fabriquer, de posséder, de transporter, de transférer ou d’utiliser des armes nucléaires, chimiques ou biologiques et leurs vecteurs, et qu’aucune des obligations énoncées dans cette résolution ne doit être interprétée d’une manière qui la mette en contradiction avec les droits et obligations des États parties au Traité sur la non-prolifération des armes nucléaires, à la Convention sur l’interdiction de la mise au point, de la fabrication, du stockage et de l’emploi des armes chimiques et sur leur destruction (Convention sur les armes chimiques) et à la Convention sur l’interdiction de la mise au point, de la fabrication et du stockage des armes bactériologiques (biologiques) ou à toxines et sur leur destruction (Convention sur les armes biologiques), qui modifie ces droits et obligations, ou d’une manière qui modifie les attributions de l’Agence internationale de l’énergie atomique (AIEA) ou de l’Organisation pour l’interdiction des armes chimiques (OIAC) et elle a exhorté les États membres à fournir des informations additionnelles au Comité 1540 sur le processus d’application en cours de la résolution 1540 (2004), y compris des feuilles de route ou des plans d’action, comme le recommande le rapport de ce Comité daté d’avril 20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décidé, entre autres choses, d’inviter le Comité interaméricain contre le terrorisme (CICTE) à renforcer, dans le cadre de sa compétence, la coopération entre le Comité 1540 et l’Organisation des États Américains et de conserver ce dossier à l’ordre du jour des travaux de la Commission sur la sécurité continent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sur la mise en œuvre des mandats contenus dans cette résolution lors de ses Quarante et unième et Quarante-deuxième Sessions ordinai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Convention interaméricaine contre la fabrication et le trafic illicites d’armes à feu, de munitions, d’explosifs et d’autres matériels connex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résolution AG/RES. 2535 (XL-O/10) de l’Assemblée générale exhorte les États membres à envisager, dans les meilleurs délais, la possibilité de ratifier la Convention interaméricaine contre la fabrication et le trafic illicites d’armes à feu, de munitions, d’explosifs et d’autres matériels connexes (CIFTA) ou d’y adhérer, selon le cas, et d’adopter la Loi-type et les commentaires sur la saisie et la confiscation des armes à feu, munitions, explosifs et matériels connexes que le Comité consultatif a approuvée à sa Onzième Réunion ordinaire, tenue le 23 avril 2010.  Elle a également encouragé les États membres à mettre en œuvre, le cas échéant, la loi type susmentionnée et à demander, le cas échéant, l’assistance du Secrétariat technique pour la formulation et la promulgation de cette lo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convoqué, pour les 14 et 15 avril 2011 au siège de l’OEA, la Douzième Réunion ordinaire du Comité consultatif de la CIFTA, conformément à l’article XXI de la Convention, et appuie également les réunions préparatoires pertinentes et elle a demandé au Secrétariat général de continuer à organiser, dans le cadre de la CIFTA, de la Déclaration de Bogota et de l’Engagement de Tlatelolco, des ateliers spécialisés et des programmes de formation en gestion d’arsenaux et d’armes en garde et leur destruction ; en matière d’identification, de marquage et de traçage d’armes à feu ; de renforcement des contrôles d’intermédiaires et de renforcement des contrôles aux frontières et d’actualiser périodiquement le document intitulé « Résumé de la mise en œuvre par des pays de la CIFTA :  État actuel des ratification et de la législation nationale en vigueur en relation avec les armes à feu » (CIFTA/CEP-II/doc.5/0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demandé que le point « Convention interaméricaine contre la fabrication et le trafic illicites d’armes à feu, de munitions, d’explosifs et d’autres matériels connexes » soit inscrit au calendrier d’activités de la période 2010-2011 de la Commission sur la sécurité continentale afin que le Comité consultatif de la CIFTA puisse continuer de faire rapport périodiquement sur les progrès réalisés en application des dispositions de la Déclaration de Bogota et de l’Engagement de Tlatelolc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ire général et le Conseil permanent devront soumettre un rapport à l’Assemblée générale sur l’état des signatures et des ratifications de cette Convention ainsi que sur les adhésions à celle-ci, de même que sur la mise en œuvre des mandats contenus dans la présente résolution, respectiv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aussi invité les États membres et les États Observateurs permanents près l’OEA, les organisations internationales, régionales et sous-régionales et la communauté internationale à envisager la possibilité d’apporter, de façon volontaire, des ressources financières au fonds de l’OEA mis sur pied pour les armes à feu et/ou de prêter une assistance technique, humaine et éducative pour contribuer à la pleine application de la CIFTA et au renforcement de son Secrétariat techni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lors de sa Quarante et unième Session ordinaire, sur la mise en œuvre de cette résolution et le Secrétaire général devra présenter un rapport sur l’état des signatures, adhésions et ratifications de la Convention à l’Assemblée générale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Appui à la tâche du Comité interaméricain contre le terrorisme (CIC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par sa résolution AG/RES. 2536 (XL-O/10), a exprimé de nouveau sa condamnation la plus énergique du terrorisme, sous toutes ses formes et manifestations, elle a fait sienne la </w:t>
      </w:r>
      <w:r>
        <w:rPr>
          <w:bCs/>
          <w:sz w:val="22"/>
          <w:szCs w:val="22"/>
        </w:rPr>
        <w:t>Déclaration relative aux partenariats public et privé dans la lutte contre le terrorisme</w:t>
      </w:r>
      <w:r>
        <w:rPr>
          <w:sz w:val="22"/>
          <w:szCs w:val="22"/>
        </w:rPr>
        <w:t>, adoptée par les États membres du Comité interaméricain contre le terrorisme (CICTE) lors de sa Dixième Session ordinaire et encouragé les États membres à respecter les engagements contractés dans cette Décla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tre autres décisions adoptées par cette résolution, l’Assemblée générale a demandé au Secrétariat du CICTE de mettre en œuvre les programmes et projets établis dans le Plan de travail du Comité pour 2010 et elle a demandé au Secrétariat général de continuer à prêter, en fonction des ressources allouées à ce titre dans le Programme-budget de l’Organisation ainsi que d’autres ressources, un appui administratif et toute autre assistance nécessaire au Secrétariat du CICTE, y compris l’appui à la Onzième Session ordinaire du CICTE, qui a eu lieu le 17 mars 2011, ainsi qu’à la Neuvième Réunion des points de contact nationaux auprès du CICTE, qui s’est tenue en même temps que la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Présidence du CICTE devra présenter un rapport à l’Assemblée générale sur la mise en œuvre des mandats contenus dans cette résolu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color w:val="000000"/>
          <w:sz w:val="22"/>
          <w:szCs w:val="22"/>
        </w:rPr>
        <w:t>Observations et recommandations formulées sur le rapport annuel de la Commission interaméricaine de lutte contre l’abus des drog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Par sa résolution AG/RES. 2537 (XL-O/10), l’Assemblée générale a pris note du Rapport annuel de la Commission interaméricaine de lutte contre l’abus des drogues (CICAD) de 2009 (CP/doc.4489/10), présenté à l’Assemblée générale et elle a pris note également du travail accompli par les Groupes d’experts de la CICAD et les a invités à continuer de donner les suites pertinentes aux mandats que leur confie la Commission</w:t>
      </w:r>
      <w:r>
        <w:rPr>
          <w:bCs/>
          <w:sz w:val="22"/>
          <w:szCs w:val="22"/>
        </w:rPr>
        <w:t>.</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pPr>
      <w:r>
        <w:rPr>
          <w:bCs/>
          <w:sz w:val="22"/>
          <w:szCs w:val="22"/>
        </w:rPr>
        <w:t>L’Assemblée générale a invité les États membres à envisager de faire des apports financiers volontaires de manière à assurer les actions de la Commission et les programmes menés par son Secrétariat exécutif ; elle a remercié la communauté internationale de bailleurs de fonds pour ses contributions, et l’a invitée à continuer de fournir un appui à la CICAD</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bCs/>
          <w:sz w:val="22"/>
          <w:szCs w:val="22"/>
        </w:rPr>
      </w:pPr>
      <w:r>
        <w:rPr>
          <w:sz w:val="22"/>
          <w:szCs w:val="22"/>
        </w:rPr>
        <w:t>Elle a également rendu hommage aux travaux de la CICAD, et l’a invitée instamment à continuer de fournir, par l’intermédiaire de son Secrétariat exécutif, une assistance technique, une formation et un appui aux États membres en matière de réduction de la demande et de l’offre, de systèmes d’investigation et d’information liés aux drogues, de formes optionnelles de développement intégral et durable, de renforcement des institutions, de contrôle du blanchiment des avoirs et d’éducation, en vue de renforcer les capacités des États membres</w:t>
      </w:r>
      <w:r>
        <w:rPr>
          <w:bCs/>
          <w:sz w:val="22"/>
          <w:szCs w:val="22"/>
        </w:rPr>
        <w:t>.</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lors de sa Quarante et unième Session ordinair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color w:val="000000"/>
          <w:sz w:val="22"/>
          <w:szCs w:val="22"/>
        </w:rPr>
        <w:t>Mécanisme d’évaluation multilatérale de la Commission interaméricaine de lutte contre l’abus des drog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38 (XL-O/10), l’Assemblée générale a pris note avec satisfaction de l’approbation par la Commission interaméricaine de lutte contre l’abus des drogues (CICAD), lors de sa Quarante-septième Session ordinaire, du rapport sur l’analyse des recommandations du Mécanisme d’évaluation multilatérale (MEM) pour 2010 par sous-région, cycle et secteur thématique et elle a pris note également de la tâche entamée par le Groupe d’experts gouvernementaux dans le sens de l’élaboration des rapports nationaux du cinquième cycle d’évaluation.</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chargé la CICAD de continuer, par l’entremise de son Secrétariat exécutif, d’œuvrer avec les États membres pour renforcer le processus du MEM, et d’apporter aux États membres un concours technique et de formation et de les appuyer dans les efforts qu’ils déploient aux fins de coordonner la collecte d’information destinée au processus du MEM, d’accroître la conscientisation des autorités nationales au regard du MEM et de mettre en œuvre les recommandations formulées par le MEM.</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encouragé la participation opportune des États membres dans le processus d’évaluation du MEM par l’intermédiaire de leurs entités nationales de coordination et de leurs experts gouvernementaux et elle a encouragé les pays à commencer de contribuer, à maintenir ou à augmenter leurs contributions financières volontaires au MEM afin de garantir la continuité de ce mécanisme et de renforcer son impac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lors de sa Quarante et unième Session ordinair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Suivi des réunions des ministres en matière de sécurité publique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540 (XL-O/10), a repris à son compte le Consensus de Santo Domingo sur la sécurité publique (MISPA-II/doc.8/09 rev. 4) émané de la Deuxième Réunion des ministres responsables de la sécurité publique des Amériques (MISPA II), lequel fait partie intégrant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encouragé les États membres à appliquer ou à continuer d’appliquer de façon efficace l’Engagement en faveur de la sécurité publique dans les Amériques et le Consensus de Santo Domingo sur la sécurité publique et elle a demandé au Secrétariat général de mettre en œuvre ou de continuer d’accomplir les mandats qui lui ont été attribués aux termes de ces documents ; elle a également encouragé la coordination des futures réunions de la MISPA et des ministres de la justice des Amériques (REMJ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également demandé au Conseil permanent de prier les États membres, par le truchement de la Commission sur la sécurité continentale, d’échanger des renseignements sur les questions relevant de l’Engagement en faveur de la sécurité publique dans les Amériques et du Consensus de Santo Domingo sur la sécurité publi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s’est déclarée satisfaite de la décision adoptée par les ministres d’institutionnaliser le processus des réunions des ministres responsables de la sécurité publique des Amériques (MISPA) comme le prévoit le Consensus de Santo Domingo sur la sécurité publique et elle a invité la Commission interaméricaine des droits de l’homme (CIDH) à soumettre aux États membres pour examen le Rapport sur la sécurité citoyenne et les droits de la personne, devant le Conseil permanent, par le truchement de la Commission sur la sécurité continent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ailleurs, elle a demandé instamment au Secrétariat général de terminer, avec des contributions des États membres, l’étude de faisabilité sur les meilleures façons de renforcer, à l’échelle régionale, l’entraînement et la formation du personnel exerçant des responsabilités en matière de sécurité publique (MISPA-II/RE/doc.4/09), de manière à présenter l’étude lors de la prochaine réunion d’experts en sécurité publique à titre de préparation de la MISPA-III, et de tenir la Commission sur la sécurité continentale constamment informée des progrès réalisé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Secrétariat à la sécurité multidimensionnelle de dresser, à partir de contributions apportées par les États membres, entre autres, un inventaire des pratiques optimales et des données d’expérience sur des questions de prévention de la criminalité, de la violence et de l’insécurité, de gestion de la sécurité publique, de gestion de la police, de participation citoyenne et communautaire, ainsi que de coopération internation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convoqué la Réunion d’experts en sécurité publique, qui s’est tenue à Santiago (Chili) les 18 et 19 novembre 2010, à titre de préparation de la Troisième Réunion des ministres responsables de la sécurité publique des Amériques, ainsi que la Troisième Réunion des ministres responsables de la sécurité publique des Amériques, qui aura lieu en République de Trinité-et-Tobago en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sur la mise en œuvre des mandats contenus dans la présente résolu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Stratégie régionale de promotion de la coopération interaméricaine pour le traitement de la question des bandes armées criminel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par sa résolution AG/RES. 2541 (XL-O/10), a fait sienne la Stratégie régionale de promotion de la coopération interaméricaine pour le traitement de la question des bandes armées criminelles :  suggestions et recommandations (CP/CSH-1229/10), laquelle fait partie intégrante de cette résolution, et elle encourage les États membres à envisager de l’appliquer, le cas échéa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Secrétariat général d’actualiser périodiquement les annexes contenues dans la Stratégie régionale de promotion de la coopération interaméricaine pour le traitement de la question des bandes armées criminelles en y apportant les informations demandées aux États membres, aux États Observateurs permanents, aux organisations sous-régionales, régionales et internationales ainsi qu’aux organisations de la société civile et de continuer d’appuyer, en coordination avec les organes, organismes et entités de l’Organisation des États Américains (OEA) compétents en la matière, les initiatives des États membres liées aux bandes armées criminel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demandé d’inscrire la question de la coopération interaméricaine pour le traitement de la question des bandes armées criminelles au calendrier d’activités de la Commission sur la sécurité continentale pour la période 2010-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 outre, elle a invité les États membres, les Observateurs permanents, les organisations internationales, régionales et sous-régionales ainsi que les organisations de la société civile à envisager d’offrir une coopération technique ou financière, ou les deux, à des pays affectés par des délits et par de la violence liée aux bandes armées et qui demandent une telle coopér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et le Secrétariat général devront faire rapport à l’Assemblée général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10"/>
        </w:numPr>
        <w:tabs>
          <w:tab w:val="left" w:pos="720" w:leader="none"/>
          <w:tab w:val="left" w:pos="1440" w:leader="none"/>
          <w:tab w:val="left" w:pos="2160" w:leader="none"/>
          <w:tab w:val="left" w:pos="2880" w:leader="none"/>
        </w:tabs>
        <w:ind w:left="720" w:hanging="720"/>
        <w:jc w:val="both"/>
        <w:rPr>
          <w:sz w:val="22"/>
          <w:szCs w:val="22"/>
        </w:rPr>
      </w:pPr>
      <w:r>
        <w:rPr>
          <w:b/>
          <w:sz w:val="22"/>
          <w:szCs w:val="22"/>
        </w:rPr>
        <w:t>Mise en œuvre du plan d’action contre la criminalité transnationale organisée et renforcement de la coopération continent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bCs/>
          <w:sz w:val="22"/>
          <w:szCs w:val="22"/>
        </w:rPr>
      </w:pPr>
      <w:r>
        <w:rPr>
          <w:sz w:val="22"/>
          <w:szCs w:val="22"/>
        </w:rPr>
        <w:t>Par sa résolution AG/RES. 2543 (XL-O/10), l’Assemblée générale a décidé d’encourager</w:t>
      </w:r>
      <w:r>
        <w:rPr>
          <w:b/>
          <w:sz w:val="22"/>
          <w:szCs w:val="22"/>
        </w:rPr>
        <w:t xml:space="preserve"> </w:t>
      </w:r>
      <w:r>
        <w:rPr>
          <w:sz w:val="22"/>
          <w:szCs w:val="22"/>
        </w:rPr>
        <w:t>la mise en œuvre intégrale du Plan d’action continentale contre la criminalité transnationale organisée, qui a pour but principal de promouvoir l’application par les États membres de l’Organisation des États Américains (OEA) de la « Convention des Nations Unies contre la criminalité transnationale organisée (Convention de Palerme) ainsi que de ses trois protocoles ».</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Tout en encourageant les États membres à continuer de jouer un rôle actif dans la lutte contre la criminalité transnationale organisée sous ses diverses manifestations et à adopter les mesures nécessaires pour mettre en œuvre le Plan d’action continentale contre la criminalité transnationale organisée sur leurs territoires respectifs, l’Assemblée générale les a exhortés à participer à la Deuxième Réunion du Groupe technique sur la criminalité transnationale organisé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chargé le Secrétariat général de tirer parti intégralement des offres formulées par les États membres, durant les réunions du Groupe technique de l’OEA sur la criminalité transnationale organisée et d’autres réunions, pour porter assistance à d’autres États membres qui en font la demande, en matière de formation, d’assistance technique et de renforcement des capacités pour prévenir, investiguer et éliminer les actes de criminalité transnationale organisée, aux échelons bilatéral, multilatéral, sous-régional et régional, et elle a chargé le Conseil permanent d’examiner, par le truchement de la Commission sur la sécurité continentale, de concert avec le Secrétariat à la sécurité multidimensionnelle, l’ordre du jour et le calendrier de la Deuxième Réunion du Groupe technique sur la criminalité transnationale organisé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demandé instamment aux États membres qui ne l’auraient pas encore fait d’envisager de signer ou de ratifier, le cas échéant, la Convention de Palerme et ses Protocoles, et de les mettre en œuvre dès que possible, et de participer activement à la Conférence des États parties à la Convention de Palerme et également de répondre aux questionnaires d’auto-évalu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invité les États membres à se faire représenter à la réunion de haut niveau sur la criminalité transnationale organisée de l’Assemblée générale des Nations Unies qui a eu lieu à New York en juin 2010 ; elle a convoqué la Troisième Réunion du Groupe technique sur la criminalité transnationale organisée pendant le second semestre 2010 au siège de l’OEA et elle a fourni également un appui pour les réunions préparatoires pertinentes.  Elle les a également invités à continuer à examiner le projet de document « Composantes du Programme de travail du Groupe technique sur la criminalité transnationale organisée » au cours de la Troisième Réunion du Groupe de travail sur la criminalité transnationale organisé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chargé le Conseil permanent d’examiner, par le truchement de la Commission sur la sécurité continentale et avec le concours du Secrétariat à la sécurité multidimensionnelle, l’ordre du jour de la Troisième Réunion du Groupe technique sur la criminalité transnationale organisée.</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invité instamment les États membres à déterminer un point national de contact pour les questions relatives à la criminalité transnationale organisée et elle a demandé au Secrétariat général d’actualiser et de distribuer un annuaire des points nationaux de contact.</w:t>
      </w:r>
    </w:p>
    <w:p>
      <w:pPr>
        <w:pStyle w:val="Normal"/>
        <w:tabs>
          <w:tab w:val="left" w:pos="720" w:leader="none"/>
          <w:tab w:val="left" w:pos="1440" w:leader="none"/>
          <w:tab w:val="left" w:pos="2160" w:leader="none"/>
          <w:tab w:val="left" w:pos="288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a également demandé au Secrétariat général de continuer d’aider les États membres qui en font la demande dans les efforts qu’ils déploient en matière d’assistance technique et d’encouragement de la capacité existante pour prévenir, investiguer et éliminer les actes de criminalité transnationale organisée aux échelons bilatéral, multilatéral, sous-régional, régional et multilatéral, en coordination avec le Bureau des Nations Unies contre la drogue et la criminalité, ainsi que d’autres institutions internationales pertin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sur la mise en œuvre de cette résolution lors de sa Quarante et unième et de sa Quarante-deuxième Sessions ordinai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Plan de travail contre la traite des personnes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51 (XL-O/10), l’Assemblée générale a fait sien le Plan de travail contre la traite des personnes dans le Continent américain, adopté par la Commission sur la sécurité continentale, lequel fait partie de cette résolution (CP/CSH-1155/09 rev. 10).</w:t>
      </w:r>
    </w:p>
    <w:p>
      <w:pPr>
        <w:pStyle w:val="Normal"/>
        <w:tabs>
          <w:tab w:val="left" w:pos="720" w:leader="none"/>
          <w:tab w:val="left" w:pos="1440" w:leader="none"/>
          <w:tab w:val="left" w:pos="2160" w:leader="none"/>
          <w:tab w:val="left" w:pos="2880" w:leader="none"/>
        </w:tabs>
        <w:jc w:val="both"/>
        <w:rPr>
          <w:sz w:val="22"/>
          <w:szCs w:val="22"/>
          <w:lang w:eastAsia="es-ES"/>
        </w:rPr>
      </w:pPr>
      <w:r>
        <w:rPr>
          <w:sz w:val="22"/>
          <w:szCs w:val="22"/>
          <w:lang w:eastAsia="es-ES"/>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demandé au Secrétariat général de mettre en œuvre les mandats confiés à l’Assemblée générale dans le Plan de travail contre la traite des personnes dans le Continent américain, de même que dans les Conclusions et recommandations issues de la Première et de la Deuxième Réunions des autorités nationales en matière de traite des personnes, et elle a exhorté les États membres à prendre des mesures en vue de la mise en œuvre des actions suggérées dans ce Plan de travail.</w:t>
      </w:r>
    </w:p>
    <w:p>
      <w:pPr>
        <w:pStyle w:val="Prrafodelista"/>
        <w:tabs>
          <w:tab w:val="left" w:pos="720" w:leader="none"/>
          <w:tab w:val="left" w:pos="1440" w:leader="none"/>
          <w:tab w:val="left" w:pos="2160" w:leader="none"/>
          <w:tab w:val="left" w:pos="2880" w:leader="none"/>
        </w:tabs>
        <w:spacing w:before="0" w:after="0"/>
        <w:ind w:left="0" w:hanging="0"/>
        <w:contextualSpacing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invité les organisations internationales, sous-régionales et régionales ainsi que les organisations de la société civile et les entités du secteur privé à épauler, selon le besoin, les activités décrites dans le Plan de travail pour la lutte contre la traite des personnes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exhorté les États membres qui ne l’auraient pas encore fait à envisager de ratifier la Convention des Nations Unies contre la criminalité transnationale organisée et son protocole visant à prévenir, réprimer et punir la traite des personnes, en particulier des femmes et des enfants ou d’y adhérer, selon le cas, et elle les a encouragés à renforcer l’application effective de la Convention des Nations Unies contre la criminalité transnationale organisée et son protocole visant à prévenir, réprimer et punir la traite des personnes, en particulier des femmes et des enfants, et à réitérer leur engagement à combattre le délit de la traite des personnes à partir d’une approche intégrée, qui tienne compte de la prévention de la traite, de la poursuite et de la sanction des auteurs de celle-ci, de la protection des victimes, de l’assistance à celles-ci et du respect de leurs droits humains, conformément à leur législation nationale, ainsi que du renforcement de la coopération internationale en la matière.</w:t>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à l’Assemblée générale sur la mise en œuvre de ces mandats ainsi que d’autres mandats contenus dans cette résolution</w:t>
      </w:r>
      <w:r>
        <w:rPr>
          <w:sz w:val="22"/>
          <w:szCs w:val="22"/>
          <w:lang w:eastAsia="es-ES"/>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Convention interaméricaine sur la transparence de l’acquisition des armes class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52 (XL-O/10), l’Assemblée générale a réitéré, dans la mesure où ils sont applicables, les mandats confiés au Conseil permanent et au Secrétariat général aux termes de la résolution AG/RES. 2445 (XXXIX-O/09), « Convention interaméricaine sur la transparence de l’acquisition des armes classiques », ainsi que les recommandations à l’intention des États membres contenues dans cette résolution et elle a réaffirmé son engagement en faveur des principes énoncés dans la Convention interaméricaine sur la transparence de l’acquisition des armes classiques et dans d’autres instruments connexes applicables, aux échelons mondial, régional et sous-rég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tre autres mandats, l’Assemblée générale a demandé au Secrétariat général, conformément à l’article V de la Convention, de se mettre en contact avec les Observateurs permanents pour les inviter à contribuer à l’atteinte de l’objectif de la Convention au moyen de la présentation au Secrétariat général, chaque année, de renseignements sur leurs exportations d’armes classiques vers les États parties à la Convention et elle a demandé au Secrétaire général de soumettre au Conseil permanent, avant la tenue de la Quarante et unième Session ordinaire de l’Assemblée générale, un rapport sur l’état des signatures et des ratifications de cette Convention ainsi que sur les adhésions à celle-c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demandé au Secrétariat général de désigner un secteur responsable de systématiser les renseignements que présenteront les États membres et, dans la limite de sa compétence, du suivi de la mise en œuvre de la Convention et l’a chargé de créer une page Web consacrée à la Conven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recommandé que la Conférence des États parties ait lieu tous les quatre ans et elle a prié instamment les États parties à la Convention d’identifier, si possible avant le 15 septembre 2010, les points nationaux de contact en vue de contribuer à l’élaboration des rapports annuels et des notifications.  À cet égard, elle a demandé que les points nationaux de contact se réunissent tous les deux ans pour préparer la Conférence des États parti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présenter un rapport à l’Assemblée générale sur la mise en œuvre des mandats contenus dans la présente résolu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Stratégie continentale sur les drogues et élaboration de son Plan d’ac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56 (XL-O/10), l’Assemblée générale a fait sienne la Stratégie continentale sur les drogues qui fait partie intégrante de cette résolution et a été approuvée par la Commission interaméricaine de lutte contre l’abus des drogues (CICAD) lors de sa Quarante-septième Session ordinaire ; elle a également prié instamment les États membres de mettre en œuvre ladite stratégie.</w:t>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également invité tous les États membres à contribuer et à participer au processus d’élaboration du Plan d’action dans le cadre de la CICAD et elle a chargé le Secrétariat général de fournir un appui technique et administratif au processus d’élaboration du Plan d’action par l’intermédiaire de ses organes pertinents, et en particulier, le Secrétariat exécutif de la CICA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faire rapport, avec le soutien du Secrétariat général,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Les Amériques : Région libre de mines terrestres antipersonne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adopté la résolution AG/RES. 2559 (XL-O/10), par laquelle elle a </w:t>
      </w:r>
      <w:r>
        <w:rPr>
          <w:color w:val="000000"/>
          <w:sz w:val="22"/>
          <w:szCs w:val="22"/>
        </w:rPr>
        <w:t>renouvelé son soutien aux efforts déployés par les États membres pour débarrasser leur territoire de mines terrestres antipersonnel, pour détruire</w:t>
      </w:r>
      <w:r>
        <w:rPr>
          <w:sz w:val="22"/>
          <w:szCs w:val="22"/>
        </w:rPr>
        <w:t xml:space="preserve"> les stocks</w:t>
      </w:r>
      <w:r>
        <w:rPr>
          <w:color w:val="000000"/>
          <w:sz w:val="22"/>
          <w:szCs w:val="22"/>
        </w:rPr>
        <w:t xml:space="preserve"> et faire des Amériques la première région du monde libre de mines terrestres antipersonnel</w:t>
      </w:r>
      <w:r>
        <w:rPr>
          <w:sz w:val="22"/>
          <w:szCs w:val="22"/>
        </w:rPr>
        <w:t xml:space="preserve"> ; elle a </w:t>
      </w:r>
      <w:r>
        <w:rPr>
          <w:color w:val="000000"/>
          <w:sz w:val="22"/>
          <w:szCs w:val="22"/>
        </w:rPr>
        <w:t>appuyé les travaux de déminage intégral</w:t>
      </w:r>
      <w:r>
        <w:rPr>
          <w:i/>
          <w:color w:val="000000"/>
          <w:sz w:val="22"/>
          <w:szCs w:val="22"/>
        </w:rPr>
        <w:t xml:space="preserve"> </w:t>
      </w:r>
      <w:r>
        <w:rPr>
          <w:color w:val="000000"/>
          <w:sz w:val="22"/>
          <w:szCs w:val="22"/>
        </w:rPr>
        <w:t>humanitaire</w:t>
      </w:r>
      <w:r>
        <w:rPr>
          <w:b/>
          <w:color w:val="000000"/>
          <w:sz w:val="22"/>
          <w:szCs w:val="22"/>
        </w:rPr>
        <w:t xml:space="preserve"> </w:t>
      </w:r>
      <w:r>
        <w:rPr>
          <w:color w:val="000000"/>
          <w:sz w:val="22"/>
          <w:szCs w:val="22"/>
        </w:rPr>
        <w:t>menés dans la République du Nicaragua, ce qui permettra l’année prochaine de déclarer l’Amérique centrale région libre de mines</w:t>
      </w:r>
      <w:r>
        <w:rPr>
          <w:sz w:val="22"/>
          <w:szCs w:val="22"/>
        </w:rPr>
        <w:t>.</w:t>
      </w:r>
    </w:p>
    <w:p>
      <w:pPr>
        <w:pStyle w:val="NormalWeb"/>
        <w:tabs>
          <w:tab w:val="left" w:pos="720" w:leader="none"/>
          <w:tab w:val="left" w:pos="1440" w:leader="none"/>
          <w:tab w:val="left" w:pos="2160" w:leader="none"/>
          <w:tab w:val="left" w:pos="2880" w:leader="none"/>
        </w:tabs>
        <w:spacing w:before="0" w:after="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pPr>
      <w:r>
        <w:rPr>
          <w:sz w:val="22"/>
          <w:szCs w:val="22"/>
        </w:rPr>
        <w:t>Elle a invité instamment les États parties</w:t>
      </w:r>
      <w:r>
        <w:rPr>
          <w:color w:val="008000"/>
          <w:sz w:val="22"/>
          <w:szCs w:val="22"/>
        </w:rPr>
        <w:t xml:space="preserve"> </w:t>
      </w:r>
      <w:r>
        <w:rPr>
          <w:sz w:val="22"/>
          <w:szCs w:val="22"/>
        </w:rPr>
        <w:t xml:space="preserve">qui, sur leur demande, ont bénéficié d’une prolongation en vertu de l’article 5 de la Convention sur l’interdiction de l’emploi, du stockage, de la production et du transfert des mines antipersonnel et sur leur destruction (Convention d’Ottawa), à déployer tous les efforts requis pour respecter leurs obligations dans les délais impartis et a souligné la responsabilité de tous les États membres de poursuivre leur coopération vitale en matière d’action contre les mines, à titre de priorité nationale, sous-régionale et régionale </w:t>
      </w:r>
      <w:r>
        <w:rPr>
          <w:color w:val="000000"/>
          <w:sz w:val="22"/>
          <w:szCs w:val="22"/>
        </w:rPr>
        <w:t>et comme l’un des moyens de promouvoir la confiance et la sécurité</w:t>
      </w:r>
      <w:r>
        <w:rPr>
          <w:sz w:val="22"/>
          <w:szCs w:val="22"/>
        </w:rPr>
        <w:t xml:space="preserve">, et à </w:t>
      </w:r>
      <w:r>
        <w:rPr>
          <w:color w:val="000000"/>
          <w:sz w:val="22"/>
          <w:szCs w:val="22"/>
        </w:rPr>
        <w:t xml:space="preserve">élaborer des déclarations d’objectifs devant être réalisés, apporter des ressources et collaborer avec le Programme d’action intégrale contre les mines antipersonnel </w:t>
      </w:r>
      <w:r>
        <w:rPr>
          <w:sz w:val="22"/>
          <w:szCs w:val="22"/>
        </w:rPr>
        <w:t>(AICMA) de l’Organisation des États Américains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i/>
          <w:i/>
          <w:sz w:val="22"/>
          <w:szCs w:val="22"/>
        </w:rPr>
      </w:pPr>
      <w:r>
        <w:rPr>
          <w:sz w:val="22"/>
          <w:szCs w:val="22"/>
        </w:rPr>
        <w:t>En outre, elle a invité tous les États parties à participer à la Dixième Réunion des États parties à la Convention d’Ottawa, laquelle a eu lieu du 29 novembre au 3 décembre 2010 à Genève (Suisse), en tant que moyen de ratifier leur engagement continu en faveur des objectifs de ladite Convention.</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a </w:t>
      </w:r>
      <w:r>
        <w:rPr>
          <w:color w:val="000000"/>
          <w:sz w:val="22"/>
          <w:szCs w:val="22"/>
        </w:rPr>
        <w:t xml:space="preserve">condamné l’emploi, le stockage, la fabrication et le transfert des mines antipersonnel par des acteurs non </w:t>
      </w:r>
      <w:r>
        <w:rPr>
          <w:sz w:val="22"/>
          <w:szCs w:val="22"/>
        </w:rPr>
        <w:t>étatiques et a lancé un appel</w:t>
      </w:r>
      <w:r>
        <w:rPr>
          <w:b/>
          <w:sz w:val="22"/>
          <w:szCs w:val="22"/>
        </w:rPr>
        <w:t xml:space="preserve"> </w:t>
      </w:r>
      <w:r>
        <w:rPr>
          <w:color w:val="000000"/>
          <w:sz w:val="22"/>
          <w:szCs w:val="22"/>
        </w:rPr>
        <w:t>aux</w:t>
      </w:r>
      <w:r>
        <w:rPr>
          <w:b/>
          <w:color w:val="000000"/>
          <w:sz w:val="22"/>
          <w:szCs w:val="22"/>
        </w:rPr>
        <w:t xml:space="preserve"> </w:t>
      </w:r>
      <w:r>
        <w:rPr>
          <w:color w:val="000000"/>
          <w:sz w:val="22"/>
          <w:szCs w:val="22"/>
        </w:rPr>
        <w:t>acteurs non étatiques afin qu’ils respectent la norme internationale prescrite par la Convention d</w:t>
      </w:r>
      <w:r>
        <w:rPr>
          <w:sz w:val="22"/>
          <w:szCs w:val="22"/>
        </w:rPr>
        <w:t>’Ottawa de faciliter les progrès vers la concrétisation d’un monde libre de mines antipersonnel et elle a condamné également l’utilisation de mines terrestres antipersonnel et d’engins explosifs improvisés par des acteurs non étatiques, en particulier par les groupes armés en marge de la loi en Colombi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demandé au Secrétariat général de continuer d’offrir aux États membres le soutien requis pour la poursuite des programmes de déminage et des programmes ciblés sur l’éducation préventive de la population civile, ainsi que de rééducation des victimes et de leurs familles et de relance </w:t>
      </w:r>
      <w:r>
        <w:rPr>
          <w:color w:val="000000"/>
          <w:sz w:val="22"/>
          <w:szCs w:val="22"/>
        </w:rPr>
        <w:t xml:space="preserve">socio-économique des zones déminées et a </w:t>
      </w:r>
      <w:r>
        <w:rPr>
          <w:sz w:val="22"/>
          <w:szCs w:val="22"/>
        </w:rPr>
        <w:t>réitéré le mandat imparti au Secrétariat général pour que, par l’intermédiaire de l’AICMA, il continue ses démarches auprès des États membres, des pays Observateurs permanents, d’autres États et des organismes bailleurs de fonds pour l’identification et l’obtention de ressources financières volontaires destinées aux programmes de déminage et d’action intégrale contre les mines antipersonnel que mettent en œuvre les États membres sur leurs territoires respectifs, et pour qu’il continue à apporter sa collaboration aux projets d’assistance à l’action intégrale contre les mines antipersonnel, y compris le déminage humanitaire, la rééducation physique et psychologique des victimes et de leurs familles, l’éducation préventive et la relance socio-économique des zones déminées.  Elle a également demandé à l’Organisation interaméricaine de défense de continuer d’offrir des conseils techniques à l’AIC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 également lancé </w:t>
      </w:r>
      <w:r>
        <w:rPr>
          <w:color w:val="000000"/>
          <w:sz w:val="22"/>
          <w:szCs w:val="22"/>
        </w:rPr>
        <w:t xml:space="preserve">un appel à tous les États parties et non parties qui partagent les objectifs visés dans la </w:t>
      </w:r>
      <w:r>
        <w:rPr>
          <w:sz w:val="22"/>
          <w:szCs w:val="22"/>
        </w:rPr>
        <w:t xml:space="preserve">Convention d’Ottawa </w:t>
      </w:r>
      <w:r>
        <w:rPr>
          <w:color w:val="000000"/>
          <w:sz w:val="22"/>
          <w:szCs w:val="22"/>
        </w:rPr>
        <w:t xml:space="preserve">pour qu’ils prennent toutes les mesures nécessaires aux échelons national, sous-régional, régional et international en vue d’honorer les engagements souscrits dans la Déclaration de Cartagena :  Un engagement commun en faveur d’un monde libre de mines et mettre en œuvre le Plan d’action de Cartagena </w:t>
      </w:r>
      <w:r>
        <w:rPr>
          <w:sz w:val="22"/>
          <w:szCs w:val="22"/>
        </w:rPr>
        <w:t>2010-2014 :  Mettre un terme à la souffrance causée par les mines antipersonne</w:t>
      </w:r>
      <w:r>
        <w:rPr>
          <w:color w:val="000000"/>
          <w:sz w:val="22"/>
          <w:szCs w:val="22"/>
        </w:rPr>
        <w:t>l</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nfin, elle a renouvelé </w:t>
      </w:r>
      <w:r>
        <w:rPr>
          <w:color w:val="000000"/>
          <w:sz w:val="22"/>
          <w:szCs w:val="22"/>
        </w:rPr>
        <w:t xml:space="preserve">l’importance de la participation de tous les États membres au Registre de l’OEA sur les mines terrestres antipersonnel, tous les ans, au plus tard le 15 avril, conformément à la résolution </w:t>
      </w:r>
      <w:r>
        <w:rPr>
          <w:sz w:val="22"/>
          <w:szCs w:val="22"/>
        </w:rPr>
        <w:t xml:space="preserve">AG/RES. 1496 (XXVII-O/97) et elle a félicité </w:t>
      </w:r>
      <w:r>
        <w:rPr>
          <w:color w:val="000000"/>
          <w:sz w:val="22"/>
          <w:szCs w:val="22"/>
        </w:rPr>
        <w:t xml:space="preserve">les États membres qui ont soumis régulièrement leurs </w:t>
      </w:r>
      <w:r>
        <w:rPr>
          <w:sz w:val="22"/>
          <w:szCs w:val="22"/>
        </w:rPr>
        <w:t>rapports</w:t>
      </w:r>
      <w:r>
        <w:rPr>
          <w:color w:val="000000"/>
          <w:sz w:val="22"/>
          <w:szCs w:val="22"/>
        </w:rPr>
        <w:t xml:space="preserve"> dans ce but,</w:t>
      </w:r>
      <w:r>
        <w:rPr>
          <w:sz w:val="22"/>
          <w:szCs w:val="22"/>
        </w:rPr>
        <w:t xml:space="preserve"> leur demandant de </w:t>
      </w:r>
      <w:r>
        <w:rPr>
          <w:color w:val="000000"/>
          <w:sz w:val="22"/>
          <w:szCs w:val="22"/>
        </w:rPr>
        <w:t>fournir au Secrétaire général de l’OEA une copie des rapports sur les mesures de transparence présentés au Secrétaire général des Nations Unies conformément à l’article 7 de la Convention</w:t>
      </w:r>
      <w:r>
        <w:rPr>
          <w:sz w:val="22"/>
          <w:szCs w:val="22"/>
        </w:rPr>
        <w:t xml:space="preserve"> d’Ottawa.  En ce sens et dans l’esprit de la Convention d’Ottawa, elle a invité</w:t>
      </w:r>
      <w:r>
        <w:rPr>
          <w:color w:val="000000"/>
          <w:sz w:val="22"/>
          <w:szCs w:val="22"/>
        </w:rPr>
        <w:t xml:space="preserve"> les États membres qui ne sont pas encore parties à cette Convention à envisager de fournir, volontairement, ces renseignements</w:t>
      </w:r>
      <w:r>
        <w:rPr>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et le Secrétariat général devront présenter un rapport à l’Assemblée générale sur la mise en œuvre des mandats contenus dans la présente résolu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sz w:val="22"/>
          <w:szCs w:val="22"/>
        </w:rPr>
      </w:pPr>
      <w:r>
        <w:rPr>
          <w:b/>
          <w:sz w:val="22"/>
          <w:szCs w:val="22"/>
        </w:rPr>
        <w:t>Appui aux activités de l’Organisation interaméricaine de défense (JI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résolution AG/RES. 2573 (XL-O/10) de l’Assemblée générale a encouragé la JID, en application de son Statut, à continuer de prêter une assistance technique ponctuelle d’ordre consultatif et éducatif dans les sujets liés aux questions militaires et de défense des États membres qui en font la demande et à continuer de renforcer ses filières de communication avec la Commission sur la sécurité continentale (CSH), conformément aux attributions prévues dans son Statut ; à continuer d’apporter une assistance technique aux États membres pour l’élaboration et l’échange de Livres blancs de la défense, le cas échéant, et pour la présentation à l’OEA de rapports annuels sur la mise en œuvre des mesures d’encouragement de la confiance et de la sécurité (MECS) et à continuer de prêter, en coordination avec le Secrétariat général et d’autres entités de l’Organisation, aux États membres et aux organes de l’OEA des services techniques et consultatifs dans les cas de catastroph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ntre autres activités, a encouragé la JID à continuer de prêter des services consultatifs aux petits États, conformément à son Statut, pour épauler leurs actions en réponse aux menaces, préoccupations et enjeux auxquels ils font face ; à continuer de stimuler et de promouvoir la participation de la société civile à ses réunions et activités, conformément à son Statut, et à assurer la promotion, avec d’autres institutions et forums continentaux à vocation analogue, de la connaissance des déclarations et résolutions de l’OEA traitant de questions militaires et de défense, et elle a invité les États membres, les Observateurs permanents et d’autres bailleurs de fonds à prêter leur appui, au moyen de contributions volontaires, aux activités entreprises par la JID en vue de l’atteinte de ses objectif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lle a également demandé à la JID de promouvoir, en application de l’article 3 </w:t>
      </w:r>
      <w:r>
        <w:rPr>
          <w:i/>
          <w:sz w:val="22"/>
          <w:szCs w:val="22"/>
        </w:rPr>
        <w:t>f</w:t>
      </w:r>
      <w:r>
        <w:rPr>
          <w:sz w:val="22"/>
          <w:szCs w:val="22"/>
        </w:rPr>
        <w:t xml:space="preserve"> de son Statut, la présentation par ses États membres au Secrétariat général de rapports annuels en vertu de la « Liste consolidée de mesures d’encouragement de la confiance et de la sécurité » (CP/CSH-1043/08 rev. 1) et de continuer à fournir des conseils techniques au Programme d’action intégrale contre les mines antipersonnel (AICMA), et d’inviter les États membres à continuer d’apporter leurs contributions en dépêchant des spécialistes auprès des équipes de moniteurs internationaux de la JI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ssemblée générale a également invité les États membres à examiner des recommandations et à les proposer à la CSH avant le 1</w:t>
      </w:r>
      <w:r>
        <w:rPr>
          <w:sz w:val="22"/>
          <w:szCs w:val="22"/>
          <w:vertAlign w:val="superscript"/>
        </w:rPr>
        <w:t>er</w:t>
      </w:r>
      <w:r>
        <w:rPr>
          <w:sz w:val="22"/>
          <w:szCs w:val="22"/>
        </w:rPr>
        <w:t xml:space="preserve"> décembre 2010, en vue de renforcer encore plus la JID et sa capacité d’informer les États membres de l’OEA ainsi que d’autres organes et entités appropriés de l’OEA, conformément à son Statut.  Elle a aussi demandé au Secrétariat de la JID et au Secrétariat à la sécurité multidimensionnelle de favoriser une interaction plus importante, conformément au Statut de la JID, afin de renforcer la JID en tant qu’entité de l’OEA et elle leur a demandé de soumettre un rapport à la CSH avant le 1</w:t>
      </w:r>
      <w:r>
        <w:rPr>
          <w:sz w:val="22"/>
          <w:szCs w:val="22"/>
          <w:vertAlign w:val="superscript"/>
        </w:rPr>
        <w:t>er</w:t>
      </w:r>
      <w:r>
        <w:rPr>
          <w:sz w:val="22"/>
          <w:szCs w:val="22"/>
        </w:rPr>
        <w:t xml:space="preserve"> décembre 2010 et en outre, elle a demandé à la JID de procéder, conformément à son Statut, à une évaluation institutionnelle de ses services techniques et consultatifs qu’elle serait en mesure d’offrir à l’OEA et à ses États membres, avant le 1</w:t>
      </w:r>
      <w:r>
        <w:rPr>
          <w:sz w:val="22"/>
          <w:szCs w:val="22"/>
          <w:vertAlign w:val="superscript"/>
        </w:rPr>
        <w:t>er</w:t>
      </w:r>
      <w:r>
        <w:rPr>
          <w:sz w:val="22"/>
          <w:szCs w:val="22"/>
        </w:rPr>
        <w:t xml:space="preserve"> décembre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Secrétariat général devra faire rapport à l’Assemblée général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s>
        <w:ind w:left="0" w:hanging="0"/>
        <w:jc w:val="both"/>
        <w:rPr>
          <w:b/>
          <w:b/>
          <w:sz w:val="22"/>
          <w:szCs w:val="22"/>
        </w:rPr>
      </w:pPr>
      <w:r>
        <w:rPr>
          <w:b/>
          <w:sz w:val="22"/>
          <w:szCs w:val="22"/>
        </w:rPr>
        <w:t xml:space="preserve">Coopération continentale contre le délit d’enlèvement et appui aux victimes </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ors de sa Quarantième Session ordinaire, l’Assemblée générale a condamné et rejeté énergiquement, par sa résolution AG/RES. 2574 (XL-O/10), le délit d’enlèvement, quels qu’en soient la circonstance, le motif et le but et elle a invité les États membres à envisager d’adopter des stratégies nationales de lutte intégrale contre l’enlèvement sous ses diverses formes, en privilégiant pour ce faire l’élaboration de lignes directrices ciblant la prévention, la poursuite, la sanction et l’élimination de ce délit, ainsi que le traitement des victimes et des membres de leur famil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ssemblée générale a exhorté les États membres qui ne l’avaient pas encore fait à qualifier l’enlèvement sous ses diverses formes et les a encouragés à accroitre, conformément à leur législation nationale, les efforts qu’ils déploient pour prévenir l’enlèvement et pour investiguer, détenir et juger les ravisseurs.  Elle a également prié instamment les États membres de faciliter, conformément à leur législation nationale, la coopération internationale et l’entraide pour, entre autres mesures, localiser, dépister, confisquer et saisir le produit de l’enlèvement ; d’accorder, conformément à leur législation nationale, une attention particulière aux graves dommages psychologiques, sociaux et économiques que cause l’enlèvement, en prenant, selon le cas, des mesures législatives, administratives ou d’autre nature afin de donner appui et de prêter secours comme il convient aux victimes et aux membres de leur famille et de continuer, conformément à leur législation nationale, de promouvoir la coopération internationale, y compris l’extradition, l’entraide juridique, la collaboration entre les autorités chargées de faire appliquer la loi ainsi que l’échange et l’analyse commune de renseignements, dans le but de prévenir, de sanctionner et d’éliminer l’enlèvement, dans le cadre de l’État de droit et du respect des droits de la personne</w:t>
      </w:r>
      <w:r>
        <w:rPr>
          <w:bCs/>
          <w:sz w:val="22"/>
          <w:szCs w:val="22"/>
        </w:rPr>
        <w:t>.</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bCs/>
          <w:sz w:val="22"/>
          <w:szCs w:val="22"/>
        </w:rPr>
      </w:pPr>
      <w:r>
        <w:rPr>
          <w:bCs/>
          <w:sz w:val="22"/>
          <w:szCs w:val="22"/>
        </w:rPr>
        <w:t xml:space="preserve">Elle a également demandé </w:t>
      </w:r>
      <w:r>
        <w:rPr>
          <w:sz w:val="22"/>
          <w:szCs w:val="22"/>
        </w:rPr>
        <w:t xml:space="preserve">d’inscrire le thème « Coopération continentale contre le délit d’enlèvement et appui aux victimes » au calendrier d’activités de la Commission sur la sécurité continentale pour la période 2010-2011 pour promouvoir, à l’échelle continentale, les échanges de données d’expériences, de pratiques optimales et de leçons apprises en la matière </w:t>
      </w:r>
      <w:r>
        <w:rPr>
          <w:bCs/>
          <w:sz w:val="22"/>
          <w:szCs w:val="22"/>
        </w:rPr>
        <w:t xml:space="preserve">et elle a invité </w:t>
      </w:r>
      <w:r>
        <w:rPr>
          <w:rFonts w:eastAsia="Calibri"/>
          <w:sz w:val="22"/>
          <w:szCs w:val="22"/>
        </w:rPr>
        <w:t>les États membres intéressés à soulever la question de l’enlèvement à la prochaine Réunion des ministres responsables de la sécurité publique des Amériques</w:t>
      </w:r>
      <w:r>
        <w:rPr>
          <w:sz w:val="22"/>
          <w:szCs w:val="22"/>
        </w:rPr>
        <w:t>.</w:t>
      </w:r>
    </w:p>
    <w:p>
      <w:pPr>
        <w:pStyle w:val="Normal"/>
        <w:tabs>
          <w:tab w:val="left" w:pos="720" w:leader="none"/>
          <w:tab w:val="left" w:pos="1440" w:leader="none"/>
          <w:tab w:val="left" w:pos="2160" w:leader="none"/>
          <w:tab w:val="left" w:pos="288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bCs/>
          <w:sz w:val="22"/>
          <w:szCs w:val="22"/>
        </w:rPr>
        <w:t xml:space="preserve">Par ailleurs, l’Assemblée générale a demandé </w:t>
      </w:r>
      <w:r>
        <w:rPr>
          <w:sz w:val="22"/>
          <w:szCs w:val="22"/>
        </w:rPr>
        <w:t>au Secrétariat général d’organiser des ateliers ou des cours pour mettre en commun les données d’expériences et les pratiques optimales en matière de lutte contre l’enlèvement</w:t>
      </w:r>
      <w:r>
        <w:rPr>
          <w:bCs/>
          <w:sz w:val="22"/>
          <w:szCs w:val="22"/>
        </w:rPr>
        <w:t xml:space="preserve"> et </w:t>
      </w:r>
      <w:r>
        <w:rPr>
          <w:sz w:val="22"/>
          <w:szCs w:val="22"/>
        </w:rPr>
        <w:t>de dresser un inventaire des différentes législations nationales sur le délit d’enlèvement à l’intention et au profit des autorités compétentes et des législateurs des États membres</w:t>
      </w:r>
      <w:r>
        <w:rPr>
          <w:bCs/>
          <w:sz w:val="22"/>
          <w:szCs w:val="22"/>
        </w:rPr>
        <w: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Conseil permanent devra soumettre un rapport à l’Assemblée générale, lors de sa Quarante et unième Session ordinaire, sur la mise en œuvre des mandats contenus dans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75.</w:t>
        <w:tab/>
        <w:t>Appui et suivi du processus de Sommet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résolution AG/RES. 2563 (XL-O/10), l’Assemblée générale a exhorté les États membres à continuer d’exécuter les engagements souscrits durant les Sommets des Amériques et à les promouvoir et les diffuser au sein de leurs administrations nationales respectives ; elle a réitéré au Conseil permanent le mandat de coordonner les activités confiées à l’OEA par les Sommets des Amériques et confié aux organes, organismes et entités de l’Organisation la tâche de continuer d’accorder la priorité absolue à la réalisation des initiatives que leur a attribuées l’Assemblée générale, en accord avec les mandats des Sommets des Amériques, et d’en informer régulièrement, selon le cas, le Conseil permanent, le Conseil interaméricain pour le développement intégré (CIDI) et la Commission sur la gestion des Sommets interaméricains et la participation de la société civile aux activités de l’OEA (CIS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l’Assemblée générale a demandé au Secrétariat général que par le truchement du Secrétariat aux Sommets, il continue d’agir comme mémoire institutionnelle et secrétariat du processus de Sommets des Amériques, d’appuyer le suivi et la vulgarisation des mandats des Sommets, d’offrir son appui aux États membres à la mise en œuvre des mandats de la Déclaration d’engagement de Port-of-Spain et des prochains sommets et pour donner suite à la Déclaration du Président du Cinquième Sommet des Amériques, et à continuer d’appuyer les activités préparatoires et de coordination technique pour le prochain Sommet des Amériques qui se tiendra en 201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L’Assemblée générale a chargé le Conseil permanent de continuer de promouvoir et de faciliter la participation d’acteurs sociaux, en incluant la société civile, les organisations de travail, les groupes autochtones, le secteur privé et les jeunes dans le processus des Sommets des Amériques et dans les activités relatives aux thèmes assignés à l’OEA par ledit processus, ainsi que les efforts des États membres pour encourager une telle participation.</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L’Assemblée générale a également demandé du Secrétariat général d’informer sur la CISC et le Groupe d'évaluation de la mise en œuvre des initiatives des Sommets des Amériques (GRIC) sur la réalisation et le suivi des engagements pris dans la Déclaration d’engagement de Port-of-Spain, en tenant présente à l’esprit la Déclaration du Président du Cinquième Sommet des Amériques, ainsi que les engagements pris dans les précédents Sommets et dont l’exécution est en cours ; qu’à travers le Groupe de travail mixte sur les sommets, présidé par le Secrétariat aux Sommets, il continue de coordonner et de promouvoir la mise en œuvre et le suivi des mandats des Sommets des Amériques dans toutes leurs institutions et qu’au moins une fois l’an, se tienne une réunion des chefs d’institutions aux fins d’examiner les progrès réalisés et de planifier des activités conjointes pour complémenter les réunions interinstitutionnelles ordinaires, et qu’il offre son aide dans les activités préparatoires du prochain Sommet des Amériques qui se tiendra en 2012 ; qu’il continue d’apporter l’appui nécessaire aux réunions ministérielles et sectorielles concernant la mise en œuvre des mandats et engagements des Sommets sur les questions pertinentes pour l’OEA ; qu’à travers le Secrétariat aux Sommets, il offre son plein appui au Gouvernement de la République de Colombie dans les préparatifs au Sixième Sommet des Amériques, prévu pour l’année 2012, dans la ville de Cartagena ; et qu’il déploie des efforts de promotion et de vulgarisation des mandats, des engagements et des résultats émanés des Sommets des Amériques parmi les différents acteurs sociaux afin que ceux-ci participent à leur application.</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Par cette résolution, l’Assemblée générale a demandé au Secrétariat général de s’efforcer, par le biais du Secrétariat aux Sommets, de continuer d’explorer et d’exécuter au sein du processus des Sommets des Amériques des méthodes pour promouvoir et enrichir les connaissances et la participation des acteurs sociaux audit processus, à travers l’usage de technologies de l’information et des communications (TIC) ; et au Secrétariat aux Sommets qu’il poursuive la promotion et la formation dans l’utilisation du Système de suivi des Sommets des Amériques (SISCA) en vue d’aider les États membres à poursuivre la mise en œuvre des mandats issus des Sommets.</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ge">
                  <wp:posOffset>13716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08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En outre, elle a exhorté les États membres à continuer de contribuer au Fonds spécifique du Groupe d'évaluation de la mise en œuvre des initiatives des Sommets des Amériques qui a pour objectif de financer les activités du Groupe et a demandé au Secrétariat général qu’il présente au Conseil permanent, par le truchement du Secrétariat aux Sommets, des informations systématiques et détaillées sur la gestion budgétaire et financière de ce Fonds spécifique.</w:t>
      </w:r>
    </w:p>
    <w:p>
      <w:pPr>
        <w:pStyle w:val="Normal"/>
        <w:tabs>
          <w:tab w:val="left" w:pos="720" w:leader="none"/>
          <w:tab w:val="left" w:pos="1440" w:leader="none"/>
          <w:tab w:val="left" w:pos="2160" w:leader="none"/>
          <w:tab w:val="left" w:pos="2880" w:leader="none"/>
        </w:tabs>
        <w:autoSpaceDE w:val="false"/>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 dernier lieu, elle a demandé au Secrétariat général de renforcer le Secrétariat aux Sommets en lui fournissant des ressources humaines et financières pour qu’il remplisse son rôle de secrétariat technique du processus des Sommets des Amériques avec efficacité et efficience ; elle a chargé le Secrétariat général d’exécuter les activités mentionnées dans cette résolution, en fonction des ressources allouées dans le programme-budget de l’Organisation et d’autres ressources, et a chargé le Secrétaire général de rechercher des fonds volontaires supplémentaires pour réaliser les activités mentionnées dans cette résolution ; et de présenter un rapport sur la mise en œuvre et de la présente résolution à l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76</w:t>
      </w:r>
      <w:r>
        <w:rPr>
          <w:sz w:val="22"/>
          <w:szCs w:val="22"/>
        </w:rPr>
        <w:t>.</w:t>
      </w:r>
      <w:r>
        <w:rPr>
          <w:b/>
          <w:sz w:val="22"/>
          <w:szCs w:val="22"/>
        </w:rPr>
        <w:tab/>
        <w:t>Suivi et exécution des mandats émanant de la Déclaration d’engagement de Port-of Spain, adoptée lors du Cinquième Sommet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720" w:hanging="0"/>
        <w:jc w:val="both"/>
        <w:rPr>
          <w:sz w:val="22"/>
          <w:szCs w:val="22"/>
          <w:lang w:val="fr-FR"/>
        </w:rPr>
      </w:pPr>
      <w:r>
        <w:rPr>
          <w:sz w:val="22"/>
          <w:szCs w:val="22"/>
          <w:lang w:val="fr-FR"/>
        </w:rPr>
        <w:t>L’Assemblée générale par la résolution AG/RES. 2564 (XL-O/10) a réaffirmé les engagements pris par Chefs d’État et de Gouvernement à la Déclaration d’engagement de Port-of-Spain, adoptée au Cinquième Sommet des Amériques ; elle a prié instamment les États membres et demandé au Secrétariat général de continuer d’exécuter, de promouvoir et de diffuser les engagements pris dans la Déclaration d’engagement de Port-of-Spain, adoptée au Cinquième Sommet des Amériques ; elle a également chargé le Secrétariat général de continuer à coordonner avec d’autres organes et entités de l’OEA et avec les institutions membres du Groupe de travail mixte sur les Sommets (GTCC) le suivi des engagements pris à la Déclaration d’engagement de Port-of-Spain, adoptée au Cinquième Sommet des Amériques.</w:t>
      </w:r>
    </w:p>
    <w:p>
      <w:pPr>
        <w:pStyle w:val="NormalWeb"/>
        <w:tabs>
          <w:tab w:val="left" w:pos="720" w:leader="none"/>
          <w:tab w:val="left" w:pos="1440" w:leader="none"/>
          <w:tab w:val="left" w:pos="2160" w:leader="none"/>
          <w:tab w:val="left" w:pos="2880" w:leader="none"/>
        </w:tabs>
        <w:spacing w:before="0" w:after="0"/>
        <w:jc w:val="both"/>
        <w:rPr>
          <w:sz w:val="22"/>
          <w:szCs w:val="22"/>
          <w:lang w:val="fr-FR"/>
        </w:rPr>
      </w:pPr>
      <w:r>
        <w:rPr>
          <w:sz w:val="22"/>
          <w:szCs w:val="22"/>
          <w:lang w:val="fr-FR"/>
        </w:rPr>
      </w:r>
    </w:p>
    <w:p>
      <w:pPr>
        <w:pStyle w:val="NormalWeb"/>
        <w:tabs>
          <w:tab w:val="left" w:pos="720" w:leader="none"/>
          <w:tab w:val="left" w:pos="1440" w:leader="none"/>
          <w:tab w:val="left" w:pos="2160" w:leader="none"/>
          <w:tab w:val="left" w:pos="2880" w:leader="none"/>
        </w:tabs>
        <w:spacing w:before="0" w:after="0"/>
        <w:ind w:left="720" w:hanging="0"/>
        <w:jc w:val="both"/>
        <w:rPr>
          <w:rFonts w:eastAsia="Batang;Arial Unicode MS"/>
          <w:sz w:val="22"/>
          <w:szCs w:val="22"/>
          <w:lang w:val="fr-FR"/>
        </w:rPr>
      </w:pPr>
      <w:r>
        <w:rPr>
          <w:sz w:val="22"/>
          <w:szCs w:val="22"/>
          <w:lang w:val="fr-FR"/>
        </w:rPr>
        <w:t>De même, l’Assemblée générale a décidé de garder à l’esprit le contenu de la Déclaration du Président du Cinquième Sommet des Amériques, Son Excellence Monsieur Patrick Manning, Premier ministre de la République de Trinité-et-Tobago, dans laquelle l’on informe sur les débats des Chefs d’État et de Gouvernement, sur la réinsertion de Cuba au sein du système interaméricain, la crise financière mondiale, la Déclaration d’engagement de Port-of-Spain et Haïti.</w:t>
      </w:r>
    </w:p>
    <w:p>
      <w:pPr>
        <w:pStyle w:val="NormalWeb"/>
        <w:tabs>
          <w:tab w:val="left" w:pos="720" w:leader="none"/>
          <w:tab w:val="left" w:pos="1440" w:leader="none"/>
          <w:tab w:val="left" w:pos="2160" w:leader="none"/>
          <w:tab w:val="left" w:pos="2880" w:leader="none"/>
        </w:tabs>
        <w:spacing w:before="0" w:after="0"/>
        <w:jc w:val="both"/>
        <w:rPr>
          <w:rFonts w:eastAsia="Batang;Arial Unicode MS"/>
          <w:sz w:val="22"/>
          <w:szCs w:val="22"/>
          <w:lang w:val="fr-FR"/>
        </w:rPr>
      </w:pPr>
      <w:r>
        <w:rPr>
          <w:rFonts w:eastAsia="Batang;Arial Unicode MS"/>
          <w:sz w:val="22"/>
          <w:szCs w:val="22"/>
          <w:lang w:val="fr-FR"/>
        </w:rPr>
      </w:r>
    </w:p>
    <w:p>
      <w:pPr>
        <w:pStyle w:val="NormalWeb"/>
        <w:tabs>
          <w:tab w:val="left" w:pos="720" w:leader="none"/>
          <w:tab w:val="left" w:pos="1440" w:leader="none"/>
          <w:tab w:val="left" w:pos="2160" w:leader="none"/>
          <w:tab w:val="left" w:pos="2880" w:leader="none"/>
        </w:tabs>
        <w:spacing w:before="0" w:after="0"/>
        <w:ind w:left="720" w:hanging="0"/>
        <w:jc w:val="both"/>
        <w:rPr>
          <w:rFonts w:eastAsia="Batang;Arial Unicode MS"/>
          <w:sz w:val="22"/>
          <w:szCs w:val="22"/>
          <w:lang w:val="fr-FR"/>
        </w:rPr>
      </w:pPr>
      <w:r>
        <w:rPr>
          <w:sz w:val="22"/>
          <w:szCs w:val="22"/>
          <w:lang w:val="fr-FR"/>
        </w:rPr>
        <w:t>De même, l’Assemblée générale a encouragé les organes, organismes et entités du système interaméricain, ainsi que les organismes du système des Nations unies et les autres institutions qui composent le GTCC à accorder la priorité à l’exécution des initiatives contenues dans la Déclaration d’engagement de Port-of-Spain du Cinquième Sommet des Amériques, et à informer périodiquement la Commission sur la gestion des Sommets interaméricains et la participation de la société civile aux activités de l’OEA (CISC) sur le progrès réalisé dans la mise en œuvre des mandats adoptés et des engagements pris ; et a chargé le Secrétariat aux Sommets d’utiliser et de promouvoir par le biais de séances de formation des États membres, le cas échéant, le Système de suivi des Sommets des Amériques (SISCA) pour faciliter son usage dans la présentation de rapports sur les activités et progrès des mandats émanés des Sommets et de fournir des mises à jour à la CISC et au Groupe d'évaluation de la mise en œuvre des initiatives des Sommets des Amériques (GRIC) sur la mise en œuvre et le suivi des engagements pris à la Déclaration d’engagement de Port-of-Spain.</w:t>
      </w:r>
    </w:p>
    <w:p>
      <w:pPr>
        <w:pStyle w:val="NormalWeb"/>
        <w:tabs>
          <w:tab w:val="left" w:pos="720" w:leader="none"/>
          <w:tab w:val="left" w:pos="1440" w:leader="none"/>
          <w:tab w:val="left" w:pos="2160" w:leader="none"/>
          <w:tab w:val="left" w:pos="2880" w:leader="none"/>
        </w:tabs>
        <w:spacing w:before="0" w:after="0"/>
        <w:jc w:val="both"/>
        <w:rPr>
          <w:rFonts w:eastAsia="Batang;Arial Unicode MS"/>
          <w:sz w:val="22"/>
          <w:szCs w:val="22"/>
          <w:lang w:val="fr-FR"/>
        </w:rPr>
      </w:pPr>
      <w:r>
        <w:rPr>
          <w:rFonts w:eastAsia="Batang;Arial Unicode MS"/>
          <w:sz w:val="22"/>
          <w:szCs w:val="22"/>
          <w:lang w:val="fr-FR"/>
        </w:rPr>
      </w:r>
      <w:r>
        <w:br w:type="page"/>
      </w:r>
    </w:p>
    <w:p>
      <w:pPr>
        <w:pStyle w:val="NormalWeb"/>
        <w:tabs>
          <w:tab w:val="left" w:pos="720" w:leader="none"/>
          <w:tab w:val="left" w:pos="1440" w:leader="none"/>
          <w:tab w:val="left" w:pos="2160" w:leader="none"/>
          <w:tab w:val="left" w:pos="2880" w:leader="none"/>
        </w:tabs>
        <w:spacing w:before="0" w:after="0"/>
        <w:ind w:left="720" w:hanging="0"/>
        <w:jc w:val="both"/>
        <w:rPr>
          <w:sz w:val="22"/>
          <w:szCs w:val="22"/>
          <w:lang w:val="fr-FR"/>
        </w:rPr>
      </w:pPr>
      <w:r>
        <w:rPr>
          <w:sz w:val="22"/>
          <w:szCs w:val="22"/>
          <w:lang w:val="fr-FR"/>
        </w:rPr>
        <w:t>En dernier lieu, elle a demandé au Secrétariat général de faire rapport à l’Assemblée générale, lors de sa Quarante et unième Session ordinaire, sur la mise en œuvre de cette résolution qui dépendra de la disponibilité de ressources financières inscrites au programme-budget de l’Organisation ainsi que d’autres ressources.</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77.</w:t>
        <w:tab/>
        <w:t>Augmentation et renforcement de la participation de la société civile et des acteurs sociaux aux activités de l’Organisation des États américains et au processus des Sommet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n réaffirmant l’engagement et la volonté des États membres et de l’OEA de continuer à renforcer et exécuter des activités concrètes et des mécanismes efficaces de participation de la société civile aux activités de l’OEA et au processus des Sommets des Amériques, par la résolution AG/RES. 2612 (XL-O/10), l’Assemblée générale a chargé le Conseil permanent, le Conseil interaméricain pour le développement intégré (CIDI) et le Secrétariat général de continuer, en coordination avec tous les organes, organismes et entités de l’OEA, à faciliter la mise en œuvre des stratégies pour augmenter et renforcer la participation des organisations de la société civile aux activités de l’OEA, lesquelles ont été adoptées par le Conseil permanent par la résolution CP/RES. 840 (1361/03) et ratifiées par l’Assemblée générale au moyen de la résolution AG/RES. 1915 (XXXIII-O/03), « Accroissement et renforcement de la participation de la société civile aux activités de l’OEA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l’Assemblée générale a chargé le Conseil permanent de continuer à promouvoir et à faciliter la participation de la société civile aux Sommets des Amériques et aux activités mises en œuvre par l’OEA à l’issue du processus des Sommets des Amériques, ainsi que les efforts des États membres pour encourager une telle participation ; elle a par la même occasion décidé de continuer de promouvoir et d’appuyer activement l’inscription des organisations de la société civile et leur participation aux activités de l’OEA, de même qu’aux organes, organismes et entités de l’organisation, avec l’appui du Secrétariat général et conformément à la résolution CP/RES. 759 (1217/99) « Directives pour la participation des institutions de la société civile aux activités de l’OEA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encouragé aussi tous les États membres, les Observateurs permanents et autres donateurs, d’après la définition de l’article 74 des Normes générales de fonctionnement du Secrétariat général et autres normes et règlements de l’Organisation, à envisager de contribuer au Fonds spécifique pour financer la participation des organisations de la société civile et d’autres acteurs sociaux aux activités de l’OEA et au processus des Sommets des Amériques, afin de maintenir et promouvoir leur efficiente participation aux activités de l’Organisation, conformément aux objectifs fixés par l’Assemblée générale et par les chefs d’État et de gouvernement dans le processus de Sommets des Amériques, y compris le Dialogue des Chefs de Délégation avec le Secrétaire général et les représentants d’organisations de la société civi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a continué d’exhorter les États membres à participer au Dialogue des Chefs de Délégation avec les représentants des organisations de la société civile lors de l’Assemblée générale ainsi qu’au Dialogue des Ministres des relations extérieures avec les représentants de acteurs sociaux au Sommet des Amériques ; et, de poursuivre leurs efforts, aux niveaux national et multilatéral, pour élargir la participation des organisations de la société civile et d’autres acteurs sociaux aux activités de l’Organisation et au processus de Sommet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la même résolution, l’Assemblée générale a encouragé les États membres à continuer de faire rapport sur les procédures et les normes existantes en matière de consultation avec la société civile pour permettre l’échange d’expériences et de meilleures pratiques entre les États membres ; et reconnaître les efforts déployés par le Pérou comme pays hôte de la Quarantième Session ordinaire de l’Assemblée générale pour travailler de concert avec le Secrétariat général et les organisations de la société civile en vue de faciliter et d’organiser leur participation au Dialogue des Chefs de Délégation, conformément aux dispositions de la résolution CP/RES. 840 (1361/03), et d’encourager les futurs pays hôtes à continuer sur cette même lancé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de l’OEA a chargé le Secrétariat général de continuer d’épauler les États membres qui en font la demande dans leurs efforts pour accroître la capacité institutionnelle des gouvernements à recevoir, intégrer et incorporer les contributions et revendications de la société civile.  Elle a chargé les États membres de poursuivre leur analyse du projet de stratégie pour le renforcement de la participation de la société civile aux activités de l’OEA (CP/CISC-422/09 rev. 1) et a demandé au Conseil permanent de prendre en considération la proposition finale dans le but de promouvoir un schéma coordonné facilitant la participation de la société civile aux activités de l’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 rapport du Conseil permanent adressé à l’Assemblée générale devra inclure le rapport que le Secrétariat général présente au Conseil permanent, avant la Quarante et unième Session ordinaire de l’Assemblée générale, sur la mise en œuvre de cet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78.</w:t>
        <w:tab/>
        <w:t>Établissement du montant budgétaire global pour 2012 et des sources de financ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1 (XL-E/10) rev. 1, l’Assemblée générale a chargé la Sous-commission des questions administratives et budgétaires de la Commission préparatoire de l’Assemblée générale d’envisager une proposition aux fins de présentation à l’Assemblée générale lors de sa Quarante et unième Session ordinaire prévue pour le mois de juin 2011, afin d’établir le montant global budgétaire et les sources de financement pour le Programme-budget 2012.  Les recettes pour le financement du Programme-budget 2012 comprendront les suivantes : les recettes au titre des quotes-parts, des intérêts créditeurs et loyers, les contributions au titre de la supervision technique et de l’appui administratif provenant du Fonds spécial multilatéral du Conseil interaméricain pour le développement intégré (FEMCIDI) et des fonds fiduciaires et spécifiques, ainsi que toutes les autres recettes diverses.  Le montant budgétaire global comprendra une proposition relative à la couverture des augmentations réglementaires et au titre du coût de la vi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une proposition de montant global pour le budget de 2012 et de sources de financemen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79.</w:t>
      </w:r>
      <w:r>
        <w:rPr>
          <w:sz w:val="22"/>
          <w:szCs w:val="22"/>
        </w:rPr>
        <w:tab/>
      </w:r>
      <w:r>
        <w:rPr>
          <w:b/>
          <w:sz w:val="22"/>
          <w:szCs w:val="22"/>
        </w:rPr>
        <w:t>Participation continue aux activités du Conseil interaméricain pour le développement intégré des États membres qui n’ont pas ratifié le Protocole de Managu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Quarantième Session ordinaire de l’Assemblée générale a décidé, aux termes de sa résolution AG/RES. 2566 (XL-O/10), de « reconduire la validité de sa résolution AG/RES. 2 (XXII-E/96) « Participation au Conseil interaméricain pour le développement intégré (CIDI) des États membres qui n’auront pas ratifié le Protocole de Managua lors de son entrée en vigueur » jusqu’à sa prochaine Session ordinaire, qui réexaminera la situation dans l’éventualité où certains États membres n'auraient pas encore, à ce moment-là, ratifié le Protocole de Managua ».</w:t>
      </w:r>
    </w:p>
    <w:p>
      <w:pPr>
        <w:pStyle w:val="0"/>
        <w:widowControl/>
        <w:tabs>
          <w:tab w:val="left" w:pos="720" w:leader="none"/>
          <w:tab w:val="left" w:pos="1440" w:leader="none"/>
          <w:tab w:val="left" w:pos="2160" w:leader="none"/>
          <w:tab w:val="left" w:pos="2880" w:leader="none"/>
        </w:tabs>
        <w:spacing w:lineRule="auto" w:line="240"/>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recevra le rapport demandé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7"/>
        </w:numPr>
        <w:tabs>
          <w:tab w:val="left" w:pos="720" w:leader="none"/>
          <w:tab w:val="left" w:pos="1440" w:leader="none"/>
          <w:tab w:val="left" w:pos="2160" w:leader="none"/>
          <w:tab w:val="left" w:pos="2880" w:leader="none"/>
        </w:tabs>
        <w:ind w:left="720" w:hanging="720"/>
        <w:jc w:val="both"/>
        <w:rPr>
          <w:sz w:val="22"/>
          <w:szCs w:val="22"/>
        </w:rPr>
      </w:pPr>
      <w:r>
        <w:rPr>
          <w:b/>
          <w:sz w:val="22"/>
          <w:szCs w:val="22"/>
        </w:rPr>
        <w:t>Rapport de la Deuxième Réunion des ministres et hauts fonctionnaires chargés du développement social dans le cadre du Conseil interaméricain pour le développement intégr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es chefs d’État et de gouvernement réunis au Cinquième Sommet des Amériques ont chargé leurs ministres, en particulier ceux chargés des finances, de la planification et du développement social, de commencer ou de renforcer la révision des programmes nationaux de protection sociale, d’inclusion et d’élimination de la pauvreté, s’il le jugent approprié, afin d’accroître l’efficience et l’efficacité, de diminuer le double emploi, d’identifier les écarts au niveau national et d’optimiser l’emploi des ressources, et de mettre en commun les données d’expérience et les pratiques optimales issues de ces révisions durant la Deuxième Réunion des ministres et hauts fonctionnaires chargés du développement social, qui a eu lieu en Colombie en 20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À cet égard, le dialogue de la Deuxième Réunion des ministres et hauts fonctionnaires chargés du développement social de la Deuxième Réunion des ministres a porté principalement sur le thème « Renforcement et pérennisation des systèmes de protection sociale » et cette rencontre a été l’occasion d’un dialogue sur le renforcement des systèmes de protection sociale en tant que stratégie intégrale visant à relever les défis que constituent la pauvreté, la pauvreté absolue, l’inégalité et l’iniquité en Amérique latine et dans la Caraïbe ; les alliances dans le but d’aborder de façon plus efficace la pauvreté, en particulier la pauvreté absolue, l’inégalité, l’iniquité et la vulnérabilité à partir du secteur public avec des organisations non gouvernementales, le secteur universitaire, le secteur privé et les organisations communautaires ; les défis intersectoriels des politiques sociales :  i) La promotion de l’emploi et la création de revenus, ii) Le renforcement des politiques en matière de sécurité alimentaire ; iii) Gestion des risques et reconstruction sociale en vue de réduire la vulnérabilité des victimes de catastrophes naturel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pendant cette rencontre, les délégations présentes ont lancé un appel pour renforcer le Réseau interaméricain de protection sociale en tant que mécanisme de coopération à l’échelle continentale en matière de lutte contre la pauvreté et l’iniquité, et pour encourager le transfert d’expériences réussies ainsi que l’analyse des principaux défis auxquels sont confrontées les stratégies de protection sociale.</w:t>
      </w:r>
      <w:r>
        <w:br w:type="page"/>
      </w:r>
    </w:p>
    <w:p>
      <w:pPr>
        <w:pStyle w:val="Normal"/>
        <w:tabs>
          <w:tab w:val="left" w:pos="720" w:leader="none"/>
          <w:tab w:val="left" w:pos="1440" w:leader="none"/>
          <w:tab w:val="left" w:pos="2160" w:leader="none"/>
          <w:tab w:val="left" w:pos="2880" w:leader="none"/>
        </w:tabs>
        <w:ind w:left="720" w:hanging="0"/>
        <w:jc w:val="both"/>
        <w:rPr/>
      </w:pPr>
      <w:r>
        <w:rPr>
          <w:bCs/>
          <w:sz w:val="22"/>
          <w:szCs w:val="22"/>
        </w:rPr>
        <w:t>Durant cette deuxième rencontre, les ministres et hauts fonctionnaires ont approuvé un Communiqué (</w:t>
      </w:r>
      <w:r>
        <w:rPr>
          <w:sz w:val="22"/>
          <w:szCs w:val="22"/>
        </w:rPr>
        <w:t>CIDI/REMDES/doc.5/10 rev. 5), qui figure dans le Rapport final de la Deuxième Réunion des Ministres et hauts fonctionnaires chargés du développement social, organisée dans le cadre du CIDI (CIDI/REMDES/doc.11/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recevra le rapport de cette réunion ministérielle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ortail éducatif des Amériques :  Dix ans de renforcement du développement humain dans le Continent américain par les études à distanc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point a été inscrit à la demande de la Délégation du </w:t>
      </w:r>
      <w:r>
        <w:rPr>
          <w:color w:val="000000"/>
          <w:sz w:val="22"/>
          <w:szCs w:val="22"/>
        </w:rPr>
        <w:t xml:space="preserve">Chili.  Les chefs d’État et de gouvernement réunis à l’occasion du Deuxième Sommet des Amériques, tenu à </w:t>
      </w:r>
      <w:r>
        <w:rPr>
          <w:sz w:val="22"/>
          <w:szCs w:val="22"/>
        </w:rPr>
        <w:t>Santiago (Chili) en avril 1998, ont déclaré l’importance de renforcer les programmes d’éducation à distance ainsi que l’établissement de réseaux d’information ; et à l’occasion du Troisième Sommet des Amériques, la plus grande importance a été donnée au développement du potentiel humais et l’initiative « Connecter les Amériques », destinée à « mobiliser et partager les ressources humaines afin de renforcer notre capacité d’appliquer les technologies de l’information et de la communication au développement humain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autoSpaceDE w:val="false"/>
        <w:ind w:left="720" w:hanging="0"/>
        <w:jc w:val="both"/>
        <w:rPr>
          <w:sz w:val="22"/>
          <w:szCs w:val="22"/>
        </w:rPr>
      </w:pPr>
      <w:r>
        <w:rPr>
          <w:sz w:val="22"/>
          <w:szCs w:val="22"/>
        </w:rPr>
        <w:t>Il convient de rappeler, également, que le développement des ressources humaines est un élément transversal du Plan stratégique de partenariat pour le développement 2006-2009 en vigueur, lequel reconnaît le développement des ressources humaines comme une composante indispensable du partenariat pour le développement et établit que « il sera tiré parti des différents instruments qu’apportent les nouvelles technologies de l’information et de la communication pour profiter des formes d’enseignement et d’apprentissage à distance, des approches multimédias et des systèmes d’éducation par satellite ».  En outre, il est important de souligner qu’au cours de ses dix années d’existence, le Portail éducatif des Amériques a dispensé plus de 180 cours à distance, au profit de 21 000 citoyens d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color w:val="000000"/>
          <w:sz w:val="22"/>
          <w:szCs w:val="22"/>
        </w:rPr>
      </w:pPr>
      <w:r>
        <w:rPr>
          <w:sz w:val="22"/>
          <w:szCs w:val="22"/>
        </w:rPr>
        <w:t>À l’occasion de sa Quarante et unième Session ordinaire, l’Assemblée générale recevra une mise à jour de cette initiative.</w:t>
      </w:r>
    </w:p>
    <w:p>
      <w:pPr>
        <w:pStyle w:val="Normal"/>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numPr>
          <w:ilvl w:val="0"/>
          <w:numId w:val="9"/>
        </w:numPr>
        <w:tabs>
          <w:tab w:val="left" w:pos="720" w:leader="none"/>
          <w:tab w:val="left" w:pos="1440" w:leader="none"/>
          <w:tab w:val="left" w:pos="2160" w:leader="none"/>
          <w:tab w:val="left" w:pos="2880" w:leader="none"/>
        </w:tabs>
        <w:ind w:left="0" w:hanging="0"/>
        <w:jc w:val="both"/>
        <w:rPr>
          <w:sz w:val="22"/>
          <w:szCs w:val="22"/>
        </w:rPr>
      </w:pPr>
      <w:r>
        <w:rPr>
          <w:b/>
          <w:sz w:val="22"/>
          <w:szCs w:val="22"/>
        </w:rPr>
        <w:t>2011 :  Année interaméricaine de la cultu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Incorporé sur proposition de la Délégation du Brésil.  Par sa résolution AG/RES. 2468 (XXXIX-O/09) « 2011 :  Année interaméricaine de la culture », l’Assemblée générale invite les États membres à mettre en place des initiatives célébrant et renforçant la diversité culturelle et la créativité artistique de leurs peuples dans le cadre de l’Année interaméricaine de la culture.  À cet égard, la Commission exécutive permanente du Conseil interaméricain pour le développement intégré (CEPCIDI), entre les mois de juin et octobre 2010, a élaboré la stratégie relative à l’Année, laquelle a été par la suite approuvée par la CEPCIDI (</w:t>
      </w:r>
      <w:hyperlink r:id="rId8">
        <w:r>
          <w:rPr>
            <w:rStyle w:val="InternetLink"/>
            <w:sz w:val="22"/>
            <w:szCs w:val="22"/>
          </w:rPr>
          <w:t>CEPCIDI/doc.965/10</w:t>
        </w:r>
      </w:hyperlink>
      <w:r>
        <w:rPr>
          <w:sz w:val="22"/>
          <w:szCs w:val="22"/>
        </w:rPr>
        <w:t>), qui établit pour l’Année les objectifs suivants :  offrir une plateforme visant à promouvoir le rôle clé que joue la culture pour le développement économique, social et humain ; souligner la riche diversité culturelle des Amériques ; promouvoir l’élaboration et la mise en place, dans les États membres, de politiques publiques garantissant la pérennité des résultats obtenus par 2011 :  Année interaméricaine de la culture ; enfin, diffuser et souligner les travaux réalisés par la CI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Il est important de souligner que le thème « Nos cultures, notre avenir », qui synthétise la mission confiée à l’Année : « L’Année interaméricaine de la culture célèbre les diverses cultures des Amériques et promeut le rôle central de la culture dans le développement économique, social et humain de toutes les communauté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cette ques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Rapport de la Deuxième Réunion des ministres et hauts fonctionnaires chargés du développement durable dans le cadre du Conseil interaméricain pour le développement intégr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En application du mandat confié par le Cinquième Sommet des Amériques et demandant aux ministres et hauts fonctionnaires chargés du développement durable de se réunir en 2010, sous les auspices de l’OEA et à titre de suivi de la Première Réunion des ministres et hauts fonctionnaires chargés du développement durable, tenue à Santa Cruz de la Sierra (Bolivie), à l’occasion de laquelle ont été approuvés la Déclaration de Santa Cruz + 10 et le Programme interaméricain de développement durable </w:t>
      </w:r>
      <w:r>
        <w:rPr>
          <w:color w:val="000000"/>
          <w:sz w:val="22"/>
          <w:szCs w:val="22"/>
        </w:rPr>
        <w:t>(2006-2009) (PIDS) que l’Assemblée générale a fait siens par la résolution</w:t>
      </w:r>
      <w:r>
        <w:rPr>
          <w:sz w:val="22"/>
          <w:szCs w:val="22"/>
        </w:rPr>
        <w:t xml:space="preserve"> AG/RES. 2312 (XXXVII-O/07), les ministres et hauts fonctionnaires chargés du développement durable se sont rencontrés une deuxième fois à Santo Domingo (République dominicaine) du 17 au 19 novembre 2010.  Le dialogue des ministres et hauts fonctionnaires chargés du développement durable a porté principalement sur le thème « Vers le développement durable dans les Amériques » et cette rencontre a offert l’occasion d’apporter un suivi à la Déclaration de Santa Cruz+10, de même qu’à la mise en œuvre du Programme interaméricain de développement durable </w:t>
      </w:r>
      <w:r>
        <w:rPr>
          <w:color w:val="000000"/>
          <w:sz w:val="22"/>
          <w:szCs w:val="22"/>
        </w:rPr>
        <w:t xml:space="preserve">(PIDS) (2006-2009), et de dialoguer sur la vulnérabilité dans le cadre du développement durable, de la gestion des risques dans la planification et les facettes institutionnelles et de gestion face au changement climatique.  En outre, </w:t>
      </w:r>
      <w:r>
        <w:rPr>
          <w:sz w:val="22"/>
          <w:szCs w:val="22"/>
        </w:rPr>
        <w:t>les ministres et hauts fonctionnaires chargés du développement durable ont adopté la Déclaration de Santo Domingo pour le développement durable des Amériques (CIDI/RIMDS-II/DEC. 1/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la question durant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longation de la durée de validité du Plan stratégique de partenariat pour le développement intégré 2006-200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83 (XL-O/10), l’Assemblée générale a prolongé la durée de validité du Plan stratégique de partenariat pour le développement intégré 2006-2009 jusqu’au 31 décembre 2011.  Prenant en considération le fait que le processus de réflexion et de consultation sur les mécanismes de dialogue politique dans le cadre du CIDI et sur le modèle actuel de partenariat, lequel examine diverses options destinées à les renforcer et se déroule actuellement dans le cadre de la Commission exécutive permanente du Conseil interaméricain pour le développement intégré (CEPCIDI) et de l’Agence interaméricaine pour la coopération et le développement (AICD), n’a pas réalisé ses travaux, l’Assemblée générale envisagera la possibilité de prolonger la durée de validité du Plan jusqu’au 31 décembre 201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b/>
          <w:b/>
          <w:sz w:val="22"/>
          <w:szCs w:val="22"/>
        </w:rPr>
      </w:pPr>
      <w:r>
        <w:rPr>
          <w:sz w:val="22"/>
          <w:szCs w:val="22"/>
        </w:rPr>
        <w:t>L’Assemblée générale demandera au SEDI de soumettre à la CEPCIDI un rapport quantitatif et qualitatif sur la mise en œuvre du Plan actuel  stratégique; Elle demandera à la CEPCIDI  en vue de procéder à une évaluation des résultats obtenues et de commencer à préparer le prochain Plan Stratégique  avant le 31 octobre 2011.</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L’Assemblée générale autorisera également le Conseil interaméricain pour le développement intégré à approuver, avant le 31 décembre 2011, le prochain Plan stratégique de partenariat pour le développement, </w:t>
      </w:r>
      <w:r>
        <w:rPr>
          <w:i/>
          <w:sz w:val="22"/>
          <w:szCs w:val="22"/>
        </w:rPr>
        <w:t xml:space="preserve">ad referendum </w:t>
      </w:r>
      <w:r>
        <w:rPr>
          <w:sz w:val="22"/>
          <w:szCs w:val="22"/>
        </w:rPr>
        <w:t>de la Quarante-deuxième Session ordinaire de l’Assemblée génér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Convocation de la Dix-septième Conférence interaméricaine des ministres du travail et appui au Réseau interaméricain pour l’administration du travai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point a été inscrit à la demande de la Délégation d’El Salvador.  Les chefs d’État et de gouvernement, réunis à l’occasion du Cinquième Sommet des Amériques, ont décidé de promouvoir </w:t>
      </w:r>
      <w:r>
        <w:rPr>
          <w:color w:val="000000"/>
          <w:sz w:val="22"/>
          <w:szCs w:val="22"/>
        </w:rPr>
        <w:t>« des programmes de formation continue conçus en collaboration avec les représentants des travailleurs et le secteur privé, selon les besoins, dans le but de développer les compétences techniques des travailleurs qui répondent aux besoins du marché du travail » et, à cet égard, en réponse à l’exhortation du Cinquième Sommet, la Seizième Conférence interaméricaine des ministres du travail (</w:t>
      </w:r>
      <w:r>
        <w:rPr>
          <w:sz w:val="22"/>
          <w:szCs w:val="22"/>
        </w:rPr>
        <w:t>CIMT) a eu lieu à Buenos Aires (République argentine) du 6 au 8 octobre 2009 sous le thème « Faire face à la crise avec le développement, le travail décent et la protection sociale » et a adopté la Déclaration et le Plan d’action de Buenos Aires, CIDI/TRABAJO/DEC. 1/09 (XVI-O/09) et CIDI/TRABAJO/doc.5/09 rev. 1 corr. 1, respectivement, de même qu’une résolution intitulée « Contribution de la Seizième CIMT au processus du G-20 », CIDI/TRABAJO/RES. 3/09 (XVI-O/09).  À titre de suivi de la Déclaration et du Plan d’action de Buenos Aires, les groupes de travail de la Conférence se sont réunis les 28 et 29 juillet 2010 à Santo Domingo (République dominicaine) et du 17 au 19 mai 2011 à Washington D.C.</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Il convient de souligner que la Présidence de la CIMT, exercée par le Ministère du travail, de l’emploi et de la sécurité sociale de l’Argentine, a soumis la Déclaration et le Plan d’action de Buenos Aires à la Réunion des ministres du G-20 tenue en avril 2010 à Washington D.C. et que les membres de la CIMT présents ont réitéré les consensus des ministres des Amériques relatifs à la nécessité de conserver l’emploi au centre de la reprise économique.  En outre, le dialogue politique réalisé à l’occasion de la Conférence interaméricaine des ministres du travail (CIMT) a été complété et enrichi par les actions de coopération et d’assistance techniques réalisées par le truchement du Réseau interaméricain pour l’administration du travail (RIAL).  À cet égard, le RIAL a réussi à renforcer les institutions des ministères du travail de la région dans des domaines comme la conception de nouveaux produits ou services, l’amélioration de programmes en cours, l’établissement de procédures internes, la formulation d’activités de formation et la modification du cadre juridique ou normatif.  En outre, le RIAL a intensifié le dialogue, la collaboration et l’assistance entre fonctionnaires gouvernementaux, représentants de travailleurs et d’employeurs, et organismes internationaux comme l’Organisation internationale du travail (OIT), la Banque interaméricaine de développement (BID) et la Commission économique pour l’Amérique latine et les Caraïbes (CEPALC), entre aut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e Gouvernement d’El Salvador a offert d’accueillir, le 31 octobre et le 1</w:t>
      </w:r>
      <w:r>
        <w:rPr>
          <w:sz w:val="22"/>
          <w:szCs w:val="22"/>
          <w:vertAlign w:val="superscript"/>
        </w:rPr>
        <w:t>er</w:t>
      </w:r>
      <w:r>
        <w:rPr>
          <w:sz w:val="22"/>
          <w:szCs w:val="22"/>
        </w:rPr>
        <w:t xml:space="preserve"> novembre 2011, la Dix-septième CIMT, qui a été convoquée par la Commission exécutive permanente du CIDI.  L’Assemblée générale examinera cette question lors de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Accroissement de la transparence et de l’efficacité de la Commission interaméricaine des por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point a été inscrit à la demande de la Délégation </w:t>
      </w:r>
      <w:r>
        <w:rPr>
          <w:color w:val="000000"/>
          <w:sz w:val="22"/>
          <w:szCs w:val="22"/>
        </w:rPr>
        <w:t xml:space="preserve">des États-Unis.  Lors de sa Quarante et unième Session ordinaire, l’Assemblée générale examinera la pertinence de charger le Secrétaire de la Commission interaméricaine des ports </w:t>
      </w:r>
      <w:r>
        <w:rPr>
          <w:sz w:val="22"/>
          <w:szCs w:val="22"/>
        </w:rPr>
        <w:t>(CIP) de présenter le nouveau modèle de rapport budgétaire à la Commission exécutive du Conseil interaméricain pour le développement intégré (CEPCIDI) au plus tard le 17 juin 2011 et de présenter tous les trois mois à la CEPCIDI des états financiers élaborés en suivant le nouveau modèle de rapport budgétaire, dans une période de 30 jours à partir de la fin de chaque trimestre, à partir du 1</w:t>
      </w:r>
      <w:r>
        <w:rPr>
          <w:sz w:val="22"/>
          <w:szCs w:val="22"/>
          <w:vertAlign w:val="superscript"/>
        </w:rPr>
        <w:t>er</w:t>
      </w:r>
      <w:r>
        <w:rPr>
          <w:sz w:val="22"/>
          <w:szCs w:val="22"/>
        </w:rPr>
        <w:t xml:space="preserve"> juillet 2011. Il a été aussi demandé que le 1</w:t>
      </w:r>
      <w:r>
        <w:rPr>
          <w:sz w:val="22"/>
          <w:szCs w:val="22"/>
          <w:vertAlign w:val="superscript"/>
        </w:rPr>
        <w:t>er</w:t>
      </w:r>
      <w:r>
        <w:rPr>
          <w:sz w:val="22"/>
          <w:szCs w:val="22"/>
        </w:rPr>
        <w:t xml:space="preserve"> juillet  2011 au plus tard, un rapport soit soumis sur la mis en œuvre de la résolution CECIP/RES. 9 (XII-11) « Plan pilote pour les nouvelles procédures de gestion et de mise en œuvre des travaux des groupes et des sous-comité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0" w:hanging="0"/>
        <w:jc w:val="both"/>
        <w:rPr>
          <w:sz w:val="22"/>
          <w:szCs w:val="22"/>
        </w:rPr>
      </w:pPr>
      <w:r>
        <w:rPr>
          <w:b/>
          <w:sz w:val="22"/>
          <w:szCs w:val="22"/>
        </w:rPr>
        <w:t>Le changement climatique dans les pays du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88 (XL-O/10), l’Assemblée générale a réaffirmé les engagements contractés dans les instruments, résolutions et déclarations sur le développement durable et le changement climatique dans le cadre de l’Organisation des États Américains (OEA) et a décidé de poursuivre et d’intensifier les efforts réalisés par l’OEA pour contrecarrer les effets néfastes du changement climatique, ainsi que pour accroître la capacité d’adaptation des États et des populations et des écosystèmes vulnérables au changement climatique et multiplier les efforts visant à atténuer les émissions de gaz à effet de ser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Dans cette résolution, elle a également invité instamment tous les États membres de l’OEA à unir leurs efforts pour assurer le succès de la Seizième Conférence des Parties (COP 16) à la Convention-cadre des Nations Unies sur les changements climatiques</w:t>
      </w:r>
      <w:r>
        <w:rPr>
          <w:color w:val="000000"/>
          <w:sz w:val="22"/>
          <w:szCs w:val="22"/>
        </w:rPr>
        <w:t xml:space="preserve"> et de la Sixième Réunion des Parties (COP-MOP 6) au Protocole de Kyoto, qui ont eu lieu au Mexique, du</w:t>
      </w:r>
      <w:r>
        <w:rPr>
          <w:sz w:val="22"/>
          <w:szCs w:val="22"/>
        </w:rPr>
        <w:t xml:space="preserve"> 29 novembre au 10 décembre 2010.  Elle a aussi prié instamment les États membres de rechercher des résultats par consensus et sur une base équitable et efficace, en tant que produit d'un processus inclusif et transparent à Cancún, en prenant en compte toutes les positions négocié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cette question à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numPr>
          <w:ilvl w:val="0"/>
          <w:numId w:val="9"/>
        </w:numPr>
        <w:tabs>
          <w:tab w:val="left" w:pos="720" w:leader="none"/>
          <w:tab w:val="left" w:pos="1440" w:leader="none"/>
          <w:tab w:val="left" w:pos="2160" w:leader="none"/>
          <w:tab w:val="left" w:pos="2880" w:leader="none"/>
        </w:tabs>
        <w:ind w:left="0" w:hanging="0"/>
        <w:jc w:val="both"/>
        <w:rPr>
          <w:sz w:val="22"/>
          <w:szCs w:val="22"/>
        </w:rPr>
      </w:pPr>
      <w:r>
        <w:rPr>
          <w:b/>
          <w:sz w:val="22"/>
          <w:szCs w:val="22"/>
        </w:rPr>
        <w:t>Septième Réunion interaméricaine des ministres de l’éduca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u Suriname.  Réunis à l’occasion du Cinquième Sommet des Amériques, les chefs d’État et de gouvernement ont reconnu que l’éducation est un processus qui dure toute la vie, qui favorise l’inclusion sociale et la citoyenneté démocratique et qui permet à la personne de contribuer pleinement au développement de la société ; ils ont lancé un appel aux ministres de l’éducation afin qu’avec l’appui de l’Organisation des États Américains (OEA), d’institutions régionales et internationales spécialisées et d’organisations de la société civile, ils élaborent des stratégies visant à rendre accessible une éducation secondaire de qualité pour tous nos jeunes d’ici 2015, en particulier pour les groupes plus vulnérables et ceux ayant des besoins particuliers en matière d’éducation ; et que ces stratégies devront être fondées sur les principes d’équité, de qualité, de pertinence et d’efficience en matière d’éducation, en tenant compte de la perspective de la parité hommes-femmes et de la diversité des étudiants, et qu’elles devront encourager l’innovation et la créativité.</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La résolution CEPCIDI/RES. 178 (CLVVI-O/11) a reçu avec satisfaction l’offre du Gouvernement du Suriname d’accueillir la Septième Réunion interaméricaine des ministres de l’éducation organisée dans le cadre du CIDI du 1</w:t>
      </w:r>
      <w:r>
        <w:rPr>
          <w:sz w:val="22"/>
          <w:szCs w:val="22"/>
          <w:vertAlign w:val="superscript"/>
        </w:rPr>
        <w:t>er</w:t>
      </w:r>
      <w:r>
        <w:rPr>
          <w:sz w:val="22"/>
          <w:szCs w:val="22"/>
        </w:rPr>
        <w:t xml:space="preserve"> au 2 mars 2011 au Surina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cette question à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color w:val="333333"/>
          <w:sz w:val="22"/>
          <w:szCs w:val="22"/>
        </w:rPr>
        <w:t>Adaptation des Congrès interaméricain des ministres du tourisme dans le cadre du CIDI et tenue du XIXème Congrès interaméricain du touris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El Salvador.  Par sa résolution AG/RES. 1574 (XXVIII-O/98), l’Assemblée générale a déclaré qu’il est nécessaire « d’orienter, dans le cadre du CIDI, le dialogue qui est actuellement engagé dans certaines conférences spécialisées dont la thématique est liée aux domaines bénéficiant de la coopération du Conseil interaméricain pour le développement intégré », et par conséquent, elle a « demandé au Congrès interaméricain du tourisme de tenir ses réunions à l’échelon ministériel dans le cadre des réunions sectorielles du Conseil interaméricain pour le développement intégré (CIDI), conformément à la priorité de développement durable du tourisme établie dans le Plan stratégique de partenariat 1997-2001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CEPCIDI/RES.171/10 (CLXIII-O/10), la CEPCIDI a remercié le Gouvernement d’El Salvador de son offre d’accueillir Le Dix-neuvième Congrès interaméricain du tourisme et convoque ce congrès pour les 29 et 30 septembre 2011 dans la ville de San Salvador (El Salvado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De même, par sa résolution AG/RES. 1678 (XIX-O/99), l’Assemblée générale a demandé instamment aux congrès de présenter au CIDI, par le truchement de la Commission exécutive permanente du CIDI (CEPCIDI), les modifications nécessaires à leurs règlements, afin d’adapter leurs réunions ministérielles aux mécanismes existants dans le domaine du CIDI.  À cet égard également, par sa résolution AG/RES. 1678 (XIX-O/99), elle a modifié le Statut du CIDI, afin de faciliter l’établissement des commissions interaméricaines en tant qu’organes subsidiaires du CIDI, afin d’améliorer le dialogue sectoriel et, notamment, d’appuyer la préparation et le suivi de réunions spécialisées ou sectorielles au niveau ministériel.  L’Assemblée générale envisagera aussi de supprimer le Plan d’organisation du Congrès interaméricain du tourisme et d’établir que le Congrès ne se réunira plus en qualité de conférence spécialisée interaméricaine, mais plutôt comme réunion sectorielle au niveau ministérielle du CICI ; conformément au Statut du CIDI.  Elle jugera également que ces réunions se réuniront, à compter de la vingtième réunion, comme le « Congrès interaméricain des Ministres et hauts fonctionnaires chargés du tourisme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ors de sa Trente et unième Session ordinaire, l’Assemblée générale, par sa résolution AG/RES. 1811 (XXXI-O/01), a recommandé que soit examinée « la création d’une Commission interaméricaine pour le développement durable du tourisme », laquelle serait composée des responsables sectoriels aux niveaux politique et techni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examinera cette question à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rogation du mandat confié au Groupe de travail de la CEPCIDI en vue de renforcer le CIDI et ses orga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609 (XL-O/10), l’Assemblée générale a reconnu les progrès réalisés par le Groupe de travail de la CEPCIDI en vue du renforcement du CIDI et elle demande au CIDI de soumettre un rapport à l’Assemblée générale lors de sa Quarante et unième Session ordinaire sur les progrès accomplis.  Un rapport sera soumis à cet égard et une extension du mandat du Groupe de travail sera envisagé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s>
        <w:ind w:left="720" w:hanging="720"/>
        <w:jc w:val="both"/>
        <w:rPr>
          <w:sz w:val="22"/>
          <w:szCs w:val="22"/>
        </w:rPr>
      </w:pPr>
      <w:r>
        <w:rPr>
          <w:b/>
          <w:color w:val="333333"/>
          <w:sz w:val="22"/>
          <w:szCs w:val="22"/>
        </w:rPr>
        <w:t>Troisième Réunion des ministres et hauts responsables chargés de la science et la technologie dans le cadre du CID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point a été inscrit à la demande de la Délégation du </w:t>
      </w:r>
      <w:r>
        <w:rPr>
          <w:color w:val="000000"/>
          <w:sz w:val="22"/>
          <w:szCs w:val="22"/>
        </w:rPr>
        <w:t xml:space="preserve">Panama.  Étant donné que le domaine de la science et la technologie a été considéré comme un secteur prioritaire dans le processus des Sommets des Amériques, lequel a été réaffirmé dans le Plan stratégique de partenariat pour le développement intégré </w:t>
      </w:r>
      <w:r>
        <w:rPr>
          <w:sz w:val="22"/>
          <w:szCs w:val="22"/>
        </w:rPr>
        <w:t>2006-2009, les chefs d’État et de gouvernement ont reconnu, lors du Cinquième Sommet des Amériques, « que les bénéfices de la société du savoir doivent toucher tous les citoyens des Amérique.  En outre, [ils estiment] que réduire la fracture numérique qui existe aussi bien entre les nations des Amériques qu’en leur sein est l’une des conditions pour atteindre les objectifs de développement qui ont été convenus au niveau international, y compris ceux de la Déclaration du Millénaire ».  C’est pourquoi ils ont renouvelé leur « engagement de collaborer avec les institutions régionales, sous-régionales et multinationales, en vue de faire avancer la mise en œuvre des conclusions du Sommet mondial sur la société de l’information (SMSI), de l’Agenda pour la connectivité dans les Amériques, du Plan d’action de Quito et de la Déclaration émanée de l’Assemblée générale de l’OEA qui s’est tenue à Santo Domingo en 2006, intitulée ‘Gouvernance et développement de la société du savoir’, et nous prenons note du Plan d’action eLAC 2010 figurant dans l’Engagement de San Salvador de 2008 ».  En outre, ils ont appelé leurs « ministres et hauts fonctionnaires chargés des technologies de l’information et de la communication (TIC) ainsi que ceux chargés de la santé et de l’éducation à promouvoir une utilisation des TIC dans tous les domaines où elles peuvent améliorer nos secteurs publics et privés et la qualité de vie de nos peuples et tendre à améliorer l’accès des foyers et des collectivités à ces technologies ».</w:t>
      </w:r>
      <w:r>
        <w:br w:type="page"/>
      </w:r>
    </w:p>
    <w:p>
      <w:pPr>
        <w:pStyle w:val="Normal"/>
        <w:tabs>
          <w:tab w:val="left" w:pos="720" w:leader="none"/>
          <w:tab w:val="left" w:pos="1440" w:leader="none"/>
          <w:tab w:val="left" w:pos="2160" w:leader="none"/>
          <w:tab w:val="left" w:pos="2880" w:leader="none"/>
        </w:tabs>
        <w:ind w:left="720" w:hanging="0"/>
        <w:jc w:val="both"/>
        <w:rPr/>
      </w:pPr>
      <w:r>
        <w:rPr>
          <w:sz w:val="22"/>
          <w:szCs w:val="22"/>
        </w:rPr>
        <w:t>Il convient de souligner également qu’à titre de suivi de la Deuxième Réunion des ministres, tenue au Mexique en 2008, la Commission interaméricaine de la science et la technologie (COMCyT) a tenu sa Sixième Réunion ordinaire les 9 et 10 septembre 2010 (</w:t>
      </w:r>
      <w:hyperlink r:id="rId9">
        <w:r>
          <w:rPr>
            <w:rStyle w:val="InternetLink"/>
            <w:sz w:val="22"/>
            <w:szCs w:val="22"/>
          </w:rPr>
          <w:t>CIDI/COMCYT-VI/doc.9/10</w:t>
        </w:r>
      </w:hyperlink>
      <w:r>
        <w:rPr>
          <w:sz w:val="22"/>
          <w:szCs w:val="22"/>
        </w:rPr>
        <w:t>), durant laquelle les hauts fonctionnaires ont recommandé de poursuivre les travaux visant les objectifs suivants :  a) attirer des investissements publics et privés plus importants et rendre l’investissement plus attrayant ; b) accorder une plus grande importance à l’éducation et à la préparation des ressources humaines et, à cet égard, favoriser l’étude de la science dès le plus jeune âge, de façon à encourager les jeunes à choisir des études dans ce domaine.  En outre, améliorer l’éducation tant dans le système classique (collèges, universités) que dans le système non classique (canaux de télévision, publications) pour appuyer l’appropriation de la science ; c) accorder une importance particulière à l’ingénierie, avec des composantes d’innovation et d’entrepreneuriat ; d) créer des liens de collaboration meilleurs et plus nombreux entre le secteur public, le secteur privé et les universités ; e) promouvoir une participation plus importante des femmes à la science, à la technologie et à l’ingénierie ; enfin, f) favoriser la collaboration entre les pays de la région en vue de faire face aux défis communs, y compris le partage et la réplication de données d’expériences réussies avec d’autres pays afin de tirer parti des synergi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Suite à l’offre du Gouvernement de la République du Panama d’accueillir la Troisième Réunion des ministres et hauts fonctionnaires chargés de la science et la technologie organisée dans le cadre du CIDI, la CEPCIDI a convoqué, par sa résolution CEPCIDI/RES. 181 (CLXVIII-O/11), cette réunion pour les 17 et 18 novembre 2011 à Panama City (Panam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ssemblée générale se penchera sur cette question à sa Quarante et unième Session ordinai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92</w:t>
      </w:r>
      <w:r>
        <w:rPr>
          <w:sz w:val="22"/>
          <w:szCs w:val="22"/>
        </w:rPr>
        <w:t>.</w:t>
        <w:tab/>
      </w:r>
      <w:r>
        <w:rPr>
          <w:b/>
          <w:sz w:val="22"/>
          <w:szCs w:val="22"/>
        </w:rPr>
        <w:t>Programme interaméricain d’éducation aux valeurs et pratiques démocratiqu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Par sa résolution AG/RES. 2571 (XL-O/10), l’Assemblée générale a souligné l’importance des progrès réalisés dans la mise en œuvre du Programme interaméricain d’éducation aux valeurs et pratiques démocratiques, qui contribue à une meilleure compréhension des diverses dimensions de l’éducation pour la démocratie dans les Amériques, à épauler le renforcement de la capacité des États membres et à promouvoir la coopération horizontale dans l’enseignement classique et non classique lequel contribue à générer des connaissances, des échanges et des liens de collaboration pour le renforcement de la culture démocratique et de non-violence à travers l’enseignement classique et non classique sur des questions clés se rapportant à la citoyenneté démocratique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chargé le Secrétariat général de continuer à élaborer des activités dans le cadre du Programme et lui a demandé, par le truchement du Secrétariat exécutif au développement intégré (SEDI) et du Secrétariat aux questions politiques, de continuer à prêter son appui au Conseil permanent, au Conseil interaméricain pour le développement intégré (CIDI) et aux États membres dans l’élaboration et la mise en œuvre du Programme interaméricain d’éducation aux valeurs et pratiques démocratiques, et de soumettre régulièrement un rapport au CIDI et au Conseil permanent à ce suje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Elle a chargé la CIE de mener à bien, en collaboration avec le SEDI, le Secrétariat aux questions politiques et d’autres organes pertinents du système interaméricain, le suivi de la mise en œuvre du Programme interaméricain d’éducation aux valeurs et pratiques démocratiques et elle a invité les États membres et les Observateurs permanents, ainsi que les particuliers ou les entités publiques et privées, nationales ou internationales qui le souhaiteront, à verser des contributions volontaires en appui à l’élaboration et à la mise en œuvre du Programm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Avec l’appui du SEDI, le CIDI devra soumettre un rapport à l’Assemblée générale, lors de sa Quarante et unième Session ordinaire, sur les suites données à la présente résolut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93.</w:t>
        <w:tab/>
        <w:t>Rapport sur le problème de l’accès de la Bolivie à la mer</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e la Bolivie. Par la résolution AG/RES. 989 (XIX-O/89), l’Assemblée générale a établi qu’elle laissera ouverte la question de l'examen de ce point par l'une quelconque des prochaines sessions ordinaires de l'Assemblée générale à la demande de l'une d’s parties concernées. La Délégation de la Bolivie a demandé l’inscription du point (AG.CP/doc.792/11) et à sa réunion du 13 avril 2011, la Sous-Commission de l’ordre du jour a décidé de l'inscrire à l'avant-projet d'ordre du jou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La Délégation du Chili a demandé qu’acte soit pris de son désaccord avec cette décisio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94.</w:t>
        <w:tab/>
        <w:t>Protection des droits humains des migrants extracontinentaux</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u Panama (AG/CP/doc.793/11; AG/CP/doc.793/11 add. 1).</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20"/>
          <w:tab w:val="left" w:pos="1440" w:leader="none"/>
          <w:tab w:val="left" w:pos="2160" w:leader="none"/>
          <w:tab w:val="left" w:pos="2880" w:leader="none"/>
        </w:tabs>
        <w:ind w:left="720" w:hanging="720"/>
        <w:jc w:val="both"/>
        <w:rPr>
          <w:sz w:val="22"/>
          <w:szCs w:val="22"/>
        </w:rPr>
      </w:pPr>
      <w:r>
        <w:rPr>
          <w:b/>
          <w:sz w:val="22"/>
          <w:szCs w:val="22"/>
        </w:rPr>
        <w:t>95.</w:t>
        <w:tab/>
        <w:t>Appui aux travaux de la Commission de la mer des Caraïb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Ce point a été inscrit à la demande de la Délégation de la Barbade (AG/CP/doc.794/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b/>
          <w:sz w:val="22"/>
          <w:szCs w:val="22"/>
        </w:rPr>
        <w:t>96.</w:t>
        <w:tab/>
        <w:t>Sixième Jeux panaméricains, Guadalajara 20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firstLine="720"/>
        <w:jc w:val="both"/>
        <w:rPr>
          <w:sz w:val="22"/>
          <w:szCs w:val="22"/>
        </w:rPr>
      </w:pPr>
      <w:r>
        <w:rPr>
          <w:sz w:val="22"/>
          <w:szCs w:val="22"/>
        </w:rPr>
        <w:t>Ce point a été inscrit à la demande de la Délégation du Mexique (AG/CP/SUB.TP-207/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5"/>
        </w:numPr>
        <w:tabs>
          <w:tab w:val="clear" w:pos="720"/>
          <w:tab w:val="left" w:pos="1440" w:leader="none"/>
          <w:tab w:val="left" w:pos="2160" w:leader="none"/>
          <w:tab w:val="left" w:pos="2880" w:leader="none"/>
        </w:tabs>
        <w:ind w:left="720" w:hanging="720"/>
        <w:jc w:val="both"/>
        <w:rPr>
          <w:sz w:val="22"/>
          <w:szCs w:val="22"/>
        </w:rPr>
      </w:pPr>
      <w:r>
        <w:rPr>
          <w:b/>
          <w:sz w:val="22"/>
          <w:szCs w:val="22"/>
        </w:rPr>
        <w:t>Conférence d’appui à la stratégie en matière de sécurité en Amérique central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u Guatemala (AG/CP/SUB.TP-214/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720"/>
        <w:jc w:val="both"/>
        <w:rPr>
          <w:sz w:val="22"/>
          <w:szCs w:val="22"/>
        </w:rPr>
      </w:pPr>
      <w:r>
        <w:rPr>
          <w:b/>
          <w:bCs/>
          <w:color w:val="000000"/>
          <w:sz w:val="22"/>
          <w:szCs w:val="22"/>
        </w:rPr>
        <w:t>Impact socio-économique et environnemental du changement climatique sur les pays du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Antigua-et-Barbuda (AG/CP/SUB.TP-215/11).</w:t>
      </w:r>
      <w:r>
        <w:br w:type="page"/>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motion du droit à la liberté de réunion et du droit à la liberté d’association dans les Amériqu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es États-Unis (AG/CP/SUB.TP-216/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720" w:hanging="720"/>
        <w:jc w:val="both"/>
        <w:rPr>
          <w:sz w:val="22"/>
          <w:szCs w:val="22"/>
        </w:rPr>
      </w:pPr>
      <w:r>
        <w:rPr>
          <w:b/>
          <w:sz w:val="22"/>
          <w:szCs w:val="22"/>
        </w:rPr>
        <w:t>Protection du consommateur : consolidation du Réseau pour la sécurité et la santé du consommateur et création d’un système interaméricain d’alerte rapi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pPr>
      <w:r>
        <w:rPr>
          <w:sz w:val="22"/>
          <w:szCs w:val="22"/>
        </w:rPr>
        <w:t xml:space="preserve">Ce point a été inscrit à la demande de la Délégation du </w:t>
      </w:r>
      <w:r>
        <w:rPr>
          <w:color w:val="000000"/>
          <w:sz w:val="22"/>
          <w:szCs w:val="22"/>
        </w:rPr>
        <w:t>Brésil introduite lors de la réunion de la Sous-Commission de l’ordre du jour et de la procédure tenue le 13 avril 2011.  Par sa résolution</w:t>
      </w:r>
      <w:r>
        <w:rPr>
          <w:sz w:val="22"/>
          <w:szCs w:val="22"/>
        </w:rPr>
        <w:t xml:space="preserve"> AG/RES. 2549 (XL-O/10), l’Assemblée générale a demandé au Secrétariat général de continuer à déployer des efforts en faveur de la promotion de la défense des consommateurs et, tout spécialement en faveur de la coordination de ses activités avec celles des organismes nationaux de défense du consommateur et d’autres organisations. Elle a demandé au Secrétariat général de soumettre au Conseil permanent les résultats de la mise en œuvre de la première étape de l’installation du Réseau pour la sécurité et la santé du consommateur dans les Amériques avant la Quarante et unième Session ordinaire de l’Assemblée générale.</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ge">
                  <wp:posOffset>91440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01.</w:t>
      </w:r>
      <w:r>
        <w:rPr>
          <w:sz w:val="22"/>
          <w:szCs w:val="22"/>
        </w:rPr>
        <w:tab/>
      </w:r>
      <w:r>
        <w:rPr>
          <w:b/>
          <w:sz w:val="22"/>
          <w:szCs w:val="22"/>
        </w:rPr>
        <w:t>Modifications de la résolution AG/RES. 1757 (XXX-O/00) «Mesures visant à encourager le versement opportun des quotes-part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u Canada (AG/CP/SUB.TP-218/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b/>
          <w:sz w:val="22"/>
          <w:szCs w:val="22"/>
        </w:rPr>
        <w:t>102.</w:t>
        <w:tab/>
        <w:t>Promotion de la responsabilité sociale des entreprises dans le Continent américain</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jc w:val="both"/>
        <w:rPr>
          <w:sz w:val="22"/>
          <w:szCs w:val="22"/>
        </w:rPr>
      </w:pPr>
      <w:r>
        <w:rPr>
          <w:sz w:val="22"/>
          <w:szCs w:val="22"/>
        </w:rPr>
        <w:tab/>
        <w:t>Ce point a été inscrit à la demande de la Délégation du Canada lors de la réunion tenue le 18 avril 2011 par la Sous-Commission de l’ordre du jour et de la procédur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s>
        <w:ind w:left="750" w:hanging="750"/>
        <w:jc w:val="both"/>
        <w:rPr>
          <w:sz w:val="22"/>
          <w:szCs w:val="22"/>
        </w:rPr>
      </w:pPr>
      <w:r>
        <w:rPr>
          <w:b/>
          <w:sz w:val="22"/>
          <w:szCs w:val="22"/>
        </w:rPr>
        <w:t>Importance de la création de CSIRT nationales et coopération entre les États membres de l’OEA en matière de sécurité cybernétiqu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Ce point a été inscrit à la demande de la Délégation d’El Salvador (AG/CP/SUB.TP-218/11).</w:t>
      </w:r>
    </w:p>
    <w:p>
      <w:pPr>
        <w:pStyle w:val="Normal"/>
        <w:jc w:val="both"/>
        <w:rPr>
          <w:b/>
          <w:b/>
          <w:sz w:val="22"/>
          <w:szCs w:val="22"/>
        </w:rPr>
      </w:pPr>
      <w:r>
        <w:rPr>
          <w:b/>
          <w:sz w:val="22"/>
          <w:szCs w:val="22"/>
        </w:rPr>
      </w:r>
    </w:p>
    <w:p>
      <w:pPr>
        <w:pStyle w:val="Normal"/>
        <w:ind w:left="720" w:hanging="720"/>
        <w:jc w:val="both"/>
        <w:rPr/>
      </w:pPr>
      <w:r>
        <w:rPr>
          <w:b/>
          <w:sz w:val="22"/>
          <w:szCs w:val="22"/>
        </w:rPr>
        <w:t xml:space="preserve">104. </w:t>
        <w:tab/>
        <w:t>Changement de la date de la Quarante-deuxième Session ordinaire de l’Assemblée générale</w:t>
      </w:r>
    </w:p>
    <w:p>
      <w:pPr>
        <w:pStyle w:val="Normal"/>
        <w:jc w:val="both"/>
        <w:rPr>
          <w:b/>
          <w:b/>
          <w:sz w:val="22"/>
          <w:szCs w:val="22"/>
        </w:rPr>
      </w:pPr>
      <w:r>
        <w:rPr>
          <w:b/>
          <w:sz w:val="22"/>
          <w:szCs w:val="22"/>
        </w:rPr>
      </w:r>
    </w:p>
    <w:p>
      <w:pPr>
        <w:pStyle w:val="Normal"/>
        <w:ind w:left="720" w:hanging="720"/>
        <w:jc w:val="both"/>
        <w:rPr/>
      </w:pPr>
      <w:r>
        <w:rPr>
          <w:sz w:val="22"/>
          <w:szCs w:val="22"/>
        </w:rPr>
        <w:tab/>
        <w:t xml:space="preserve">Ce point a été inscrit  à la demande de la Délégation de la Bolivie (AG/CP/doc.808/11) </w:t>
      </w:r>
    </w:p>
    <w:p>
      <w:pPr>
        <w:pStyle w:val="Normal"/>
        <w:ind w:left="720" w:hanging="720"/>
        <w:jc w:val="both"/>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Warnock Pro">
    <w:charset w:val="00"/>
    <w:family w:val="roma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left" w:pos="360" w:leader="none"/>
          <w:tab w:val="left" w:pos="720" w:leader="none"/>
        </w:tabs>
        <w:rPr>
          <w:rFonts w:ascii="Times New Roman" w:hAnsi="Times New Roman" w:cs="Times New Roman"/>
          <w:sz w:val="20"/>
          <w:lang w:val="fr-CA" w:eastAsia="en-US"/>
        </w:rPr>
      </w:pPr>
      <w:r>
        <w:rPr>
          <w:rStyle w:val="FootnoteCharacters"/>
        </w:rPr>
        <w:footnoteRef/>
      </w:r>
      <w:r>
        <w:rPr>
          <w:rFonts w:cs="Times New Roman" w:ascii="Times New Roman" w:hAnsi="Times New Roman"/>
          <w:sz w:val="20"/>
          <w:lang w:val="fr-CA" w:eastAsia="en-US"/>
        </w:rPr>
        <w:tab/>
        <w:t>Le rapport annuel du Secrétaire général figure à la section A, III.  La Commission générale, la Commission des questions juridiques et politiques et la Commission sur la sécurité continentale examineront, le cas échéant et conformément aux articles 16 et 18 du Règlement du Conseil permanent, les rapports annuels des organes, organismes et entités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98"/>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Roman"/>
      <w:lvlText w:val="%1."/>
      <w:lvlJc w:val="left"/>
      <w:pPr>
        <w:tabs>
          <w:tab w:val="num" w:pos="1440"/>
        </w:tabs>
        <w:ind w:left="1440" w:hanging="720"/>
      </w:pPr>
      <w:rPr>
        <w:i w:val="false"/>
        <w:rFonts w:cs="Times New Roman"/>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23"/>
      <w:numFmt w:val="decimal"/>
      <w:lvlText w:val="%3."/>
      <w:lvlJc w:val="left"/>
      <w:pPr>
        <w:tabs>
          <w:tab w:val="num" w:pos="3240"/>
        </w:tabs>
        <w:ind w:left="32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720"/>
      </w:pPr>
      <w:rPr>
        <w:rFonts w:ascii="Wingdings" w:hAnsi="Wingdings" w:cs="Wingdings" w:hint="default"/>
      </w:rPr>
    </w:lvl>
  </w:abstractNum>
  <w:abstractNum w:abstractNumId="9">
    <w:lvl w:ilvl="0">
      <w:start w:val="81"/>
      <w:numFmt w:val="decimal"/>
      <w:lvlText w:val="%1."/>
      <w:lvlJc w:val="left"/>
      <w:pPr>
        <w:tabs>
          <w:tab w:val="num" w:pos="720"/>
        </w:tabs>
        <w:ind w:left="720" w:hanging="360"/>
      </w:pPr>
      <w:rPr>
        <w:b/>
      </w:rPr>
    </w:lvl>
  </w:abstractNum>
  <w:abstractNum w:abstractNumId="10">
    <w:lvl w:ilvl="0">
      <w:start w:val="49"/>
      <w:numFmt w:val="decimal"/>
      <w:lvlText w:val="%1."/>
      <w:lvlJc w:val="left"/>
      <w:pPr>
        <w:tabs>
          <w:tab w:val="num" w:pos="900"/>
        </w:tabs>
        <w:ind w:left="900" w:hanging="360"/>
      </w:pPr>
      <w:rPr>
        <w:b/>
      </w:rPr>
    </w:lvl>
  </w:abstractNum>
  <w:abstractNum w:abstractNumId="11">
    <w:lvl w:ilvl="0">
      <w:start w:val="103"/>
      <w:numFmt w:val="decimal"/>
      <w:lvlText w:val="%1."/>
      <w:lvlJc w:val="left"/>
      <w:pPr>
        <w:tabs>
          <w:tab w:val="num" w:pos="720"/>
        </w:tabs>
        <w:ind w:left="750" w:hanging="390"/>
      </w:pPr>
      <w:rPr>
        <w:b/>
      </w:rPr>
    </w:lvl>
  </w:abstractNum>
  <w:abstractNum w:abstractNumId="12">
    <w:lvl w:ilvl="0">
      <w:start w:val="1"/>
      <w:numFmt w:val="upperLetter"/>
      <w:lvlText w:val="%1."/>
      <w:lvlJc w:val="left"/>
      <w:pPr>
        <w:tabs>
          <w:tab w:val="num" w:pos="1080"/>
        </w:tabs>
        <w:ind w:left="1080" w:hanging="720"/>
      </w:pPr>
      <w:rPr>
        <w:rFonts w:cs="Times New Roman"/>
      </w:rPr>
    </w:lvl>
    <w:lvl w:ilvl="1">
      <w:start w:val="13"/>
      <w:numFmt w:val="decimal"/>
      <w:lvlText w:val="%2."/>
      <w:lvlJc w:val="left"/>
      <w:pPr>
        <w:tabs>
          <w:tab w:val="num" w:pos="1440"/>
        </w:tabs>
        <w:ind w:left="1440" w:hanging="360"/>
      </w:pPr>
      <w:rPr>
        <w:b w:val="false"/>
        <w:rFonts w:cs="Times New Roman"/>
      </w:rPr>
    </w:lvl>
    <w:lvl w:ilvl="2">
      <w:start w:val="4"/>
      <w:numFmt w:val="lowerLetter"/>
      <w:lvlText w:val="%3."/>
      <w:lvlJc w:val="left"/>
      <w:pPr>
        <w:tabs>
          <w:tab w:val="num" w:pos="2520"/>
        </w:tabs>
        <w:ind w:left="2520" w:hanging="360"/>
      </w:pPr>
      <w:rPr>
        <w:sz w:val="22"/>
        <w:u w:val="non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0"/>
      <w:numFmt w:val="bullet"/>
      <w:lvlText w:val="—"/>
      <w:lvlJc w:val="left"/>
      <w:pPr>
        <w:tabs>
          <w:tab w:val="num" w:pos="3780"/>
        </w:tabs>
        <w:ind w:left="3780" w:hanging="360"/>
      </w:pPr>
      <w:rPr>
        <w:rFonts w:ascii="Univers" w:hAnsi="Univers" w:cs="Univer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97"/>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80"/>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left="720" w:hanging="720"/>
      <w:jc w:val="both"/>
      <w:outlineLvl w:val="0"/>
    </w:pPr>
    <w:rPr>
      <w:b/>
      <w:bCs/>
      <w:kern w:val="2"/>
      <w:sz w:val="22"/>
      <w:szCs w:val="22"/>
      <w:lang w:val="fr-CA" w:eastAsia="en-US"/>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strike w:val="false"/>
      <w:dstrike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sz w:val="22"/>
      <w:u w:val="none"/>
    </w:rPr>
  </w:style>
  <w:style w:type="character" w:styleId="WW8Num17z3">
    <w:name w:val="WW8Num17z3"/>
    <w:qFormat/>
    <w:rPr>
      <w:rFonts w:cs="Times New Roman"/>
    </w:rPr>
  </w:style>
  <w:style w:type="character" w:styleId="WW8Num18z0">
    <w:name w:val="WW8Num18z0"/>
    <w:qFormat/>
    <w:rPr>
      <w:rFonts w:ascii="Univers" w:hAnsi="Univers" w:eastAsia="Univers" w:cs="Unive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kern w:val="2"/>
      <w:sz w:val="22"/>
      <w:szCs w:val="22"/>
      <w:lang w:val="fr-CA" w:eastAsia="en-US" w:bidi="ar-SA"/>
    </w:rPr>
  </w:style>
  <w:style w:type="character" w:styleId="PageNumber">
    <w:name w:val="Page Number"/>
    <w:basedOn w:val="DefaultParagraphFont"/>
    <w:rPr>
      <w:rFonts w:cs="Times New Roman"/>
    </w:rPr>
  </w:style>
  <w:style w:type="character" w:styleId="CharChar">
    <w:name w:val="Char Char"/>
    <w:basedOn w:val="DefaultParagraphFont"/>
    <w:qFormat/>
    <w:rPr>
      <w:sz w:val="24"/>
      <w:szCs w:val="24"/>
      <w:lang w:val="en-US" w:bidi="ar-SA"/>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1">
    <w:name w:val=" Char Char"/>
    <w:basedOn w:val="DefaultParagraphFont"/>
    <w:qFormat/>
    <w:rPr>
      <w:sz w:val="24"/>
      <w:szCs w:val="24"/>
      <w:lang w:val="en-US" w:bidi="ar-SA"/>
    </w:rPr>
  </w:style>
  <w:style w:type="character" w:styleId="Applestylespan">
    <w:name w:val="apple-style-span"/>
    <w:basedOn w:val="DefaultParagraphFont"/>
    <w:qFormat/>
    <w:rPr/>
  </w:style>
  <w:style w:type="character" w:styleId="A0">
    <w:name w:val="A0"/>
    <w:qFormat/>
    <w:rPr>
      <w:rFonts w:ascii="Warnock Pro;Warnock Pro" w:hAnsi="Warnock Pro;Warnock Pro" w:cs="Warnock Pro;Warnock Pro"/>
      <w:color w:val="221E1F"/>
      <w:sz w:val="22"/>
    </w:rPr>
  </w:style>
  <w:style w:type="character" w:styleId="NormalWebChar1Char1">
    <w:name w:val="Normal (Web) Char1 Char1"/>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val="es-P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widowControl w:val="false"/>
      <w:spacing w:lineRule="atLeast" w:line="248"/>
    </w:pPr>
    <w:rPr>
      <w:color w:val="00000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Arial Unicode MS"/>
      <w:sz w:val="22"/>
      <w:szCs w:val="20"/>
      <w:lang w:val="pt-PT"/>
    </w:rPr>
  </w:style>
  <w:style w:type="paragraph" w:styleId="CharChar2CharCarChar">
    <w:name w:val="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uppressAutoHyphens w:val="true"/>
      <w:ind w:left="720" w:hanging="0"/>
    </w:pPr>
    <w:rPr>
      <w:lang w:val="en-GB"/>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2CharCarChar1">
    <w:name w:val=" Char Char2 Char Car Char"/>
    <w:basedOn w:val="Normal"/>
    <w:next w:val="Normal"/>
    <w:qFormat/>
    <w:pPr>
      <w:spacing w:lineRule="exact" w:line="240" w:before="0" w:after="160"/>
    </w:pPr>
    <w:rPr>
      <w:rFonts w:ascii="Tahoma" w:hAnsi="Tahoma" w:cs="Tahoma"/>
      <w:szCs w:val="20"/>
      <w:lang w:val="en-U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BodyTextIndent2">
    <w:name w:val="Body Text Indent 2"/>
    <w:basedOn w:val="Normal"/>
    <w:qFormat/>
    <w:pPr>
      <w:spacing w:lineRule="auto" w:line="480" w:before="0" w:after="120"/>
      <w:ind w:left="360" w:hanging="0"/>
    </w:pPr>
    <w:rPr>
      <w:lang w:val="en-US"/>
    </w:rPr>
  </w:style>
  <w:style w:type="paragraph" w:styleId="ListBullet">
    <w:name w:val="List Bullet"/>
    <w:basedOn w:val="Normal"/>
    <w:qFormat/>
    <w:pPr>
      <w:numPr>
        <w:ilvl w:val="0"/>
        <w:numId w:val="6"/>
      </w:numPr>
    </w:pPr>
    <w:rPr>
      <w:lang w:val="en-US"/>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m.oas.org/IDMS/Redirectpage.aspx?class=IV CEPCIDI/doc &amp;classNum=965&amp;lang=s" TargetMode="External"/><Relationship Id="rId9" Type="http://schemas.openxmlformats.org/officeDocument/2006/relationships/hyperlink" Target="http://scm.oas.org/IDMS/Redirectpage.aspx?class=XIII.3.6 CIDI/COMCYT-VI/doc&amp;classNum=9&amp;lang=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4:00Z</dcterms:created>
  <dc:creator>sbellegarde</dc:creator>
  <dc:description/>
  <cp:keywords/>
  <dc:language>en-US</dc:language>
  <cp:lastModifiedBy>JAviles</cp:lastModifiedBy>
  <dcterms:modified xsi:type="dcterms:W3CDTF">2011-05-18T13:04:00Z</dcterms:modified>
  <cp:revision>2</cp:revision>
  <dc:subject/>
  <dc:title/>
</cp:coreProperties>
</file>