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56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4911286" r:id="rId2"/>
        </w:object>
      </w:r>
      <w:r>
        <w:rPr>
          <w:rFonts w:cs="Times New Roman" w:ascii="Times New Roman" w:hAnsi="Times New Roman"/>
          <w:lang w:val="pt-BR"/>
        </w:rPr>
        <w:t>QUADRAGÉSIMO SEGUNDO PERÍODO ORDINÁRIO DE SESSÕES</w:t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3 a 5 de junho de 2012</w:t>
        <w:tab/>
        <w:tab/>
        <w:tab/>
        <w:tab/>
        <w:tab/>
        <w:tab/>
        <w:tab/>
        <w:tab/>
        <w:t>AG/doc.5237/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Cochabamba, Bolívia</w:t>
        <w:tab/>
        <w:tab/>
        <w:tab/>
        <w:tab/>
        <w:tab/>
        <w:tab/>
        <w:tab/>
        <w:tab/>
        <w:t>13 abril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ab/>
        <w:t>Original: espanhol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DA MISSÃO PERMANENTE DA REPÚBLICA ARGENTIN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METENDO PROJETO DE DECLARAÇÃO SOBRE</w:t>
        <w:br/>
        <w:t>“A QUESTÃO DAS ILHAS MALVINAS”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SSÃO PERMANENTE DA REPÚBLICA ARGE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EA 128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pt-BR"/>
        </w:rPr>
      </w:pPr>
      <w:r>
        <w:rPr>
          <w:rFonts w:cs="Times New Roman" w:ascii="Times New Roman" w:hAnsi="Times New Roman"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13 de abril de 2012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nhor Presidente, 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Tenho a satisfação de dirigir-me a Vossa Excelência para enviar, em anexo, o projeto de declaração sobre “A questão das Ilhas Malvinas”, a ser considerado no Quadragésimo Segundo Período Ordinário de Sessões da Assembléia Geral, no âmbito do tema “A questão das Ilhas Malvinas”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Solicita-se a reprodução exata do documento bem como sua distribuição nos quatro idiomas oficiais da Organizaçã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Agradeço sua atenção e aproveito a oportunidade para reiterar-lhe os protestos da minha mais alta e distinta consideração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nexos: conforme especificad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outlineLvl w:val="0"/>
        <w:rPr/>
      </w:pPr>
      <w:r>
        <w:rPr>
          <w:rFonts w:cs="Times New Roman" w:ascii="Times New Roman" w:hAnsi="Times New Roman"/>
          <w:szCs w:val="22"/>
          <w:lang w:val="pt-BR"/>
        </w:rPr>
        <w:tab/>
        <w:t>Martín Gómez Bustill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Ministr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Leonidas Rosa Bautist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a Comissão Preparatória da Assembléia Gera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e Hondura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pdfs/2012/AG05567P.pdf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scm.oas.org/pdfs/2012/AG05567P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2-05-23T17:12:00Z</dcterms:modified>
  <cp:revision>2</cp:revision>
  <dc:subject/>
  <dc:title>OEA/Ser</dc:title>
</cp:coreProperties>
</file>