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856633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4700/02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27 June 2002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/>
      </w:pPr>
      <w:r>
        <w:rPr/>
        <w:t>N O T I C E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Secretariat of the Permanent Council presents its compliments to the representatives and wishes to inform them that the Style Committee of the thirty-second regular session of the General Assembly will meet in the </w:t>
      </w:r>
      <w:r>
        <w:rPr>
          <w:u w:val="single"/>
        </w:rPr>
        <w:t>Miranda Room</w:t>
      </w:r>
      <w:r>
        <w:rPr/>
        <w:t xml:space="preserve"> on Thursday, June 27, at 2:30 p.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Bodytext1"/>
        <w:spacing w:lineRule="auto" w:line="480" w:before="0" w:after="0"/>
        <w:rPr>
          <w:lang w:val="en-US"/>
        </w:rPr>
      </w:pPr>
      <w:r>
        <w:rPr>
          <w:lang w:val="en-US"/>
        </w:rPr>
        <w:t>For the purposes set forth in Article 28 of the Rules of Procedure of the General Assembly, the Style Committee will consider the following resolutions:</w:t>
      </w:r>
    </w:p>
    <w:p>
      <w:pPr>
        <w:pStyle w:val="Normal"/>
        <w:ind w:left="2880" w:hanging="28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891 (XXXII-O/02)</w:t>
        <w:tab/>
        <w:t>Inter-American Program of Cooperation to Prevent and Remedy Cases of International Abduction of Minors by One of Their Parents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892 (XXXII-O/02)</w:t>
        <w:tab/>
        <w:t>The Protection of Refugees, Returnees, and Internally Displaced Persons in the Americas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893 (XXXII-O/02)</w:t>
        <w:tab/>
        <w:t>Cooperation between the Organization of American States and the United Nations System, the General Secretariat of the Central American Integration System, and the General Secretariat of the Caribbean Community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894 (XXXII-O/02)</w:t>
        <w:tab/>
        <w:t>Observations and Recommendations on the Annual Report of the Inter-American Commission on Human Rights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895 (XXXII-O/02)</w:t>
        <w:tab/>
        <w:t>Study on the Access of Persons to the Inter-American Court of Human Rights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896 (XXXII-O/02)</w:t>
        <w:tab/>
        <w:t>Human Rights and the Environment in the Americas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897 (XXXII-O/02)</w:t>
        <w:tab/>
        <w:t>Study of the Rights and the Care of Persons Under Any Form of Detention or Imprisonment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898 (XXXII-O/02)</w:t>
        <w:tab/>
        <w:t>The Human Rights of All Migrant Workers and Their Families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899 (XXXII-O/02)</w:t>
        <w:tab/>
        <w:t>Cooperation between the Organization of American States and the Office of the United Nations High Commissioner for Human Rights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900 (XXXII-O/02)</w:t>
        <w:tab/>
        <w:t>Promotion of the International Criminal Court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904 (XXXII-O/02)</w:t>
        <w:tab/>
        <w:t>Promotion of and Respect for International Humanitarian Law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905 (XXXII-O/02)</w:t>
        <w:tab/>
        <w:t xml:space="preserve">Prevention of Racism and All Forms of Discrimination and Intolerance and Consideration of the Preparation of an Inter-American Draft Convention 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>AG/RES. 1906 (XXXII-O/02)</w:t>
        <w:tab/>
        <w:t>Human Rights and Terrorism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/>
      </w:pPr>
      <w:r>
        <w:rPr/>
        <w:t>AG/RES. 1907 (XXXII-O/02)</w:t>
        <w:tab/>
        <w:t>Promotion of Democ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2.6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2"/>
      <w:pStyle w:val="Heading6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31"/>
        </w:tabs>
        <w:ind w:left="2131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2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0" w:leader="none"/>
      </w:tabs>
      <w:jc w:val="both"/>
      <w:outlineLvl w:val="0"/>
    </w:pPr>
    <w:rPr>
      <w:caps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  <w:tab w:val="left" w:pos="2131" w:leader="none"/>
      </w:tabs>
      <w:ind w:left="2131" w:hanging="576"/>
      <w:jc w:val="both"/>
      <w:outlineLvl w:val="1"/>
    </w:pPr>
    <w:rPr>
      <w:b/>
      <w:bCs/>
      <w:sz w:val="24"/>
      <w:szCs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jc w:val="both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4716" w:leader="none"/>
      </w:tabs>
      <w:ind w:left="1080" w:hanging="576"/>
      <w:jc w:val="both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20"/>
        <w:tab w:val="left" w:pos="1440" w:leader="none"/>
      </w:tabs>
      <w:ind w:left="1080" w:hanging="720"/>
      <w:jc w:val="both"/>
      <w:outlineLvl w:val="6"/>
    </w:pPr>
    <w:rPr>
      <w:sz w:val="24"/>
      <w:szCs w:val="24"/>
      <w:u w:val="single"/>
      <w:lang w:val="es-CO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5">
    <w:name w:val="WW8Num1z5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lang w:val="pt-P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331" w:hanging="324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firstLine="720"/>
    </w:pPr>
    <w:rPr>
      <w:lang w:val="es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TextBodyIndent">
    <w:name w:val="Body Text Indent"/>
    <w:basedOn w:val="Normal"/>
    <w:pPr>
      <w:jc w:val="both"/>
    </w:pPr>
    <w:rPr>
      <w:lang w:val="es-CO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720"/>
    </w:pPr>
    <w:rPr>
      <w:sz w:val="22"/>
      <w:szCs w:val="22"/>
      <w:lang w:val="es-AR"/>
    </w:rPr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  <w:tab w:val="left" w:pos="2700" w:leader="none"/>
      </w:tabs>
      <w:spacing w:before="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  <w:szCs w:val="24"/>
      <w:lang w:val="es-ES"/>
    </w:rPr>
  </w:style>
  <w:style w:type="paragraph" w:styleId="BodyTextIndent3">
    <w:name w:val="Body Text Indent 3"/>
    <w:basedOn w:val="Normal"/>
    <w:qFormat/>
    <w:pPr>
      <w:ind w:left="1080" w:firstLine="600"/>
      <w:jc w:val="both"/>
    </w:pPr>
    <w:rPr>
      <w:sz w:val="24"/>
      <w:szCs w:val="24"/>
      <w:lang w:val="es-ES"/>
    </w:rPr>
  </w:style>
  <w:style w:type="paragraph" w:styleId="BlockText">
    <w:name w:val="Block Text"/>
    <w:basedOn w:val="Normal"/>
    <w:qFormat/>
    <w:pPr>
      <w:snapToGrid w:val="false"/>
      <w:ind w:left="2160" w:right="1440" w:hanging="0"/>
      <w:jc w:val="both"/>
    </w:pPr>
    <w:rPr>
      <w:spacing w:val="-3"/>
      <w:lang w:val="es-UY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firstLine="72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1">
    <w:name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Aprobado">
    <w:name w:val="Aprobado"/>
    <w:basedOn w:val="Normal"/>
    <w:qFormat/>
    <w:pPr>
      <w:keepLines/>
      <w:snapToGrid w:val="false"/>
      <w:jc w:val="center"/>
    </w:pPr>
    <w:rPr>
      <w:lang w:val="es-ES_tradnl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7:19:00Z</dcterms:created>
  <dc:creator>Eduardo Fragnaud</dc:creator>
  <dc:description/>
  <dc:language>en-US</dc:language>
  <cp:lastModifiedBy>MPalmer</cp:lastModifiedBy>
  <cp:lastPrinted>2002-06-27T13:34:00Z</cp:lastPrinted>
  <dcterms:modified xsi:type="dcterms:W3CDTF">2002-06-27T17:35:00Z</dcterms:modified>
  <cp:revision>4</cp:revision>
  <dc:subject/>
  <dc:title>OEA/Ser</dc:title>
</cp:coreProperties>
</file>