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 xml:space="preserve">PERMANENT COUNCIL OF THE </w:t>
        <w:tab/>
        <w:t>OEA/Ser.G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ORGANIZATION OF AMERICAN STATES</w:t>
        <w:tab/>
        <w:t>CP/CAAP-2591/01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ab/>
        <w:t>6 December 2001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COMMITTEE ON ADMINISTRATIVE AND</w:t>
        <w:tab/>
        <w:t>Original:  English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BUDGETARY AFFAIRS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ind w:left="0"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REPORT ON THE STATUS OF MANDATES COVERING</w:t>
        <w:br/>
        <w:t>THE PERIOD 1998-2001, PURSUANT TO ARTICLE 83(a)</w:t>
        <w:br/>
        <w:t>OF THE GENERAL STANDARDS</w:t>
      </w:r>
    </w:p>
    <w:p>
      <w:pPr>
        <w:pStyle w:val="End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 presented by the General Secretariat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IN HARD COPY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Salas</cp:lastModifiedBy>
  <cp:lastPrinted>1998-03-30T10:02:00Z</cp:lastPrinted>
  <dcterms:modified xsi:type="dcterms:W3CDTF">2001-12-06T19:56:00Z</dcterms:modified>
  <cp:revision>4</cp:revision>
  <dc:subject/>
  <dc:title>OEA/Ser</dc:title>
</cp:coreProperties>
</file>