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29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52/0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10 December 200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 Draft American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eclaration on the Rights of Indigenous Peoples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Wednesday, December 12, 2001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ning of th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ideration of the articles of Section I of the Draft American Declaration on the Rights of Indigenous Peoples 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e table containing original IACHR draft and proposals by states (GT/DADIN/doc.49/0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e table containing original IACHR draft and proposals by indigenous representatives (GT/DADIN/doc.50/0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/>
        <w:t>3.</w:t>
        <w:tab/>
        <w:t>Consideration of the preamble of the Draft American Declaration on the Rights 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e table containing the original IACHR draft and proposals by states (GT/DADIN/doc.51/0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  <w:tab w:val="left" w:pos="720" w:leader="none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proposal by the Working Group Chair to hold a special meeting of the Group between February 25 and March 1, 2002 (GT/DADIN/doc.46/0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2:23:00Z</dcterms:created>
  <dc:creator>victor</dc:creator>
  <dc:description/>
  <dc:language>en-US</dc:language>
  <cp:lastModifiedBy>Margaret Palmer</cp:lastModifiedBy>
  <cp:lastPrinted>2001-12-11T15:53:00Z</cp:lastPrinted>
  <dcterms:modified xsi:type="dcterms:W3CDTF">2001-12-11T20:54:00Z</dcterms:modified>
  <cp:revision>13</cp:revision>
  <dc:subject/>
  <dc:title>OEA/Ser</dc:title>
</cp:coreProperties>
</file>