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7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PECIAL MEETING OF THE WORKING GROUP TO</w:t>
        <w:tab/>
        <w:t>OEA/Ser.K/XVI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1440" w:hanging="0"/>
        <w:rPr>
          <w:lang w:val="en-US"/>
        </w:rPr>
      </w:pPr>
      <w:r>
        <w:rPr>
          <w:lang w:val="en-US"/>
        </w:rPr>
        <w:t>PREPARE THE PROPOSED AMERICAN DECLARATION</w:t>
        <w:tab/>
        <w:t xml:space="preserve">GT/DADIN/doc.72/02 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840" w:hanging="0"/>
        <w:rPr>
          <w:lang w:val="en-US"/>
        </w:rPr>
      </w:pPr>
      <w:r>
        <w:rPr>
          <w:lang w:val="en-US"/>
        </w:rPr>
        <w:t>ON THE RIGHTS OF INDIGENOUS PEOPLES</w:t>
        <w:tab/>
        <w:t>26 March 2002</w:t>
      </w:r>
    </w:p>
    <w:p>
      <w:pPr>
        <w:pStyle w:val="CPClassification"/>
        <w:tabs>
          <w:tab w:val="clear" w:pos="2160"/>
          <w:tab w:val="clear" w:pos="7200"/>
        </w:tabs>
        <w:ind w:left="7200" w:right="-960" w:hanging="0"/>
        <w:rPr>
          <w:lang w:val="en-US"/>
        </w:rPr>
      </w:pPr>
      <w:r>
        <w:rPr>
          <w:lang w:val="en-US"/>
        </w:rPr>
        <w:t>Original: English</w:t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  <w:tab/>
        <w:t>Hall of the Americas</w:t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  <w:tab/>
        <w:t>March 11 – 15, 2002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mments by the Delegation of Suriname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(Presented on Friday, March 15, 2002)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http://scm.oas.org/pdfs/2002/cp09436.pdf</w:t>
        </w:r>
      </w:hyperlink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43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Garcia</cp:lastModifiedBy>
  <cp:lastPrinted>2002-03-26T15:36:00Z</cp:lastPrinted>
  <dcterms:modified xsi:type="dcterms:W3CDTF">2002-03-26T20:36:00Z</dcterms:modified>
  <cp:revision>4</cp:revision>
  <dc:subject/>
  <dc:title>OEA/Ser</dc:title>
</cp:coreProperties>
</file>